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sz w:val="28"/>
        </w:rPr>
      </w:pPr>
      <w:r>
        <w:rPr>
          <w:sz w:val="28"/>
        </w:rPr>
        <w:t>Karta záznamu</w:t>
      </w:r>
    </w:p>
    <w:p>
      <w:pPr>
        <w:pStyle w:val="Jednoduch"/>
        <w:rPr>
          <w:sz w:val="28"/>
        </w:rPr>
      </w:pPr>
      <w:r>
        <w:rPr>
          <w:sz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237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/>
            </w:pPr>
            <w:r>
              <w:rPr/>
              <w:t>Spisová znač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/>
            </w:pPr>
            <w:r>
              <w:rPr/>
              <w:t>16803/2022/VOP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ěžovate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/>
            </w:pPr>
            <w:r>
              <w:rPr/>
              <w:fldChar w:fldCharType="begin"/>
            </w:r>
            <w:r>
              <w:rPr/>
              <w:instrText xml:space="preserve"> MERGEFIELD stezovatel </w:instrText>
            </w:r>
            <w:r>
              <w:rPr/>
              <w:fldChar w:fldCharType="separate"/>
            </w:r>
            <w:r>
              <w:rPr/>
              <w:t>«stezovatel»</w:t>
            </w:r>
            <w:r>
              <w:rPr/>
              <w:fldChar w:fldCharType="end"/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etřený úřad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/>
            </w:pPr>
            <w:r>
              <w:rPr/>
              <w:t>Policie České republiky Krajské ředitelství policie hlavního města Prah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/>
            </w:pPr>
            <w:r>
              <w:rPr/>
              <w:t>Oblast práv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/>
            </w:pPr>
            <w:r>
              <w:rPr/>
              <w:t>Dopravní přestupk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/>
            </w:pPr>
            <w:r>
              <w:rPr/>
              <w:t>Vě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/>
            </w:pPr>
            <w:r>
              <w:rPr/>
              <w:t>dopravní přestupk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/>
            </w:pPr>
            <w:r>
              <w:rPr/>
              <w:t>Forma zjiště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/>
            </w:pPr>
            <w:r>
              <w:rPr/>
              <w:t>Zpráva o šetření - § 1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/>
            </w:pPr>
            <w:r>
              <w:rPr/>
              <w:t>Výsledek šetře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/>
            </w:pPr>
            <w:r>
              <w:rPr/>
              <w:t>Pochybení zjištěno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/>
            </w:pPr>
            <w:r>
              <w:rPr/>
              <w:t>Vztah k českým právním předpisů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/>
            </w:pPr>
            <w:r>
              <w:rPr/>
              <w:t>Vztah k evropským právním předpisů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/>
            </w:pPr>
            <w:r>
              <w:rPr/>
              <w:t>Datum vydá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/>
            </w:pPr>
            <w:r>
              <w:rPr/>
              <w:t>13. 02. 202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/>
            </w:pPr>
            <w:r>
              <w:rPr/>
              <w:t>Datum podán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/>
            </w:pPr>
            <w:r>
              <w:rPr/>
              <w:t>04. 11. 202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znam vytvoři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/>
            </w:pPr>
            <w:r>
              <w:rPr/>
              <w:t>Křížková Zuzana, Mgr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nám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slář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Jednoduch"/>
              <w:jc w:val="left"/>
              <w:rPr/>
            </w:pPr>
            <w:r>
              <w:rPr/>
              <w:t>srozumitelnost</w:t>
            </w:r>
          </w:p>
        </w:tc>
      </w:tr>
    </w:tbl>
    <w:p>
      <w:pPr>
        <w:pStyle w:val="Jednoduch"/>
        <w:rPr/>
      </w:pPr>
      <w:r>
        <w:rPr/>
      </w:r>
    </w:p>
    <w:p>
      <w:pPr>
        <w:pStyle w:val="Heading1"/>
        <w:spacing w:before="0" w:after="0"/>
        <w:contextualSpacing/>
        <w:rPr>
          <w:sz w:val="28"/>
        </w:rPr>
      </w:pPr>
      <w:r>
        <w:rPr>
          <w:sz w:val="28"/>
        </w:rPr>
        <w:t>Text dokumentu</w:t>
      </w:r>
    </w:p>
    <w:p>
      <w:pPr>
        <w:pStyle w:val="Jednoduch"/>
        <w:rPr/>
      </w:pPr>
      <w:r>
        <w:rPr/>
        <w:t>Sp. zn.</w:t>
      </w:r>
    </w:p>
    <w:p>
      <w:pPr>
        <w:pStyle w:val="Jednoduch"/>
        <w:rPr/>
      </w:pPr>
      <w:r>
        <w:rPr/>
        <w:t>Č. j.</w:t>
      </w:r>
    </w:p>
    <w:p>
      <w:pPr>
        <w:pStyle w:val="Jednoduch"/>
        <w:rPr/>
      </w:pPr>
      <w:r>
        <w:rPr/>
        <w:t>Datum</w:t>
      </w:r>
    </w:p>
    <w:p>
      <w:pPr>
        <w:pStyle w:val="Jednoduch"/>
        <w:rPr/>
      </w:pPr>
      <w:r>
        <w:rPr/>
        <w:t>16803/2022/VOP/ZKŘ</w:t>
      </w:r>
    </w:p>
    <w:p>
      <w:pPr>
        <w:pStyle w:val="Jednoduch"/>
        <w:rPr/>
      </w:pPr>
      <w:r>
        <w:rPr/>
        <w:t>KVOP-4817/2023</w:t>
      </w:r>
    </w:p>
    <w:p>
      <w:pPr>
        <w:pStyle w:val="Jednoduch"/>
        <w:rPr/>
      </w:pPr>
      <w:r>
        <w:rPr/>
        <w:t>13. února 2023</w:t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  <w:t>Vážený pane A.,</w:t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  <w:t>nesouhlasil jste s pokutou za překročení nejvyšší povolené rychlosti a neúspěšně jste se dožadoval jejího zrušení v přezkumném řízení. Poté, co jsem od Krajského ředitelství policie hlavního města Prahy ("krajské ředitelství") získal veškeré dostupné podklady k Vašemu případu, jsem dospěl k závěru, že krajské ředitelství:</w:t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  <w:t>(1) nepochybilo, když na základě Vašeho podnětu nezahájilo přezkumné řízení;</w:t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  <w:t>(2) pochybilo tím, že sdělení ze dne 21. 7. 2022 neobsahovalo jasné a srozumitelné zdůvodnění, proč krajské ředitelství nevyhovělo Vašemu podnětu k zahájení přezkumného řízení.</w:t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  <w:t>Shrnutí mých zjištění</w:t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  <w:t>Ad 1. Ze spisového materiálu, který mi krajské ředitelství poskytlo, vyplývá, že policejní hlídka provedla den po podání Vašeho podnětu (tedy 27. 5. 2022) místní šetření a pořídila vlastní fotografie dopravního značení. Tyto fotografie bez větších pochybností prokazují, že dopravní značení bylo viditelné včas a z dostatečné vzdálenosti. Ani já tedy důvody pro zahájení přezkumného řízení nevidím.</w:t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  <w:t>Předmětné fotografie:</w:t>
      </w:r>
    </w:p>
    <w:p>
      <w:pPr>
        <w:pStyle w:val="Jednoduch"/>
        <w:rPr/>
      </w:pPr>
      <w:r>
        <w:rPr/>
        <w:t>(viz pdf)</w:t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  <w:t>Ad 2. V souladu s principy dobré správy má správní orgán podávat přesné informace, a to takovým způsobem, aby nikoho neuvedl v omyl. Při komunikaci s osobou přihlíží k jejím dorozumívacím a intelektuálním schopnostem a snaží se všechny její dotazy řádně zodpovědět. Písemné odůvodnění rozhodnutí má být přehledné, srozumitelné a jednoznačné. [1]</w:t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  <w:t>Ve svém sdělení [2] krajské ředitelství uvedlo, že po prostudování předložené dokumentace z daného místa dospělo k názoru, že Vámi pořízené fotografie nemohou obstát a jeví se jako účelové. Toto tvrzení však krajské ředitelství nijak nerozvedlo ani nezdůvodnilo.</w:t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  <w:t>Oproti tomu spisový materiál krajského ředitelství obsahuje logické vysvětlení, proč Vaše fotografie vedle vlastních fotografií policie jako důkazní materiál nemohou obstát. V předkládací zprávě obsažené ve spisu vedoucí dopravního inspektorátu uvedl, že se Vámi pořízené fotografie vůbec nepodobají situaci na místě. Vysvětlil, že Vámi pořízené fotografie byly pravděpodobně pořízeny z větší vzdálenosti a následně přiblíženy, aby lépe zachycovaly situaci ve prospěch Vašeho tvrzení, že značka nemohla být vidět.</w:t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  <w:t>Nerozumím tedy tomu, proč Vám krajské ředitelství jasně a zpříma nesdělilo, že policejní hlídka po podání podnětu k zahájení přezkumného řízení osobně ověřila stav na místě a pořídila vlastní fotografie, které lépe zachycují viditelnost dopravního značení, a proč Vám tyto vlastní fotografie nezaslala spolu s předmětným vysvětlením.</w:t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  <w:t>Jako problematickou shledávám též argumentaci ve sdělení [3] ze dne 29. 8. 2022. V něm krajské ředitelství uvedlo, že Vaše tvrzení vyhodnotilo jako nedostatečně podložené, neboť jste ke svému podnětu přiložil fotografie, které byly pořízeny s odstupem času (devět dnů). K tomu ředitelství uvedlo, že stav vegetace se neustále proměňuje a jedná se o takový důkaz, který nemá dostatečnou vypovídající hodnotu, neboť z časového hlediska neodpovídá okamžiku spáchání přestupku.</w:t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  <w:t>Takové odůvodnění shledávám jako nepřiléhavé a nevhodné. Pokud krajské ředitelství vyhodnotilo, že Vaše fotografie ze dne 26. 5. 2022 neměly dostatečnou vypovídající hodnotu, neboť byly pořízeny s přílišným časovým odstupem, vyvracelo by to i použitelnost fotografií pořízených na místě hlídkou policie. Tyto fotografie byly totiž pořízeny až dne 27. 5. 2022, tedy ještě o další den později. Rozumím proto Vaší motivaci opakovaně se na krajské ředitelství obracet se žádostí o přezkum a prošetření postupu policie.</w:t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  <w:t>Informace o dalším postupu</w:t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  <w:t>O svých zjištěních informuji ředitele krajského ředitelství a podle § 18 odst. 1 zákona o veřejném ochránci práv ho žádám, aby se ve lhůtě 30 dnů vyjádřil ke zjištěným pochybením a informoval mě o přijatých opatřeních k nápravě.</w:t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  <w:t>Následně Vás vyrozumím o dalším postupu.</w:t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  <w:t>S pozdravem</w:t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  <w:t>JUDr. Stanislav Křeček</w:t>
      </w:r>
    </w:p>
    <w:p>
      <w:pPr>
        <w:pStyle w:val="Jednoduch"/>
        <w:rPr/>
      </w:pPr>
      <w:r>
        <w:rPr/>
        <w:t>veřejný ochránce práv</w:t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  <w:t xml:space="preserve">[1] </w:t>
        <w:tab/>
        <w:t>https://www.ochrance.cz/dokument/principy-dobre-spravy/principy-dobre-spravy.pdf</w:t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  <w:t xml:space="preserve">[2] </w:t>
        <w:tab/>
        <w:t>Sdělení ze dne 21. 7. 2022, č. j. KRPA-176968-15/ČJ-2022-0000DI.</w:t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  <w:t xml:space="preserve">[3] </w:t>
        <w:tab/>
        <w:t>Sdělení ze dne 29. 8. 2022, č. j. KRPA-176968-17/ČJ-2022-0000DI.</w:t>
      </w:r>
    </w:p>
    <w:p>
      <w:pPr>
        <w:pStyle w:val="Jednoduch"/>
        <w:rPr/>
      </w:pPr>
      <w:r>
        <w:rPr/>
      </w:r>
    </w:p>
    <w:p>
      <w:pPr>
        <w:pStyle w:val="Jednoduc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Zdroj: ESO – evidence stanovisek ochrá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Zdroj: ESO – evidence stanovisek ochrá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7938" w:leader="none"/>
      </w:tabs>
      <w:rPr>
        <w:sz w:val="20"/>
        <w:szCs w:val="20"/>
      </w:rPr>
    </w:pPr>
    <w:r>
      <w:rPr>
        <w:sz w:val="20"/>
        <w:szCs w:val="20"/>
      </w:rPr>
      <w:t>Zpráva o šetření - § 18 sp. zn. 16803/2022/VOP ze dne 13. 02. 2023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TextBody"/>
    <w:next w:val="TextBodyIndent"/>
    <w:qFormat/>
    <w:pPr>
      <w:keepNext w:val="true"/>
      <w:numPr>
        <w:ilvl w:val="0"/>
        <w:numId w:val="1"/>
      </w:numPr>
      <w:spacing w:before="240" w:after="120"/>
      <w:contextualSpacing/>
      <w:jc w:val="center"/>
      <w:outlineLvl w:val="0"/>
    </w:pPr>
    <w:rPr>
      <w:b/>
      <w:szCs w:val="26"/>
    </w:rPr>
  </w:style>
  <w:style w:type="paragraph" w:styleId="Heading2">
    <w:name w:val="Heading 2"/>
    <w:basedOn w:val="Normal"/>
    <w:next w:val="TextBodyIndent"/>
    <w:qFormat/>
    <w:pPr>
      <w:keepNext w:val="true"/>
      <w:numPr>
        <w:ilvl w:val="1"/>
        <w:numId w:val="1"/>
      </w:numPr>
      <w:spacing w:before="240" w:after="240"/>
      <w:contextualSpacing/>
      <w:outlineLvl w:val="1"/>
    </w:pPr>
    <w:rPr>
      <w:b/>
    </w:rPr>
  </w:style>
  <w:style w:type="paragraph" w:styleId="Heading3">
    <w:name w:val="Heading 3"/>
    <w:basedOn w:val="TextBodyIndent"/>
    <w:next w:val="Normal"/>
    <w:qFormat/>
    <w:pPr>
      <w:numPr>
        <w:ilvl w:val="2"/>
        <w:numId w:val="1"/>
      </w:numPr>
      <w:ind w:hanging="0"/>
      <w:jc w:val="left"/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rFonts w:ascii="Arial" w:hAnsi="Arial" w:cs="Arial"/>
      <w:b w:val="false"/>
      <w:i w:val="false"/>
      <w:strike w:val="false"/>
      <w:dstrike w:val="false"/>
      <w:sz w:val="24"/>
      <w:vertAlign w:val="superscript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InternetLink">
    <w:name w:val="Hyperlink"/>
    <w:rPr>
      <w:rFonts w:ascii="Arial" w:hAnsi="Arial" w:cs="Arial"/>
      <w:color w:val="0000FF"/>
      <w:sz w:val="24"/>
      <w:u w:val="single"/>
    </w:rPr>
  </w:style>
  <w:style w:type="character" w:styleId="Kubikova">
    <w:name w:val="kubikova"/>
    <w:qFormat/>
    <w:rPr>
      <w:rFonts w:ascii="Trebuchet MS" w:hAnsi="Trebuchet MS" w:cs="Trebuchet MS"/>
      <w:b w:val="false"/>
      <w:bCs w:val="false"/>
      <w:i w:val="false"/>
      <w:iCs w:val="false"/>
      <w:strike w:val="false"/>
      <w:dstrike w:val="false"/>
      <w:color w:val="80800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18"/>
      <w:szCs w:val="18"/>
      <w:lang w:val="en-US"/>
    </w:rPr>
  </w:style>
  <w:style w:type="character" w:styleId="Nadpis1Char">
    <w:name w:val="Nadpis 1 Char"/>
    <w:qFormat/>
    <w:rPr>
      <w:b/>
      <w:sz w:val="24"/>
      <w:szCs w:val="2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2Char">
    <w:name w:val="Nadpis 2 Char"/>
    <w:qFormat/>
    <w:rPr>
      <w:b/>
      <w:sz w:val="24"/>
      <w:szCs w:val="24"/>
    </w:rPr>
  </w:style>
  <w:style w:type="character" w:styleId="ZkladnbezmezerChar">
    <w:name w:val="Základní bez mezer Char"/>
    <w:qFormat/>
    <w:rPr>
      <w:sz w:val="24"/>
      <w:szCs w:val="24"/>
    </w:rPr>
  </w:style>
  <w:style w:type="character" w:styleId="JednoduchChar">
    <w:name w:val="Jednoduchý Char"/>
    <w:basedOn w:val="Zkladnbezmeze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240"/>
      <w:jc w:val="both"/>
    </w:pPr>
    <w:rPr/>
  </w:style>
  <w:style w:type="paragraph" w:styleId="List">
    <w:name w:val="List"/>
    <w:basedOn w:val="Normal"/>
    <w:pPr>
      <w:numPr>
        <w:ilvl w:val="0"/>
        <w:numId w:val="3"/>
      </w:numPr>
      <w:spacing w:before="120" w:after="12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240"/>
      <w:ind w:firstLine="720"/>
      <w:jc w:val="both"/>
    </w:pPr>
    <w:rPr/>
  </w:style>
  <w:style w:type="paragraph" w:styleId="Footnote">
    <w:name w:val="Footnote Text"/>
    <w:basedOn w:val="Normal"/>
    <w:pPr>
      <w:jc w:val="both"/>
    </w:pPr>
    <w:rPr>
      <w:sz w:val="18"/>
      <w:szCs w:val="18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ZhlavVOP">
    <w:name w:val="záhlaví-VOP"/>
    <w:basedOn w:val="Normal"/>
    <w:qFormat/>
    <w:pPr>
      <w:jc w:val="center"/>
    </w:pPr>
    <w:rPr>
      <w:b/>
      <w:i/>
      <w:sz w:val="32"/>
      <w:szCs w:val="32"/>
    </w:rPr>
  </w:style>
  <w:style w:type="paragraph" w:styleId="Zhlavkontakt">
    <w:name w:val="záhlaví-kontakt"/>
    <w:basedOn w:val="Normal"/>
    <w:qFormat/>
    <w:pPr>
      <w:jc w:val="center"/>
      <w:outlineLvl w:val="0"/>
    </w:pPr>
    <w:rPr>
      <w:rFonts w:cs="Arial"/>
      <w:bCs/>
      <w:i/>
      <w:iCs/>
      <w:sz w:val="20"/>
    </w:rPr>
  </w:style>
  <w:style w:type="paragraph" w:styleId="Footer">
    <w:name w:val="Footer"/>
    <w:basedOn w:val="Normal"/>
    <w:pPr/>
    <w:rPr/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120" w:after="120"/>
      <w:jc w:val="both"/>
    </w:pPr>
    <w:rPr/>
  </w:style>
  <w:style w:type="paragraph" w:styleId="Datumaznaka">
    <w:name w:val="datum a značka"/>
    <w:basedOn w:val="Normal"/>
    <w:qFormat/>
    <w:pPr>
      <w:autoSpaceDE w:val="false"/>
      <w:ind w:left="5812" w:hanging="0"/>
    </w:pPr>
    <w:rPr/>
  </w:style>
  <w:style w:type="paragraph" w:styleId="HlavikaVOP">
    <w:name w:val="hlavička VOP"/>
    <w:basedOn w:val="Normal"/>
    <w:qFormat/>
    <w:pPr>
      <w:ind w:right="5384" w:hanging="0"/>
      <w:jc w:val="center"/>
    </w:pPr>
    <w:rPr>
      <w:rFonts w:cs="Arial"/>
      <w:b/>
      <w:bCs/>
      <w:i/>
      <w:iCs/>
      <w:sz w:val="32"/>
      <w:szCs w:val="32"/>
    </w:rPr>
  </w:style>
  <w:style w:type="paragraph" w:styleId="HlavikaVOP2">
    <w:name w:val="hlavička VOP 2"/>
    <w:basedOn w:val="Normal"/>
    <w:qFormat/>
    <w:pPr>
      <w:ind w:right="5384" w:hanging="0"/>
    </w:pPr>
    <w:rPr>
      <w:rFonts w:cs="Arial"/>
      <w:i/>
      <w:iCs/>
      <w:sz w:val="32"/>
      <w:szCs w:val="32"/>
    </w:rPr>
  </w:style>
  <w:style w:type="paragraph" w:styleId="HlavikaZVOP">
    <w:name w:val="hlavička ZVOP"/>
    <w:basedOn w:val="Normal"/>
    <w:qFormat/>
    <w:pPr>
      <w:ind w:right="3685" w:hanging="0"/>
    </w:pPr>
    <w:rPr>
      <w:b/>
      <w:sz w:val="32"/>
    </w:rPr>
  </w:style>
  <w:style w:type="paragraph" w:styleId="HlavikaZVOP2">
    <w:name w:val="hlavička ZVOP 2"/>
    <w:basedOn w:val="Normal"/>
    <w:next w:val="Normal"/>
    <w:qFormat/>
    <w:pPr>
      <w:ind w:right="3825" w:hanging="0"/>
      <w:jc w:val="center"/>
    </w:pPr>
    <w:rPr>
      <w:i/>
      <w:sz w:val="32"/>
    </w:rPr>
  </w:style>
  <w:style w:type="paragraph" w:styleId="Zkoncitace">
    <w:name w:val="zákon (citace)"/>
    <w:basedOn w:val="Normal"/>
    <w:qFormat/>
    <w:pPr>
      <w:jc w:val="both"/>
    </w:pPr>
    <w:rPr>
      <w:i/>
      <w:sz w:val="22"/>
    </w:rPr>
  </w:style>
  <w:style w:type="paragraph" w:styleId="Zkonnadpis">
    <w:name w:val="zákon - nadpis"/>
    <w:basedOn w:val="Normal"/>
    <w:next w:val="Zkoncitace"/>
    <w:qFormat/>
    <w:pPr>
      <w:spacing w:before="120" w:after="120"/>
      <w:jc w:val="both"/>
    </w:pPr>
    <w:rPr>
      <w:b/>
      <w:sz w:val="22"/>
    </w:rPr>
  </w:style>
  <w:style w:type="paragraph" w:styleId="Zkladnbezmezer">
    <w:name w:val="Základní bez mezer"/>
    <w:basedOn w:val="Normal"/>
    <w:qFormat/>
    <w:pPr/>
    <w:rPr/>
  </w:style>
  <w:style w:type="paragraph" w:styleId="Jednoduch">
    <w:name w:val="Jednoduchý"/>
    <w:basedOn w:val="Zkladnbezmezer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ort_ESO_interni_bez_pravni_ve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9:59:00Z</dcterms:created>
  <dc:creator>KvopApp Eso</dc:creator>
  <dc:description/>
  <cp:keywords/>
  <dc:language>en-US</dc:language>
  <cp:lastModifiedBy>Gabrišová Veronika JUDr.</cp:lastModifiedBy>
  <cp:lastPrinted>2014-01-23T15:15:00Z</cp:lastPrinted>
  <dcterms:modified xsi:type="dcterms:W3CDTF">2024-01-05T09:59:00Z</dcterms:modified>
  <cp:revision>2</cp:revision>
  <dc:subject/>
  <dc:title>V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vzniku">
    <vt:lpwstr/>
  </property>
</Properties>
</file>