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řejný ochránce práv a ochrana osob omezených na svobod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řejný ochránce práv působí rovněž jako tzv. národní preventivní mechanismus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Úkolem ochránce je tedy provádět </w:t>
      </w:r>
      <w:r>
        <w:rPr>
          <w:rFonts w:cs="Arial" w:ascii="Arial" w:hAnsi="Arial"/>
          <w:sz w:val="22"/>
          <w:szCs w:val="22"/>
          <w:u w:val="single"/>
        </w:rPr>
        <w:t>systematické preventivní návštěvy všech míst a zařízení, kde se nacházejí nebo mohou nacházet osoby omezené na svobod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á místa a zařízení veřejný ochránce práv systematicky navštěvuj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ízení, ve kterých jsou prováděny návštěvy, jsou různorodá. Určující je skutečnost faktického omezení svobody člověka. Jedná se o zařízení </w:t>
      </w:r>
      <w:r>
        <w:rPr>
          <w:rFonts w:cs="Arial" w:ascii="Arial" w:hAnsi="Arial"/>
          <w:sz w:val="22"/>
          <w:szCs w:val="22"/>
          <w:u w:val="single"/>
        </w:rPr>
        <w:t>veřejná (státní) i soukromá</w:t>
      </w:r>
      <w:r>
        <w:rPr>
          <w:rFonts w:cs="Arial" w:ascii="Arial" w:hAnsi="Arial"/>
          <w:sz w:val="22"/>
          <w:szCs w:val="22"/>
        </w:rPr>
        <w:t xml:space="preserve">; osoby jsou v nich umístěny </w:t>
      </w:r>
      <w:r>
        <w:rPr>
          <w:rFonts w:cs="Arial" w:ascii="Arial" w:hAnsi="Arial"/>
          <w:sz w:val="22"/>
          <w:szCs w:val="22"/>
          <w:u w:val="single"/>
        </w:rPr>
        <w:t>na základě soudního či jiného rozhodnutí orgánu veřejné moci</w:t>
      </w:r>
      <w:r>
        <w:rPr>
          <w:rFonts w:cs="Arial" w:ascii="Arial" w:hAnsi="Arial"/>
          <w:sz w:val="22"/>
          <w:szCs w:val="22"/>
        </w:rPr>
        <w:t xml:space="preserve"> (např. věznice, policejní cely, výchovné ústavy) nebo je jejich omezení na svobodě </w:t>
      </w:r>
      <w:r>
        <w:rPr>
          <w:rFonts w:cs="Arial" w:ascii="Arial" w:hAnsi="Arial"/>
          <w:sz w:val="22"/>
          <w:szCs w:val="22"/>
          <w:u w:val="single"/>
        </w:rPr>
        <w:t>důsledkem závislosti na poskytované péči</w:t>
      </w:r>
      <w:r>
        <w:rPr>
          <w:rFonts w:cs="Arial" w:ascii="Arial" w:hAnsi="Arial"/>
          <w:sz w:val="22"/>
          <w:szCs w:val="22"/>
        </w:rPr>
        <w:t xml:space="preserve"> (např. domovy pro seniory, léčebny dlouhodobě nemocný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ě se jedná o tato za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vězeňská zařízení</w:t>
      </w:r>
      <w:r>
        <w:rPr>
          <w:rFonts w:cs="Arial" w:ascii="Arial" w:hAnsi="Arial"/>
          <w:color w:val="000000"/>
          <w:sz w:val="22"/>
          <w:szCs w:val="22"/>
        </w:rPr>
        <w:t>, tj. věznice, vazební věznice a ústavy pro výkon zabezpečovací deten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licejní cely</w:t>
      </w:r>
      <w:r>
        <w:rPr>
          <w:rFonts w:cs="Arial" w:ascii="Arial" w:hAnsi="Arial"/>
          <w:color w:val="000000"/>
          <w:sz w:val="22"/>
          <w:szCs w:val="22"/>
        </w:rPr>
        <w:t xml:space="preserve"> a podobná místa sloužící k umístění zatčených, zadržených, předvedených nebo zajištěných oso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řízení, v nichž se vykonává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ochranná nebo ústavní výchov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j. diagnostické ústavy, dětské domovy, dětské domovy se školou a výchovné ústa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řízení pro zajištění cizinců</w:t>
      </w:r>
      <w:r>
        <w:rPr>
          <w:rFonts w:cs="Arial" w:ascii="Arial" w:hAnsi="Arial"/>
          <w:color w:val="000000"/>
          <w:sz w:val="22"/>
          <w:szCs w:val="22"/>
        </w:rPr>
        <w:t xml:space="preserve"> sloužící k zajištění cizinců za účelem správního vyhošt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azylová zařízen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 cizin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ařízení sociálních služeb</w:t>
      </w:r>
      <w:r>
        <w:rPr>
          <w:rFonts w:cs="Arial" w:ascii="Arial" w:hAnsi="Arial"/>
          <w:color w:val="000000"/>
          <w:sz w:val="22"/>
          <w:szCs w:val="22"/>
        </w:rPr>
        <w:t xml:space="preserve">, a to zejména zařízení, která poskytují pobytové služby (domovy pro osoby se zdravotním postižením, domovy pro seniory, domovy se zvláštním režimem, azylové domy, chráněné bydlení, týdenní stacionáře, domy na půli cesty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dravotnická zařízení</w:t>
      </w:r>
      <w:r>
        <w:rPr>
          <w:rFonts w:cs="Arial" w:ascii="Arial" w:hAnsi="Arial"/>
          <w:color w:val="000000"/>
          <w:sz w:val="22"/>
          <w:szCs w:val="22"/>
        </w:rPr>
        <w:t xml:space="preserve">, tj. zejména léčebné ústavy (včetně psychiatrických léčeben a léčeben dlouhodobě nemocných), dále tzv. </w:t>
      </w:r>
      <w:r>
        <w:rPr>
          <w:rFonts w:cs="Arial" w:ascii="Arial" w:hAnsi="Arial"/>
          <w:color w:val="000000"/>
          <w:sz w:val="22"/>
          <w:szCs w:val="22"/>
          <w:u w:val="single"/>
        </w:rPr>
        <w:t>zvláštní dětská zařízení</w:t>
      </w:r>
      <w:r>
        <w:rPr>
          <w:rFonts w:cs="Arial" w:ascii="Arial" w:hAnsi="Arial"/>
          <w:color w:val="000000"/>
          <w:sz w:val="22"/>
          <w:szCs w:val="22"/>
        </w:rPr>
        <w:t xml:space="preserve">, tj. kojenecké ústavy, dětské domovy a jesle, pečující o děti do tří let věku, ale i </w:t>
      </w:r>
      <w:r>
        <w:rPr>
          <w:rFonts w:cs="Arial" w:ascii="Arial" w:hAnsi="Arial"/>
          <w:color w:val="000000"/>
          <w:sz w:val="22"/>
          <w:szCs w:val="22"/>
          <w:u w:val="single"/>
        </w:rPr>
        <w:t>nemocnice</w:t>
      </w:r>
      <w:r>
        <w:rPr>
          <w:rFonts w:cs="Arial" w:ascii="Arial" w:hAnsi="Arial"/>
          <w:color w:val="000000"/>
          <w:sz w:val="22"/>
          <w:szCs w:val="22"/>
        </w:rPr>
        <w:t xml:space="preserve"> (zejména oddělení poskytující lůžkovou péči, jejich uzavřená oddělení) a další zdravotnická zařízení, jako jsou protialkoholní záchytné stanice či hospi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ařízení sociálně-právní ochrany dětí</w:t>
      </w:r>
      <w:r>
        <w:rPr>
          <w:rFonts w:cs="Arial" w:ascii="Arial" w:hAnsi="Arial"/>
          <w:color w:val="000000"/>
          <w:sz w:val="22"/>
          <w:szCs w:val="22"/>
        </w:rPr>
        <w:t>, tj. zařízení pro děti vyžadující okamžitou pomo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řejná zařízení pro přežití obyvatelstva za krizových situac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</w:rPr>
        <w:t>Co je účelem návštěv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návštěvách v zařízeních ochránce zjišťuje, jak je s osobami omezenými na svobodě zacházeno, snaží se zajistit respektování jejich základních práv a posílit jejich ochranu před tzv. </w:t>
      </w:r>
      <w:r>
        <w:rPr>
          <w:rFonts w:cs="Arial" w:ascii="Arial" w:hAnsi="Arial"/>
          <w:sz w:val="22"/>
          <w:szCs w:val="22"/>
          <w:u w:val="single"/>
        </w:rPr>
        <w:t>špatným zacházením</w:t>
      </w:r>
      <w:r>
        <w:rPr>
          <w:rFonts w:cs="Arial" w:ascii="Arial" w:hAnsi="Arial"/>
          <w:sz w:val="22"/>
          <w:szCs w:val="22"/>
        </w:rPr>
        <w:t xml:space="preserve"> ze strany konkrétního zaříze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Špatným zacházením</w:t>
      </w:r>
      <w:r>
        <w:rPr>
          <w:rFonts w:cs="Arial" w:ascii="Arial" w:hAnsi="Arial"/>
          <w:sz w:val="22"/>
          <w:szCs w:val="22"/>
        </w:rPr>
        <w:t xml:space="preserve"> je třeba rozumět </w:t>
      </w:r>
      <w:r>
        <w:rPr>
          <w:rFonts w:cs="Arial" w:ascii="Arial" w:hAnsi="Arial"/>
          <w:sz w:val="22"/>
          <w:szCs w:val="22"/>
          <w:u w:val="single"/>
        </w:rPr>
        <w:t>jednání, které nerespektuje lidskou důstojnost</w:t>
      </w:r>
      <w:r>
        <w:rPr>
          <w:rFonts w:cs="Arial" w:ascii="Arial" w:hAnsi="Arial"/>
          <w:sz w:val="22"/>
          <w:szCs w:val="22"/>
        </w:rPr>
        <w:t>. Podle míry zásahu do lidské důstojnosti, nebo dokonce do tělesné integrity, může mít špatné zacházení konkrétně podobu mučení, krutého, nelidského či ponižujícího zacházení nebo trestání, neúcty k člověku a jeho právům, nerespektování jeho sociální autonomie, soukromí nebo práva na spoluúčast v procesu rozhodování o jeho vlastním životě či zneužívání závislosti na poskytované péči nebo její prohlubování. Formálně může špatné zacházení spočívat nejen v porušování základních práv garantovaných Listinou základních práv a svobod nebo mezinárodními úmluvami či v překračování zákonů a podzákonných právních předpisů, ale i v neplnění více či méně závazných instrukcí, pokynů, popřípadě standardů kvality zacházení, podpory a péče a dobré pra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ým způsobem veřejný ochránce práv návštěvy provádí?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Jde o návštěvy </w:t>
      </w:r>
      <w:r>
        <w:rPr>
          <w:rFonts w:cs="Arial" w:ascii="Arial" w:hAnsi="Arial"/>
          <w:sz w:val="22"/>
          <w:szCs w:val="22"/>
          <w:u w:val="single"/>
        </w:rPr>
        <w:t>systematické, pravidelné a s preventivním zaměřením</w:t>
      </w:r>
      <w:r>
        <w:rPr>
          <w:rFonts w:cs="Arial" w:ascii="Arial" w:hAnsi="Arial"/>
          <w:sz w:val="22"/>
          <w:szCs w:val="22"/>
        </w:rPr>
        <w:t>, které jsou vykonávány podle určitého předem sestaveného plánu na konkrétní časový úsek. Ochránce a zaměstnanci Kanceláře veřejného ochránce práv, které ochránce pověří, jsou oprávněni, a to i bez předchozího ohlášení, navštívit kterékoliv zařízení podle své volby, hovořit o samotě s osobami, které si vyberou, prohlédnout si jakýkoliv prostor v zařízení, studovat spisy a jiné písemnosti, klást otázky, hodnotit či kritizovat. Ochránce má ze zákona rovněž oprávnění bez souhlasu pacienta nahlížet do zdravotnické dokumenta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rukou odbornosti a kvality</w:t>
      </w:r>
      <w:r>
        <w:rPr>
          <w:rFonts w:cs="Arial" w:ascii="Arial" w:hAnsi="Arial"/>
          <w:sz w:val="22"/>
          <w:szCs w:val="22"/>
        </w:rPr>
        <w:t xml:space="preserve"> zjištění jsou také spolupracovníci z praxe (z oblasti poskytování sociálních služeb, lékaři specialisté, zdravotní sestry, speciální pedagogové, psychologové atd.), kteří bývají k návštěvám přizváni. 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 provedené návštěvě vypracuje ochránce </w:t>
      </w:r>
      <w:r>
        <w:rPr>
          <w:rFonts w:cs="Arial" w:ascii="Arial" w:hAnsi="Arial"/>
          <w:sz w:val="22"/>
          <w:szCs w:val="22"/>
          <w:u w:val="single"/>
        </w:rPr>
        <w:t>zprávu s doporučeními nebo s návrhy opatření k náprav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ou zašle zařízení (případně jeho zřizovateli či příslušnému úřadu) k vyjádření. Svou autoritou a argumentací se ochránce snaží uvedené subjekty přimět k nápravě nežádoucího stavu. Pokud zařízení, zřizovatel či příslušný úřad doporučení ochránce neakceptuje, může se ochránce obrátit na nadřízený úřad a nadto celou věc </w:t>
      </w:r>
      <w:r>
        <w:rPr>
          <w:rFonts w:cs="Arial" w:ascii="Arial" w:hAnsi="Arial"/>
          <w:sz w:val="22"/>
          <w:szCs w:val="22"/>
          <w:u w:val="single"/>
        </w:rPr>
        <w:t>medializo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veřejňuje ochránce svá zjištění?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ý ochránce práv zveřejňuje svá souhrnná zjištění ve zprávách z návštěv zařízení určitého typu. V nich hodnotí aktuální stav, systémové i konkrétní nedostatky, uvádí příklady dobré praxe a vyzývá odpovědné orgány k nápravě či změně právní úpravy. Na základě svých poznatků formuluje též </w:t>
      </w:r>
      <w:r>
        <w:rPr>
          <w:rFonts w:cs="Arial" w:ascii="Arial" w:hAnsi="Arial"/>
          <w:sz w:val="22"/>
          <w:szCs w:val="22"/>
          <w:u w:val="single"/>
        </w:rPr>
        <w:t>standardy zacházení s osobami</w:t>
      </w:r>
      <w:r>
        <w:rPr>
          <w:rFonts w:cs="Arial" w:ascii="Arial" w:hAnsi="Arial"/>
          <w:sz w:val="22"/>
          <w:szCs w:val="22"/>
        </w:rPr>
        <w:t xml:space="preserve">, které by měly být jednotlivými typy zařízení dodržovány. 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13 začal ochránce rovněž zveřejňovat stručné informace z návštěv konkrétních zařízení, obsahující jak zjištěné nedostatky, tak dobrou praxi zařízení. Souhrnné zprávy i informace z konkrétních návštěv jsou zveřejňovány na internet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chran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rFonts w:cs="Arial" w:ascii="Arial" w:hAnsi="Arial"/>
          <w:b/>
          <w:szCs w:val="24"/>
        </w:rPr>
        <w:t>A co prošetřování stížností poukazujících na špatné zacházen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ánce obecně prošetřuje stížnosti osob na činnost (nebo nečinnost) úřadů a dalších institucí vykonávajících státní správu a těch, které jsou uvedeny v zákoně o veřejném ochránci práv. Do takto vymezené působnosti spadají i </w:t>
      </w:r>
      <w:r>
        <w:rPr>
          <w:rFonts w:cs="Arial" w:ascii="Arial" w:hAnsi="Arial"/>
          <w:sz w:val="22"/>
          <w:szCs w:val="22"/>
          <w:u w:val="single"/>
        </w:rPr>
        <w:t>stížnosti osob omezených na svobodě orgánem veřejné moci</w:t>
      </w:r>
      <w:r>
        <w:rPr>
          <w:rFonts w:cs="Arial" w:ascii="Arial" w:hAnsi="Arial"/>
          <w:sz w:val="22"/>
          <w:szCs w:val="22"/>
        </w:rPr>
        <w:t xml:space="preserve"> nacházejících se např. ve věznicích, dětských domovech, výchovných ústavech, zařízeních pro zajištění cizinců nebo zařízeních, kde se vykonává ochranné léč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řejný ochránce práv však </w:t>
      </w:r>
      <w:r>
        <w:rPr>
          <w:rFonts w:cs="Arial" w:ascii="Arial" w:hAnsi="Arial"/>
          <w:sz w:val="22"/>
          <w:szCs w:val="22"/>
          <w:u w:val="single"/>
        </w:rPr>
        <w:t>není oprávněn</w:t>
      </w:r>
      <w:r>
        <w:rPr>
          <w:rFonts w:cs="Arial" w:ascii="Arial" w:hAnsi="Arial"/>
          <w:sz w:val="22"/>
          <w:szCs w:val="22"/>
        </w:rPr>
        <w:t xml:space="preserve"> prošetřovat individuální stížnosti osob, které se nacházejí </w:t>
      </w:r>
      <w:r>
        <w:rPr>
          <w:rFonts w:cs="Arial" w:ascii="Arial" w:hAnsi="Arial"/>
          <w:sz w:val="22"/>
          <w:szCs w:val="22"/>
          <w:u w:val="single"/>
        </w:rPr>
        <w:t>v zařízeních sociálních služeb a zdravotnických zařízeních</w:t>
      </w:r>
      <w:r>
        <w:rPr>
          <w:rFonts w:cs="Arial" w:ascii="Arial" w:hAnsi="Arial"/>
          <w:sz w:val="22"/>
          <w:szCs w:val="22"/>
        </w:rPr>
        <w:t xml:space="preserve">, neboť v těchto zařízeních pobývají na základě svého souhlasu (smlouva o poskytnutí sociální služby, souhlas s hospitalizací). Ochránce ovšem takto získané poznatky zohledňuje při sestavování plánu systematických návštěv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© Kancelář veřejného ochránce práv, leden 2014</w:t>
    </w:r>
  </w:p>
  <w:p>
    <w:pPr>
      <w:pStyle w:val="Normal"/>
      <w:jc w:val="center"/>
      <w:rPr/>
    </w:pPr>
    <w:r>
      <w:rPr>
        <w:rFonts w:cs="Arial" w:ascii="Arial" w:hAnsi="Arial"/>
        <w:sz w:val="22"/>
      </w:rPr>
      <w:t xml:space="preserve">Údolní 39, 602 00 Brno, tel. 542 542 888, </w:t>
    </w:r>
    <w:hyperlink r:id="rId1">
      <w:r>
        <w:rPr>
          <w:rStyle w:val="InternetLink"/>
          <w:rFonts w:cs="Arial" w:ascii="Arial" w:hAnsi="Arial"/>
          <w:sz w:val="22"/>
        </w:rPr>
        <w:t>www.ochrance.cz</w:t>
      </w:r>
    </w:hyperlink>
    <w:r>
      <w:rPr>
        <w:rFonts w:cs="Arial" w:ascii="Arial" w:hAnsi="Arial"/>
        <w:sz w:val="22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 jeho vytvoření se Česká republika zavázala přijetím Opčního protokolu k Úmluvě proti mučení a jinému krutému, nelidskému či ponižujícímu zacházení nebo trestání (sdělení Ministerstva zahraničních věcí č. 78/2006 Sb. m. s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liže je to v zájmu pacienta nebo jestliže je to potřebné pro účel systematické návštěvy; ustanovení § 65 odst. 2 zákona č. 372/2011 Sb., o zdravotních službá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hr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1:00Z</dcterms:created>
  <dc:creator>matyasova</dc:creator>
  <dc:description/>
  <cp:keywords/>
  <dc:language>en-US</dc:language>
  <cp:lastModifiedBy>Bádrová Pavlína Mgr.</cp:lastModifiedBy>
  <cp:lastPrinted>2013-12-16T06:59:00Z</cp:lastPrinted>
  <dcterms:modified xsi:type="dcterms:W3CDTF">2017-01-13T10:51:00Z</dcterms:modified>
  <cp:revision>2</cp:revision>
  <dc:subject/>
  <dc:title>Veřejný ochránce práv a ochrana osob omezených na svob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zniku">
    <vt:lpwstr/>
  </property>
</Properties>
</file>