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  <w:t>Vážený pane ombudsm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cím se na vás s žádostí o pomoc s vyřešením problému s přístupem na pozemek. </w:t>
      </w:r>
    </w:p>
    <w:p>
      <w:pPr>
        <w:pStyle w:val="Normal"/>
        <w:rPr/>
      </w:pPr>
      <w:r>
        <w:rPr/>
        <w:t>Bydlíme v obci V. na pozemku, na němž naše rodina žije a vlastní ho už 50 let. Pod tímto pozemkem vede od nepaměti obecní cesta. Je to jediná přístupová cesta k našemu pozemku, ale také k dalším pozemkům kolem. Před asi 5 lety koupila pozemek na druhé straně cesty paní B., založila si chov koní a jednoho dne cestu přehradila elektrickým ohradníkem. Tvrdila nám, že si nechala udělat vyměření hranic pozemků a podle něho je cesta součástí jejího pozemku. Obecní cesta prý má podle tohoto vyměření správně vést přes náš pozemek. Všichni pamětníci v obci ale mohou potvrdit, že cesta byla celá léta, už od nepaměti v místech, kde je i nyní, že se nikdy nepřesouvala.</w:t>
      </w:r>
    </w:p>
    <w:p>
      <w:pPr>
        <w:pStyle w:val="Normal"/>
        <w:rPr/>
      </w:pPr>
      <w:r>
        <w:rPr/>
        <w:t xml:space="preserve">Navštívili jsme katastr nemovitostí, kde s námi vše vyhledali a ubezpečili nás, že z naší strany je vše v pořádku, nemusíme nic podnikat, protože mapy i téměř před 200 lety souhlasí, že cesta na našem pozemku není. </w:t>
      </w:r>
    </w:p>
    <w:p>
      <w:pPr>
        <w:pStyle w:val="Normal"/>
        <w:rPr/>
      </w:pPr>
      <w:r>
        <w:rPr/>
        <w:t>Obrátili jsme se proto na obecní úřad a žádali, aby zajistili odstranění zátarasu z cesty. Do dnešního dne se ale nic nestalo. Obecní úřad sice rozhodl, že má být oplocení odstraněno a průchod uvolněn, ale paní B. se odvolala ke krajskému úřadu a ten rozhodl opačně. Cesta je už tři čtvrtě roku zatarasená a od obecního úřadu dostáváme pouze informace, že se věc řeší. Nakonec nás vyzvali k mimosoudní dohodě! S tím nesouhlasíme a tak Vás prosíme o pomoc, aby byl přístup na obecní cestu opět uvolněn.</w:t>
      </w:r>
    </w:p>
    <w:p>
      <w:pPr>
        <w:pStyle w:val="Normal"/>
        <w:rPr/>
      </w:pPr>
      <w:r>
        <w:rPr/>
        <w:t>V příloze přikládám kopie naší korespondence a zápisů z jednání s úř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i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200"/>
      <w:jc w:val="both"/>
      <w:outlineLvl w:val="2"/>
    </w:pPr>
    <w:rPr>
      <w:rFonts w:ascii="Arial" w:hAnsi="Arial" w:eastAsia="Times New Roman" w:cs="Arial"/>
      <w:bCs/>
      <w:color w:val="000000"/>
      <w:sz w:val="26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Cs/>
      <w:color w:val="000000"/>
      <w:sz w:val="26"/>
      <w:szCs w:val="22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i/>
      <w:sz w:val="32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next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46:00Z</dcterms:created>
  <dc:creator>hrazdilkova</dc:creator>
  <dc:description/>
  <cp:keywords/>
  <dc:language>en-US</dc:language>
  <cp:lastModifiedBy>hrazdilkova</cp:lastModifiedBy>
  <dcterms:modified xsi:type="dcterms:W3CDTF">2009-08-05T09:27:00Z</dcterms:modified>
  <cp:revision>5</cp:revision>
  <dc:subject/>
  <dc:title/>
</cp:coreProperties>
</file>