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bookmarkStart w:id="0" w:name="__RefHeading___Toc188932497"/>
      <w:r>
        <w:rPr/>
        <w:t>Sborník z konference Trvalý pobyt</w:t>
      </w:r>
      <w:bookmarkEnd w:id="0"/>
      <w:r>
        <w:rPr/>
        <w:t xml:space="preserve"> </w:t>
      </w:r>
    </w:p>
    <w:p>
      <w:pPr>
        <w:pStyle w:val="Heading3"/>
        <w:rPr/>
      </w:pPr>
      <w:r>
        <w:rPr/>
        <w:t>pořádané 25. října 2007 v Kanceláři veřejného ochránce práv</w:t>
      </w:r>
    </w:p>
    <w:p>
      <w:pPr>
        <w:pStyle w:val="Heading2"/>
        <w:rPr/>
      </w:pPr>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88932498">
            <w:r>
              <w:rPr>
                <w:rStyle w:val="IndexLink"/>
                <w:b/>
                <w:lang w:val="en-US" w:eastAsia="en-US"/>
              </w:rPr>
              <w:t>Několik slov k zahájení konference</w:t>
            </w:r>
            <w:r>
              <w:rPr>
                <w:rStyle w:val="IndexLink"/>
                <w:lang w:val="en-US" w:eastAsia="en-US"/>
              </w:rPr>
              <w:t xml:space="preserve"> (Otakar Motejl)</w:t>
              <w:tab/>
              <w:t>2</w:t>
            </w:r>
          </w:hyperlink>
        </w:p>
        <w:p>
          <w:pPr>
            <w:pStyle w:val="Contents1"/>
            <w:tabs>
              <w:tab w:val="clear" w:pos="708"/>
              <w:tab w:val="right" w:pos="9062" w:leader="dot"/>
            </w:tabs>
            <w:rPr>
              <w:rFonts w:ascii="Times New Roman" w:hAnsi="Times New Roman" w:cs="Times New Roman"/>
              <w:lang w:val="en-US" w:eastAsia="en-US"/>
            </w:rPr>
          </w:pPr>
          <w:hyperlink w:anchor="__RefHeading___Toc188932499">
            <w:r>
              <w:rPr>
                <w:rStyle w:val="IndexLink"/>
                <w:b/>
                <w:lang w:val="en-US" w:eastAsia="en-US"/>
              </w:rPr>
              <w:t>Úvodní vystoupení</w:t>
            </w:r>
            <w:r>
              <w:rPr>
                <w:rStyle w:val="IndexLink"/>
                <w:lang w:val="en-US" w:eastAsia="en-US"/>
              </w:rPr>
              <w:t xml:space="preserve"> (Jitka Seitlová)</w:t>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188932500">
            <w:r>
              <w:rPr>
                <w:rStyle w:val="IndexLink"/>
                <w:b/>
                <w:lang w:val="en-US" w:eastAsia="en-US"/>
              </w:rPr>
              <w:t>Trvalý pobyt – vybrané aspekty</w:t>
            </w:r>
            <w:r>
              <w:rPr>
                <w:rStyle w:val="IndexLink"/>
                <w:lang w:val="en-US" w:eastAsia="en-US"/>
              </w:rPr>
              <w:t xml:space="preserve"> (Vojtěch Šimíček)</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188932501">
            <w:r>
              <w:rPr>
                <w:rStyle w:val="IndexLink"/>
                <w:b/>
                <w:lang w:val="en-US" w:eastAsia="en-US"/>
              </w:rPr>
              <w:t>Získávání občanů finančně motivovanou změnou místa trvalého pobytu</w:t>
            </w:r>
            <w:r>
              <w:rPr>
                <w:rStyle w:val="IndexLink"/>
                <w:lang w:val="en-US" w:eastAsia="en-US"/>
              </w:rPr>
              <w:t xml:space="preserve">      (Zdeněk Jirsa)</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188932502">
            <w:r>
              <w:rPr>
                <w:rStyle w:val="IndexLink"/>
                <w:b/>
                <w:lang w:val="en-US" w:eastAsia="en-US"/>
              </w:rPr>
              <w:t xml:space="preserve">Trvalý pobyt na adrese sídla ohlašovny </w:t>
            </w:r>
            <w:r>
              <w:rPr>
                <w:rStyle w:val="IndexLink"/>
                <w:lang w:val="en-US" w:eastAsia="en-US"/>
              </w:rPr>
              <w:t>(Zdeněk Němec)</w:t>
              <w:tab/>
              <w:t>13</w:t>
            </w:r>
          </w:hyperlink>
        </w:p>
        <w:p>
          <w:pPr>
            <w:pStyle w:val="Contents1"/>
            <w:tabs>
              <w:tab w:val="clear" w:pos="708"/>
              <w:tab w:val="right" w:pos="9062" w:leader="dot"/>
            </w:tabs>
            <w:rPr>
              <w:rFonts w:ascii="Times New Roman" w:hAnsi="Times New Roman" w:cs="Times New Roman"/>
              <w:lang w:val="en-US" w:eastAsia="en-US"/>
            </w:rPr>
          </w:pPr>
          <w:hyperlink w:anchor="__RefHeading___Toc188932503">
            <w:r>
              <w:rPr>
                <w:rStyle w:val="IndexLink"/>
                <w:b/>
                <w:lang w:val="en-US" w:eastAsia="en-US"/>
              </w:rPr>
              <w:t>Trvalý pobyt a doručování</w:t>
            </w:r>
            <w:r>
              <w:rPr>
                <w:rStyle w:val="IndexLink"/>
                <w:lang w:val="en-US" w:eastAsia="en-US"/>
              </w:rPr>
              <w:t xml:space="preserve"> (Pavel Čižinský)</w:t>
              <w:tab/>
              <w:t>15</w:t>
            </w:r>
          </w:hyperlink>
        </w:p>
        <w:p>
          <w:pPr>
            <w:pStyle w:val="Contents1"/>
            <w:tabs>
              <w:tab w:val="clear" w:pos="708"/>
              <w:tab w:val="right" w:pos="9062" w:leader="dot"/>
            </w:tabs>
            <w:rPr>
              <w:rFonts w:ascii="Times New Roman" w:hAnsi="Times New Roman" w:cs="Times New Roman"/>
              <w:lang w:val="en-US" w:eastAsia="en-US"/>
            </w:rPr>
          </w:pPr>
          <w:hyperlink w:anchor="__RefHeading___Toc188932504">
            <w:r>
              <w:rPr>
                <w:rStyle w:val="IndexLink"/>
                <w:b/>
                <w:lang w:val="en-US" w:eastAsia="en-US"/>
              </w:rPr>
              <w:t>Doručování občanům s místem trvalého pobytu evidovaným v sídle ohlašovny</w:t>
            </w:r>
            <w:r>
              <w:rPr>
                <w:rStyle w:val="IndexLink"/>
                <w:lang w:val="en-US" w:eastAsia="en-US"/>
              </w:rPr>
              <w:t xml:space="preserve"> (Jaroslav Švoma)</w:t>
              <w:tab/>
              <w:t>18</w:t>
            </w:r>
          </w:hyperlink>
        </w:p>
        <w:p>
          <w:pPr>
            <w:pStyle w:val="Contents1"/>
            <w:tabs>
              <w:tab w:val="clear" w:pos="708"/>
              <w:tab w:val="right" w:pos="9062" w:leader="dot"/>
            </w:tabs>
            <w:rPr>
              <w:rFonts w:ascii="Times New Roman" w:hAnsi="Times New Roman" w:cs="Times New Roman"/>
              <w:lang w:val="en-US" w:eastAsia="en-US"/>
            </w:rPr>
          </w:pPr>
          <w:hyperlink w:anchor="__RefHeading___Toc188932505">
            <w:r>
              <w:rPr>
                <w:rStyle w:val="IndexLink"/>
                <w:b/>
                <w:lang w:val="en-US" w:eastAsia="en-US"/>
              </w:rPr>
              <w:t>Evidence trvalého pobytu cizince a občana (některé problémové momenty cizinecké právní úpravy)</w:t>
            </w:r>
            <w:r>
              <w:rPr>
                <w:rStyle w:val="IndexLink"/>
                <w:lang w:val="en-US" w:eastAsia="en-US"/>
              </w:rPr>
              <w:t xml:space="preserve"> (Pavel Pořízek)</w:t>
              <w:tab/>
              <w:t>23</w:t>
            </w:r>
          </w:hyperlink>
        </w:p>
        <w:p>
          <w:pPr>
            <w:pStyle w:val="Contents1"/>
            <w:tabs>
              <w:tab w:val="clear" w:pos="708"/>
              <w:tab w:val="right" w:pos="9062" w:leader="dot"/>
            </w:tabs>
            <w:rPr>
              <w:rFonts w:ascii="Times New Roman" w:hAnsi="Times New Roman" w:cs="Times New Roman"/>
              <w:lang w:val="en-US" w:eastAsia="en-US"/>
            </w:rPr>
          </w:pPr>
          <w:hyperlink w:anchor="__RefHeading___Toc188932506">
            <w:r>
              <w:rPr>
                <w:rStyle w:val="IndexLink"/>
                <w:b/>
                <w:lang w:val="en-US" w:eastAsia="en-US"/>
              </w:rPr>
              <w:t>Doručování na adresu trvalého pobytu a na adresu ohlašovny</w:t>
            </w:r>
            <w:r>
              <w:rPr>
                <w:rStyle w:val="IndexLink"/>
                <w:lang w:val="en-US" w:eastAsia="en-US"/>
              </w:rPr>
              <w:t xml:space="preserve"> (Jan Potměšil)</w:t>
              <w:tab/>
              <w:t>30</w:t>
            </w:r>
          </w:hyperlink>
        </w:p>
        <w:p>
          <w:pPr>
            <w:pStyle w:val="Contents1"/>
            <w:tabs>
              <w:tab w:val="clear" w:pos="708"/>
              <w:tab w:val="right" w:pos="9062" w:leader="dot"/>
            </w:tabs>
            <w:rPr>
              <w:rFonts w:ascii="Times New Roman" w:hAnsi="Times New Roman" w:cs="Times New Roman"/>
              <w:lang w:val="en-US" w:eastAsia="en-US"/>
            </w:rPr>
          </w:pPr>
          <w:hyperlink w:anchor="__RefHeading___Toc188932507">
            <w:r>
              <w:rPr>
                <w:rStyle w:val="IndexLink"/>
                <w:b/>
                <w:lang w:val="en-US" w:eastAsia="en-US"/>
              </w:rPr>
              <w:t>Opomíjený právní institut „bydliště“</w:t>
            </w:r>
            <w:r>
              <w:rPr>
                <w:rStyle w:val="IndexLink"/>
                <w:lang w:val="en-US" w:eastAsia="en-US"/>
              </w:rPr>
              <w:t xml:space="preserve"> (Vít Zvánovec)</w:t>
              <w:tab/>
              <w:t>34</w:t>
            </w:r>
          </w:hyperlink>
        </w:p>
        <w:p>
          <w:pPr>
            <w:pStyle w:val="Contents1"/>
            <w:tabs>
              <w:tab w:val="clear" w:pos="708"/>
              <w:tab w:val="right" w:pos="9062" w:leader="dot"/>
            </w:tabs>
            <w:rPr>
              <w:rFonts w:ascii="Times New Roman" w:hAnsi="Times New Roman" w:cs="Times New Roman"/>
              <w:lang w:val="en-US" w:eastAsia="en-US"/>
            </w:rPr>
          </w:pPr>
          <w:hyperlink w:anchor="__RefHeading___Toc188932508">
            <w:r>
              <w:rPr>
                <w:rStyle w:val="IndexLink"/>
                <w:b/>
                <w:lang w:val="en-US" w:eastAsia="en-US"/>
              </w:rPr>
              <w:t>Praktické problémy správního řízení o zrušení údaje o místu trvalého pobytu</w:t>
            </w:r>
            <w:r>
              <w:rPr>
                <w:rStyle w:val="IndexLink"/>
                <w:lang w:val="en-US" w:eastAsia="en-US"/>
              </w:rPr>
              <w:t xml:space="preserve"> (Alena Kozlová)</w:t>
              <w:tab/>
              <w:t>35</w:t>
            </w:r>
          </w:hyperlink>
        </w:p>
        <w:p>
          <w:pPr>
            <w:pStyle w:val="Contents1"/>
            <w:tabs>
              <w:tab w:val="clear" w:pos="708"/>
              <w:tab w:val="right" w:pos="9062" w:leader="dot"/>
            </w:tabs>
            <w:rPr>
              <w:rFonts w:ascii="Times New Roman" w:hAnsi="Times New Roman" w:cs="Times New Roman"/>
              <w:lang w:val="en-US" w:eastAsia="en-US"/>
            </w:rPr>
          </w:pPr>
          <w:hyperlink w:anchor="__RefHeading___Toc188932509">
            <w:r>
              <w:rPr>
                <w:rStyle w:val="IndexLink"/>
                <w:b/>
                <w:lang w:val="en-US" w:eastAsia="en-US"/>
              </w:rPr>
              <w:t>K věcné příslušnosti ohlašoven a dalším otázkám</w:t>
            </w:r>
            <w:r>
              <w:rPr>
                <w:rStyle w:val="IndexLink"/>
                <w:lang w:val="en-US" w:eastAsia="en-US"/>
              </w:rPr>
              <w:t xml:space="preserve"> (Zdeněk Němec)</w:t>
              <w:tab/>
              <w:t>40</w:t>
            </w:r>
          </w:hyperlink>
        </w:p>
        <w:p>
          <w:pPr>
            <w:pStyle w:val="Contents1"/>
            <w:tabs>
              <w:tab w:val="clear" w:pos="708"/>
              <w:tab w:val="right" w:pos="9062" w:leader="dot"/>
            </w:tabs>
            <w:rPr>
              <w:rFonts w:ascii="Times New Roman" w:hAnsi="Times New Roman" w:cs="Times New Roman"/>
              <w:lang w:val="en-US" w:eastAsia="en-US"/>
            </w:rPr>
          </w:pPr>
          <w:hyperlink w:anchor="__RefHeading___Toc188932510">
            <w:r>
              <w:rPr>
                <w:rStyle w:val="IndexLink"/>
                <w:b/>
                <w:lang w:val="en-US" w:eastAsia="en-US"/>
              </w:rPr>
              <w:t>Poskytování údajů z informačního systému evidence obyvatel</w:t>
            </w:r>
            <w:r>
              <w:rPr>
                <w:rStyle w:val="IndexLink"/>
                <w:lang w:val="en-US" w:eastAsia="en-US"/>
              </w:rPr>
              <w:t xml:space="preserve">                          (Miloš Valášek)</w:t>
              <w:tab/>
              <w:t>42</w:t>
            </w:r>
          </w:hyperlink>
        </w:p>
        <w:p>
          <w:pPr>
            <w:pStyle w:val="Contents1"/>
            <w:tabs>
              <w:tab w:val="clear" w:pos="708"/>
              <w:tab w:val="right" w:pos="9062" w:leader="dot"/>
            </w:tabs>
            <w:rPr>
              <w:rFonts w:ascii="Times New Roman" w:hAnsi="Times New Roman" w:cs="Times New Roman"/>
              <w:lang w:val="en-US" w:eastAsia="en-US"/>
            </w:rPr>
          </w:pPr>
          <w:hyperlink w:anchor="__RefHeading___Toc188932511">
            <w:r>
              <w:rPr>
                <w:rStyle w:val="IndexLink"/>
                <w:b/>
                <w:lang w:val="en-US" w:eastAsia="en-US"/>
              </w:rPr>
              <w:t>Otázka přístupu fyzických osob k údaji o místu trvalého pobytu</w:t>
            </w:r>
            <w:r>
              <w:rPr>
                <w:rStyle w:val="IndexLink"/>
                <w:lang w:val="en-US" w:eastAsia="en-US"/>
              </w:rPr>
              <w:t xml:space="preserve">                       (Josef Prokeš)</w:t>
              <w:tab/>
              <w:t>46</w:t>
            </w:r>
          </w:hyperlink>
        </w:p>
        <w:p>
          <w:pPr>
            <w:pStyle w:val="Contents1"/>
            <w:tabs>
              <w:tab w:val="clear" w:pos="708"/>
              <w:tab w:val="right" w:pos="9062" w:leader="dot"/>
            </w:tabs>
            <w:rPr>
              <w:rFonts w:ascii="Times New Roman" w:hAnsi="Times New Roman" w:cs="Times New Roman"/>
              <w:lang w:val="en-US" w:eastAsia="en-US"/>
            </w:rPr>
          </w:pPr>
          <w:hyperlink w:anchor="__RefHeading___Toc188932512">
            <w:r>
              <w:rPr>
                <w:rStyle w:val="IndexLink"/>
                <w:b/>
                <w:lang w:val="en-US" w:eastAsia="en-US"/>
              </w:rPr>
              <w:t>Poskytování údajů z informačního systému evidence obyvatel exekutorům</w:t>
            </w:r>
            <w:r>
              <w:rPr>
                <w:rStyle w:val="IndexLink"/>
                <w:lang w:val="en-US" w:eastAsia="en-US"/>
              </w:rPr>
              <w:t xml:space="preserve">    (Miloš Procházka)</w:t>
              <w:tab/>
              <w:t>48</w:t>
            </w:r>
          </w:hyperlink>
        </w:p>
        <w:p>
          <w:pPr>
            <w:pStyle w:val="Contents1"/>
            <w:tabs>
              <w:tab w:val="clear" w:pos="708"/>
              <w:tab w:val="right" w:pos="9062" w:leader="dot"/>
            </w:tabs>
            <w:rPr>
              <w:rFonts w:ascii="Times New Roman" w:hAnsi="Times New Roman" w:cs="Times New Roman"/>
              <w:lang w:val="en-US" w:eastAsia="en-US"/>
            </w:rPr>
          </w:pPr>
          <w:hyperlink w:anchor="__RefHeading___Toc188932513">
            <w:r>
              <w:rPr>
                <w:rStyle w:val="IndexLink"/>
                <w:b/>
                <w:lang w:val="en-US" w:eastAsia="en-US"/>
              </w:rPr>
              <w:t>K oprávněním soudních exekutorů</w:t>
            </w:r>
            <w:r>
              <w:rPr>
                <w:rStyle w:val="IndexLink"/>
                <w:lang w:val="en-US" w:eastAsia="en-US"/>
              </w:rPr>
              <w:t xml:space="preserve"> (Vladimír Plášil)</w:t>
              <w:tab/>
              <w:t>51</w:t>
            </w:r>
          </w:hyperlink>
        </w:p>
        <w:p>
          <w:pPr>
            <w:pStyle w:val="Contents1"/>
            <w:tabs>
              <w:tab w:val="clear" w:pos="708"/>
              <w:tab w:val="right" w:pos="9062" w:leader="dot"/>
            </w:tabs>
            <w:rPr>
              <w:rFonts w:ascii="Times New Roman" w:hAnsi="Times New Roman" w:cs="Times New Roman"/>
              <w:lang w:val="en-US" w:eastAsia="en-US"/>
            </w:rPr>
          </w:pPr>
          <w:hyperlink w:anchor="__RefHeading___Toc188932514">
            <w:r>
              <w:rPr>
                <w:rStyle w:val="IndexLink"/>
                <w:b/>
                <w:lang w:val="en-US" w:eastAsia="en-US"/>
              </w:rPr>
              <w:t>Některé praktické dopady současného systému hlášení místa trvalého pobytu</w:t>
            </w:r>
            <w:r>
              <w:rPr>
                <w:rStyle w:val="IndexLink"/>
                <w:lang w:val="en-US" w:eastAsia="en-US"/>
              </w:rPr>
              <w:t xml:space="preserve"> (Libor Dellin)</w:t>
              <w:tab/>
              <w:t>54</w:t>
            </w:r>
          </w:hyperlink>
          <w:r>
            <w:rPr>
              <w:rStyle w:val="IndexLink"/>
              <w:lang w:val="en-US" w:eastAsia="en-US"/>
            </w:rPr>
            <w:fldChar w:fldCharType="end"/>
          </w:r>
        </w:p>
      </w:sdtContent>
    </w:sdt>
    <w:p>
      <w:pPr>
        <w:pStyle w:val="Normlnweb"/>
        <w:rPr>
          <w:rFonts w:ascii="Times New Roman" w:hAnsi="Times New Roman" w:cs="Times New Roman"/>
          <w:lang w:val="en-US" w:eastAsia="en-US"/>
        </w:rPr>
      </w:pPr>
      <w:r>
        <w:rPr>
          <w:rFonts w:cs="Times New Roman" w:ascii="Times New Roman" w:hAnsi="Times New Roman"/>
          <w:lang w:val="en-US" w:eastAsia="en-US"/>
        </w:rPr>
      </w:r>
      <w:r>
        <w:br w:type="page"/>
      </w:r>
    </w:p>
    <w:p>
      <w:pPr>
        <w:pStyle w:val="Nadpis1a"/>
        <w:rPr/>
      </w:pPr>
      <w:bookmarkStart w:id="1" w:name="__RefHeading___Toc188932498"/>
      <w:r>
        <w:rPr/>
        <w:t>Několik slov k zahájení konference</w:t>
      </w:r>
      <w:bookmarkEnd w:id="1"/>
      <w:r>
        <w:rPr/>
        <w:t xml:space="preserve"> </w:t>
      </w:r>
    </w:p>
    <w:p>
      <w:pPr>
        <w:pStyle w:val="Nadpis2a"/>
        <w:rPr/>
      </w:pPr>
      <w:r>
        <w:rPr/>
        <w:t>Otakar Motejl</w:t>
      </w:r>
      <w:r>
        <w:rPr>
          <w:rStyle w:val="FootnoteCharacters"/>
          <w:rStyle w:val="FootnoteAnchor"/>
        </w:rPr>
        <w:footnoteReference w:id="2"/>
      </w:r>
    </w:p>
    <w:p>
      <w:pPr>
        <w:pStyle w:val="Normlnweb"/>
        <w:rPr/>
      </w:pPr>
      <w:r>
        <w:rPr/>
        <w:t>Vážené dámy, vážení pánové,</w:t>
      </w:r>
    </w:p>
    <w:p>
      <w:pPr>
        <w:pStyle w:val="Normlnweb"/>
        <w:rPr/>
      </w:pPr>
      <w:r>
        <w:rPr/>
        <w:t xml:space="preserve">dovolte mi, abych vás přivítal na této pracovní konferenci. Musím se přiznat, když jsem se před 47 lety poprvé přihlašoval k trvalému pobytu někde jinde, než tam, kde jsem vyrostl, měl jsem pocit, že je to velice jednoduchá záležitost. Na straně 13 mého občanského průkazu jsem dostal razítko a od té doby jsem věděl, že bydlím někde jinde. Potom jsem se v životě ještě dvakrát přestěhoval a nikdy jsem nevěřil, že se dožiji toho, že budu zahajovat konferenci o tak složité, závažné a přitom tak elementární otázce, jako je chování státní správy ve vztahu k tomu, kdo kde bydlí, kde kdo koho najde. </w:t>
      </w:r>
    </w:p>
    <w:p>
      <w:pPr>
        <w:pStyle w:val="Normlnweb"/>
        <w:rPr/>
      </w:pPr>
      <w:r>
        <w:rPr/>
        <w:t xml:space="preserve">Mám tu příjemnou povinnost vás všechny uvítat na této konferenci v upřímném přesvědčení, že Kancelář veřejného ochránce práv uspořádáním tohoto shromáždění chce splnit jeden ze svých základních úkolů. Přispět k tomu, aby státní správa fungovala, aby fungovala logicky, aby fungovala jednotně. V tomto směru tedy předpokládám, že konference přinese pro vás pro všechny dostatek poznatků a informací, které by měly potom posloužit v terénní praxi i v úvahách o eventuelních změnách právní úpravy.  </w:t>
      </w:r>
    </w:p>
    <w:p>
      <w:pPr>
        <w:pStyle w:val="Normlnweb"/>
        <w:rPr/>
      </w:pPr>
      <w:r>
        <w:rPr/>
        <w:t xml:space="preserve">Systém práce Kanceláře veřejného ochránce práv logicky vede k určitým distribučním opatřením, že jednotliví vedoucí pracovníci a jednotliví pracovníci mají své vyměřené úseky. Považoval jsem za samozřejmé, že vás uvítám, nicméně další vedení této konference předám své zástupkyni RNDr. Seitlové, která v rámci té naší interní distribuce je vlastně paní domu v oblasti, která se týká i dnešního tématu. Jsem přesvědčen, že při této příležitosti přinese do vnitřního života Kanceláře informace a poznatky, které z konference vyplynou, neb právě ten její úsek je organizátorem tohoto shromáždění. Takže omezím své zahajovací vystoupení na konstatování, že jsem skutečně rád, že konference se uskuteční, jsem rád, že jste přijali naše pozvání, a jsem také upřímně přesvědčen, že konference i díky vám by měla a mohla splnit úkoly, které od ní očekáváte. </w:t>
      </w:r>
      <w:r>
        <w:br w:type="page"/>
      </w:r>
    </w:p>
    <w:p>
      <w:pPr>
        <w:pStyle w:val="Nadpis1a"/>
        <w:rPr/>
      </w:pPr>
      <w:bookmarkStart w:id="2" w:name="__RefHeading___Toc188932499"/>
      <w:bookmarkEnd w:id="2"/>
      <w:r>
        <w:rPr/>
        <w:t>Úvodní vystoupení</w:t>
      </w:r>
    </w:p>
    <w:p>
      <w:pPr>
        <w:pStyle w:val="Nadpis2a"/>
        <w:rPr/>
      </w:pPr>
      <w:r>
        <w:rPr/>
        <w:t>Jitka Seitlová</w:t>
      </w:r>
      <w:r>
        <w:rPr>
          <w:rStyle w:val="FootnoteCharacters"/>
          <w:rStyle w:val="FootnoteAnchor"/>
        </w:rPr>
        <w:footnoteReference w:id="3"/>
      </w:r>
    </w:p>
    <w:p>
      <w:pPr>
        <w:pStyle w:val="Normlnweb"/>
        <w:rPr/>
      </w:pPr>
      <w:r>
        <w:rPr/>
        <w:t xml:space="preserve">Chtěla bych poděkovat JUDr. Motejlovi za krásný, lidský úvod toho našeho možná složitého jednání, které nás dnes čeká. Dovolte, abych vás i já přivítala v těchto prostorách a mezi námi v Kanceláři veřejného ochránce práv. Musím říct, že mě potěšil zájem o tuto problematiku z vaší strany a jsem velmi ráda, že jsou zde zastoupeni ti, kteří státní správu, která souvisí s trvalým pobytem, realizují. Dovoluji si přivítat zástupce krajů, měst, obcí a zástupce Ministerstva vnitra, kteří buď budou přímo vystupovat, nebo se určitě zúčastní diskuze, zástupce Nejvyššího správního soudu, zástupce Úřadu pro ochranu osobních údajů a v neposlední řadě zástupce  nevládních organizací, které jsou těmi tykadly, které vždycky jako první upozorňují na možné kolize, nedostatky, které se týkají uplatňování zákonů v praxi. </w:t>
      </w:r>
    </w:p>
    <w:p>
      <w:pPr>
        <w:pStyle w:val="Normlnweb"/>
        <w:rPr/>
      </w:pPr>
      <w:r>
        <w:rPr/>
        <w:t xml:space="preserve">Téma dnešního setkání, dnešní pracovní konference je trvalý pobyt. Trvalý pobyt je pojem, tak jak JUDr. Motejl řekl, který má u nás v České republice historii desítek let. Jeho funkce byla původně zřejmě jiná než je dnes. V zákoně, který definuje trvalý pobyt, je chápán jako údaj evidenční. Na druhé straně v řadě jiných právních předpisů, v nichž se tento termín objevuje, nemá pouze evidenční charakter, ale následně z něho vyplývají práva nebo i povinnosti. Myslím si, že dochází k určité kolizi v chápání trvalého pobytu. Podle zákona o evidenci obyvatel je místo trvalého pobytu evidenční údaj, který nezakládá žádné nároky, žádné povinnosti. Na druhé straně ale každá obec získává podle počtu trvale hlášených občanů určité finanční prostředky. Občan se účastní voleb do zastupitelstva obce podle místa svého trvalého pobytu. Vztah k obci je tedy do určité míry vázán  trvalým pobytem a vyplývají z něho povinnosti a práva. Dále je to otázka trvalého pobytu, která souvisí s vlastnictvím bytů. Trvalý pobyt je spjat s doručováním pošty  a v neposlední řadě jsou to exekuce, kdy na základě údaje o trvalém pobytu dlužníka je exekuce v místě jeho trvalého pobytu realizována. To jsou některé  oblasti, které jsou samy o sobě jakýmisi dílčími problémy  </w:t>
      </w:r>
    </w:p>
    <w:p>
      <w:pPr>
        <w:pStyle w:val="Normlnweb"/>
        <w:rPr/>
      </w:pPr>
      <w:r>
        <w:rPr/>
        <w:t xml:space="preserve">Ve všech těchto oblastech, v nichž se setkáváme s trvalým pobytem, ať už to jsou daňové příjmy obcí, spoluvlastnické a nájemní vztahy, a třeba i vztahy osob sobě blízkých, jsme již zaznamenali určité, řekla bych, extenzivní využití, kdy na základě platných předpisů je pojem trvalý pobyt využíván zcela jiným způsobem, než jak je pojat v zákoně o evidenci obyvatel. Dochází k určitým nejasnostem i z hlediska poskytování informací a ochrany osobních údajů. I tady vznikají určité třecí plochy, kdy se snažíme s tímto problémem vyrovnat, ale není to snadné. Jsem velmi ráda, že zde máme zástupce Ministerstva vnitra, které se tím problémem, myslím si, delší dobu zabývá. Ještě v pozici senátorky jsem měla několik debat na možné kolize, které vznikaly. Vystoupí zde osobnosti, které opravdu mají co říct k této problematice, ale to neznamená, že bychom se soustředili pouze na tyto referáty, naopak budeme velmi potěšeni, když se zapojíte do diskuze a společně budeme hledat cesty k těmto zatím nevyjasněným procesům a k nějakému optimálnímu řešení. </w:t>
      </w:r>
      <w:r>
        <w:br w:type="page"/>
      </w:r>
    </w:p>
    <w:p>
      <w:pPr>
        <w:pStyle w:val="Nadpis1a"/>
        <w:rPr/>
      </w:pPr>
      <w:bookmarkStart w:id="3" w:name="__RefHeading___Toc188932500"/>
      <w:bookmarkEnd w:id="3"/>
      <w:r>
        <w:rPr/>
        <w:t>Trvalý pobyt – vybrané aspekty</w:t>
      </w:r>
    </w:p>
    <w:p>
      <w:pPr>
        <w:pStyle w:val="Nadpis2a"/>
        <w:rPr/>
      </w:pPr>
      <w:r>
        <w:rPr/>
        <w:t>Vojtěch Šimíček</w:t>
      </w:r>
      <w:r>
        <w:rPr>
          <w:rStyle w:val="FootnoteCharacters"/>
          <w:rStyle w:val="FootnoteAnchor"/>
        </w:rPr>
        <w:footnoteReference w:id="4"/>
      </w:r>
    </w:p>
    <w:p>
      <w:pPr>
        <w:pStyle w:val="Normlnweb"/>
        <w:rPr/>
      </w:pPr>
      <w:r>
        <w:rPr/>
        <w:t>Začnu drobnou „případovou studií“. V listopadu 2004 jsem se stal šťastným otcem dvojčátek a jak známo, krátce po narození dítěte čeká otce určitý rituál spočívající v návštěvách matriky, zdravotní pojišťovny a také obecního úřadu. Poté, co jsem zdárně vyřídil rodné listy a zdravotní pojištění a ještě před podáním žádosti o nový občanský průkaz jsem zavítal na Magistrát města Brno, Husova 5, kde jsem hodlal nahlásit trvalý pobyt svých dvou potomků. Vše běželo hladce a s úsměvem až do okamžiku, kdy příslušná úřednice – říkejme jí třeba Maruška – požádala o občanský průkaz manželky. Když jsem jí sdělil, že ho nemám, a navíc ho nemá ani manželka, jelikož je cizinkou s trvalým pobytem v České republice, Maruška zbystřila a řekla, že si mám nejprve požádat o vydání osvědčení o státním občanství svých dětí. Když jsem opáčil, že české státní občanství mých dětí je dostatečně patrno z rodného listu, kde jsem uveden jako otec, a z mého občanského průkazu, prokazujícího moje státní občanství, sdělila mi Maruška, že tak se to prostě dělá. Situace mne začala bavit a moji partnerku v dialogu zřejmě taky, protože o něj nechtěla ochudit ani svoji kolegyni Blaženku, kterou přizvala na radu, takže z dialogu se stal trialog. Zkoušel jsem Marušku a Blaženku přesvědčit třeba tím, že přece mám právo na to, aby moje děti bydlely se mnou, a to i tehdy, když by nakrásně neměly stejné občanství, anebo poukazem na to, že přece o českém občanství dětí nemůže být s ohledem na rodné listy pochyb. Tyto argumenty však nevedly k ničemu jinému, než že se Maruška chvílemi odběhla poradit s vedoucí Květuškou. Ta to po další půlhodině nevydržela a přišla do našeho kroužku a zopakovala, že bez osvědčení o státním občanství děti nahlášeny k trvalému pobytu na mojí adrese prostě nebudou. A protože Květuška zjevně nebyla konfliktním typem a snažila se držet klientského přístupu a principu dobré správy, uklidňujícím tónem řekla: „Pane Šimíček, to přece není žádný problém, podejte si u vedlejší přepážky žádost o osvědčení, my vám to za chvilku uděláme, zaplatíte celkem jen 100 Kč, my si kopii založíme do spisu a je vše hotovo.“ Touto větou se však ve mně definitivně probudil bývalý vášnivý čtenář Vinnetoua, Rychlých šípů a Třech mušketýrů a zavětřil jsem, že celá záležitost přerostla do principielních rozměrů. Proto jsem tento zdánlivý vstřícný krok odmítl a řekl jsem: „O žádné osvědčení, které nota bene vystavujete zase vy, nestojím, a pokud trváte na svém, napište negativní správní rozhodnutí a těšte se na žalobu!“ To už bylo příliš i na asertivní Květušku, která špitla něco ve smyslu, že žádné rozhodnutí nevydají, ale prostě dětem trvalý pobyt nenahlásí, a že se za této situace musí poradit s Prahou. [Zde si nemohu odpustit poznámku, že právě z podobných drobností vyvěrá averze celé republiky vůči Praze, potažmo Pragocentrismu: namísto aby mi Květuška řekla, že zavolá právničce ministerstva vnitra, která mimochodem s velkou pravděpodobností není rodilá Pražačka, jsem se bavil představou, jak telefonicky obvolává celou Prahu, aby se dobrala pravdy.] Za chvilku se vrátila s vítězným úsměvem a řekla, že Praha potvrdila její právní rešerši. Protože však skutečně měla zájem na  klidném urovnání našeho názorového nesouladu, velmi přátelským způsobem mi sdělila: „Ale pane Šimíček, není to jedno? Vždyť to osvědčení o státním občanství stejně potřebujete i pro jiné účely, tak o co vám vlastně jde?“ Když jsem se jí zeptal, jaké jiné účely má na mysli, po chvilce váhání řekla, že např. až si budou děti vyřizovat občanku, budou je muset mít. To jsem okomentoval přibližně tak, že v patnácti milerád poskytnu potěchu svým potomkům, aby si zaběhaly po úřadech samy, a že ani tento argument mne nepřesvědčuje. Načež jsem Květušce dal na sebe telefon s tím, že buď ať napíše pečlivě odůvodněné správní rozhodnutí, proti němuž se budu bránit, anebo ať se mi ozve, když si to rozmyslí.</w:t>
      </w:r>
    </w:p>
    <w:p>
      <w:pPr>
        <w:pStyle w:val="Normlnweb"/>
        <w:rPr/>
      </w:pPr>
      <w:r>
        <w:rPr/>
        <w:t>Příběh dopadl happyendem: za měsíc mi Květuška zavolala s velkou omluvou, že si nechali udělat v Praze právní analýzu a že skutečně podmínkou nahlášení trvalého pobytu není osvědčení o státním občanství.  Byla mi následně nabídnuta libovolná hodina, kdy si mohu tuto záležitost přijít vyřídit, což se také stalo. Od tohoto okamžiku jsem žil v představě, že svým zásadovým občanským postojem jsem na brněnském magistrátu „vyoral brázdu“ pro všechny podobné případy v budoucnu.</w:t>
      </w:r>
    </w:p>
    <w:p>
      <w:pPr>
        <w:pStyle w:val="Normlnweb"/>
        <w:rPr/>
      </w:pPr>
      <w:r>
        <w:rPr/>
        <w:t>Konec happyendu: Loni v létě jsem potkal kamaráda – historika z filosofické fakulty, který se právě vracel z magistrátu, kde byl nahlásit trvalý pobyt svého čerstvě narodivšího se potomka. Divil se, že musel doložit jeho osvědčení o státním občanství, protože za manželku si neprozíravě vzal Litevku.</w:t>
      </w:r>
    </w:p>
    <w:p>
      <w:pPr>
        <w:pStyle w:val="Normlnweb"/>
        <w:rPr/>
      </w:pPr>
      <w:r>
        <w:rPr/>
        <w:t>Domnívám se, že popsaná drobná příhoda dostatečně ukazuje základní problém trvalého pobytu, který spočívá v tom, že samo o sobě se sice nejedná o zásadní otázku a určitě není namístě hovořit o masivních zásazích do právní sféry dotčených osob. Kouzlo a současně i největší úskalí těchto případů spočívá někde jinde: dokáží neuvěřitelně otravovat a komplikovat život.</w:t>
      </w:r>
    </w:p>
    <w:p>
      <w:pPr>
        <w:pStyle w:val="Normlnweb"/>
        <w:rPr/>
      </w:pPr>
      <w:r>
        <w:rPr/>
        <w:t>Proto také zřejmě Nejvyšší správní soud ve své starší judikatuře nejprve zastával názor</w:t>
      </w:r>
      <w:r>
        <w:rPr>
          <w:rStyle w:val="FootnoteCharacters"/>
          <w:rStyle w:val="FootnoteAnchor"/>
        </w:rPr>
        <w:footnoteReference w:id="5"/>
      </w:r>
      <w:r>
        <w:rPr/>
        <w:t>, že „rozhodnutím ohlašovny o zrušení údaje o místu trvalého pobytu (§ 12 odst. 1 zákona č. 133/2000 Sb., o evidenci obyvatel) se nezakládají, nemění, neruší ani závazně neurčují práva a povinnosti; takové rozhodnutí je vyloučeno ze soudního přezkumu podle § 70 písm. a) s. ř. s. a žaloba podaná proti takovému rozhodnutí je nepřípustná [§ 68 písm. e) s. ř. s.].“</w:t>
      </w:r>
    </w:p>
    <w:p>
      <w:pPr>
        <w:pStyle w:val="Normlnweb"/>
        <w:rPr/>
      </w:pPr>
      <w:r>
        <w:rPr/>
        <w:t>Později však rozšířený senát stejného soudu tento právní názor zcela změnil</w:t>
      </w:r>
      <w:r>
        <w:rPr>
          <w:rStyle w:val="FootnoteCharacters"/>
          <w:rStyle w:val="FootnoteAnchor"/>
        </w:rPr>
        <w:footnoteReference w:id="6"/>
      </w:r>
      <w:r>
        <w:rPr/>
        <w:t xml:space="preserve">, když judikoval, že „právo na zvolení místa trvalého pobytu podle § 10 zákona č. 133/2000 Sb., o evidenci obyvatel, je veřejným subjektivním právem, proti jehož porušení rozhodnutím správního orgánu se může občan dovolat ochrany postupem podle § 65 a násl. s. ř. s. před správním soudem. Nedílnou součástí práva na zvolení místa trvalého pobytu je také právo na to, aby na zvolené adrese místa trvalého pobytu nebyly evidovány osoby, které pro to nesplňují nebo přestaly splňovat zákonné podmínky.“ Pokud bychom podrobně analyzovali konstrukci citovaného usnesení, dospěli bychom k závěru, že jeho leitmotivem je konstatování, že trvalý pobyt se projevuje v tak široké škále případů, dopadajících bezprostředně na občany, že dochází k příslovečné přeměně kvantity v kvalitu. </w:t>
      </w:r>
    </w:p>
    <w:p>
      <w:pPr>
        <w:pStyle w:val="Normlnweb"/>
        <w:rPr/>
      </w:pPr>
      <w:r>
        <w:rPr/>
        <w:t xml:space="preserve">Tak např. Nejvyšší správní soud konstatoval, že na trvalý pobyt na konkrétní adrese (v konkrétním bytě) je vázán nárok na příspěvek na bydlení vlastníka nebo nájemce bytu podle § 24 odst. 1 zákona č. 117/1995 Sb., o státní sociální podpoře. Při zrušení údaje o místu trvalého pobytu občan ztrácí právo volit v té městské části, kde skutečně bydlí. Podle zákona č. 328/1999 Sb., o občanských průkazech, občanský průkaz, který je občan povinen mít (§ 2 odst. 2), je veřejnou listinou, kterou občan prokazuje mj. údaje do něho na základě zákona zapisované (§ 2 odst. 1). Mezi tyto údaje patří i trvalý pobyt občana (§ 3 odst. 2). Podle § 14 odst. 1 písm. d) tohoto zákona je občan povinen požádat o vydání nového občanského průkazu do 10 dnů ode dne, kdy došlo ke změně místa trvalého pobytu nebo kdy nabylo právní moci rozhodnutí o zrušení údaje o jeho místě trvalého pobytu z moci úřední, a podle písm. j) tohoto ustanovení je povinen dostavit se ve stanovené lhůtě na vyzvání k obecnímu úřadu obce s rozšířenou působností příslušnému k vydání občanského průkazu nebo obecnímu úřadu pověřenému vedením matrik v místě jeho trvalého pobytu za účelem provedení úkonů souvisejících s vydáním občanského průkazu. Nesplněním ohlašovací povinnosti či předpokládané součinnosti a držením občanského průkazu s nesprávným údajem o trvalém pobytu se vystavuje jednak riziku skončení platnosti občanského průkazu rozhodnutím podle § 11 odst. 2 písm. a) zákona, jednak riziku postihu pro přestupek podle § 16a odst. 1 písm. b) zákona. </w:t>
      </w:r>
    </w:p>
    <w:p>
      <w:pPr>
        <w:pStyle w:val="Normlnweb"/>
        <w:rPr/>
      </w:pPr>
      <w:r>
        <w:rPr/>
        <w:t xml:space="preserve">Lze tak učinit dílčí závěr, že s otázkou trvalého pobytu se každý z nás setkává prakticky na každém kroku a důsledkem nevyhovění žádosti o zapsání trvalého pobytu, příp. zrušení údaje o místu trvalého pobytu, může být přímý či nepřímý zásah do některých ústavně zaručených základních práv nebo svobod. Proto Nejvyšší správní soud v citovaném usnesení rozšířeného senátu dovodil, že právo na zvolení místa trvalého pobytu podle § 10 zákona o evidenci obyvatel je veřejným subjektivním právem, proti jehož porušení rozhodnutím správního orgánu se může občan dovolat soudní ochrany. </w:t>
      </w:r>
    </w:p>
    <w:p>
      <w:pPr>
        <w:pStyle w:val="Normlnweb"/>
        <w:rPr/>
      </w:pPr>
      <w:r>
        <w:rPr/>
        <w:t>Právě z tohoto ústavně právního hlediska uvedu následující zajímavý příklad, který lze pracovně označit jako „Příběh vychytralého zastupitele“</w:t>
      </w:r>
      <w:r>
        <w:rPr>
          <w:rStyle w:val="FootnoteCharacters"/>
          <w:rStyle w:val="FootnoteAnchor"/>
        </w:rPr>
        <w:footnoteReference w:id="7"/>
      </w:r>
      <w:r>
        <w:rPr/>
        <w:t xml:space="preserve">.   </w:t>
      </w:r>
    </w:p>
    <w:p>
      <w:pPr>
        <w:pStyle w:val="Normlnweb"/>
        <w:rPr/>
      </w:pPr>
      <w:r>
        <w:rPr/>
        <w:t xml:space="preserve">Zastupitel města Humpolce se v době od 14. 12. 1999 do 3. 1. 2000 přihlásil k trvalému pobytu do Bystřice nad Pernštejnem, přezdívané tehdy „daňovým rájem“. Následně, 29. 5. 2000, rozhodl přednosta okresního úřadu o zániku jeho mandátu, když předtím tomuto návrhu nevyhovělo zastupitelstvo. Vznikl tak zajímavý případ, který skončil až u Ústavního soudu, kde – nyní již bývalý – zastupitel argumentoval zejména tím, že si změnil trvalý pobyt na velmi krátkou dobu a pouze formálně, a to za účelem „dořešení daňových záležitostí“, nicméně fakticky nadále bydlel neustále v Humpolci a nic proto nebránilo vykonávání jeho mandátu. Dle mého názoru však Ústavní soud dospěl ke zcela správnému závěru, když uvedl, že „trvalý pobyt lze považovat za standardní podmínku k nabytí volebního práva a k jeho výkonu. Pokud tedy zákon vymezuje, že členem zastupitelstva v obci může být zvolen každý volič, který má v obci trvalý pobyt, tedy je v obci oprávněn volit, nelze takovou podmínku považovat za neústavní, neboť nepochybně z takto konstruované podmínky volitelnosti lze dovodit, že na samosprávě společenství občanů se mají podílet pouze ti, kteří do tohoto společenství také patří. Jakkoli se mohou zdát argumenty stěžovatelů, že postačuje faktický trvalý pobyt, logické a ekonomické, nelze přehlédnout,  že takto nahlížené  podmínky  volitelnosti a z toho plynoucí posouzení otázky trvání či netrvání mandátu, by postrádalo jakýkoli řád. V právním státě musí mít každé konkrétní jednání předvídatelné právní důsledky. Ústavní soud proto zastává názor, že ke ztrátě volitelnosti a tedy i k zániku mandátu, dochází na základě  skutečnosti, že došlo ke změně trvalého pobytu mimo obvod obce. Tuto právní skutečnost  nelze zhojit ani anulovat  a není tedy rozhodující, že k zániku de iure dojde až konstatováním této skutečnosti rozhodnutím zastupitelstva samotného, resp. rozhodnutím  přednosty (resp. ministra vnitra u měst statutárních). Každý jiný výklad by vytvářel stav zcela nepřehledný a do jisté míry i nelogický. Dojde-li ke ztrátě volitelnosti a následnému zániku mandátu, nemůže takto zaniklý mandát být znovu nabyt jinak, než novou volbou. Jinak řečeno, rozhodnutí přednosty  pouze deklaruje, že skutečnost vedoucí k zániku mandátu nastala... Je-li zákonem podmínka trvalého pobytu stanovena jako conditio sine qua non volitelnosti do orgánu obce, nutno s ní také jako s takovou ze strany zastupitelů zacházet, tj. býti si vědom nepříznivých důsledků v oblasti výkonu volených funkcí. Jinak řečeno, nelze být občanem jedné obce pro účely jedné oblasti veřejného  práva  (např. proto, že je to výhodné z pohledu daňového) a občanem obce druhé pro jinou oblast veřejného práva.“  </w:t>
      </w:r>
    </w:p>
    <w:p>
      <w:pPr>
        <w:pStyle w:val="Normlnweb"/>
        <w:rPr/>
      </w:pPr>
      <w:r>
        <w:rPr/>
        <w:t>Z prezentovaného případu tak jasně plyne, že zdánlivě zcela nevinný evidenční údaj může ve svých důsledcích znamenat až zánik mandátu.</w:t>
      </w:r>
    </w:p>
    <w:p>
      <w:pPr>
        <w:pStyle w:val="Normlnweb"/>
        <w:rPr/>
      </w:pPr>
      <w:r>
        <w:rPr/>
        <w:t>Další zajímavý případ se rovněž týká volebního práva. Tento případ bych pracovně nazval „Jak lehce vyhrát volby v menších obcích navzdory vůli původních voličů.“ Návod, jak postupovat, nepřímo a samozřejmě nechtěně poskytl Krajský soud v Ústí nad Labem</w:t>
      </w:r>
      <w:r>
        <w:rPr>
          <w:rStyle w:val="FootnoteCharacters"/>
          <w:rStyle w:val="FootnoteAnchor"/>
        </w:rPr>
        <w:footnoteReference w:id="8"/>
      </w:r>
      <w:r>
        <w:rPr/>
        <w:t>, který vyslovil právní názor, podle něhož „přihlášení občana k trvalému pobytu v obci jako jedna z podmínek práva volit do jejího zastupitelstva, která je zakotvena v § 4 odst. 1 zákona o volbách do obecních zastupitelstev, má formálně evidenční a nikoliv faktickou povahu. Z hlediska aktivního volebního práva do zastupitelstva obce proto není rozhodné, zda-li občan má v obci stálé bydliště a skutečně tam žije, nýbrž to, jestli si za místo svého trvalého pobytu zvolil nějaký objekt, který se v ní nachází.“ V rozhodované věci se jednalo  o případ účelového přihlášení se několika voličů k trvalému pobytu těsně před komunálními volbami v obci Moldava, a to zjevně  z důvodu podpory jedné z volebních stran. [Soud vzal za prokázáno, že v případě 41 voličů jim souhlas s ohlášením změny místa trvalého pobytu bezprostředně před termínem voleb udělili dva kandidáti jedné volební strany, v důsledku čehož se zvýšil počet oprávněných voličů o jednu čtvrtinu.] Jakkoliv v obecné rovině nepolemizuji s evidenční povahou přihlášení se k trvalému pobytu, tvrdím zároveň, že v případech typu Moldavy by měly volební soudy velmi vážit, zda v konkrétním případě není důvod ke zneplatnění voleb. Jestliže totiž zákon o evidenci obyvatel výslovně předpokládá, že místem trvalého pobytu je zpravidla místo, kde má tato osoba rodinu, rodiče, byt nebo zaměstnání, a v konkrétním případě by byla prokázána účelovost změny trvalého pobytu (např. přihlášením se přímo do bytu či domu některých kandidátů), která zároveň svojí intenzitou mohla ovlivnit volební výsledky, je namístě v konkrétním případě vážně uvažovat o regulérnosti příslušných voleb. Opět je totiž třeba vycházet ze základního předpokladu, že smysl tohoto typu voleb spočívá v ustavení reprezentace příslušného samosprávného celku, což by bylo zcela zpochybněno připuštěním naznačených praktik. Neztotožňuji se proto s paušalizujícím a značně defenzivním závěrem krajského soudu vysloveným v této věci, podle něhož  „současné znění zákona o evidenci obyvatel umožňuje snadné nabytí občanství obce a tím i výkonu aktivního či pasivního  volebního práva do jejího zastupitelstva. V důsledku toho nelze zabránit situaci, kdy v období těsně před volbami do zastupitelstva obce se do ní přihlásí k trvalému pobytu značný počet nových občanů starších 18 let za účelem ovlivnění výsledku voleb ve prospěch určité volební strany nebo některého kandidáta, přičemž toto nebezpečí hrozí především u obcí s nízkým počtem oprávněných voličů.“</w:t>
      </w:r>
      <w:r>
        <w:rPr>
          <w:rStyle w:val="FootnoteCharacters"/>
          <w:rStyle w:val="FootnoteAnchor"/>
        </w:rPr>
        <w:footnoteReference w:id="9"/>
      </w:r>
      <w:r>
        <w:rPr/>
        <w:t xml:space="preserve">   </w:t>
      </w:r>
    </w:p>
    <w:p>
      <w:pPr>
        <w:pStyle w:val="Normlnweb"/>
        <w:rPr/>
      </w:pPr>
      <w:r>
        <w:rPr/>
        <w:t>Na základě předchozích značně nesourodých poznámek si závěrem dovolím zformulovat následující teze.</w:t>
      </w:r>
    </w:p>
    <w:p>
      <w:pPr>
        <w:pStyle w:val="Normlnweb"/>
        <w:rPr/>
      </w:pPr>
      <w:r>
        <w:rPr/>
        <w:t xml:space="preserve">Především platí, že právo na zvolení si trvalého pobytu obsažené v ustanovení § 10 zákona o evidenci obyvatel je subjektivně veřejným právem, vymahatelným ve správním soudnictví. Jakkoliv se nejedná o samostatné ústavně zaručené základní právo, představuje svojí povahou jakýsi derivát svobody pohybu a pobytu, zaručené zejména v čl. 14 Listiny základních práv a svobod. Pokud by v konkrétním případě byl nezákonně zrušen údaj o místu trvalého pobytu, příp. by bylo rozhodnuto o nezaevidování tohoto údaje, může mít však takové rozhodnutí samozřejmě dopady i na základní práva jiná: namátkou lze uvažovat o dopadech na aktivní i pasivní volební právo, na právo na rodinný život (spočívající v právu na společný pobyt), na vlastnické právo a možná i právo na samosprávu, o čemž budou zřejmě mluvit následující řečníci. Za ústavní základ je totiž nutno považovat  právo každého, kdo se oprávněně zdržuje na území ČR, pohybovat se na něm a pobývat zde, čehož znakem a důsledkem je samozřejmě i právo mít v souladu faktickou a evidenční situaci svého bydliště. </w:t>
      </w:r>
    </w:p>
    <w:p>
      <w:pPr>
        <w:pStyle w:val="Normlnweb"/>
        <w:rPr/>
      </w:pPr>
      <w:r>
        <w:rPr/>
        <w:t>Připomínám, že právo každého volně se pohybovat a svobodně si volit bydliště uvnitř určitého státu je proklamováno rovněž v čl. 13 Všeobecné deklarace lidských práv. Obdobně čl. 12 Mezinárodního paktu o občanských a politických právech v čl. 12 odst. 1 stanoví, že „každý, kdo se právoplatně nachází na území určitého státu, má na tomto území právo svobody pohybu a svobody zvolit si místo pobytu.“ Podle odst. 3 „výše zmíněná práva nepodléhají žádným omezením kromě těch, která stanoví zákon a která jsou nutná pro ochranu národní bezpečnosti, veřejného pořádku, veřejného zdraví nebo morálky nebo práv a svobod druhých a která jsou v souladu s ostatními právy uznanými v tomto Paktu.“ Rovněž podle čl. 2 Protokolu č. 4 k Úmluvě o ochraně lidských práv a základních svobod platí, že „každý, kdo se právoplatně zdržuje na území některého státu, má na tomto území právo svobody pohybu a svobody zvolit si místo pobytu.“ Podle odst. 3 stejného článku „žádná omezení nemohou být uvalena na výkon těchto práv kromě těch, která stanoví zákon a jsou nezbytná v demokratické společnosti v zájmu národní bezpečnosti, veřejné bezpečnosti, udržení veřejného pořádku, předcházení zločinnosti, ochrany zdraví nebo morálky nebo ochrany práv a svobod jiných.“</w:t>
      </w:r>
    </w:p>
    <w:p>
      <w:pPr>
        <w:pStyle w:val="Normlnweb"/>
        <w:rPr/>
      </w:pPr>
      <w:r>
        <w:rPr/>
        <w:t>Účelem zákona o evidenci obyvatel je pak úprava a zabezpečení řádného a včasného hlášení a evidence pobytu občanů na území. Jde tedy o zákon z oblasti práva veřejného, který má povahu toliko evidenční a policejní</w:t>
      </w:r>
      <w:r>
        <w:rPr>
          <w:rStyle w:val="FootnoteCharacters"/>
          <w:rStyle w:val="FootnoteAnchor"/>
        </w:rPr>
        <w:footnoteReference w:id="10"/>
      </w:r>
      <w:r>
        <w:rPr/>
        <w:t xml:space="preserve"> , a nemůže proto této svobodě odporovat. Listina sama ostatně stanoví, v jakých případech je možné zákonné omezení, když taxativně uvádí případy bezpečnosti státu, udržení veřejného pořádku, ochranu zdraví nebo ochranu práv a svobod druhých a na vymezených územích též z důvodu ochrany přírody.</w:t>
      </w:r>
    </w:p>
    <w:p>
      <w:pPr>
        <w:pStyle w:val="Normlnweb"/>
        <w:rPr/>
      </w:pPr>
      <w:r>
        <w:rPr/>
        <w:t xml:space="preserve">V případě zákona o evidenci obyvatel se z povahy věci zjevně jedná o případ omezení z důvodu veřejného pořádku a ochrany  práv a svobod druhých. Právě a pouze takto viděno je pak nutno tento zákon aplikovat při rozhodování o hlášení trvalého pobytu v konkrétních případech. Domnívám se proto, že soudnímu přezkumu podléhá nejen rozhodnutí o zrušení údaje o místu trvalého pobytu, nýbrž také rozhodnutí o nezaevidování trvalého pobytu, příp. jeho změny, byť přiznávám, že v tomto směru zatím neznám judikaturu, která by tuto tezi podporovala, avšak ani vyvracela. Proti nečinnosti ohlašovny pak může brojit žaloba proti nečinnosti správního orgánu. </w:t>
      </w:r>
    </w:p>
    <w:p>
      <w:pPr>
        <w:pStyle w:val="Normlnweb"/>
        <w:rPr/>
      </w:pPr>
      <w:r>
        <w:rPr/>
        <w:t>Lze tak uzavřít, že je plně opodstatněné otázkám evidence trvalého pobytu přikládat náležitý a plně zasloužený význam a v tomto směru blahopřeji organizátorům, že měli tak šťastnou ruku při výběru tématu dnešní konference.</w:t>
      </w:r>
      <w:r>
        <w:br w:type="page"/>
      </w:r>
    </w:p>
    <w:p>
      <w:pPr>
        <w:pStyle w:val="Nadpis1a"/>
        <w:rPr/>
      </w:pPr>
      <w:bookmarkStart w:id="4" w:name="__RefHeading___Toc188932501"/>
      <w:r>
        <w:rPr/>
        <w:t>Získávání občanů finančně motivovanou změnou místa trvalého pobytu</w:t>
      </w:r>
      <w:bookmarkEnd w:id="4"/>
      <w:r>
        <w:rPr/>
        <w:t xml:space="preserve"> </w:t>
      </w:r>
    </w:p>
    <w:p>
      <w:pPr>
        <w:pStyle w:val="Nadpis2a"/>
        <w:rPr/>
      </w:pPr>
      <w:r>
        <w:rPr/>
        <w:t>Zdeněk Jirsa</w:t>
      </w:r>
      <w:r>
        <w:rPr>
          <w:rStyle w:val="FootnoteCharacters"/>
          <w:rStyle w:val="FootnoteAnchor"/>
        </w:rPr>
        <w:footnoteReference w:id="11"/>
      </w:r>
    </w:p>
    <w:p>
      <w:pPr>
        <w:pStyle w:val="Normlnweb"/>
        <w:rPr/>
      </w:pPr>
      <w:r>
        <w:rPr/>
        <w:t>Z  pojmu trvalého pobytu obyvatel se v  posledním čase stal fenomén doby. Zákon č. 133/2000 Sb., o evidenci obyvatel a rodných číslech a o změně některých zákonů – zákon o evidenci obyvatel - je skloňován v mnoha pádech. Dovolte mi, abych Vás seznámil s  nepříliš dobrými zkušenostmi, které postihly obce a města v okolí Jihlavy, včetně městyse Dolní Cerekev, jehož jsem statutárním zástupcem.</w:t>
      </w:r>
    </w:p>
    <w:p>
      <w:pPr>
        <w:pStyle w:val="Normlnweb"/>
        <w:rPr/>
      </w:pPr>
      <w:r>
        <w:rPr/>
        <w:t xml:space="preserve">Primárním záměrem zákona o evidenci obyvatel je zajištění údajů do informačního systému evidence obyvatel a deklarování trvalého pobytu občana v České republice. Sekundární vliv však má tento zákon na další zákony, které se zákonem o evidenci obyvatel více či méně komunikují. V této souvislosti snad největší dopad má na zákon č. 243/2000 Sb., o rozpočtovém určení výnosů některých daní územním samosprávným celkům a některým státním fondům, jinak zákon o rozpočtovém určení daní. Tento zákon upravuje rozpočtové určení daní z přidané hodnoty a z nemovitostí, daně dědické, darovací, z převodu nemovitostí a daně silniční. Hrubý celostátní výnos daní v průběhu rozpočtového roku se stává základem pro rozdělení do rozpočtů obcí, krajů a Státního fondu dopravní infrastruktury procentním podílem určeným tímto zákonem. Každá obec, městys, město, statutární město či hlavní město Praha se na uvedené procentní části celostátního hrubého výnosu daně podílí procentem stanoveným Ministerstvem financí ČR ve výši odpovídající poměru násobku počtu obyvatel obce podle evidence obyvatel k 1. 1. běžného roku a koeficientu velikostní kategorie obce k součtu těchto násobků všech obcí v České republice. Součástí zákona o rozpočtovém určení daní jsou koeficienty velikostních kategorií nastavené v současnosti skokově a u obcí s počtem obyvatel blížícím se hraničním hodnotám velikostních kategorií může i při malé změně počtu obyvatel dojít k přesunu do jiné kategorie a tím i k výrazným změnám daňových příjmů. Právě v tomto momentě narážíme na zásadní problém počtu obyvatel s trvalým pobytem v obci k 1. lednu kalendářního roku a ke spekulativnímu přístupu některých obcí a měst k získávání dalších obyvatel. </w:t>
      </w:r>
    </w:p>
    <w:p>
      <w:pPr>
        <w:pStyle w:val="Normlnweb"/>
        <w:rPr/>
      </w:pPr>
      <w:r>
        <w:rPr/>
        <w:t xml:space="preserve">Zde začíná kámen úrazu. Jediným kritériem v současném systému pro přerozdělení podílu obcí na sdílených daních je počet obyvatel s trvalým pobytem na zlomu kalendářních roků. Finančně motivované získávání obyvatel v tomto období již dříve aplikovala města Liberec, Kolín a další. Obce poškozené snížením daňových příjmů v následujícím roce v jejich okolí však mlčely. V prosinci roku 2005 dovedlo Statutární město Jihlava podobnou akci kombinace počtu obyvatel s trvalým pobytem a zákona o rozpočtovém určení daní k absurdní dokonalosti. </w:t>
      </w:r>
    </w:p>
    <w:p>
      <w:pPr>
        <w:pStyle w:val="Normlnweb"/>
        <w:rPr/>
      </w:pPr>
      <w:r>
        <w:rPr/>
        <w:t xml:space="preserve">Základní informace o demografickém vývoji ve městě Jihlavě. V roce 1993 žilo ve městě 53 561 obyvatel, přicházeli investoři, stavěli se nové bytové domy a prognózy nárůstu počtu obyvatel byly opodstatněné. Realita však byla opačná – počet obyvatel klesá až na 49 400 občanů v listopadu roku 2005. Rada města rozhodla nabídnout každému 3 000,- Kč, kdo se v Jihlavě přihlásí k trvalému pobytu. Výzva měla nečekaný ohlas a během 2 týdnů se přihlásila téměř tisícovka lidí. Tímto neetickým krokem se nakonec zvýšil počet obyvatel o 1 021 občanů na celkový počet 50 455 a Jihlava překročila magickou hranici 50 000 obyvatel a dostala se do velikostní kategorie obcí 50 001 – 100 000 obyvatel s vyšším koeficientem výpočtu daňových příjmů. Mimochodem, v průběhu roku 2005 se měsíčně v průměru odstěhovalo 82 a přistěhovalo 66 osob, kdy navíc migrační ztrátu kompenzovala převaha přistěhovaných z ciziny. Paradoxem jednání města Jihlavy bylo přihlášení 758 osob do 4 pokojového bytu na adrese Legionářů 2. Magistrát města a radní si mnou ruce – akce se zdařila, Jihlava si vylepšila rozpočet roku 2006 o 26 milionů Kč. Jenomže většina z nově přihlášených se v únoru 2006 opět odhlašuje. Co je pro ně trvalý pobyt? Jen zbytečné lejstro! V poslední březnový den má město 49 669 lidí, v dubnu kolem 49 550 obyvatel. „Mrtvé duše“ mizí zběsilým tempem po stovkách měsíčně. V dubnu 2006, po získání podkladů o stěhování obyvatel z informačního systému evidence obyvatel a zpracování statistické bilance, mohli pracovníci Českého statistického úřadu vyhodnotit dopad akce jihlavského zastupitelstva a magistrátu. Tento spekulativní krok poškodil 26 obcí a měst v okolí Jihlavy přímo a nepřímo i ostatní obce a města v celé České republice z celkového celostátního výnosu daní. Z mé domovské Dolní Cerekve se přehlásilo do Jihlavy 18 občanů a pro městys to znamenalo daňovou ztrátu pro rok 2006 cca 112 tisíc Kč, z městečka Luka nad Jihlavou se například odhlásilo 54 obyvatel a ztráta činila 367 tis. Kč. Největší ztráty vykazovaly však obce do 300 obyvatel, které hospodaří s rozpočty od půl do 2 mil. Kč, kdy daňové příjmy na 1 obyvatele činí kolem 5 tisíc Kč a každý finanční propad se stává zásadním pro pouhou reprodukci obce. Po výzvě Dolní Cerekve k společnému postupu na vyrovnání daňových ztrát postiženým obcím po urgencích v průběhu roku 2007 město Jihlava  obcím vyplatila alikvotní částky pouze za občany, kteří se přehlásili zpět na původní adresy trvalého pobytu. Ač Jihlava prohlašovala, že akce se nebude opakovat, v závěru roku 2006 přistoupila k identické akci, tentokrát s finanční motivací 2 000,- Kč s opětovnou nabídkou fiktivní adresy bytu v ulici Legionářů 2.  </w:t>
      </w:r>
    </w:p>
    <w:p>
      <w:pPr>
        <w:pStyle w:val="Normlnweb"/>
        <w:rPr/>
      </w:pPr>
      <w:r>
        <w:rPr/>
        <w:t xml:space="preserve">V době medializace přihlašování stovek lidí na jedinou adresu je nutno ocenit korektní přístup Ministerstva vnitra České republiky, které s jihlavskou akcí nesouhlasilo. Oznámilo, že se domnívá, že Statutární město Jihlava nepostupuje zcela v souladu se zákonem o evidenci obyvatel a příslušnými hygienickými normami. V tomto momentě je třeba si uvědomit, znění hlavy II  odst. 1 § 10 zákona o evidenci obyvatel, kdy místem trvalého pobytu se rozumí adresa pobytu občana České republiky, kterou si občan zvolí zpravidla v místě, kde má rodinu, rodiče, byt nebo zaměstnání. Je politováníhodnou skutečností, že ke zmiňovanému bytu v Jihlavě, který je vlastnictvím města, má užívací právo tiskový mluvčí magistrátu a vedení města a úředníci zcela vědomě porušovali přihlášením 758 osob na tuto adresu nejen § 10 zákona o evidenci obyvatel, ale i další legislativní normy týkající se hygienických předpisů. </w:t>
      </w:r>
    </w:p>
    <w:p>
      <w:pPr>
        <w:pStyle w:val="Normlnweb"/>
        <w:rPr/>
      </w:pPr>
      <w:r>
        <w:rPr/>
        <w:t xml:space="preserve">V souvislosti s přihlášením stovek lidí do jednoho bytu nastává další problém. Finančně motivované změny trvalého pobytu na fiktivní adrese v Jihlavě využili převážně sociálně slabší občané a vzniká další paradox. Tito lidé si ponechávají občanské průkazy s adresou trvalého pobytu sídla ohlašovny, kterým je sídlo Magistrátu města Jihlavy, kam je město mezitím administrativně převedlo. Jen na adrese Legionářů 2 to bylo 260 lidí, kteří se „papírově“ nastěhovali, ale již neudělali druhý krok – adresu si nezměnili. Realita je ještě tristnější, protože tito občané neopustili fyzicky svá původní bydliště v okolí Jihlavy, využívali stále servisu těchto sídel a nepříjemné poštovní zásilky s různými pruhy zůstávají nevyzvednuté v sídle ohlašovny. Tento způsob života jim velmi vyhovuje. Jsem si vědom, že existuje přirozená migrace obyvatel, žijeme v demokratické společnosti. Toto však zcela vybočuje z běžného pohybu obyvatel při skutečnosti, že větší sídla mají ze zákona podstatně větší průměrnou daňovou výtěžnost na občana pro potřeby vlastní i poskytování servisu obyvatelům venkova. Je však třeba si uvědomit, že současné podmínky zákona o evidenci obyvatel jsou příliš liberální a pro určitou sféru obyvatel – a nyní jsme se přesvědčili, že i samospráv – jsou lehce zneužitelnými. Ano, obecně platí, že co není zakázané, je dovolené. Existují však minimálně morální a etické zábrany, které by měly předejít podobným excesům, když zákon není všeobjímajícím. Zrušení trvalého pobytu v nemovitostech s přenesením místa trvalého pobytu na adresu ohlašovny se stává momentem vyhýbání se například exekucím, účasti na soudních jednáních a vymáhání dalších detailů práva a třeba i plateb. Vždyť jen na našem úřadu městyse čeká 58 dopisních zásilek na vyzvednutí 16 občany s trvalým pobytem na adrese ohlašovny. Doplácí na to obecně celá společnost a přibývá zbytečně další administrativa. Bylo by zřejmě na místě se k současnému zákonu o evidenci obyvatel v nejbližší budoucnosti vrátit a jasně deklarovat parametry, kdy nevznikne prostor pro české chytračení. </w:t>
      </w:r>
    </w:p>
    <w:p>
      <w:pPr>
        <w:pStyle w:val="Normlnweb"/>
        <w:rPr/>
      </w:pPr>
      <w:r>
        <w:rPr/>
        <w:t xml:space="preserve">Tím, že se městečko Dolní Cerekev vzepřelo v roce 2006 neetickému kroku města Jihlavy při získávání  občanů, došlo k plnému obnažení problematiky zákonů o evidenci obyvatel a rozpočtovém určení daní. V současnosti bude projednáván v Poslanecké sněmovně Parlamentu České republiky vládní návrh změny zákona o rozpočtovém určení daní a zmírní se již důvody k spekulativnímu využívání zákona o evidenci obyvatel. Současně však hypoteticky poznamenávám – dnes vznikla kolize těchto legislativních norem. Kdy však bude zneužit zákon o evidenci obyvatel v jiných souvislostech příště? Velice se přimlouvám k revizi zákona č. 133/2000 Sb., o evidenci obyvatel a ve změně jasně vymezit mantinely, které by byly samozřejmě v  kontextu s Ústavou České republiky, Listinou základních lidských práv a svobod a související naší a mezinárodní legislativou.       </w:t>
      </w:r>
      <w:r>
        <w:br w:type="page"/>
      </w:r>
    </w:p>
    <w:p>
      <w:pPr>
        <w:pStyle w:val="Nadpis1a"/>
        <w:rPr/>
      </w:pPr>
      <w:bookmarkStart w:id="5" w:name="__RefHeading___Toc188932502"/>
      <w:r>
        <w:rPr/>
        <w:t>Trvalý pobyt na adrese sídla ohlašovny</w:t>
      </w:r>
      <w:r>
        <w:rPr>
          <w:rStyle w:val="FootnoteCharacters"/>
          <w:rStyle w:val="FootnoteAnchor"/>
        </w:rPr>
        <w:footnoteReference w:id="12"/>
      </w:r>
      <w:bookmarkEnd w:id="5"/>
      <w:r>
        <w:rPr/>
        <w:t xml:space="preserve"> </w:t>
      </w:r>
    </w:p>
    <w:p>
      <w:pPr>
        <w:pStyle w:val="Nadpis2a"/>
        <w:rPr/>
      </w:pPr>
      <w:r>
        <w:rPr/>
        <w:t>Zdeněk Němec</w:t>
      </w:r>
      <w:r>
        <w:rPr>
          <w:rStyle w:val="FootnoteCharacters"/>
          <w:rStyle w:val="FootnoteAnchor"/>
        </w:rPr>
        <w:footnoteReference w:id="13"/>
      </w:r>
    </w:p>
    <w:p>
      <w:pPr>
        <w:pStyle w:val="Normlnweb"/>
        <w:rPr/>
      </w:pPr>
      <w:r>
        <w:rPr/>
        <w:t xml:space="preserve">Když se začaly v roce 1999 tvořit zákony v naší oblasti, mj. i tedy v oblasti evidence obyvatel, tak základním úkolem bylo transformovat výkon státní správy z policie na civilní úřady, na tehdejší okresní úřady. Zákony o občanských průkazech a o cestovních dokladech prošly bez větších problémů, v Poslanecké sněmovně se zastavil jen zákon o evidenci obyvatel. Hlavním důvodem byl právě trvalý pobyt, to bylo velmi diskutované téma. Na jedné straně byli představitelé vlastníků domu, zastánci velice rigidní, přísné úpravy, kdy přihlášení k trvalému pobytu mělo být podmiňováno souhlasem vlastníka domu apod., a na druhé straně byli představitelé nájemníků, uživatelů bytů. V té době se udělal zásadní zlom v náhledu na trvalý pobyt. Do té doby to byl policejní systém, občan měl povinnost do určité doby po faktickém přestěhování nahlásit změnu trvalého pobytu. Důvodů, proč se přešlo na evidenční charakter, bylo víc. Především to byly politické důvody, snaha jakoby odpolitizovat a zcivilnit systém evidence obyvatel. Udělali jsme si průzkum v rámci zemí EU. Dotazovali jsme se také, jak je řešen u nich trvalý pobyt jejich občanů – nehovořím teď o cizincích nebo o azylantech. Dostali jsme odpověď asi od 14 zemí. A musím říct, že spíše převládá policejní systém, a nejsou to země postkomunistického bloku, jsou to země na západ od nás, Rakousko apod. Je to politické rozhodnutí, jestli chceme mít policejní systém, tzn. když se občan fakticky přestěhuje, bude muset nahlásit změnu trvalého pobytu. Ale musíme si uvědomit, že jestliže do zákona dáme povinnost, tak musíme také tu povinnost nějakým způsobem kontrolovat, vymáhat. Povinnost, která není vymáhána, je zbytečná.  Chceme skutečně, abychom tady zase zakládali jakési „občanské výbory“ nebo PS VB, které budou hlídat, jestli osoba fakticky bydlí tam, kde má trvalý pobyt? Přidělali bychom tím obrovskou práci obcím, protože kdo jiný by to hlídal. </w:t>
      </w:r>
    </w:p>
    <w:p>
      <w:pPr>
        <w:pStyle w:val="Normlnweb"/>
        <w:rPr/>
      </w:pPr>
      <w:r>
        <w:rPr/>
        <w:t xml:space="preserve">Musím se zákona o evidenci obyvatel trochu zastat. Když jsme zákon tvořili, zjistili jsme, že ve více jak 120 zákonech je jakási vazba na trvalý pobyt, s kterou jsou spojené nějaké povinnosti nebo práva. A pochopitelně najít model trvalého pobytu, který by byl ideální, aby vyhovoval všem právním předpisům, to asi není možné. Např. otázka fiktivního přihlašování potencionálních voličů, to není záležitost zákona o evidenci obyvatel, to je problém daňové výnosnosti, který diskutujeme s Ministerstvem financí. </w:t>
      </w:r>
    </w:p>
    <w:p>
      <w:pPr>
        <w:pStyle w:val="Normlnweb"/>
        <w:rPr/>
      </w:pPr>
      <w:r>
        <w:rPr/>
        <w:t xml:space="preserve">Chtěl bych poznamenat, že se stavem, který je, spokojeni nejsme.  V současné době připravujeme pracovní skupiny. Řada z vás jsou naši spolupracovníci. Chceme provést podrobnou analýzu právních předpisů, ale nechceme tu analýzu dělat, abych tak řekl, z Prahy. Přizvali jsme zástupce krajských úřadů, zástupce obcí. Velice rádi uslyšíme názory a náměty i odjinud. Musíme se ale všichni smířit s tím, že budeme hledat kompromis. Pokud nám chce někdo sdělit své náměty, my to jenom uvítáme. Jednak tím předejdeme různým lobováním a změnám na poslední chvíli v Poslanecké sněmovně. A druhá věc, myslím, že se tak aspoň seznámíme s názory a s problémy v obcích. Byť se snažíme velice úzce spolupracovat s krajskými úřady a s obcemi, ne vždy všechny problémy vidíme. </w:t>
      </w:r>
    </w:p>
    <w:p>
      <w:pPr>
        <w:pStyle w:val="Normlnweb"/>
        <w:rPr/>
      </w:pPr>
      <w:r>
        <w:rPr/>
        <w:t xml:space="preserve">Ve svém dalším vystoupení bych se věnoval problému trvalého pobytu občana na adrese sídla ohlašovny. Na počátku účinnosti zákona o evidenci obyvatel plnil institut trvalého pobytu na adrese sídla ohlašovny to, co se očekávalo. Na adrese sídla ohlašovny měl evidován trvalý pobyt občan, kterého nebylo možné  žádným způsobem lokalizovat, ať je to dítě, které bylo nalezeno, ale nebyla známa matka, nebo při utajeném porodu, jestliže matka chtěla utajit svoji identitu, apod. </w:t>
      </w:r>
    </w:p>
    <w:p>
      <w:pPr>
        <w:pStyle w:val="Normlnweb"/>
        <w:rPr/>
      </w:pPr>
      <w:r>
        <w:rPr/>
        <w:t xml:space="preserve">Zjišťovali jsme, kolik občanů je nyní hlášeno na ohlašovnách. Krajské úřady ve svých správních obvodech zjistily, že na sídlech ohlašoven má evidován trvalý pobyt přibližně 112.000 občanů. Je to v podstatě 1 % všech občanů. Na ministerstvu vedeme takovou polemiku, někdo říká: to není tak moc. Přiznám se, že se kloním k té druhé skupině, myslím si, že to je docela dost. Jestliže už 1 % obyvatel je na ohlašovnách, tak to něco signalizuje. </w:t>
      </w:r>
    </w:p>
    <w:p>
      <w:pPr>
        <w:pStyle w:val="Normlnweb"/>
        <w:rPr/>
      </w:pPr>
      <w:r>
        <w:rPr/>
        <w:t xml:space="preserve">Kromě osob, které jsem již zmínil, u nichž nelze přesně identifikovat adresu pobytu, se množí případy osob, kterým obce ve správním řízení ruší trvalý pobyt, ať už z důvodu, že trvalý pobyt byl zaevidován na základě neplatných, padělaných dokladů, nebo že objekt byl odstraněn, zbourán, apod. ale zejména se jedná o řízení o zrušení trvalého pobytu na návrh oprávněné osoby.  </w:t>
      </w:r>
    </w:p>
    <w:p>
      <w:pPr>
        <w:pStyle w:val="Normlnweb"/>
        <w:rPr/>
      </w:pPr>
      <w:r>
        <w:rPr/>
        <w:t xml:space="preserve">Vyvstal nový problém. Občan, který má dluhy, se fiktivně rozvede, manželka požádá o zrušení trvalého pobytu, občan s ní sice nadále žije, ale oba tvrdí, že tam již nebydlí a že zaniklo jeho užívací právo. Obec takovému občanovi  zruší adresu trvalého pobytu. On dále s manželkou, resp. s exmanželkou žije, ale veškeré obsílky jdou na sídlo ohlašovny, občan je nepřebírá. Tyto případy, jak máme poznatky z praxe, se množí. Je evidentní, že tyto občany jsme na ohlašovně  nechtěli. Institut trvalého pobytu na adrese ohlašovny byl tvořen pro jinou kategorii lidí, pro ty, které jsme neuměli nějakým způsobem zaevidovat, pro ty, kteří nemohou splnit požadavky podle § 10 zákona o evidenci obyvatel. </w:t>
      </w:r>
    </w:p>
    <w:p>
      <w:pPr>
        <w:pStyle w:val="Normlnweb"/>
        <w:rPr/>
      </w:pPr>
      <w:r>
        <w:rPr/>
        <w:t xml:space="preserve">Množí se i případy, že občané přijdou na ohlašovnu a řeknou, že se tam chtějí přihlásit. Některé obce bohužel občanům vyhoví a přihlásí je na adresu ohlašovny, což je v rozporu se zákonem. I tomuto problému se chceme věnovat na nejbližších metodických dnech. </w:t>
      </w:r>
    </w:p>
    <w:p>
      <w:pPr>
        <w:pStyle w:val="Normlnweb"/>
        <w:rPr/>
      </w:pPr>
      <w:r>
        <w:rPr/>
        <w:t xml:space="preserve">Snaha lidí být hlášen na ohlašovně sílí, Problém nás velice tíží a hledáme řešení. Chtěli bychom najít jiný způsob zaevidování místa pobytu na sídle ohlašovny. V této souvislosti jsme se snažili zjistit, jak je to v jiných zemích. Nevím, jestli všichni dotazování náš dotaz pochopili, ale model, aby občan měl adresu trvalého pobytu na sídle úřadu, jsme v žádné zemi z těch, které nám odpověděly, nenašli. Takže evidování pobytu v sídlech ohlašoven je pravděpodobně český originál. Zcela otevřeně říkám, že je to velký problém. Proto uvítáme, pokud tady zazní nějaké náměty. Uvítáme, když nám je pošlete, budeme se jimi zabývat. </w:t>
      </w:r>
      <w:r>
        <w:br w:type="page"/>
      </w:r>
    </w:p>
    <w:p>
      <w:pPr>
        <w:pStyle w:val="Nadpis1a"/>
        <w:rPr/>
      </w:pPr>
      <w:bookmarkStart w:id="6" w:name="__RefHeading___Toc188932503"/>
      <w:bookmarkEnd w:id="6"/>
      <w:r>
        <w:rPr/>
        <w:t>Trvalý pobyt a doručování</w:t>
      </w:r>
      <w:r>
        <w:rPr>
          <w:rStyle w:val="FootnoteCharacters"/>
          <w:rStyle w:val="FootnoteAnchor"/>
        </w:rPr>
        <w:footnoteReference w:id="14"/>
      </w:r>
    </w:p>
    <w:p>
      <w:pPr>
        <w:pStyle w:val="Nadpis2a"/>
        <w:rPr/>
      </w:pPr>
      <w:r>
        <w:rPr/>
        <w:t>Pavel Čižinský</w:t>
      </w:r>
      <w:r>
        <w:rPr>
          <w:rStyle w:val="FootnoteCharacters"/>
          <w:rStyle w:val="FootnoteAnchor"/>
        </w:rPr>
        <w:footnoteReference w:id="15"/>
      </w:r>
    </w:p>
    <w:p>
      <w:pPr>
        <w:pStyle w:val="Normlnweb"/>
        <w:rPr/>
      </w:pPr>
      <w:r>
        <w:rPr/>
        <w:t xml:space="preserve">Jsem z nevládní organizace Poradna pro občanství. Abych krátce navázal na pana doktora Němce, tak musím říci, že naše organizace byla jednou z těch, které institut přihlášení na ohlašovně prosazovaly, a to právě v zájmu těch našich klientů, kteří by jinak na občanský průkaz nedosáhli. </w:t>
      </w:r>
    </w:p>
    <w:p>
      <w:pPr>
        <w:pStyle w:val="Normlnweb"/>
        <w:rPr/>
      </w:pPr>
      <w:r>
        <w:rPr/>
        <w:t xml:space="preserve">Začnu snad trochu zeširoka. Pokud jde o hlášený pobyt, ideálním stavem je soulad hlášeného a faktického pobytu. Nesoulad mezi hlášeným a faktickým pobytem vzniká z několika důvodů: jednak jde o skrývání se té osoby, která se pak úmyslně hlásí jinde, tedy tak, jak o tom mluvil můj předřečník. Dále – a to už tady také zaznělo – se může stát, že osoba má určitý zájem být hlášena na jiném místě než skutečně pobývá, a to např. z důvodů volebních, aby mohla jinde kandidovat, nebo z důvodu pořadníku na určité služby, a nebo třeba z důvodu výhod, které bývají součástí určité obce. Může se ovšem také stát - a to bych zde chtěl právě kvůli našim klientům zdůraznit, že nesoulad je výsledkem nemožnosti fyzické osoby, aby byla hlášena tam, kde skutečně bydlí. Ta omezení já vidím např. dvě, první jsou stavebně-technické náležitosti nemovitosti, které musí nemovitost splňovat, aby tam bylo možno hlásit trvalý pobyt; takže tedy s nadsázkou řečeno workoholik, který tráví celý život v práci, nemůže tam být hlášen, poněvadž jeho kancelář není kolaudována jako byt. A druhým důvodem nemožnosti být hlášen na místě svého skutečného bydliště je pak ochrana zájmů vlastníků nemovitostí, že tedy vlastník jaksi nedovolí osobě, kterou fakticky ubytovává, aby byla na tomto místě i hlášena. Vlastník toto může činit jednak ze strachu z exekutorů, ale může se jednat též o neoprávněné zájmy vlastníka, např. že tají pronajímání z daňových důvodů. </w:t>
      </w:r>
    </w:p>
    <w:p>
      <w:pPr>
        <w:pStyle w:val="Normlnweb"/>
        <w:rPr/>
      </w:pPr>
      <w:r>
        <w:rPr/>
        <w:t>Dosáhnout souladu mezi hlášeným pobytem a pobytem faktickým je tedy často obtížné, ne-li nemožné. Při této příležitosti bych zde chtěl zmínit i jednu zvláštní kategorii osob, totiž cizince; ti mají již dnes právní povinnost být hlášeni tam, kde skutečně bydlí. Navzdory tomu, že též jejich ubytovatelé mají povinnost je ohlásit a za nesplnění této povinnosti či za nevystavení potvrzení pro cizince, že je u nich hlášen, mohou dostat pokutu až 50.000,- Kč podle zákona o pobytu cizinců, tak přesto u cizinců je – dle našich informací - nesoulad mezi hlášeným pobytem a faktickým pobytem ještě větší než u českých občanů. Domnívám se tedy, že stanovení povinnosti být hlášen tam, kde občan skutečně bydlí, by nemuselo přinést větší soulad mezi pobytem hlášeným a pobytem faktickým.</w:t>
      </w:r>
    </w:p>
    <w:p>
      <w:pPr>
        <w:pStyle w:val="Normlnweb"/>
        <w:rPr/>
      </w:pPr>
      <w:r>
        <w:rPr/>
        <w:t xml:space="preserve">Z toho důvodu tedy navrhuji, a tím se dostávám ke svému tématu, smířit se s tímto nesouladem, že zkrátka trvalý pobyt nebude v souladu s pobytem faktickým, a vyvodit z toho i určité důsledky pro doručování. V současné době jsou především ve správním řízení a civilním soudním řízení velké problémy s doručováním, doručování je samozřejmě problémem též v soukromoprávních úkonech hmotně-právní povahy, např. výpověď z pracovního poměru nebo výpověď z nájmu bytu. V procesních kodexech existuje institut náhradního doručování podle občanského soudního řádu a správního řádu, ovšem tento institut také vždy nefunguje a nedává vždy jistotu, zda toto doručení bylo účinné. Pokud se v souladu se zákonem na poště uloží zásilka, adresát se vyrozumí, a pak se má za to, že zásilka byla 3. nebo teď už 10. dnem doručena, adresát může prokázat, že se v onom místě nezdržoval a toto doručení pak účinné není, a to i přesto, že na daném rozhodnutí již je třeba i vyznačena právní moc anebo se toto rozhodnutí již i vykonává. I právní moc tedy bývá často neplatná. </w:t>
      </w:r>
    </w:p>
    <w:p>
      <w:pPr>
        <w:pStyle w:val="Normlnweb"/>
        <w:rPr/>
      </w:pPr>
      <w:r>
        <w:rPr/>
        <w:t xml:space="preserve">Na druhou stranu nedává institut náhradního doručení mnoho jistoty ani adresátovi.  U náhradního doručení stojí vyrozumívání adresáta o uložení zásilky na tom, že pracovník pošty hodí papírek s oznámením o uložení zásilky do schránky. Tento lísteček od pošty ale může zapadnout do reklamy, všichni víme, jak jsou ty papírky malé a jak často najdeme ve svých poštovních schránkách množství různých reklamních letáků. Samozřejmě pracovník pošty může udělat chybu, hodit lísteček do jiné schránky, a nebo se také může stát, tedy snad se to neděje, že někdo např. takové to vyrozumění z té schránky odstraní úmyslně. My máme klienty, kde je spor veden mezi pronajímateli a nájemníky, ti pronajímatelé také v tom domě tedy bydlí -  je to dům, v němž jeho majitelé zkouší vystěhovat všechny nájemníky -  a máme podezření, že majitelé z poštovní schránky nájemníků občas nějaké vyrozumění od pošty vyňali. Takže bych zde chtěl zdůraznit to, o čem se příliš nemluví, tedy že pokud skutečně dojde k tomu, že adresát není o uložení zásilky na poště vyrozuměn, je toto doručení dle práva přesto platné se všemi důsledky a nelze se ničeho domáhat. A praxe bohužel příliš jednostranně mluví o těch tématech, že doručování nefunguje, a že by se měla udělat pro doručování povinná adresa, kde bude doručení vždy účinné, i když se tam adresát nezdržuje. Rozhodně za současného stavu, kdy platí současná právní úprava, tak skutečně odjet např. na měsíc pryč může být do určité míry nebezpečné, protože lze mezitím zmeškat doručení rozsudku, a třeba zmeškat tak odvolací lhůtu. </w:t>
      </w:r>
    </w:p>
    <w:p>
      <w:pPr>
        <w:pStyle w:val="Normlnweb"/>
        <w:rPr/>
      </w:pPr>
      <w:r>
        <w:rPr/>
        <w:t>Chtěl bych zmínit tedy dva principy, na kterých tento problém stojí. První problém je ten, jak jsem už o tom mluvil, že se předpokládá soulad adresy hlášeného pobytu s adresou faktického pobytu, tedy není-li jiná adresa v konkrétním řízení stanovena. Tento soulad, jak už jsem o tom mluvil, často dán není. A za druhé, to doručování stojí právě na vhazování lístečků do poštovních schránek, a to pouze v místě bydliště, a můžeme se ptát, jestli to je ve třetím tisíciletí, kdy je už tolik elektronické komunikace, skutečně vhodný a jediný možný nástroj doručování.</w:t>
      </w:r>
    </w:p>
    <w:p>
      <w:pPr>
        <w:pStyle w:val="Normlnweb"/>
        <w:rPr/>
      </w:pPr>
      <w:r>
        <w:rPr/>
        <w:t xml:space="preserve">Řešení vidím já i další v zavedení jakéhosi registru pro doručování. Cílem je skloubit dvě věcí: jednak garantovat právně účinné doručení, které bude jasné, a na druhou stranu dát adresátům maximální možnou jistotu o tom, že se dozví o uložení písemnosti. Registr pro doručování je již navržen vládní novelou občanského soudního řádu, která je nyní v připomínkovém řízení, a mělo by tedy dojít k novele zákona o evidenci obyvatel, vložit tam nový paragraf, nebo změnit § 10b tohoto zákona, kde by byla evidována jakási adresa zvláštní, tedy pouze pro doručování. Já se domnívám, že takováto adresa, když bude takto centrálně vedena, že by měla být vedena nejenom pro řízení soudní, ale i pro správní řízení. </w:t>
      </w:r>
    </w:p>
    <w:p>
      <w:pPr>
        <w:pStyle w:val="Normlnweb"/>
        <w:rPr/>
      </w:pPr>
      <w:r>
        <w:rPr/>
        <w:t xml:space="preserve">Dále se ale domnívám, že registr adres pro doručování by měl být daleko pružnější, že by nemusel obsahovat pouze adresy, ale mohl by obsahovat i další údaje. Zde bych nadhodil možnosti, co by mohlo být obsahem takovéhoto registru. Řada lidí, jedná se třeba i o některé naše klienty, sice může úřední poštu sama přebírat, ale jejímu obsahu nerozumí a chodí s tím hned za nějakým svým právním poradcem. Myslím, že by bylo možné vkládat do registru i zmocnění pro třetí osobu, aby poštu přebírala: takto by bylo možno zvolit advokáta, osobu blízkou nebo i nevládní organizaci anebo dokonce i určitý úřad. Takové zmocnění by mohlo být krátkodobé, např. po dobu dovolené, ale i dlouhodobé, a mohlo by tam obsaženo i třeba podmínečně, že pokud se nepodaří doručit přímo tomu zmocniteli, že se doručí zmocněnci. </w:t>
      </w:r>
    </w:p>
    <w:p>
      <w:pPr>
        <w:pStyle w:val="Normlnweb"/>
        <w:rPr/>
      </w:pPr>
      <w:r>
        <w:rPr/>
        <w:t xml:space="preserve">V registru adres pro doručování by mělo být umožněno, aby si adresát zvolil způsoby, jimiž jej bude nutno vyrozumět o skutečnosti, že má na poště či u jiného doručovatele uloženou určitou úřední písemnost. Do registru by se takto mohla vložit např. např. elektronická adresa (tedy běžná emailová adresa bez elektronického podpisu) či telefonní číslo, kam by šlo zaslat např. emailovou zprávu nebo SMS, a obsahem této zprávy by bylo vyrozumění, že na určitém úřadě je uložena zásilka (eventuálně ještě v jaké věci identifikované např. číslem jednacím). Umožnilo by se tím, aby se adresát o uložení zásilky dozvěděl např. i na dovolené a mohl si tak zařídit vyzvednutí zásilky. Zde bych chtěl zdůraznit, že u vyrozumění o uložení písemnosti netřeba chránit obsah této zprávy se stejnou intenzitou jako v případě obsahu písemnosti samotné – riziko vyplývající z toho, že se takového vyrozumění dostane do ruky nepovolané osoby, je zde nesrovnatelně menší než u písemnosti samotné. </w:t>
      </w:r>
    </w:p>
    <w:p>
      <w:pPr>
        <w:pStyle w:val="Normlnweb"/>
        <w:rPr/>
      </w:pPr>
      <w:r>
        <w:rPr/>
        <w:t xml:space="preserve">Pokud by se takovýmto způsobem zvýšila jistota, že se adresát dozví o uložení určité písemnosti, a že tedy institut náhradního doručení bude lépe fungovat, pak by bylo možno uvažovat i o tom, že by tímto způsobem náhradního doručení mohly být doručovány např. i platební rozkazy, popř. předvolání k jednání, na němž by v případě nepřítomnosti šlo vynést i rozsudek pro zmeškání podle OSŘ. </w:t>
      </w:r>
    </w:p>
    <w:p>
      <w:pPr>
        <w:pStyle w:val="Normlnweb"/>
        <w:rPr/>
      </w:pPr>
      <w:r>
        <w:rPr/>
        <w:t xml:space="preserve">Chtěl bych skončit tím, že ona novela občanského soudního řádu, která teď tedy možná bude projednávána a která o zavedení registru adres pro doručování uvažuje, obsahuje i institut tzv. neúčinného doručení v navrženém § 55 OSŘ, který hovoří o tom, že každé doručení bude možno napadnout jako neplatné v případě, že adresát prokáže, že se s doručenou písemností neměl možnost seznámit. A je to omezeno na lhůtu jednoho roku, což víceméně odpovídá i té úpravě, která je v současnosti ve správním řádu. Myslím, že takováto pojistka, tedy jednoroční možnost dokázat soudu, že jsem se s písemností seznámil, je velice vhodná. Domnívám se, že tímto způsobem by šlo jednak zefektivnit doručování, a na druhou stranu dát více jistoty těm, kterým je doručováno. </w:t>
      </w:r>
      <w:r>
        <w:br w:type="page"/>
      </w:r>
    </w:p>
    <w:p>
      <w:pPr>
        <w:pStyle w:val="Nadpis1a"/>
        <w:rPr/>
      </w:pPr>
      <w:bookmarkStart w:id="7" w:name="__RefHeading___Toc188932504"/>
      <w:r>
        <w:rPr/>
        <w:t>Doručování občanům s místem trvalého pobytu evidovaným v sídle ohlašovny</w:t>
      </w:r>
      <w:bookmarkEnd w:id="7"/>
      <w:r>
        <w:rPr/>
        <w:t xml:space="preserve"> </w:t>
      </w:r>
    </w:p>
    <w:p>
      <w:pPr>
        <w:pStyle w:val="Nadpis2a"/>
        <w:rPr/>
      </w:pPr>
      <w:r>
        <w:rPr/>
        <w:t>Jaroslav Švoma</w:t>
      </w:r>
      <w:r>
        <w:rPr>
          <w:rStyle w:val="FootnoteCharacters"/>
          <w:rStyle w:val="FootnoteAnchor"/>
        </w:rPr>
        <w:footnoteReference w:id="16"/>
      </w:r>
    </w:p>
    <w:p>
      <w:pPr>
        <w:pStyle w:val="Normlnweb"/>
        <w:rPr/>
      </w:pPr>
      <w:r>
        <w:rPr/>
        <w:t xml:space="preserve">Otázka doručování písemností ve správním nebo soudním řízení je dosti podstatná jak z pohledu občanů, kterým je státním orgánem něco oznamováno zasláním písemnosti na adresu místa jejich trvalého pobytu (jako např. oznámení o zahájení řízení, písemné vyhotovení rozhodnutí) a na to navazující faktická možnost realizovat svá procesní práva (což je předpokladem pro naplnění čl. 38 odst. 2 LZPS jako jednu z podmínek spravedlivého procesu), ale rovněž je tato otázka důležitá pro státní orgány, které musí v různých situacích zkoumat, zda bylo v řízení řádně doručováno. V této souvislosti bych Vás rád seznámil s určitými okruhy problémů, se kterými se veřejný ochránce práv setkává v podnětech občanů. </w:t>
      </w:r>
    </w:p>
    <w:p>
      <w:pPr>
        <w:pStyle w:val="Normlnweb"/>
        <w:rPr/>
      </w:pPr>
      <w:r>
        <w:rPr/>
        <w:t xml:space="preserve">Jednou z funkcí trvalého pobytu je poskytovat státním orgánům informaci o místu (byť pouze i pravděpodobného) pobytu občana na území České republiky, ve kterém je možné ho informovat o průběhu určitého správního popřípadě soudního řízení a do tohoto místa mu zasílat písemnosti. Trvalý pobyt občana ve smyslu zákona o evidenci obyvatel je v některých procesních předpisech jako místo určené pro doručování písemností fyzické osobě výslovně označeno – v této souvislosti je možné zmínit ustanovení například § 20 odst. 1 správního řádu (zákon č. 500/2004 Sb.), jeho využití rovněž předpokládá § 46 odst. 6 občanského soudního řádu. Další procesní předpis – zákon o správě daní a poplatku stanoví, aby se osobě doručovalo na adresu jejího bytu, místa podnikání, jejího pracoviště nebo do místa, kde se zdržuje, tj. opět zde musí při úvaze správního orgánu, na jakou adresu doručovat, přicházet v úvahu nejspíše místo trvalého pobytu, neboť obecný předpoklad, že místo faktického pobytu občana se shoduje s evidenčním údajem o místu trvalého pobytu je vyjádřen v § 10 odst. 1 zákona o evidenci obyvatel, podle kterého: „ Místem trvalého pobytu se rozumí adresa pobytu občana v České republice, kterou si občan zvolí zpravidla v místě, kde má rodinu, rodiče, byt nebo zaměstnání.“ </w:t>
      </w:r>
    </w:p>
    <w:p>
      <w:pPr>
        <w:pStyle w:val="Normlnweb"/>
        <w:rPr/>
      </w:pPr>
      <w:r>
        <w:rPr/>
        <w:t xml:space="preserve">Domnívám se, že využití evidenčního údaje o trvalém pobytu k doručování písemností je v tomto ohledu smysluplné a lze jej považovat za legitimní; to ovšem za předpokladu, že mezi místem faktického pobytu a evidenčního pobytu lze předpokládat určitou souvislost, či shodu, resp. že právní úprava umožňuje (nejen právně, ale fakticky) občanům, aby místo svého skutečného pobytu jako místo trvalého pobytu zaevidovali. </w:t>
      </w:r>
    </w:p>
    <w:p>
      <w:pPr>
        <w:pStyle w:val="Normlnweb"/>
        <w:rPr/>
      </w:pPr>
      <w:r>
        <w:rPr/>
        <w:t xml:space="preserve">V tomto ohledu tedy informační systém evidence obyvatel slouží i jako určitá databáze doručovacích adres prostřednictvím kterých mohou státní orgány s občany komunikovat. Lze předpokládat, že adresa trvalého pobytu občana hraje významnější roli v řízeních, která jsou zahajována z moci úřední (a kde lze zpravidla očekávat, že bude občanovi uložena spíše nějaká povinnost, než přiznáno nějaké právo) než v řízení zahajovaných na žádost, kde je situace opačná a účastník řízení zpravidla ve vlastním zájmu uvede adresu, na kterou mu lze doručovat písemnosti. </w:t>
      </w:r>
    </w:p>
    <w:p>
      <w:pPr>
        <w:pStyle w:val="Normlnweb"/>
        <w:rPr/>
      </w:pPr>
      <w:r>
        <w:rPr/>
        <w:t xml:space="preserve">A nyní se dostávám k jádru svého příspěvku, kterým je doručování písemností do sídla ohlašovny. V případě trvalého pobytu evidovaného v sídle ohlašovny považuji jeho využití pro doručování za poněkud problematické. Narozdíl od místa trvalého pobytu občana ve smyslu § 10 odst. 1 zákona o evidenci obyvatel, se jedná o zákonnou fikci trvalého pobytu občana. Fikce trvalého pobytu proto, že s ohledem na místo trvalého pobytu, tj. sídlo ohlašovny nelze předpokládat, že se na této adrese občan ve skutečnosti také zdržuje. Sídlo ohlašovny, resp. objekt ve kterém se ohlašovna nachází, není zpravidla podle zvláštního právního předpisu určen k bydlení, ubytování ani individuální rekreaci. Ve vztahu k § 10 odst. 1 zákona o evidenci obyvatel se tak jedná o speciální úpravu místa trvalého pobytu, ke které dochází pouze v zákonem stanovených případech. </w:t>
      </w:r>
    </w:p>
    <w:p>
      <w:pPr>
        <w:pStyle w:val="Normlnweb"/>
        <w:rPr/>
      </w:pPr>
      <w:r>
        <w:rPr/>
        <w:t xml:space="preserve">V usnesení Nejvyššího správního soudu ze dne 6. 2. 2007 č.j.: 2 As 64/2005-108 (ve kterém soud dovodil, že právo na zvolení místa trvalého pobytu je veřejným subjektivním právem) se v této souvislosti uvádí „zákon o evidenci obyvatel sice stanoví (§ 10 odst. 5), že místem trvalého pobytu v případě rozhodnutí o zrušení je sídlo ohlašovny, jde však o místo pobytu administrativní, aniž by jeho funkci (uvedenou v § 10 odst. 1 citovaného zákona – doplněno ) vůbec ohlašovna mohla plnit.“ </w:t>
      </w:r>
    </w:p>
    <w:p>
      <w:pPr>
        <w:pStyle w:val="Normlnweb"/>
        <w:rPr/>
      </w:pPr>
      <w:r>
        <w:rPr/>
        <w:t xml:space="preserve">Na tomto místě si dovolím pouze doplnit, že sídlo ohlašovny je místem trvalého pobytu občana nejen v případě postupu zrušení údaje trvalého pobytu podle § 12 zákona o evidenci obyvatel (§ 10 odst. 5), ale rovněž v případech uvedených v § 10 odst. 3 a 4 zákona o evidenci obyvatel (např. narození dítěte u kterého není znám trvalý pobyt jeho matky). </w:t>
      </w:r>
    </w:p>
    <w:p>
      <w:pPr>
        <w:pStyle w:val="Normlnweb"/>
        <w:rPr/>
      </w:pPr>
      <w:r>
        <w:rPr/>
        <w:t xml:space="preserve">S ohledem na výše uvedené vystává otázka, zda by tedy měl být trvalý pobyt evidovaný v sídle ohlašovny ze strany státních orgánů v řízení využíván pro doručování písemností (to za předpokladu, že se vůbec dozví, že se jedná o sídlo ohlašovny). </w:t>
      </w:r>
    </w:p>
    <w:p>
      <w:pPr>
        <w:pStyle w:val="Normlnweb"/>
        <w:rPr/>
      </w:pPr>
      <w:r>
        <w:rPr/>
        <w:t xml:space="preserve">Přes výše uvedené pochybnosti o využitelnosti trvalého pobytu v sídle ohlašovny pro doručování písemností se domnívám, že správním orgánům (případně soudům) v případě, že nelze doručovat účastníkovi na jinou adresu, žádná jiná možnost s ohledem na současnou právní úpravu ani nezbývá, a to z následujících důvodů. </w:t>
      </w:r>
    </w:p>
    <w:p>
      <w:pPr>
        <w:pStyle w:val="Normlnweb"/>
        <w:rPr/>
      </w:pPr>
      <w:r>
        <w:rPr/>
        <w:t>Přestože je místo trvalého pobytu uvedeno pouze jako jedno z míst, kam lze ve správním řízení písemnosti fyzické osobě doručovat (řízení podle správního řádu), resp. je v § 20 odst. 1 správního řádu stanoveno, že fyzické osobě lze doručovat kdekoli bude zastižena</w:t>
      </w:r>
      <w:r>
        <w:rPr>
          <w:rStyle w:val="FootnoteCharacters"/>
          <w:rStyle w:val="FootnoteAnchor"/>
        </w:rPr>
        <w:footnoteReference w:id="17"/>
      </w:r>
      <w:r>
        <w:rPr/>
        <w:t xml:space="preserve">, může nastat situace a v praxi zřejmě také nastává, že se nepodaří zjistit adresu faktického pobytu fyzické osoby. Jako další postup správního orgánu by v této situaci mohlo přicházet v úvahu doručení veřejnou vyhláškou (§ 25 správního řádu) nebo ustanovení opatrovníka (podle § 32 odst. 1 písm. d) správního řádu). V obou případech je však podmínkou, že osoba je neznámého pobytu či se jí prokazatelně nedaří doručovat. Domnívám se, že k závěru o splnění těchto podmínek může správní orgán dospět jedině poté, pokud nebude úspěšný ani při doručování na adresu trvalého pobytu – v tomto případě sídla ohlašovny. </w:t>
      </w:r>
    </w:p>
    <w:p>
      <w:pPr>
        <w:pStyle w:val="Normlnweb"/>
        <w:rPr/>
      </w:pPr>
      <w:r>
        <w:rPr/>
        <w:t xml:space="preserve">Na první pohled se snad může zdát, že doručování fyzické osobě na adresu sídla ohlašovny je spíše teoretickou možností (v podobném duchu se k věci vyjadřuje ve výše citovaném usnesení i NSS), neboť adresát se v sídle ohlašovny nezdržuje, ani se tam pravděpodobně nedostavuje (aby si vyzvednul případná oznámení o uložení) a není tedy nutné v takovém případě občanovi na adresu trvalého pobytu doručovat. </w:t>
      </w:r>
    </w:p>
    <w:p>
      <w:pPr>
        <w:pStyle w:val="Normlnweb"/>
        <w:rPr/>
      </w:pPr>
      <w:r>
        <w:rPr/>
        <w:t xml:space="preserve">Tento závěr je však vyvrácen příkladem z praxe veřejného ochránce práv, na kterého se obrátil stěžovatel (s trvalým pobytem evidovaným v místě ohlašovny) se stížností na postup nejmenovaného správního orgánu, který mu v přestupkovém řízení písemnosti nedoručoval na adresu trvalého pobytu (jak stěžovatel očekával). Správní orgán namísto toho požádal o zjištění místa pobytu a doručení Policii ČR. Stěžovatel měl nicméně s Českou poštou sjednánu službu P.O.Box a do něj přesměrováno zasílání veškerých písemností. Písemnost tak mohla být při využití standardního postupu doručena provozovatelem poštovních služeb stěžovatelovi. </w:t>
      </w:r>
    </w:p>
    <w:p>
      <w:pPr>
        <w:pStyle w:val="Normlnweb"/>
        <w:rPr/>
      </w:pPr>
      <w:r>
        <w:rPr/>
        <w:t xml:space="preserve">Pro zajímavost ještě doplním, že stěžovatel vykonává funkci rozhodce (podle zákona č. 216/1994 o rozhodčím řízení) a jelikož si přeje, aby jeho adresa pobytu nebyla veřejně známa, byla tím zachována jeho anonymita a nezávislost, má trvalý pobyt v sídle ohlašovně evidován záměrně. </w:t>
      </w:r>
    </w:p>
    <w:p>
      <w:pPr>
        <w:pStyle w:val="Normlnweb"/>
        <w:rPr/>
      </w:pPr>
      <w:r>
        <w:rPr/>
        <w:t xml:space="preserve">V praxi se občané, jejichž úředně evidovaný údaj o trvalém pobytu neodpovídá jejich faktickému pobytu (ať už k tomu dochází z nedbalosti, záměrně nebo nemají možnost se na adresu svého faktického pobytu přihlásit), mohou snažit řešit situaci obdobným způsobem, jak výše uvedeno. Zda provozovatel poštovních služeb, tj. Česká pošta by na vyžádání správního orgánu mu poskytnul informace, zda dotyčná osoba má u něj službu P.O.Box či dosílku zásilek sjednánu, mi není známo. Předpokládám však, že výše popsaným způsobem se rozhodne řešit problém se zasíláním písemností pouze velmi malá část občanů a většina písemností se proto nutně musí vrátit jako nevyzvednutá. Praxi se bude jevit zasílání písemností na sídlo ohlašovny zřejmě jako neefektivní a nehospodárné, nicméně se domnívám, že bude s ohledem na současnou právní úpravu nutné.     </w:t>
      </w:r>
    </w:p>
    <w:p>
      <w:pPr>
        <w:pStyle w:val="Normlnweb"/>
        <w:rPr/>
      </w:pPr>
      <w:r>
        <w:rPr/>
        <w:t xml:space="preserve">Další zajímavé otázky podle mého názoru vyvstávají v souvislosti s úpravou doručování písemností fyzickým osobám v novém správním řádu. V rámci jednoho z šetření veřejného ochránce práv vyplynulo, že písemnost, která byla doručována účastníkovi na adresu ohlašovny, byla Českou poštou vrácena a na obálku jako důvod pro vrácení zásilky uvedla – na uvedené adrese neznámý, s dovětkem „Jedná se o adresu s fiktivním trvalým bydlištěm. Pracovníci magistrátu nejsou s adresátem ve styku“. Konfrontuji tento postup s ustanovením § 20 a 23, 24 správního řádu a docházím k závěru, že postup při doručování nebyl správný. </w:t>
      </w:r>
    </w:p>
    <w:p>
      <w:pPr>
        <w:pStyle w:val="Normlnweb"/>
        <w:rPr/>
      </w:pPr>
      <w:r>
        <w:rPr/>
        <w:t xml:space="preserve">Podle ustanovení § 23 odst. 1 správního řádu by mělo i v takovém případě dojít k uložení zásilky a po marném uplynutí lhůty uvedené v § 24 odst. 1 správního řádu (tj. 10 dnů ode dne, kdy byla připravena k vyzvednutí) by mělo dojít k doručení a následně (po dalších 5 dnech) vrácena zpět správnímu orgánu. V této souvislosti by bylo myslím zajímavé vyslechnout si názory Vás účastníků konference k tomuto problému, konkrétně jaké jsou zkušenosti s postupem České pošty a jaký je postup ohlašoven při přijímání zásilek resp. oznámení o uložených zásilkách. Mohou se osoby s trvalým pobytem na ohlašovnách dozvědět, zda jim byla doručována nějaká písemnost? </w:t>
      </w:r>
    </w:p>
    <w:p>
      <w:pPr>
        <w:pStyle w:val="Normlnweb"/>
        <w:rPr/>
      </w:pPr>
      <w:r>
        <w:rPr/>
        <w:t>Domnívám se, že nový správní řád a právní úprava doručování v něm obsažená přinesla oproti předchozí právní úpravě dosti významnou změnu, a to v tom, že nyní správní orgán nemusí zkoumat, zda se adresát na adrese trvalého pobytu zdržuje, ale je to adresát, který musí úřadu prokázat, že si nemohl pro svojí nepřítomnost bez svého zavinění uloženou písemnost ve stanovené lhůtě vyzvednout (§ 24 odst. 1) a aby odvrátil nepříznivé následky doručení písemnosti musí požádat o prominutí zmeškání úkonu.</w:t>
      </w:r>
    </w:p>
    <w:p>
      <w:pPr>
        <w:pStyle w:val="Normlnweb"/>
        <w:rPr/>
      </w:pPr>
      <w:r>
        <w:rPr/>
        <w:t xml:space="preserve">Obdobný přístup k doručování písemností obsahuje také občanský soudní řád v § 46 odst. 6 (doručování fyzickým osobám), podle kterého byla-li písemnost doručována na adresu, která je vedena podle zvláštního právního předpisu jako místo trvalého pobytu fyzické osoby a nevyzvednula si uloženou písemnost ve stanovené lhůtě, je doručení písemnosti neúčinné pouze v případě, že fyzická osoba prokáže, že se v místě doručování nezdržovala v den, kdy nebyla zastižena a následně po dobu uložení zásilky (tj. 3 nebo 10 dnů). I v tomto případě musí být pro zvrácení následků fikce doručení aktivní adresát (nejčastěji účastník řízení), který má povinnost prokázat, že se na uvedené adrese nezdržoval, jinak je doručení účinné. </w:t>
      </w:r>
    </w:p>
    <w:p>
      <w:pPr>
        <w:pStyle w:val="Normlnweb"/>
        <w:rPr/>
      </w:pPr>
      <w:r>
        <w:rPr/>
        <w:t>Pro samotnou realizaci doručování písemností podle o.s.ř. na adresu sídla ohlašovny je nicméně podstatné ustanovení § 50a o.s.ř., který doručujícímu orgánu přikazuje, aby v případě, že adresát zemřel, odstěhoval se, anebo není v místě doručování znám, nebyla písemnost uložena a písemnost byla vrácena se zprávou soudu. Stejný postup, tj. písemnost neukládat a vrátit zpět, by měl podle mého názoru doručující orgán zvolit i v případě doručování písemnosti podle zákona o správě daní a poplatků (§ 17odst. 5)</w:t>
      </w:r>
      <w:r>
        <w:rPr>
          <w:rStyle w:val="FootnoteCharacters"/>
          <w:rStyle w:val="FootnoteAnchor"/>
        </w:rPr>
        <w:footnoteReference w:id="18"/>
      </w:r>
      <w:r>
        <w:rPr/>
        <w:t>.</w:t>
      </w:r>
    </w:p>
    <w:p>
      <w:pPr>
        <w:pStyle w:val="Normlnweb"/>
        <w:rPr/>
      </w:pPr>
      <w:r>
        <w:rPr/>
        <w:t xml:space="preserve">Z výše uvedeného srovnání vyplývá, že v případě doručování písemností fyzické osoby do sídla ohlašovny by mělo k uložení zásilky docházet pouze, je-li doručováno podle správního řádu. V případě doručování písemností v režimu o. s. ř. nebo ZSDP by mělo dojít k vrácení zásilky odesílateli. </w:t>
      </w:r>
    </w:p>
    <w:p>
      <w:pPr>
        <w:pStyle w:val="Normlnweb"/>
        <w:rPr/>
      </w:pPr>
      <w:r>
        <w:rPr/>
        <w:t>Je však otázkou, zda doručovatel je schopen tyto nuance právního řádu rozpoznat a příslušným způsobem svůj postup upravit. Pokud k uložení zásilky podle § 23 správního řádu nedojde, nebude samozřejmě doručeno, což není zpravidla adresátovi na újmu, nicméně sotva bude možné takový postup označit jako zákonný.</w:t>
      </w:r>
    </w:p>
    <w:p>
      <w:pPr>
        <w:pStyle w:val="Normlnweb"/>
        <w:rPr/>
      </w:pPr>
      <w:r>
        <w:rPr/>
        <w:t xml:space="preserve">Otázkou k diskuzi však je, zda z formálního hlediska správný postup doručovatele není nakonec tou horší variantou. </w:t>
      </w:r>
    </w:p>
    <w:p>
      <w:pPr>
        <w:pStyle w:val="Normlnweb"/>
        <w:rPr/>
      </w:pPr>
      <w:r>
        <w:rPr/>
        <w:t xml:space="preserve">Předpokládejme například, že správní orgán v přestupkovém řízení doručuje písemnost mimo svůj územní obvod, netuší, že místo trvalého pobytu obviněného je sídlem ohlašovny, prvním úkonem vůči účastníkovi je vydání příkazu, zásilka je uložena a dojde k doručení fikcí. K podání odporu přirozeně nedojde, neboť se adresát o vydání příkazu ve stanovené lhůtě vůbec nedozví. Další vývoj bude záviset zejména na rychlosti exekučního řízení, které bude v souvislosti s uloženou sankcí vedeno proti „přestupci“. Pokud se o vydaném příkazu dozví a svojí vinu neuzná, požádá správní orgán o prominutí zmeškání úkonu a podá proti vydanému rozhodnutí odpor, bude jeho žádosti vyhověno, neboť nebude zpravidla pochyb, že se na adrese ohlašovny skutečně nezdržoval a následně lze předpokládat, že dojde k zastavení přestupkového řízení z důvodu zániku odpovědnosti za přestupek (§ 20/1 přestupkového zákona). Další variantou bude, že se o vydání příkazu přestupce dozví pozdě až po uplynutí lhůty stanovené v § 41 odst. 2 správního řádu (tj. 1 rok) a požádat o prominutí zmeškání úkonu již nebude možné. Poučením z výše uvedeného fiktivního příběhu by pro správní orgány nemělo být, že k výkonu rozhodnutí se přistupuje nejdříve až po roce ode dne nabytí právní moci rozhodnutí. </w:t>
      </w:r>
    </w:p>
    <w:p>
      <w:pPr>
        <w:pStyle w:val="Normlnweb"/>
        <w:rPr/>
      </w:pPr>
      <w:r>
        <w:rPr/>
        <w:t xml:space="preserve">Spíše ve vztahu k uvedenému případu považuji za vhodné otevřít otázku, do jaké míry považujete uvedený příklad za pravděpodobný, a dále zda a do jaké míry by mohlo být v tomto případě dotčeno právo na spravedlivý proces (zejména čl. 38 odst. 2 LZPS). </w:t>
      </w:r>
    </w:p>
    <w:p>
      <w:pPr>
        <w:pStyle w:val="Normlnweb"/>
        <w:rPr/>
      </w:pPr>
      <w:r>
        <w:rPr/>
        <w:t xml:space="preserve">Svůj příspěvek, kterým jsem chtěl upozornit na některé problémy týkající se doručování osobám s trvalým pobytem evidovaným v sídle ohlašovny, bych chtěl uzavřít následujícím závěrem. </w:t>
      </w:r>
    </w:p>
    <w:p>
      <w:pPr>
        <w:pStyle w:val="Normlnweb"/>
        <w:rPr/>
      </w:pPr>
      <w:r>
        <w:rPr/>
        <w:t xml:space="preserve">Domnívám se, že využívání institutu trvalého pobytu jako adresy k doručování je smysluplné pouze v případě, že se jedná o adresu faktického pobytu občana, nebo je alespoň dán předpoklad, že se o takovou adresu může jednat. V případě fiktivního – administrativního trvalého pobytu v sídle ohlašovny nese doručování písemností na tuto adresu spíše kontraproduktivní výsledky. Správní orgány jsou v některých případech nuceny doručovat na adresu takového trvalého pobytu i v případech, kdy lze s velkou jistotou říci předem, že doručování nebude úspěšné a jedná se o zbytečně vynaložený čas a prostředky. Ani z pohledu občanů se nejedná o ideální řešení, neboť reálně hrozí, že jim bude na této adrese doručeno a ponesou následky, které jsou s doručením písemnosti spojeny. </w:t>
      </w:r>
    </w:p>
    <w:p>
      <w:pPr>
        <w:pStyle w:val="Normlnweb"/>
        <w:rPr/>
      </w:pPr>
      <w:r>
        <w:rPr/>
        <w:t xml:space="preserve">Přestože si jsem vědom, že fiktivní trvalý pobyt v sídle ohlašovny je určen spíše jako kriterium např. pro určení místní příslušnosti, není jeho využívání jako doručovací adresy vhodné. </w:t>
      </w:r>
    </w:p>
    <w:p>
      <w:pPr>
        <w:pStyle w:val="Normlnweb"/>
        <w:rPr/>
      </w:pPr>
      <w:r>
        <w:rPr/>
        <w:t>Úplným závěrem si dovolím pouze poznamenat, obdobné problémy zřejmě mohou nastat v dohledné době i ve vztahu k cizincům s trvalým pobytem na území v souvislosti s připravovanou novelou zákona o pobytu cizinců, která do tohoto zákona nově zařazuje § 98a, na základě kterého budou mít cizinci po zrušení tzv. hlášeného pobytu (tj. jedná se o obdobu postupu podle § 12 zákona o evidenci obyvatel) evidován pobyt v sídle oddělení cizinecké policie, resp. inspektorátu cizinecké policie.</w:t>
      </w:r>
      <w:r>
        <w:br w:type="page"/>
      </w:r>
    </w:p>
    <w:p>
      <w:pPr>
        <w:pStyle w:val="Nadpis1a"/>
        <w:rPr/>
      </w:pPr>
      <w:bookmarkStart w:id="8" w:name="__RefHeading___Toc188932505"/>
      <w:bookmarkEnd w:id="8"/>
      <w:r>
        <w:rPr/>
        <w:t>Evidence trvalého pobytu cizince a občana (některé problémové momenty cizinecké právní úpravy)</w:t>
      </w:r>
      <w:r>
        <w:rPr>
          <w:rStyle w:val="FootnoteCharacters"/>
          <w:rStyle w:val="FootnoteAnchor"/>
        </w:rPr>
        <w:footnoteReference w:id="19"/>
      </w:r>
    </w:p>
    <w:p>
      <w:pPr>
        <w:pStyle w:val="Nadpis2a"/>
        <w:rPr/>
      </w:pPr>
      <w:r>
        <w:rPr/>
        <w:t>Pavel Pořízek</w:t>
      </w:r>
      <w:r>
        <w:rPr>
          <w:rStyle w:val="FootnoteCharacters"/>
          <w:rStyle w:val="FootnoteAnchor"/>
        </w:rPr>
        <w:footnoteReference w:id="20"/>
      </w:r>
    </w:p>
    <w:p>
      <w:pPr>
        <w:pStyle w:val="Normlnweb"/>
        <w:rPr>
          <w:b/>
          <w:b/>
        </w:rPr>
      </w:pPr>
      <w:r>
        <w:rPr>
          <w:b/>
        </w:rPr>
        <w:t>1. Úvod</w:t>
      </w:r>
    </w:p>
    <w:p>
      <w:pPr>
        <w:pStyle w:val="Normlnweb"/>
        <w:rPr/>
      </w:pPr>
      <w:r>
        <w:rPr/>
        <w:t>Ve svém příspěvku bych se rád zaměřil na některé problémové aspekty institutu evidence trvalého pobytu cizinců, které se objevují při srovnání s právní úpravou evidence trvalého pobytu občanů Může to totiž znít jako určitý paradox, neboť celá tato konference je věnována problémům a nedostatkům evidence trvalého pobytu občanů, nicméně ve srovnání s právní úpravou a praxí evidence trvalého pobytu cizinců, vychází institut evidence trvalého pobytu občanů vítězně. Právní úprava evidence trvalého pobytu cizinců je ještě mnohem problematičtější, kusejší, mezerovitější.</w:t>
      </w:r>
      <w:r>
        <w:rPr>
          <w:rStyle w:val="FootnoteCharacters"/>
          <w:rStyle w:val="FootnoteAnchor"/>
        </w:rPr>
        <w:footnoteReference w:id="21"/>
      </w:r>
      <w:r>
        <w:rPr/>
        <w:t xml:space="preserve"> Stabilitě a přehlednosti právní úpravy evidence trvalého pobytu cizinců, která je upravena zejména v zákoně o pobytu cizinců, nenahrává ani častá novelizace tohoto předpis, který byl od doby svého přijetí v roce 1999 novelizován již 14x.                                      </w:t>
      </w:r>
    </w:p>
    <w:p>
      <w:pPr>
        <w:pStyle w:val="Normlnweb"/>
        <w:rPr>
          <w:b/>
          <w:b/>
        </w:rPr>
      </w:pPr>
      <w:r>
        <w:rPr>
          <w:b/>
        </w:rPr>
        <w:t>2. Trvalé pobyty cizinců</w:t>
      </w:r>
    </w:p>
    <w:p>
      <w:pPr>
        <w:pStyle w:val="Normlnweb"/>
        <w:rPr/>
      </w:pPr>
      <w:r>
        <w:rPr/>
        <w:t>Přestože je hlava II zákona o evidenci obyvatel nazvána „Trvalý pobyt obyvatel“, obsahuje pouze právní úpravu trvalého pobytu občanů,</w:t>
      </w:r>
      <w:r>
        <w:rPr>
          <w:rStyle w:val="FootnoteCharacters"/>
          <w:rStyle w:val="FootnoteAnchor"/>
        </w:rPr>
        <w:footnoteReference w:id="22"/>
      </w:r>
      <w:r>
        <w:rPr/>
        <w:t xml:space="preserve"> nikoli i cizinců. Zároveň musíme s ohledem na rozdílný právní režim rozlišovat v rámci institutu trvalého pobytu cizinců tři odlišné kategorie, které jsou nositeli tohoto nejvyššího a co do rozsahu přiznaných práv nejkvalitnějšího pobytového oprávnění cizince na území ČR: azylanty, cizince s tzv. třetích zemí a občany EU a jejich rodinné příslušníky.</w:t>
      </w:r>
      <w:r>
        <w:rPr>
          <w:rStyle w:val="FootnoteCharacters"/>
          <w:rStyle w:val="FootnoteAnchor"/>
        </w:rPr>
        <w:footnoteReference w:id="23"/>
      </w:r>
      <w:r>
        <w:rPr/>
        <w:t xml:space="preserve">                                  </w:t>
      </w:r>
    </w:p>
    <w:p>
      <w:pPr>
        <w:pStyle w:val="Normlnweb"/>
        <w:rPr>
          <w:u w:val="single"/>
        </w:rPr>
      </w:pPr>
      <w:r>
        <w:rPr>
          <w:u w:val="single"/>
        </w:rPr>
        <w:t xml:space="preserve">2.1. Azylanté </w:t>
      </w:r>
    </w:p>
    <w:p>
      <w:pPr>
        <w:pStyle w:val="Normlnweb"/>
        <w:rPr/>
      </w:pPr>
      <w:r>
        <w:rPr/>
        <w:t>Azalynté jsou osoby, kterým byla v ČR udělena mezinárodní ochrana formou azylu.</w:t>
      </w:r>
      <w:r>
        <w:rPr>
          <w:rStyle w:val="FootnoteCharacters"/>
          <w:rStyle w:val="FootnoteAnchor"/>
        </w:rPr>
        <w:footnoteReference w:id="24"/>
      </w:r>
      <w:r>
        <w:rPr/>
        <w:t xml:space="preserve"> Dle ustanovení § 76 zákona o azylu (Pobyt azylanta) má azylant „trvalý pobyt na území po dobu platnosti rozhodnutí o udělení azylu.“ Dle ustanovení § 71 odst. 1 písm. b) zákona o azylu vede evidenci místa pobytu azylantů ministerstvo vnitra.</w:t>
      </w:r>
      <w:r>
        <w:rPr>
          <w:rStyle w:val="FootnoteCharacters"/>
          <w:rStyle w:val="FootnoteAnchor"/>
        </w:rPr>
        <w:footnoteReference w:id="25"/>
      </w:r>
      <w:r>
        <w:rPr/>
        <w:t xml:space="preserve">  Pokud jde o hlášení pobytu azylanta a jeho změn odkazuje v ustanovení § 78 odst. 4  zákon o azylu na zákon o pobytu cizinců. </w:t>
      </w:r>
    </w:p>
    <w:p>
      <w:pPr>
        <w:pStyle w:val="Normlnweb"/>
        <w:rPr/>
      </w:pPr>
      <w:r>
        <w:rPr>
          <w:u w:val="single"/>
        </w:rPr>
        <w:t>2.2. Trvalý pobyt cizinců z tzv. třetích zemí</w:t>
      </w:r>
      <w:r>
        <w:rPr>
          <w:rStyle w:val="FootnoteCharacters"/>
          <w:rStyle w:val="FootnoteAnchor"/>
          <w:u w:val="single"/>
        </w:rPr>
        <w:footnoteReference w:id="26"/>
      </w:r>
      <w:r>
        <w:rPr>
          <w:u w:val="single"/>
        </w:rPr>
        <w:t xml:space="preserve">  </w:t>
      </w:r>
    </w:p>
    <w:p>
      <w:pPr>
        <w:pStyle w:val="Normlnweb"/>
        <w:rPr/>
      </w:pPr>
      <w:r>
        <w:rPr/>
        <w:t>Tato oblast je upravena v hlavě IV zákona o pobytu cizinců. Důvody pro udělení trvalého pobytu jsou pak specifikovány v ustanovení § 66 (humanitární důvody, jiné důvody hodné zvláštního zřetele, zájem ČR, společné soužití nezletilého dítěte, resp. zletilé nezaopatřené osoby s cizincem s trvalým pobytem), § 67 (neúspěšní žadatelé o udělení mezinárodní ochrany, kteří pobývají na území déle než 4 roky, z toho nejméně dva roky v řízení o udělení mezinárodní ochrany) a § 68 (pět let nepřetržitého pobytu cizince  na území ČR) zákona o pobytu cizinců. Oprávnění k trvalému pobytu na území má rovněž cizinec mladší 18 let, který byl rozhodnutím soudu svěřen do náhradní výchovy.</w:t>
      </w:r>
      <w:r>
        <w:rPr>
          <w:rStyle w:val="FootnoteCharacters"/>
          <w:rStyle w:val="FootnoteAnchor"/>
        </w:rPr>
        <w:footnoteReference w:id="27"/>
      </w:r>
      <w:r>
        <w:rPr/>
        <w:t xml:space="preserve">   </w:t>
      </w:r>
    </w:p>
    <w:p>
      <w:pPr>
        <w:pStyle w:val="Normlnweb"/>
        <w:rPr>
          <w:u w:val="single"/>
        </w:rPr>
      </w:pPr>
      <w:r>
        <w:rPr>
          <w:u w:val="single"/>
        </w:rPr>
        <w:t xml:space="preserve">2.3. Občané EU a jejich rodinní příslušníci  </w:t>
      </w:r>
    </w:p>
    <w:p>
      <w:pPr>
        <w:pStyle w:val="Normlnweb"/>
        <w:rPr/>
      </w:pPr>
      <w:r>
        <w:rPr/>
        <w:t>Problematika trvalého pobytu těchto osob je upravena v hlavě IVa (Pobyt občana Evropské unie a jeho rodinných příslušníků) zákona o pobytu cizinců, která vstoupila  v účinnost se vstupem ČR do EU k 1. 5. 2004. Jednotlivé důvody pro udělení trvalého pobytu jsou pak specifikovány v ustanovení §§ 87g a 87h</w:t>
      </w:r>
      <w:r>
        <w:rPr>
          <w:rStyle w:val="FootnoteCharacters"/>
          <w:rStyle w:val="FootnoteAnchor"/>
        </w:rPr>
        <w:footnoteReference w:id="28"/>
      </w:r>
      <w:r>
        <w:rPr/>
        <w:t xml:space="preserve"> zákona o pobytu cizinců.        </w:t>
      </w:r>
    </w:p>
    <w:p>
      <w:pPr>
        <w:pStyle w:val="Normlnweb"/>
        <w:rPr/>
      </w:pPr>
      <w:r>
        <w:rPr/>
        <w:t>Údaje o místě pobytu všech cizinců s trvalým pobytem a hlášení jeho změn provádí cizinecká policie.</w:t>
      </w:r>
      <w:r>
        <w:rPr>
          <w:rStyle w:val="FootnoteCharacters"/>
          <w:rStyle w:val="FootnoteAnchor"/>
        </w:rPr>
        <w:footnoteReference w:id="29"/>
      </w:r>
      <w:r>
        <w:rPr/>
        <w:t xml:space="preserve"> </w:t>
      </w:r>
    </w:p>
    <w:p>
      <w:pPr>
        <w:pStyle w:val="Normlnweb"/>
        <w:rPr>
          <w:b/>
          <w:b/>
        </w:rPr>
      </w:pPr>
      <w:r>
        <w:rPr>
          <w:b/>
        </w:rPr>
        <w:t xml:space="preserve">3. Definice místa trvalého pobytu cizinců, resp. objektu bydlení   </w:t>
      </w:r>
    </w:p>
    <w:p>
      <w:pPr>
        <w:pStyle w:val="Normlnweb"/>
        <w:rPr/>
      </w:pPr>
      <w:r>
        <w:rPr/>
        <w:t>Zde nalezneme první závažnější deficit právní úpravy institutu trvalého pobytu cizinců, neboť zákon o pobytu cizinců neobsahuje definici místa trvalého pobytu, jako je tomu v ustanovení § 10 odst. 1 zákona o evidenci obyvatel.</w:t>
      </w:r>
      <w:r>
        <w:rPr>
          <w:rStyle w:val="FootnoteCharacters"/>
          <w:rStyle w:val="FootnoteAnchor"/>
        </w:rPr>
        <w:footnoteReference w:id="30"/>
      </w:r>
      <w:r>
        <w:rPr/>
        <w:t xml:space="preserve"> </w:t>
      </w:r>
    </w:p>
    <w:p>
      <w:pPr>
        <w:pStyle w:val="Normlnweb"/>
        <w:rPr/>
      </w:pPr>
      <w:r>
        <w:rPr/>
        <w:t xml:space="preserve">Pokud jde o požadavky kladené zákonem o pobytu cizinců ve vztahu k prokázání místa pobytu cizince, tak do 30. 6. 2001 byl ustanovením § 70 odst. 1 písm. f) zákona v tehdejším znění jako jedna z náležitostí k udělení trvalého pobytu vyžadován „doklad s ověřeným podpisem obsahující souhlas osoby, že ubytuje cizince na území“, ovšem bez bližších podrobností, co se zmíněným dokladem rozumí. V období od  1.7.2001 do 26.4.2006 totéž ustanovení k žádosti vyžadovalo „doklad  o zajištění ubytování na území“, opět bez bližší specifikace. </w:t>
      </w:r>
    </w:p>
    <w:p>
      <w:pPr>
        <w:pStyle w:val="Normlnweb"/>
        <w:rPr/>
      </w:pPr>
      <w:r>
        <w:rPr/>
        <w:t>Ještě mnohem problematičtější však byla v mezidobí od 1. 5. 2004 do 26. 4. 2006 (do nabytí účinnosti novely č. 161/2006 Sb.) právní úprava ve vztahu k občanům EU a jejich rodinným příslušníkům. V této periodě totiž nebyla vůbec pro občany EU a jejich rodinné příslušníky k získání trvalého pobytu zákonem stanovena povinnost předložit doklad o zajištění ubytování. Tento stav měl za následek, že takový cizinec při podání žádosti pouze uvedl, na jaké adrese bude pobývat, aniž by musel k dané nemovitosti předložit jakékoli užívací právo.</w:t>
      </w:r>
      <w:r>
        <w:rPr>
          <w:rStyle w:val="FootnoteCharacters"/>
          <w:rStyle w:val="FootnoteAnchor"/>
        </w:rPr>
        <w:footnoteReference w:id="31"/>
      </w:r>
      <w:r>
        <w:rPr/>
        <w:t xml:space="preserve"> Tento stav měl za následek, že cizinec mohl uvést v podstatě jakoukoli existující adresu, aniž by o tom majitel bytu či domu musel věděl či s tím souhlasit.</w:t>
      </w:r>
      <w:r>
        <w:rPr>
          <w:rStyle w:val="FootnoteCharacters"/>
          <w:rStyle w:val="FootnoteAnchor"/>
        </w:rPr>
        <w:footnoteReference w:id="32"/>
      </w:r>
      <w:r>
        <w:rPr/>
        <w:t xml:space="preserve"> Tento stav byl částečně napraven až k 27. 4. 2006 novelou zákona o pobytu cizinců č. 161/2006 Sb., kdy je k uvedeným žádostem již vyžadován doklad o zajištění ubytování (viz níže).</w:t>
      </w:r>
    </w:p>
    <w:p>
      <w:pPr>
        <w:pStyle w:val="Normlnweb"/>
        <w:rPr/>
      </w:pPr>
      <w:r>
        <w:rPr/>
        <w:t>S účinností od 27 .4. 2006 byla sladěna právní úprava ve vztahu k cizincům s třetích zemí a občanům EU a jejich rodinným příslušníkům. Do zákona o pobytu cizinců se dostala definice dokladu o zajištění ubytování na území ČR, kterým se rozumí „… doklad o vlastnictví bytu nebo domu, doklad o oprávněnosti užívání bytu nebo úředně ověřený podpis na písemném potvrzení oprávněné osoby o souhlasu s ubytováním cizince. Úřední ověření se nevyžaduje, podepíše-li oprávněná osoba souhlas před orgánem policie nebo pověřeným zaměstnancem ministerstva.</w:t>
      </w:r>
      <w:r>
        <w:rPr>
          <w:rStyle w:val="FootnoteCharacters"/>
          <w:rStyle w:val="FootnoteAnchor"/>
        </w:rPr>
        <w:footnoteReference w:id="33"/>
      </w:r>
      <w:r>
        <w:rPr/>
        <w:t xml:space="preserve"> Právní úprava v zákoně o pobytu cizinců se tak inspirovala ustanovením § 10 odst.. 6 písm. c) zákona o evidenci obyvatel.</w:t>
      </w:r>
      <w:r>
        <w:rPr>
          <w:rStyle w:val="FootnoteCharacters"/>
          <w:rStyle w:val="FootnoteAnchor"/>
        </w:rPr>
        <w:footnoteReference w:id="34"/>
      </w:r>
    </w:p>
    <w:p>
      <w:pPr>
        <w:pStyle w:val="Normlnweb"/>
        <w:rPr/>
      </w:pPr>
      <w:r>
        <w:rPr/>
        <w:t>Nedostatkem stávající právní úpravy je skutečnost, že cizinci s trvalým pobytem mohou mít pobyt nahlášen i u objektů, které nejsou určeny k bydlení. Jak bylo uvedeno již výše, cizinecká právní úprava nezná podobné omezení, které obsahuje § 10 odst. 1 zákona o evidenci obyvatel, z něhož explicitně vyplývá, že místem trvalého pobytu může být  pouze „objekt, který je podle zvláštního právního předpisu označen číslem popisným nebo evidenčním, popřípadě orientačním číslem a který je podle zvláštního právního předpisu určen pro bydlení, ubytování nebo individuální rekreaci.“ Tato podmínka v zákoně o pobytu cizinců není.</w:t>
      </w:r>
      <w:r>
        <w:rPr>
          <w:rStyle w:val="FootnoteCharacters"/>
          <w:rStyle w:val="FootnoteAnchor"/>
        </w:rPr>
        <w:footnoteReference w:id="35"/>
      </w:r>
    </w:p>
    <w:p>
      <w:pPr>
        <w:pStyle w:val="Normlnweb"/>
        <w:rPr/>
      </w:pPr>
      <w:r>
        <w:rPr/>
        <w:t>Paradoxně však oproti právní úpravě v zákoně o evidenci obyvatel najdeme v zákoně o pobytu cizinců alespoň v případech, kdy je ubytování poskytováno za úhradu (nevztahuje se tedy na případy, kdy je ubytování poskytováno bezplatně),</w:t>
      </w:r>
      <w:r>
        <w:rPr>
          <w:rStyle w:val="FootnoteCharacters"/>
          <w:rStyle w:val="FootnoteAnchor"/>
        </w:rPr>
        <w:footnoteReference w:id="36"/>
      </w:r>
      <w:r>
        <w:rPr/>
        <w:t xml:space="preserve"> pojistku proti formálnímu (nikoli faktickému) poskytování ubytování (kdy např. počty osob hlášených k trvalému pobytu k určité nemovitosti mnohonásobně překračují možnosti dané nemovitosti), která neexistuje pro režim trvalého pobytu občanů.</w:t>
      </w:r>
      <w:r>
        <w:rPr>
          <w:rStyle w:val="FootnoteCharacters"/>
          <w:rStyle w:val="FootnoteAnchor"/>
        </w:rPr>
        <w:footnoteReference w:id="37"/>
      </w:r>
      <w:r>
        <w:rPr/>
        <w:t xml:space="preserve"> Dle ustanovení § 100 písm. d) zákona o evidenci obyvatel je totiž ubytovatel povinen „zajistit cizinci ubytování, které není zjevně nepřiměřené úrovni ubytování poskytovaného ostatními ubytovateli v objektech obdobného určení v obci, popřípadě okresu nebo kraji. Přiměřenost se posuzuje zejména srovnáním hygienických podmínek a počtu ubytovaných osob." </w:t>
      </w:r>
    </w:p>
    <w:p>
      <w:pPr>
        <w:pStyle w:val="Normlnweb"/>
        <w:rPr/>
      </w:pPr>
      <w:r>
        <w:rPr/>
        <w:t>Definitivní nápravu by měla přinést až již výše zmíněná novela zákona o pobytu cizinců, která (bod 93) novelizuje ustanovení § 71 odst. 2 a v § 87i odst. 2 do souladu s ustanovením § 10 odst. 1 zákona o evidenci obyvatel.</w:t>
      </w:r>
      <w:r>
        <w:rPr>
          <w:rStyle w:val="FootnoteCharacters"/>
          <w:rStyle w:val="FootnoteAnchor"/>
        </w:rPr>
        <w:footnoteReference w:id="38"/>
      </w:r>
    </w:p>
    <w:p>
      <w:pPr>
        <w:pStyle w:val="Normlnweb"/>
        <w:rPr>
          <w:b/>
          <w:b/>
        </w:rPr>
      </w:pPr>
      <w:r>
        <w:rPr>
          <w:b/>
        </w:rPr>
        <w:t xml:space="preserve">4. Zrušení údaje o místu trvalého pobytu </w:t>
      </w:r>
    </w:p>
    <w:p>
      <w:pPr>
        <w:pStyle w:val="Normlnweb"/>
        <w:rPr/>
      </w:pPr>
      <w:r>
        <w:rPr/>
        <w:t>Zde nalezneme další deficit právní úpravy ve vztahu k cizincům, neboť zákon o pobytu cizinců neobsahuje právní úpravu srovnatelnou s institutem zrušení údaje o místu trvalého pobytu, obsaženou v ustanovení § 12 zákona o evidenci obyvatel.</w:t>
      </w:r>
      <w:r>
        <w:rPr>
          <w:rStyle w:val="FootnoteCharacters"/>
          <w:rStyle w:val="FootnoteAnchor"/>
        </w:rPr>
        <w:footnoteReference w:id="39"/>
      </w:r>
      <w:r>
        <w:rPr/>
        <w:t xml:space="preserve"> V zákoně o pobytu cizinců se objevují pouze instituty zrušení trvalého pobytu a  zrušení platnosti průkazu o povolení k trvalému pobytu. </w:t>
      </w:r>
    </w:p>
    <w:p>
      <w:pPr>
        <w:pStyle w:val="Normlnweb"/>
        <w:rPr/>
      </w:pPr>
      <w:r>
        <w:rPr/>
        <w:t>Pokud jde o první možnost, tak právní úprava ve vztahu cizincům z třetích zemí do 26. 4. 2006 (do doby přijetí novely č. 161/2006 Sb.) umožňovala zrušit trvalý pobyt cizinci, který neměl na území ČR zajištěno ubytování.</w:t>
      </w:r>
      <w:r>
        <w:rPr>
          <w:rStyle w:val="FootnoteCharacters"/>
          <w:rStyle w:val="FootnoteAnchor"/>
        </w:rPr>
        <w:footnoteReference w:id="40"/>
      </w:r>
      <w:r>
        <w:rPr/>
        <w:t xml:space="preserve">  Po uvedené novele již ztráta ubytování důvodem pro zrušení trvalého pobytu není.  </w:t>
      </w:r>
    </w:p>
    <w:p>
      <w:pPr>
        <w:pStyle w:val="Normlnweb"/>
        <w:rPr/>
      </w:pPr>
      <w:r>
        <w:rPr/>
        <w:t xml:space="preserve">Naopak u občanů EU a jejich rodinných příslušníků byla od 1. 5. 2004 do 26. 4. 2007 s ohledem na fakt, že doklad o zajištění ubytování nebyl nezbytnou náležitostí k získání trvalého pobytu, situace taková, že ztráta ubytování nebyla důvodem pro zrušení trvalého pobytu. V uvedené době tak ve vztahu k dané kategorie cizinců (občané EU a jejich rodinní příslušníci) v rámci zákona o pobytu cizinců prakticky neexistoval nástroj ke zrušení místa hlášeného trvalého pobytu neodpovídajícího skutečnému stavu (a možnost vlastníků dotčených nemovitostí bránit se proti neoprávněně hlášenému trvalému pobytu ve své nemovitosti).  </w:t>
      </w:r>
    </w:p>
    <w:p>
      <w:pPr>
        <w:pStyle w:val="Normlnweb"/>
        <w:rPr/>
      </w:pPr>
      <w:r>
        <w:rPr/>
        <w:t>Částečná náprava a sladění právní úpravy k oběma kategoriím cizinců přichází až s novelou č. 161/2006 Sb., která dala přijetím ustanovení § 87z odst. 2 cizinecké policii možnost zrušit platnost průkazu o povolení k trvalému pobytu v případě, kdy místo hlášeného pobytu v průkazu neodpovídá skutečnému stavu: „Policie zruší platnost průkazu o pobytu rodinného příslušníka občana Evropské unie, průkazu o povolení k trvalému pobytu občana Evropské unie nebo průkazu o povolení k trvalému pobytu, jestliže … b) průkaz obsahuje nesprávné údaje…“  Důvodová zpráva</w:t>
      </w:r>
      <w:r>
        <w:rPr>
          <w:rStyle w:val="FootnoteCharacters"/>
          <w:rStyle w:val="FootnoteAnchor"/>
        </w:rPr>
        <w:footnoteReference w:id="41"/>
      </w:r>
      <w:r>
        <w:rPr/>
        <w:t xml:space="preserve"> k tomu uvádí: „Návrhem zákona se zavádí možnost ukončení platnosti průkazů o povolení k pobytu z obdobných důvodů jako je zvláštním právním předpisem řešen zánik a zrušení platnosti občanských průkazů. Tato změna souvisí s otázkou prokazování místa hlášeného pobytu, které cizinec má vyznačeno v průkazu o povolení k pobytu a toto již neodpovídá skutečnému stavu a cizinec nepožádal o provedení změny (např. po zániku platnosti nájemní smlouvy se cizinec zdržuje na jiné adrese). Policii se současně dává zmocnění k tomu, aby přehled o takových průkazech o povolení k pobytu zveřejnila (předpokládá se zavedení obdobné databáze jako v případě občanských průkazů).“ Ustanovení § 87z odst. 2 písm. b) zákona o pobytu cizinců tak dává již dnes cizinecké policii nástroj, byť nikoli dokonalý, ke zrušení platnosti průkazu, v němž je vedeno místo pobytu cizince neodpovídající skutečnému stavu. Tím by mělo fakticky dojít i ke zrušení údaje o místu trvalého pobytu, neboť tento údaj je v průkazu o trvalém pobytu obsažen.    </w:t>
      </w:r>
    </w:p>
    <w:p>
      <w:pPr>
        <w:pStyle w:val="Normlnweb"/>
        <w:rPr/>
      </w:pPr>
      <w:r>
        <w:rPr/>
        <w:t>Definitivní řešení stávajícího deficitu cizinecké právní úpravy přináší až víckrát zmíněná novela zákona o pobytu cizinců, která nově zakotvuje v ustanovení § 98a</w:t>
      </w:r>
      <w:r>
        <w:rPr>
          <w:rStyle w:val="FootnoteCharacters"/>
          <w:rStyle w:val="FootnoteAnchor"/>
        </w:rPr>
        <w:footnoteReference w:id="42"/>
      </w:r>
      <w:r>
        <w:rPr/>
        <w:t xml:space="preserve"> proceduru zrušení údaje o místu hlášeného pobytu cizince na území, srovnatelnou s právní úpravou obsaženou v § 12 zákona o evidenci obyvatel.</w:t>
      </w:r>
      <w:r>
        <w:rPr>
          <w:rStyle w:val="FootnoteCharacters"/>
          <w:rStyle w:val="FootnoteAnchor"/>
        </w:rPr>
        <w:footnoteReference w:id="43"/>
      </w:r>
    </w:p>
    <w:p>
      <w:pPr>
        <w:pStyle w:val="Normlnweb"/>
        <w:rPr>
          <w:b/>
          <w:b/>
        </w:rPr>
      </w:pPr>
      <w:r>
        <w:rPr>
          <w:b/>
        </w:rPr>
        <w:t>5. Závěr</w:t>
      </w:r>
    </w:p>
    <w:p>
      <w:pPr>
        <w:pStyle w:val="Normlnweb"/>
        <w:rPr/>
      </w:pPr>
      <w:r>
        <w:rPr/>
        <w:t xml:space="preserve">Z výše uvedeného je patrné systematické přebírání jednotlivých aspektů evidence trvalého pobytu občanů do režimu evidence trvalého pobytu cizinců. Zároveň tím dochází i ke sbližování obou právních úprav. Lze si pouze postesknout, že přes permanentní legislativní smršť v oblasti cizineckého práva nebylo na nedostatky zejména ve vztahu k evidenci trvalého pobytu občanů EU a jejich rodinných příslušníků reagováno pružněji.      </w:t>
      </w:r>
      <w:r>
        <w:br w:type="page"/>
      </w:r>
    </w:p>
    <w:p>
      <w:pPr>
        <w:pStyle w:val="Nadpis1a"/>
        <w:rPr/>
      </w:pPr>
      <w:bookmarkStart w:id="9" w:name="__RefHeading___Toc188932506"/>
      <w:bookmarkEnd w:id="9"/>
      <w:r>
        <w:rPr/>
        <w:t>Doručování na adresu trvalého pobytu a na adresu ohlašovny</w:t>
      </w:r>
      <w:r>
        <w:rPr>
          <w:rStyle w:val="FootnoteCharacters"/>
          <w:rStyle w:val="FootnoteAnchor"/>
        </w:rPr>
        <w:footnoteReference w:id="44"/>
      </w:r>
    </w:p>
    <w:p>
      <w:pPr>
        <w:pStyle w:val="Nadpis2a"/>
        <w:rPr/>
      </w:pPr>
      <w:r>
        <w:rPr/>
        <w:t>Jan Potměšil</w:t>
      </w:r>
      <w:r>
        <w:rPr>
          <w:rStyle w:val="FootnoteCharacters"/>
          <w:rStyle w:val="FootnoteAnchor"/>
        </w:rPr>
        <w:footnoteReference w:id="45"/>
      </w:r>
    </w:p>
    <w:p>
      <w:pPr>
        <w:pStyle w:val="Normlnweb"/>
        <w:rPr/>
      </w:pPr>
      <w:r>
        <w:rPr/>
        <w:t>Nový správní řád přinesl podstatné změny v doručování i v charakteru institutu trvalého pobytu. Zatímco za platnosti „starého“ správního řádu bylo třeba doručovat na adresu, kde se účastník řízení (svědek či jiná dotčená osoba) fakticky zdržuje, dle „nového“ správního řádu se klíčovým pro doručování stala adresa trvalého pobytu adresáta bez ohledu na to, zda se tu daná osoba fakticky zdržuje či nikoliv.</w:t>
      </w:r>
    </w:p>
    <w:p>
      <w:pPr>
        <w:pStyle w:val="Normlnweb"/>
        <w:rPr/>
      </w:pPr>
      <w:r>
        <w:rPr/>
        <w:t>Předchozí úprava vedla ke dvěma postupům v doručování v závislosti na tom, zda správní orgán, nucený doručit na adresu faktického pobytu, adresáta skutečně chtěl dostihnout či nikoliv. Pokud bylo cílem doručování adresáta skutečně zastihnout, doručoval správní orgán zásilku na adresu trvalého pobytu, na adresu dřívějších pobytů, operativně mohl zkusit doručit na adresu přítelkyně, rodinného příslušníka, pověřoval Policii ČR nebo obecní policii, aby se zásilku pokusila doručit, dotazoval na příslušném úřadu práce (častém to zdroji cenných informací), příp. na „sociálce“, psal na místní oddělení nebo okresní ředitelství Policie ČR, pokud zde byl podezřelý „proslavený“ svými předchozími aktivitami, prověřována byla přítomnost podezřelého ve vazbě či ve výkonu trestu atd. Celé řízení tak de facto záviselo na doručování, resp. na úspěchu detektivního úsilí správního orgánu.</w:t>
      </w:r>
    </w:p>
    <w:p>
      <w:pPr>
        <w:pStyle w:val="Normlnweb"/>
        <w:rPr/>
      </w:pPr>
      <w:r>
        <w:rPr/>
        <w:t>V případě, že se správní orgán s pachatelem setkat nechtěl (bezdomovec, zjevně neprokazatelný případ, cizinec, agresivní podezřelý, bagatelní delikt apod.), bylo možno vyzkoušet některé z výše nastíněných variant s tím rozdílem, že jejich frekvence byla nižší a byly pokud možno vybírány méně efektivní varianty. Řízení tak bylo vedeno v podstatě pouze formálně, „aby byla vykázána činnost“. (Tam, kde byl pachateli doručován příkaz, však následně vznikaly problémy, jak naložit s vydaným rozhodnutím, když příkaz ani po roce od spáchání skutku nebyl doručen.)</w:t>
      </w:r>
    </w:p>
    <w:p>
      <w:pPr>
        <w:pStyle w:val="Normlnweb"/>
        <w:rPr/>
      </w:pPr>
      <w:r>
        <w:rPr/>
        <w:t>Od 1. 1. 2006 by neměla nastat situace, že nějaké rozhodnutí (resp. zásilka) nebude doručena – za splnění zákonných podmínek bude vždy doručeno na adresu trvalého pobytu občana.</w:t>
      </w:r>
    </w:p>
    <w:p>
      <w:pPr>
        <w:pStyle w:val="Normlnweb"/>
        <w:rPr/>
      </w:pPr>
      <w:r>
        <w:rPr/>
        <w:t>Nový správní řád v § 20 stanovuje, že fyzické osobě se doručuje na adresu pro doručování, na adresu jejího trvalého pobytu, příp. jí lze doručit, kdekoliv bude zastižena. Z pořadí možností pro doručování jsou zřejmé preference zákonodárce, který na první místo staví občanem zvolenou adresu, poté adresu trvalého pobytu a na poslední místo jinou případně zjištěnou adresu nebo místo, kde bude občan zastižen.</w:t>
      </w:r>
    </w:p>
    <w:p>
      <w:pPr>
        <w:pStyle w:val="Normlnweb"/>
        <w:rPr/>
      </w:pPr>
      <w:r>
        <w:rPr/>
        <w:t>Adresa pro doručování je definována v § 19 správního řádu jako adresa, kterou účastník řízení sdělí správnímu orgánu a požádá, aby na ni bylo doručováno. Z dikce § 19 správního řádu, které hovoří o „účastníkovi“ řízení, je však zřejmé, že takovou adresu může správní orgán získat nejdříve po zahájení správního řízení. Před zahájením není řízení a není tedy ani účastníka, tzn. ani přání podezřelého sdělené např. policistovi na služebně nebo strážníkovi obecní policie na ulici není pro správní orgán směrodatné.</w:t>
      </w:r>
    </w:p>
    <w:p>
      <w:pPr>
        <w:pStyle w:val="Normlnweb"/>
        <w:rPr/>
      </w:pPr>
      <w:r>
        <w:rPr/>
        <w:t xml:space="preserve">Možnost doručovat občanovi „kdekoliv bude zastižen“ je zas problematická tím, že předpokládá, že občan skutečně zastižen bude – tzn. i v případě, že se občan na tom kterém místě nejspíše zdržuje, tak pokud zásilku fyzicky nepřevezme, resp. obrazně řečeno „nebude chycen za rukáv“, nelze mít doručení za prokazatelné, resp. nelze mít doručeno. </w:t>
      </w:r>
    </w:p>
    <w:p>
      <w:pPr>
        <w:pStyle w:val="Normlnweb"/>
        <w:rPr/>
      </w:pPr>
      <w:r>
        <w:rPr/>
        <w:t>Zbývá tak poslední (resp. druhá zmíněná) možnost, a to doručit na adresu trvalého pobytu, která jediná je nezpochybnitelná (pozor na aktuálnost adresy – někteří obvinění z přestupku ji mění i v průběhu zahájeného řízení).</w:t>
      </w:r>
    </w:p>
    <w:p>
      <w:pPr>
        <w:pStyle w:val="Normlnweb"/>
        <w:rPr/>
      </w:pPr>
      <w:r>
        <w:rPr/>
        <w:t>Adresou trvalého pobytu je buď adresa trvalého pobytu, kde se občan zdržuje, zdržoval nebo kam byl alespoň přihlášen majitelem, uživatelem nebo pronajímatelem domu nebo bytu nebo jiné nemovitosti, a která je jako adresa trvalého pobytu vedena v evidenci obyvatel, nebo adresa ohlašovny, kam byl občan přihlášen, zpravidla poté, co mu byl zrušen trvalý pobyt na adrese výše zmíněné.</w:t>
      </w:r>
    </w:p>
    <w:p>
      <w:pPr>
        <w:pStyle w:val="Normlnweb"/>
        <w:rPr/>
      </w:pPr>
      <w:r>
        <w:rPr/>
        <w:t xml:space="preserve">Zákon hovoří o „adrese“ trvalého pobytu, nikoliv např. o adrese, kde se občan zdržuje, o adrese stavby určené k obývání apod., jinými slovy ze zákona nevyplývá žádá výjimka pro adresu ohlašovny. I na adresu ohlašovny lze proto platně doručit písemnost, pokud budou splněny zákonné podmínky. </w:t>
      </w:r>
    </w:p>
    <w:p>
      <w:pPr>
        <w:pStyle w:val="Normlnweb"/>
        <w:rPr/>
      </w:pPr>
      <w:r>
        <w:rPr/>
        <w:t xml:space="preserve">Na případné námitky odpůrců doručování na (adresu) ohlašovny lze kromě argumentace dikcí zákona navíc upozornit na to, že mezi doručováním na adresu trvalého pobytu hlášeného v domě, kde občan už deset let nežije, nezdržuje se zde a nikdo jej tu nezná (a společné prostory domu jistě nejsou určeny k bydlení), a doručováním na ohlašovnu fakticky není rozdíl. Na ohlašovnu navíc občan zavítá možná i častěji než na adresu svého posledního trvalého pobytu – na radnici totiž musí z titulu trvalého pobytu vyřizovat i nadále řadu záležitostí (chodí na „sociálku“, za kurátorem, vyřizuje si občanský průkaz apod.). Někteří občané s adresou trvalého pobytu na ohlašovně, jakkoliv jde o menšinu, si zde navíc skutečně doporučené zásilky vyzvedávají, příp. alespoň chodí volit (na okrsek, pod nějž radnice spadá). </w:t>
      </w:r>
    </w:p>
    <w:p>
      <w:pPr>
        <w:pStyle w:val="Normlnweb"/>
        <w:rPr/>
      </w:pPr>
      <w:r>
        <w:rPr/>
        <w:t xml:space="preserve">Nezapomeňme též na účelové rušení trvalého pobytu na faktické adrese, např. ve snaze „ukrýt“ se před exekutorem, před soudními obsílkami, před nespokojenými zákazníky, po fingovaném rozvodu apod. Je vlastní odpovědností každého občana, jak se postará o vyzvedávání doporučených zásilek a jiných písemností – pokud tak nečiní, jde o jeho rozhodnutí a musí nést následky z toho vyplývající (zásada vigilantibus iura). </w:t>
      </w:r>
    </w:p>
    <w:p>
      <w:pPr>
        <w:pStyle w:val="Normlnweb"/>
        <w:rPr/>
      </w:pPr>
      <w:r>
        <w:rPr/>
        <w:t xml:space="preserve">Co se týče doručování na adresu trvalého pobytu, potažmo na adresu ohlašovnu, musí být vždy splněny zákonné podmínky doručení. Těmi jsou doručování na adresu trvalého pobytu (zde není problém, adresu známe), dále zanechání poučení o následcích nevyzvednutí zásilky, viz § 23 odst. 5 správního řádu (zde už je situace komplikovanější) a konečně uplynutí lhůt pro uplatnění fikce doručení (většinou opět bez problému). </w:t>
      </w:r>
    </w:p>
    <w:p>
      <w:pPr>
        <w:pStyle w:val="Normlnweb"/>
        <w:rPr/>
      </w:pPr>
      <w:r>
        <w:rPr/>
        <w:t>Co se týče obsahu poučení, vyplývají jeho náležitosti ze zákona a každý obecní úřad (příp. obecní policie) mívá své formuláře, upozorněme snad jen na nutnost rozlišovat mezi dnem pokusu o doručení a dnem, kdy byla zásilka uložena (u správního orgánu, který ji vyhotovil) – lhůta pro uplatnění fikce doručení dle § 24 odst. 1 běží až ode dne, kdy byla písemnost připravena k vyzvednutí. Pokud je tedy doručováno např. prostřednictvím obecní policie, bude zpravidla mezi dnem pokusu o doručení a dnem, kdy byla zásilka připravena k vyzvednutí (vrácena obecnímu úřadu), několikadenní prodleva. (Není ale vyloučeno, že úřad bude mít stejnopis zásilky u sebe, kdy se občan může dostavit pro písemnost třeba i tentýž den.)</w:t>
      </w:r>
    </w:p>
    <w:p>
      <w:pPr>
        <w:pStyle w:val="Normlnweb"/>
        <w:rPr/>
      </w:pPr>
      <w:r>
        <w:rPr/>
        <w:t>Pokud je doručováno poštou, ať už na „normální“ adresu trvalého pobytu nebo na adresu ohlašovny, správní orgán formulaci poučení a ukládání zásilek neřeší, potýká se však často s neochotou, nepochopením či neporozuměním jak ze strany řady zaměstnanců a zaměstnankyň České pošty, a. s., tak ze strany jiných obecních úřadů.</w:t>
      </w:r>
    </w:p>
    <w:p>
      <w:pPr>
        <w:pStyle w:val="Normlnweb"/>
        <w:rPr/>
      </w:pPr>
      <w:r>
        <w:rPr/>
        <w:t>Poštovní personál není vždy ochoten pochopit, že doručovat lze i na adresu, kde se občan již několik let nezdržuje, považuje to za zbytečné či nesmyslné, a zásilku vrací bez uložení. Občas dojde i k absurdním případům, kdy pošta sice po několikerém naléhání zásilku uloží na poště, aniž by ale na adrese trvalého pobytu zanechala oznámení o uložení zásilky a poučení, protože „on tam přece nebydlí“. Tyto problémy je třeba řešit s vedoucí/m příslušné pošty, někdy i s vedením společnosti jako celku.</w:t>
      </w:r>
    </w:p>
    <w:p>
      <w:pPr>
        <w:pStyle w:val="Normlnweb"/>
        <w:rPr/>
      </w:pPr>
      <w:r>
        <w:rPr/>
        <w:t>V případě obecních úřadů zase ne všude jsou připraveni na zasílání doporučených zásilek a alespoň „první pokus“ vracejí s tím, že jde o ohlašovnu nebo že zde adresát nebydlí. Jak jsme si už vysvětlili, toto není podstatné a obecní úřady by měly doručování na adresu ohlašovny umožnit – už ve svém vlastním zájmu, neboť příště budou v pozici odesilatele ony. Na některých radnicích tak mají na zanechávání poučení oznámení o uložení zásilky a poučení o následcích nevyzvednutí pytel či krabici (nelze doporučit) nebo kartotéku, lístkovnici, „kastlíky“ nebo nástěnku (např. v rámci podatelny), aby možnost dozvědět se o uložení zásilky nebyla pouze fiktivní a skutečně existovalo kontaktní místo, kde se lze o doporučené zásilce dozvědět.</w:t>
      </w:r>
    </w:p>
    <w:p>
      <w:pPr>
        <w:pStyle w:val="Normlnweb"/>
        <w:rPr/>
      </w:pPr>
      <w:r>
        <w:rPr/>
        <w:t>V případě, že obecní úřad chce doručit místnímu občanovi, který je hlášen na adrese ohlašovny, nabývá zde doručování na adresu trvalého pobytu již poněkud absurdních rozměrů (správní orgán de facto doručuje sám sobě), na druhé straně v případě transparentní informace o uložení zásilky (třeba na zmíněné nástěnce v podatelně), kde se občan dozví o uložení, o následcích nevyzvednutí i o místě uložení zásilky (zdejší úřad + příslušný odbor, oddělení, kancelář), nelze vyloučit ani takovýto způsob doručení.</w:t>
      </w:r>
    </w:p>
    <w:p>
      <w:pPr>
        <w:pStyle w:val="Normlnweb"/>
        <w:rPr/>
      </w:pPr>
      <w:r>
        <w:rPr/>
        <w:t>V případě doručování místním občanům na reálnou adresu, byť se tam nezdržují, platí to, co bylo výše řečeno o adrese trvalého pobytu dle nového správního řádu. Klíčové bude zanechání oznámení/poučení o uložení zásilky. Ministerstvo vnitra ČR je toho názoru, že na tyto adresu nelze doručit pouze v případě, že objekt na dané adrese např. fyzicky neexistuje (demolice apod.) – s  nadsázkou lze navrhnout, nechť je poučení umístěno např. na strom nebo plot, který na dané adrese zůstal.</w:t>
      </w:r>
    </w:p>
    <w:p>
      <w:pPr>
        <w:pStyle w:val="Normlnweb"/>
        <w:rPr/>
      </w:pPr>
      <w:r>
        <w:rPr/>
        <w:t>Je třeba upozornit, že doručování na adresu trvalého pobytu, a to včetně adresy ohlašoven, je už masivně rozšířené, široce používané, a zároveň se jedná o jedinou možnost, kdy lze vždy platně doručit.</w:t>
      </w:r>
    </w:p>
    <w:p>
      <w:pPr>
        <w:pStyle w:val="Normlnweb"/>
        <w:rPr/>
      </w:pPr>
      <w:r>
        <w:rPr/>
        <w:t>Zde je třeba upozornit na některá nová úskalí, která správní řád přinesl. S tím, jak se adresa trvalého pobytu stala jedinou spolehlivou adresou k doručování, je zvláště u „rizikových“ řízení (lstivý obviněný z přestupku, notorický stěžovatel, hrozba odvolání apod.) nutné ověřovat adresu aktuálního trvalého pobytu, a to i v průběhu řízení, zejména pak v souvislosti s klíčovými úkony (zahájení, výzva před vydáním rozhodnutí, rozhodnutí). Stává se, že obviněný z přestupku, třeba i v průběhu řízení, změní trvalé bydliště, a správní orgán proto musí doručovat na novou adresu. Neznamená to vždy, že došlo i ke změně faktického bydliště, ale pokud si účastník řízení zásilku na staré adrese nepřevezme, není doručeno.</w:t>
      </w:r>
    </w:p>
    <w:p>
      <w:pPr>
        <w:pStyle w:val="Normlnweb"/>
        <w:rPr/>
      </w:pPr>
      <w:r>
        <w:rPr/>
        <w:t>S ohledem na zásadu dobré správy lze doporučit doručování nejen na novou adresu trvalého pobytu (byť třeba půjde o ohlašovnu), ale i na předchozí adresu, zvláště pokud existuje pravděpodobnost, že se zde adresát stále zdržuje nebo že je alespoň informován o uložení úřední písemnosti. Přísná úprava správního řádu ještě neznamená, že úřad nemá vycházet občanům vstříc – lze využít i telefonického kontaktu (doporučujeme učinit o tom záznam), aby bylo zřejmé, že správní orgán byl k účastníkovi maximálně vstřícný.</w:t>
      </w:r>
    </w:p>
    <w:p>
      <w:pPr>
        <w:pStyle w:val="Normlnweb"/>
        <w:rPr/>
      </w:pPr>
      <w:r>
        <w:rPr/>
        <w:t>Pokud pravděpodobná adresa faktického pobytu (odlišná od adresy trvalého pobytu) není známa, jiná možnost než zasílat písemnost na trvalý pobyt ani není, i kdyby chtěl správní orgán občanovi sebevíce vyjít vstříc. Pokud si občan (v zahájeném správním řízení) sám adresu k doručování nezvolí, je doručování na adresu trvalého pobytu povinnou volbou a souběžné snahy o reálné kontaktování adresáta jsou už pouze „nadstandardem“ a výrazem dobré vůle správního orgánu, resp. výrazem naplňování zásady dobré správy.</w:t>
      </w:r>
    </w:p>
    <w:p>
      <w:pPr>
        <w:pStyle w:val="Normlnweb"/>
        <w:rPr/>
      </w:pPr>
      <w:r>
        <w:rPr/>
        <w:t xml:space="preserve">Aby úřad nehrál pouze jakousi „hru o doručování“, kdy se občan o probíhajícím řízení ani nedozví, bylo by vhodné řešit doručování např. povinným zřizováním elektronických schránek pro ty občany, kteří jsou hlášeni k trvalému pobytu na ohlašovně (a pro cizince). </w:t>
      </w:r>
    </w:p>
    <w:p>
      <w:pPr>
        <w:pStyle w:val="Normlnweb"/>
        <w:rPr/>
      </w:pPr>
      <w:r>
        <w:rPr/>
        <w:t>Ministerstvo vnitra plánuje povinné zřizování elektronických schránek u právnických a podnikajících fyzických osob, stejně jako u dalších subjektů, jako jsou advokáti, notáři, auditoři, znalci apod., pro fyzické osoby má být schránka pouze dobrovolná.</w:t>
      </w:r>
    </w:p>
    <w:p>
      <w:pPr>
        <w:pStyle w:val="Normlnweb"/>
        <w:rPr/>
      </w:pPr>
      <w:r>
        <w:rPr/>
        <w:t>Je na zvážení, zda elektronickou schránku z moci úřední nezřizovat i výše zmíněným skupinám osob, kam patří zejména bezdomovci, dále osoby, kterým se nedaří sehnat stálé bydlení (žijí po ubytovnách, krátkodobých podnájmech) nebo kteří nezískají souhlas majitele nemovitosti s přihlášením k trvalému pobytu, a dále cizinci (zejména ze Slovenska, Ukrajiny a stále častěji i z Velké Británie).</w:t>
      </w:r>
    </w:p>
    <w:p>
      <w:pPr>
        <w:pStyle w:val="Normlnweb"/>
        <w:rPr/>
      </w:pPr>
      <w:r>
        <w:rPr/>
        <w:t xml:space="preserve">Bude-li se zvyšovat počet míst, kde bude mít občan přístup k internetu (resp. k portálu veřejné správy a jiným oficiálním stránkám orgánů veřejné správy), bude doručování alespoň o trochu méně „fiktivní“. Občan by mohl kontrolovat svoji schránku na úřadě, na poště, v poradně pro osoby bez přístřeší, v poradně pro cizince, na veřejných terminálech. Ostatně už dnes mají některé osoby bez domova (či osoby závislé na návykových látkách) dohodu s příslušným nízkoprahovým zařízením, kam si nechávají zasílat soudní obsílky a kde si vyzvedávají poštu (díky elektronizaci doručování by navíc adresát nemusel chodit do jedné konkrétní poradny, ale mohl by se ke své schránce připojit odkudkoliv). </w:t>
      </w:r>
    </w:p>
    <w:p>
      <w:pPr>
        <w:pStyle w:val="Normlnweb"/>
        <w:rPr/>
      </w:pPr>
      <w:r>
        <w:rPr/>
        <w:t>Nelze občana nutit, aby aktivně využíval svá práva a plnil své povinnosti. Závěrem nastíněná opatření by však mohla při zachování charakteru fikce doručení a při zachování odpovědnosti občana za jeho vlastní jednání napomoci k přiblížení „fiktivního“ a faktického doručování úředních písemností.</w:t>
      </w:r>
      <w:r>
        <w:br w:type="page"/>
      </w:r>
    </w:p>
    <w:p>
      <w:pPr>
        <w:pStyle w:val="Nadpis1a"/>
        <w:rPr/>
      </w:pPr>
      <w:bookmarkStart w:id="10" w:name="__RefHeading___Toc188932507"/>
      <w:bookmarkEnd w:id="10"/>
      <w:r>
        <w:rPr/>
        <w:t>Opomíjený právní institut „bydliště“</w:t>
      </w:r>
      <w:r>
        <w:rPr>
          <w:rStyle w:val="FootnoteCharacters"/>
          <w:rStyle w:val="FootnoteAnchor"/>
        </w:rPr>
        <w:footnoteReference w:id="46"/>
      </w:r>
    </w:p>
    <w:p>
      <w:pPr>
        <w:pStyle w:val="Nadpis2a"/>
        <w:rPr/>
      </w:pPr>
      <w:r>
        <w:rPr/>
        <w:t>Vít Zvánovec</w:t>
      </w:r>
      <w:r>
        <w:rPr>
          <w:rStyle w:val="FootnoteCharacters"/>
          <w:rStyle w:val="FootnoteAnchor"/>
        </w:rPr>
        <w:footnoteReference w:id="47"/>
      </w:r>
    </w:p>
    <w:p>
      <w:pPr>
        <w:pStyle w:val="Normlnweb"/>
        <w:rPr/>
      </w:pPr>
      <w:r>
        <w:rPr/>
        <w:t>Rád bych navázal na referát o doručování, a to příbuzným institutem, kterým je místní příslušnost. Zde bych rád připomněl jeden pojem, o kterém zde ještě příliš nebyla řeč, ačkoliv s trvalým pobytem úzce souvisí, a to je bydliště, neboli, jak tomu říkají novináři a jiní laici, trvalé bydliště. Pojem bydliště je tradiční institut, který bohužel v našem právním řádu přetrvává už jenom v občanském soudním řádu, ve správním řízení byl nahrazen pojmem trvalý pobyt. Přitom když se podíváte do všech předchozích správních řádů, ať už z roku 1928, z roku 1955 nebo z roku 1960, tak místní příslušnost byla vždy odvozována od bydliště. To mělo tu výhodu, že pojem bydliště je v doktríně jasně definovaný. Bydliště má ten, kdo má „animus domicilandi“ a „corpus domicilandi“. Animus znamená, že má úmysl se někde trvale zdržovat, a corpus, že tam skutečně pobývá. Tedy tyto dva znaky jsou definicí bydliště, čímž se řeší nekonečné spory o to, jestli u trvalého pobytu musí se člověk zdržovat, nebo stačí, když se jen nahlásí. K pojmu bydliště existuje bohatá judikatura, ať už prvorepubliková, nebo i z 80. let. Soudy civilní si s tím velice dobře poradily, takže je otázkou, zda bychom „bydliště“ neměli vrátit i do správního řízení.</w:t>
      </w:r>
    </w:p>
    <w:p>
      <w:pPr>
        <w:pStyle w:val="Normlnweb"/>
        <w:rPr/>
      </w:pPr>
      <w:r>
        <w:rPr/>
        <w:t>Možná bychom se měli zamyslet i nad institutem domovského práva, který byl zrušen v roce 48, tento institut by zřejmě mnohé problémy rovněž pomohl řešit.</w:t>
      </w:r>
      <w:r>
        <w:br w:type="page"/>
      </w:r>
    </w:p>
    <w:p>
      <w:pPr>
        <w:pStyle w:val="Nadpis1a"/>
        <w:rPr/>
      </w:pPr>
      <w:bookmarkStart w:id="11" w:name="__RefHeading___Toc188932508"/>
      <w:bookmarkEnd w:id="11"/>
      <w:r>
        <w:rPr/>
        <w:t>Praktické problémy správního řízení o zrušení údaje o místu trvalého pobytu</w:t>
      </w:r>
    </w:p>
    <w:p>
      <w:pPr>
        <w:pStyle w:val="Nadpis2a"/>
        <w:rPr/>
      </w:pPr>
      <w:r>
        <w:rPr/>
        <w:t>Alena Kozlová</w:t>
      </w:r>
      <w:r>
        <w:rPr>
          <w:rStyle w:val="FootnoteCharacters"/>
          <w:rStyle w:val="FootnoteAnchor"/>
        </w:rPr>
        <w:footnoteReference w:id="48"/>
      </w:r>
    </w:p>
    <w:p>
      <w:pPr>
        <w:pStyle w:val="Normlnweb"/>
        <w:rPr/>
      </w:pPr>
      <w:r>
        <w:rPr/>
        <w:t xml:space="preserve">Ve svém příspěvku bych chtěla poukázat na problémy, se kterými se potýkají ohlašovny při plnění svých úkolů vyplývajících z ustanovení § 12 zákona o evidenci obyvatel, tedy při rozhodování o zrušení údaje o místu trvalého pobytu občana. </w:t>
      </w:r>
    </w:p>
    <w:p>
      <w:pPr>
        <w:pStyle w:val="Normlnweb"/>
        <w:rPr/>
      </w:pPr>
      <w:r>
        <w:rPr/>
        <w:t>Nejdřív několik čísel. V celé republice je v současné době, nepočítáme-li hlavní město Prahu, 6248 obcí, a všechny, respektive jejich úřady, plní úkoly ohlašoven. Připočteme-li k tomuto číslu městské části hlavního města Prahy, plnící úkoly ohlašoven na základě Statutu hlavního města Prahy, dostáváme se k číslu 6305. Plnění úkolů ohlašovny na poměrně slušné úrovni zvládají, třebaže všechny nejsou přímo napojeny na informační systém evidence obyvatel a většina z nich je  odkázána na spolupráci s úřady obcí s rozšířenou působností, jichž je v České republice 205, s připočtením 22 úřadů pražských městských částí, které plní úkoly obcí s rozšířenou působností na úseku evidence obyvatel, 227. Obtíže ohlašovnám ovšem činí rozhodování ve správním řízení o zrušení údaje o místu trvalého pobytu občana. Už z uvedených čísel vyplývá, že problémy, o kterých bude řeč, nejsou zanedbatelné.</w:t>
      </w:r>
    </w:p>
    <w:p>
      <w:pPr>
        <w:pStyle w:val="Normlnweb"/>
        <w:rPr/>
      </w:pPr>
      <w:r>
        <w:rPr/>
        <w:t>O zrušení údaje o místu trvalého pobytu občana rozhoduje podle ustanovení § 12 zákona o evidenci obyvatel ohlašovna, a to v případech, kdy</w:t>
      </w:r>
    </w:p>
    <w:p>
      <w:pPr>
        <w:pStyle w:val="Normlnweb"/>
        <w:numPr>
          <w:ilvl w:val="0"/>
          <w:numId w:val="4"/>
        </w:numPr>
        <w:rPr/>
      </w:pPr>
      <w:r>
        <w:rPr/>
        <w:t>byl zápis proveden na základě pozměněných, neplatných nebo padělaných dokladů nebo nepravdivě nebo nesprávně uvedených skutečností, nebo</w:t>
      </w:r>
    </w:p>
    <w:p>
      <w:pPr>
        <w:pStyle w:val="Normlnweb"/>
        <w:numPr>
          <w:ilvl w:val="0"/>
          <w:numId w:val="4"/>
        </w:numPr>
        <w:rPr/>
      </w:pPr>
      <w:r>
        <w:rPr/>
        <w:t xml:space="preserve">byl objekt, na jehož adrese je občan hlášen k trvalému pobytu, odstraněn nebo zanikl nebo je podle zvláštních právních předpisů nezpůsobilý k užívání za účelem bydlení, nebo </w:t>
      </w:r>
    </w:p>
    <w:p>
      <w:pPr>
        <w:pStyle w:val="Normlnweb"/>
        <w:numPr>
          <w:ilvl w:val="0"/>
          <w:numId w:val="4"/>
        </w:numPr>
        <w:rPr/>
      </w:pPr>
      <w:r>
        <w:rPr/>
        <w:t>zaniklo užívací právo občana k objektu nebo vymezené části objektu, jehož adresa je v evidenci obyvatel uvedena jako místo trvalého pobytu občana a tento občan objekt nebo jeho vymezenou části neužívá.</w:t>
      </w:r>
    </w:p>
    <w:p>
      <w:pPr>
        <w:pStyle w:val="Normlnweb"/>
        <w:rPr/>
      </w:pPr>
      <w:r>
        <w:rPr/>
        <w:t>Podle ustanovení § 18 odst. 1 zákona o evidenci obyvatel se v řízení o zrušení údaje o místu trvalého pobytu podle § 12 odst. 1 vždy vydává rozhodnutí ve správním řízení. (Zde mimochodem již znění paragrafu 18 odst. 1 není přesné, neboť v souladu s novým správním řádem je možno řízení v prvním stupni ukončit i usnesením, viz § 66 správního řádu).</w:t>
      </w:r>
    </w:p>
    <w:p>
      <w:pPr>
        <w:pStyle w:val="Normlnweb"/>
        <w:rPr/>
      </w:pPr>
      <w:r>
        <w:rPr/>
        <w:t>Pokud jde o případy uvedené pod písmenem a) a b) paragrafu 12 zákona o evidenci obyvatel, pak, vycházejíc z údajů ohlašoven hlavního města Prahy, mohu konstatovat, že počet těchto řízení je velmi nízký. Navíc jde o řízení, jež je v souladu s ustanovením § 46 správního řádu zahajováno z moci úřední a jde vždy o řízení s jedním účastníkem. Shromažďování podkladů pro rozhodnutí pak rovněž nečiní větší potíže, a to zejména při rozhodování podle ustanovení § 12 odst. 1 písm. b) zákona o evidenci obyvatel.</w:t>
      </w:r>
    </w:p>
    <w:p>
      <w:pPr>
        <w:pStyle w:val="Normlnweb"/>
        <w:rPr/>
      </w:pPr>
      <w:r>
        <w:rPr/>
        <w:t>Právní úpravu obdobnou současnému ustanovení § 12 odst. 1 písm. a) zákona o evidenci obyvatel obsahoval i zákon č. 135/1982 Sb., o hlášení a evidenci pobytu občanů, v § 15 odst. 1 písm. b). Zrušení „záznamu“ o místě trvalého pobytu však nebylo prováděno ve správním řízení a ohlašovna byla povinna občana na tuto skutečnost pouze upozornit s tím, že je povinen ohlásit nové místo trvalého pobytu. (Srov. § 21 vyhl. č. 146/1982 Sb.)</w:t>
      </w:r>
    </w:p>
    <w:p>
      <w:pPr>
        <w:pStyle w:val="Normlnweb"/>
        <w:rPr/>
      </w:pPr>
      <w:r>
        <w:rPr/>
        <w:t>Při rozhodování o zrušení údaje o místu trvalého pobytu občana podle § 12 odst. 1 písm. a) a b) zákona o evidenci obyvatel mohou nastat nejčastěji problémy při doručování písemností, případně při ustanovování opatrovníka, o nichž ještě bude řeč.</w:t>
      </w:r>
    </w:p>
    <w:p>
      <w:pPr>
        <w:pStyle w:val="Normlnweb"/>
        <w:rPr/>
      </w:pPr>
      <w:r>
        <w:rPr/>
        <w:t xml:space="preserve">Problémy, kterými se chci zejména zabývat, však vyplývají z ustanovení § 12 odst. 1 písm. c)  a odst. 2 zákona o evidenci obyvatel, kde je upravena možnost zrušení údaje o místu trvalého pobytu občana v případě, že zaniklo jeho užívací právo a občan objekt nebo vymezenou část objektu neužívá, a to na návrh vlastníka objektu nebo jeho vymezené části nebo na návrh oprávněné osoby uvedené v § 10 odst. 6 písm. c) zákona o evidenci obyvatel. </w:t>
      </w:r>
    </w:p>
    <w:p>
      <w:pPr>
        <w:pStyle w:val="Normlnweb"/>
        <w:rPr>
          <w:b/>
          <w:b/>
        </w:rPr>
      </w:pPr>
      <w:r>
        <w:rPr>
          <w:b/>
        </w:rPr>
        <w:t>I.</w:t>
      </w:r>
    </w:p>
    <w:p>
      <w:pPr>
        <w:pStyle w:val="Normlnweb"/>
        <w:rPr/>
      </w:pPr>
      <w:r>
        <w:rPr/>
        <w:t>Řízení vyplývající z ustanovení § 12 odst. 1 písm. c) a odst. 2 zákona o evidenci obyvatel je správním řízením zahajovaným v souladu s ustanovením § 44 správního řádu, jde tedy o řízení o žádosti. Účastníci jsou vždy nejméně dva, a to žadatel, kterým je vlastník objektu nebo oprávněná osoba uvedená v § 10 odst. 6 písm. c) zákon o evidenci obyvatel, a osoba, jíž má být údaj o místu trvalého pobytu zrušen. Již z toho vyplývají problémy.</w:t>
      </w:r>
    </w:p>
    <w:p>
      <w:pPr>
        <w:pStyle w:val="Normlnweb"/>
        <w:numPr>
          <w:ilvl w:val="0"/>
          <w:numId w:val="2"/>
        </w:numPr>
        <w:rPr/>
      </w:pPr>
      <w:r>
        <w:rPr/>
        <w:t>Je-li žadatelem výlučný vlastník objektu, je nutno zjišťovat, zda k objektu nemá práva osoba uvedená v § 10 odst. 6 písm. c) zákona o evidenci obyvatel, tedy například nájemce nebo osoba, jíž svědčí věcné břemeno užívání (bydlení). Pokud takové osoby není, je možno pokračovat v řízení, pokud taková osoba existuje, mělo by být řízení zastaveno v souladu s ustanovením § 66 písm. b) správního řádu, nebo by měla být žádost zamítnuta podle § 51 odst. 3 správního řádu? Je odmítnutí žádosti vlastníka z důvodu, že existuje oprávněná osoba podle ustanovení § 10 odst. 6 písm. c) v souladu s dikcí § 12 odst. 2 zákona o evidenci obyvatel? Nebo lépe řečeno, je dikce tohoto ustanovení v souladu s uvedeným řešením?</w:t>
      </w:r>
    </w:p>
    <w:p>
      <w:pPr>
        <w:pStyle w:val="Normlnweb"/>
        <w:numPr>
          <w:ilvl w:val="0"/>
          <w:numId w:val="2"/>
        </w:numPr>
        <w:rPr/>
      </w:pPr>
      <w:r>
        <w:rPr/>
        <w:t>Je-li žadatelem spoluvlastník, do jaké míry je třeba zapojit další spoluvlastníky? Považovat je za účastníky (dotčené osoby), či postačí pouze zjistit, zda s podaným návrhem (žádostí) souhlasí? Nebo není třeba zjišťovat jejich názor vůbec?</w:t>
      </w:r>
    </w:p>
    <w:p>
      <w:pPr>
        <w:pStyle w:val="Normlnweb"/>
        <w:rPr/>
      </w:pPr>
      <w:r>
        <w:rPr/>
        <w:t xml:space="preserve">Podle ustanovení § 12 odst. 2 zákona o evidenci obyvatel je navrhovatel povinen existenci důvodů uvedených v odstavci 1 písm. c) ohlašovně prokázat. A jsou zde další otázky: </w:t>
      </w:r>
    </w:p>
    <w:p>
      <w:pPr>
        <w:pStyle w:val="Normlnweb"/>
        <w:numPr>
          <w:ilvl w:val="0"/>
          <w:numId w:val="2"/>
        </w:numPr>
        <w:rPr/>
      </w:pPr>
      <w:r>
        <w:rPr/>
        <w:t>Jak žadatel prokáže zánik užívacího práva osoby, vůči které směřuje jeho návrh?</w:t>
      </w:r>
    </w:p>
    <w:p>
      <w:pPr>
        <w:pStyle w:val="Normlnweb"/>
        <w:numPr>
          <w:ilvl w:val="0"/>
          <w:numId w:val="2"/>
        </w:numPr>
        <w:rPr/>
      </w:pPr>
      <w:r>
        <w:rPr/>
        <w:t>Co je užívacím právem ve smyslu ustanovení § 12 odst. 1 písm. c) zákona o evidenci obyvatel? Je to pouze právo vlastníka, nájemce (společného nájemce), nositele věcného břemene? Nebo to jsou i tzv. odvozená užívací práva, například práva odvozená od rodinně právních vztahů vyplývajících ze zákona o rodině? Jak posuzovat právo na bydlení vzniklé rozhodnutím soudu o zrušení společného nájmu a přiznané do určité doby, většinou do zajištění náhradního bydlení? Částečnou odpověď na tuto otázku je možno spatřovat v rozsudku Nejvyššího správního soudu ze dne 26. dubna 2007, č. j. As 64/2005-121, http://www.nssoud.cz/, cituji:</w:t>
      </w:r>
    </w:p>
    <w:p>
      <w:pPr>
        <w:pStyle w:val="Normlnweb"/>
        <w:rPr/>
      </w:pPr>
      <w:r>
        <w:rPr/>
        <w:t>„</w:t>
      </w:r>
      <w:r>
        <w:rPr/>
        <w:t>Nejvyšší správní soud se plně ztotožňuje s názorem vyjádřeným v rozsudku městského soudu, že právem užívání ve smyslu § 12 zákona o evidenci obyvatel je myšleno právo vlastnické či spoluvlastnické, právo odpovídající věcnému břemeni, právo nájmu apod. Právo užívat předmětný dům ve smyslu zákona o evidenci obyvatel má tedy toliko žalobce. M. Š. užívala předmětný dům z titulu manželství se žalobcem (§ 18 zákona č. 99/1963 Sb., o rodině, ukládá manželům povinnost žít spolu) a právní mocí rozsudku o rozvodu manželství právo užívat předmětný dům ztratila. Pokud jde o zletilé dcery žalobce a M. Š. K. a B., tak ty byly oprávněny užívat předmětný dům rovněž na základě institutů zákona o rodině, avšak toliko do doby jejich zletilosti, resp. po dobu, kdy nebyly samy schopny se živit. Dále bylo jejich právo vázáno na souhlas vlastníka domu, tj. žalobce.“  Konec citátu, vraťme se k výčtu problémů.</w:t>
      </w:r>
    </w:p>
    <w:p>
      <w:pPr>
        <w:pStyle w:val="Normlnweb"/>
        <w:numPr>
          <w:ilvl w:val="0"/>
          <w:numId w:val="2"/>
        </w:numPr>
        <w:rPr/>
      </w:pPr>
      <w:r>
        <w:rPr/>
        <w:t xml:space="preserve">Může vůbec správní orgán posuzovat zánik užívacího práva jako předběžnou otázku, nepřekračuje tím meze správního uvážení? </w:t>
      </w:r>
    </w:p>
    <w:p>
      <w:pPr>
        <w:pStyle w:val="Normlnweb"/>
        <w:numPr>
          <w:ilvl w:val="0"/>
          <w:numId w:val="2"/>
        </w:numPr>
        <w:rPr/>
      </w:pPr>
      <w:r>
        <w:rPr/>
        <w:t xml:space="preserve">Jak se dá prokázat neužívání objektu, pokud účastníci uvádějí protichůdná tvrzení, popřípadě ten, vůči komu návrh směřuje, uvádí, že je mu v užívání bráněno? Použití § 54 správního řádu o důkazu ohledáním vzhledem k tomu, že o něm musí být účastníci včas vyrozuměni, nepřináší výsledky, neboť je možno situaci před provedením vlastního ohledání účelově změnit, nahrát. V minulosti hojně používaný institut místního šetření pak nemá oporu ve správním řádu a jeho použití jako důkazního prostředku bylo v některých rozhodnutích soudů zpochybněno, respektive vyloučeno. </w:t>
      </w:r>
    </w:p>
    <w:p>
      <w:pPr>
        <w:pStyle w:val="Normlnweb"/>
        <w:numPr>
          <w:ilvl w:val="0"/>
          <w:numId w:val="2"/>
        </w:numPr>
        <w:rPr/>
      </w:pPr>
      <w:r>
        <w:rPr/>
        <w:t>Lze na základě ustanovení zvláštního zákona, podle něhož je navrhovatel povinen existenci zániku užívacího práva a neužívání objektu prokázat, žádost zamítnout, pokud se tak nestane? Byl by takový postup v souladu s ustanovením § 3 správního řádu? („Nevyplývá-li ze zákona něco jiného, postupuje správní orgán tak, aby byl zjištěn stav věci, o němž nejsou důvodné pochybnosti, a to v rozsahu, který je nezbytný pro soulad jeho úkonu s požadavky uvedenými v § 2.“)</w:t>
      </w:r>
    </w:p>
    <w:p>
      <w:pPr>
        <w:pStyle w:val="Normlnweb"/>
        <w:rPr>
          <w:b/>
          <w:b/>
        </w:rPr>
      </w:pPr>
      <w:r>
        <w:rPr>
          <w:b/>
        </w:rPr>
        <w:t>II.</w:t>
      </w:r>
    </w:p>
    <w:p>
      <w:pPr>
        <w:pStyle w:val="Normlnweb"/>
        <w:rPr/>
      </w:pPr>
      <w:r>
        <w:rPr/>
        <w:t xml:space="preserve">Dalším neméně závažným problémem je dodržování procesních ustanovení správního řádu, který se pracovníkům ohlašoven obecně jeví být zbytečně složitým. </w:t>
      </w:r>
    </w:p>
    <w:p>
      <w:pPr>
        <w:pStyle w:val="Normlnweb"/>
        <w:rPr/>
      </w:pPr>
      <w:r>
        <w:rPr/>
        <w:t>Lhůty pro vydání rozhodnutí jsou stanoveny v § 71 odst. 3 na 30 až 60 dnů. V případě, že je ustanoven opatrovník, je současně doručováno i  veřejnou vyhláškou, je prováděno i ústní jednání a další dokazování (např. svědeckou výpovědí či ohledáním) za účelem zjištění stavu věci, o němž nejsou důvodné pochybnosti, při dodržení všech dalších lhůt, např. vyrozumění účastníků 5 dní předem o konání ústního jednání, prominutí zmeškání úkonu, vyzvání účastníka k vyjádření se k podkladům pro rozhodnutí atd., není vždy možné vydat rozhodnutí v zákonné lhůtě 60 dnů od podání žádosti. A to jsem se ještě nezmínila o stanovení lhůty k provedení úkonu, možnost jejího prodloužení na žádost účastníka, nutnosti odložit ústní jednání, jestliže se účastník řádně omluví a požádá o odložení atd. Otázkou zůstává prodloužení lhůty pro vydání rozhodnutí, která je však ve správním řádu zahrnuta pod pojem ochrany proti nečinnosti. Správní orgány nečinné ve většině případu nejsou, jen mají zkrátka málo času.</w:t>
      </w:r>
    </w:p>
    <w:p>
      <w:pPr>
        <w:pStyle w:val="Normlnweb"/>
        <w:rPr/>
      </w:pPr>
      <w:r>
        <w:rPr/>
        <w:t>Problémem je i nutnost ustanovování opatrovníka, která vyplynula z posunu názoru Nejvyššího správního soudu na charakter trvalého pobytu vyjádřeném v usnesení rozšířeného senátu č. j. 2 As 64/2005-108 ze dne 6. února 2007. Při rozhodování o zrušení údaje o místu trvalého pobytu jde v naprosté většině případů o důsledek nedobrých vztahů mezi blízkými osobami. Obecně jistě platný názor, že opatrovníkem je nejlépe ustanovit někoho z rodiny, ve většině řízeních o zrušení údaje o místu trvalého pobytu není použitelný. Stejně tak lze velmi těžko ustanovit opatrovníkem pracovníka úřadu z jiného odboru u těch obecních úřadů, které žádné odbory nemají a veškerou agendu vykonávají zastupitelé a jeden nebo dva placení úředníci, nebo tehdy, je-li  žadatelem je z pozice vlastníka obec, v Praze pak městská část.</w:t>
      </w:r>
    </w:p>
    <w:p>
      <w:pPr>
        <w:pStyle w:val="Normlnweb"/>
        <w:rPr/>
      </w:pPr>
      <w:r>
        <w:rPr/>
        <w:t>Pokud se ohlašovna dopustí v řízení procesních pochybení, má sice odvolací orgán podle ustanovení § 89 odst. 2 věta třetí správního řádu možnost k nim nepřihlížet, pokud lze mít důvodně za to, že nemohou mít vliv na soulad napadeného rozhodnutí s právními předpisy, popřípadě na jeho správnost. Posuzování závažnosti procesních vad odvolacím orgánem a následně potom soudem se však diametrálně odlišuje, přičemž se nám již ve dvou případech stalo, že soud se spokojí s konstatováním, že vytýkaná procesní pochybení by mohla mít vliv na rozhodnutí ve věci samé, aniž by uvedl jak a v čem.</w:t>
      </w:r>
    </w:p>
    <w:p>
      <w:pPr>
        <w:pStyle w:val="Normlnweb"/>
        <w:rPr/>
      </w:pPr>
      <w:r>
        <w:rPr/>
        <w:t xml:space="preserve">Ze všeho, co bylo dosud uvedeno, dojdeme k zásadní otázce, která zřejmě bude muset být vyřešena, a to zda jsou ohlašovny i v malých obcích, ale nejen tam, schopny takto složité správní řízení, jehož podstatnou částí je neméně složité správní uvážení týkající se naplnění podmínek uvedených v § 12 odst. 1 písm. c) zákona o evidenci obyvatel, vůbec provádět. Převládá názor, že tuto činnost by měli vykonávat úředníci s právnickým vzděláním, kteří však chybí i na ohlašovnách obcí s rozšířenou působností. Při kontrolní činnosti se setkáváme i s takovými námitkami, že stát přenesl výkon těchto činností na obce, aniž by s rozšířením jejich povinností dostatečně zajistil finančně, materiálně i personálně jejich výkon. </w:t>
      </w:r>
    </w:p>
    <w:p>
      <w:pPr>
        <w:pStyle w:val="Normlnweb"/>
        <w:rPr/>
      </w:pPr>
      <w:r>
        <w:rPr/>
        <w:t>Řešení bude nutné hledat jak v oblasti organizační, tak v oblasti právní. Pokud jde o oblast právní, pak by podle našeho názoru, konzultovaného na úrovni tajemníků městských částí hlavního města Prahy, mohlo ohlašovnám zůstat rozhodování o nezaevidování údaje o místu trvalého pobytu podle ustanovení § 10 odst. 9 zákona o evidenci obyvatel a rozhodování o zrušení údaje o místu trvalého pobytu podle ustanovení § 12 odst. 1 písm. a) a b) zákona o evidenci obyvatel. Rozhodování podle ustanovení § 12 odst. 1 písm. c) a odst. 2 zákona o evidenci obyvatel pak by bylo možno jednoduchou právní úpravou vyjmout z rozhodování správního orgánu a svěřit je přímo obecnému soudu.</w:t>
      </w:r>
    </w:p>
    <w:p>
      <w:pPr>
        <w:pStyle w:val="Normlnweb"/>
        <w:rPr/>
      </w:pPr>
      <w:r>
        <w:rPr/>
        <w:t>Na podporu tohoto řešení mi dovolte, abych ocitovala část ze souhrnné zprávy veřejného ochránce práv za rok 2003: „Zákon o evidenci obyvatel je vnitřně rozporný. Na jedné straně deklaruje, že z přihlášení občana k trvalému pobytu nevyplývají žádná práva k vlastníku nemovitosti, na straně druhé osobě, která je oprávněna objekt užívat, umožňuje podat návrh na zrušení údaje o místu trvalého pobytu přihlášeného občana. Z podání je mnohdy zřejmé, že správní řízení o zrušení trvalého pobytu je nesprávně chápáno jako rozhodování o právu byt užívat. Zánik užívacího práva a faktické neužívání bytu je však podle zákona podmínkou zrušení údaje o trvalém pobytu. Mnohá správní řízení o zrušení údaje o místu trvalého pobytu jsou tak přerušena z důvodu předběžné otázky, protože není zřejmé, zda užívací právo zaniklo. O zániku užívacího práva může totiž rozhodnout pouze soud.“</w:t>
      </w:r>
      <w:r>
        <w:br w:type="page"/>
      </w:r>
    </w:p>
    <w:p>
      <w:pPr>
        <w:pStyle w:val="Nadpis1a"/>
        <w:rPr/>
      </w:pPr>
      <w:bookmarkStart w:id="12" w:name="__RefHeading___Toc188932509"/>
      <w:r>
        <w:rPr/>
        <w:t>K věcné příslušnosti ohlašoven a dalším otázkám</w:t>
      </w:r>
      <w:r>
        <w:rPr>
          <w:rStyle w:val="FootnoteCharacters"/>
          <w:rStyle w:val="FootnoteAnchor"/>
        </w:rPr>
        <w:footnoteReference w:id="49"/>
      </w:r>
      <w:bookmarkEnd w:id="12"/>
      <w:r>
        <w:rPr/>
        <w:t xml:space="preserve">   </w:t>
      </w:r>
    </w:p>
    <w:p>
      <w:pPr>
        <w:pStyle w:val="Nadpis2a"/>
        <w:rPr/>
      </w:pPr>
      <w:r>
        <w:rPr/>
        <w:t>Zdeněk Němec</w:t>
      </w:r>
      <w:r>
        <w:rPr>
          <w:rStyle w:val="FootnoteCharacters"/>
          <w:rStyle w:val="FootnoteAnchor"/>
        </w:rPr>
        <w:footnoteReference w:id="50"/>
      </w:r>
    </w:p>
    <w:p>
      <w:pPr>
        <w:pStyle w:val="Normlnweb"/>
        <w:rPr/>
      </w:pPr>
      <w:r>
        <w:rPr/>
        <w:t xml:space="preserve">Děkuji za vyvolání v dobrém slova smyslu. Když se zákon o evidenci obyvatel tvořil, tak původní vládní návrh zákona vůbec nepočítal s tím, že všechny obce budou vykonávat státní správu. Vlivem silné lobby starostů v Poslanecké sněmovně, Svazu měst a obcí, apod. jsou nyní příslušné všechny obce. Tenkrát, a to lze dohledat ve stenozáznamech, pan ministr v Poslanecké sněmovně upozorňoval na rizika, která s tím budou spojena. </w:t>
      </w:r>
    </w:p>
    <w:p>
      <w:pPr>
        <w:pStyle w:val="Normlnweb"/>
        <w:rPr/>
      </w:pPr>
      <w:r>
        <w:rPr/>
        <w:t xml:space="preserve">Je tu zástupce Svazu měst a obcí, a já bych byl velice rád, aby právě zástupci Svazu měst a obcí se účastnili té diskuze, pokud budeme připravovat novou právní úpravu, a aby skutečně seriózně posoudili, jestli tzv. jedničkové obce skutečně „na to mají“ a chtějí tu agendu vykonávat nebo ne. Je pak na krajských úřadech, aby v rámci těch přezkumných, odvolacích řízení apod. ta prvoinstanční rozhodnutí rušila, opravovala a vracela. </w:t>
      </w:r>
    </w:p>
    <w:p>
      <w:pPr>
        <w:pStyle w:val="Normlnweb"/>
        <w:rPr/>
      </w:pPr>
      <w:r>
        <w:rPr/>
        <w:t xml:space="preserve">Tato  konference ukazuje to, co cítíme, že je třeba s institutem trvalého pobytu udělat něco zcela zásadního. Nestačí už kosmetické úpravy v rámci platné právní úpravy, ale zásadní, radikální řezy, které budeme muset provést. Těch kosmetických úprav už se udělalo hodně, myslím, že zákon o evidenci obyvatel prošel asi jedenácti novelami, a každá novela něco vylepšila, aby něčemu ublížila. </w:t>
      </w:r>
    </w:p>
    <w:p>
      <w:pPr>
        <w:pStyle w:val="Normlnweb"/>
        <w:rPr/>
      </w:pPr>
      <w:r>
        <w:rPr/>
        <w:t xml:space="preserve">Pamatuji se, že jsme na Ministerstvu vnitra zpracovali dost krkolomný návrh, jak bychom v rámci domácího násilí rušili trvalý pobyt automaticky. Bohužel to neprošlo sítem složitého legislativního procesu. Je pravda, že zastáváme např. názor, že osobě, která je ve výkonu trestu odnětí svobody, nezaniká užívací právo. Připouštím, že jestliže je pácháno násilí, tak to je jiná kategorie, když někdo ve dvaceti, promiňte mi ten výraz, z blbosti někde něco ukradne. </w:t>
      </w:r>
    </w:p>
    <w:p>
      <w:pPr>
        <w:pStyle w:val="Normlnweb"/>
        <w:rPr/>
      </w:pPr>
      <w:r>
        <w:rPr/>
        <w:t xml:space="preserve">Ministerstvo vnitra je bohužel jakýmsi otloukánkem za to, že jiné rezorty neřeší problém trvalého pobytu ve svých zákonech, a navazují na trvalý pobyt v zákoně o evidenci obyvatel. Možná budeme vést v evidenci jakési bydliště, což by mělo být teoreticky faktické bydliště, teď je otázka, jestli to má mít policejní nebo evidenční charakter, a pak budeme evidovat kontaktní adresu. A pokud osoba bude mít v evidenci obyvatel tu kontaktní adresu, tak se všechno bude doručovat na kontaktní adresu. </w:t>
      </w:r>
    </w:p>
    <w:p>
      <w:pPr>
        <w:pStyle w:val="Normlnweb"/>
        <w:rPr/>
      </w:pPr>
      <w:r>
        <w:rPr/>
        <w:t xml:space="preserve">Rušení trvalého pobytu je evergreen, který se řeší na všech metodických dnech s krajskými úřady, my se snažíme hledat nějaké řešení, ale je to velice složitá věc. Připouštím, že jsem zastáncem toho, že by zánik užívacího práva měly řešit soudy. Ale nedovedu si představit, že půjdeme do vlády (pokud to vůbec přejde přes vedení rezortu) s návrhem, že soudům přiřadíme další velký balík řešení sporů. Takže je vůbec otázka, jestli máme rušit trvalé pobyty ve správním řízení, jestli se nevrátit k zrušení záznamu. Jenže to fungovalo tak, že když byl někomu zrušeni trvalý pobyt, tak byl automaticky zaevidován na ten předchozí, takže černý Petr přešel na někoho jinému. </w:t>
      </w:r>
    </w:p>
    <w:p>
      <w:pPr>
        <w:pStyle w:val="Normlnweb"/>
        <w:rPr/>
      </w:pPr>
      <w:r>
        <w:rPr/>
        <w:t>Zazněl tu návrh - domovské právo. Zabývali jsme se tím. Myslím si ale, že institut domovského práva není v dnešní době použitelný. Protože migrace obyvatelstva byla tehdy výrazně menší. Chtěli bychom občana nějak více svázat s obcí, ale bohužel se to nedaří. Trvalý pobyt na ohlašovně měl být první krok, ale ukázalo se, že ne právě šťastný. Pokud někdo z vás má určitý nápad, určitý směr, jak problémy řešit, pošlete nám ty návrhy, každým návrhem se budeme zabývat a budeme je zvažovat.</w:t>
      </w:r>
      <w:r>
        <w:br w:type="page"/>
      </w:r>
    </w:p>
    <w:p>
      <w:pPr>
        <w:pStyle w:val="Nadpis1a"/>
        <w:rPr/>
      </w:pPr>
      <w:bookmarkStart w:id="13" w:name="__RefHeading___Toc188932510"/>
      <w:r>
        <w:rPr/>
        <w:t>Poskytování údajů z informačního systému evidence obyvatel</w:t>
      </w:r>
      <w:bookmarkEnd w:id="13"/>
      <w:r>
        <w:rPr/>
        <w:t xml:space="preserve"> </w:t>
      </w:r>
    </w:p>
    <w:p>
      <w:pPr>
        <w:pStyle w:val="Nadpis2a"/>
        <w:rPr/>
      </w:pPr>
      <w:r>
        <w:rPr/>
        <w:t>Miloš Valášek</w:t>
      </w:r>
      <w:r>
        <w:rPr>
          <w:rStyle w:val="FootnoteCharacters"/>
          <w:rStyle w:val="FootnoteAnchor"/>
        </w:rPr>
        <w:footnoteReference w:id="51"/>
      </w:r>
      <w:r>
        <w:rPr/>
        <w:t xml:space="preserve"> </w:t>
      </w:r>
    </w:p>
    <w:p>
      <w:pPr>
        <w:pStyle w:val="Normlnweb"/>
        <w:rPr/>
      </w:pPr>
      <w:r>
        <w:rPr/>
        <w:t xml:space="preserve">Informační systém evidence obyvatel (ISEO) podle zákona o evidenci obyvatel je jedním z informačních systémů veřejné správy podle zákona č. 365/2000 Sb., o informačních systémech veřejné správy, ve znění pozdějších předpisů. </w:t>
      </w:r>
    </w:p>
    <w:p>
      <w:pPr>
        <w:pStyle w:val="Normlnweb"/>
        <w:rPr/>
      </w:pPr>
      <w:r>
        <w:rPr/>
        <w:t xml:space="preserve">Jeho správcem ve smyslu zákona č. 101/2000 Sb., o ochraně osobních údajů, ve znění pozdějších předpisů, je Ministerstvo vnitra.   </w:t>
      </w:r>
    </w:p>
    <w:p>
      <w:pPr>
        <w:pStyle w:val="Normlnweb"/>
        <w:rPr/>
      </w:pPr>
      <w:r>
        <w:rPr/>
        <w:t xml:space="preserve">Zákon č. 133/2000 Sb., o evidenci obyvatel a rodných číslech o změně některých zákonů, ve znění pozdějších předpisů (dále jen „zákon“), dále stanovuje: </w:t>
      </w:r>
    </w:p>
    <w:p>
      <w:pPr>
        <w:pStyle w:val="Normlnweb"/>
        <w:numPr>
          <w:ilvl w:val="0"/>
          <w:numId w:val="5"/>
        </w:numPr>
        <w:rPr/>
      </w:pPr>
      <w:r>
        <w:rPr/>
        <w:t xml:space="preserve">kdo je obyvatelem ve smyslu tohoto zákona a jaké údaje se o něm vedou,  </w:t>
      </w:r>
    </w:p>
    <w:p>
      <w:pPr>
        <w:pStyle w:val="Normlnweb"/>
        <w:numPr>
          <w:ilvl w:val="0"/>
          <w:numId w:val="5"/>
        </w:numPr>
        <w:rPr/>
      </w:pPr>
      <w:r>
        <w:rPr/>
        <w:t>v jakém rozsahu jsou zpracovateli a uživateli údajů vedených v ISEO ministerstvo, krajské úřady, resp. úřady městských častí určené Statutem hlavního města Prahy, úřady obcí s rozšířenou působností a ohlašovny, uživateli jsou ve stanoveném rozsahu dále i obec a obecní úřad,</w:t>
      </w:r>
    </w:p>
    <w:p>
      <w:pPr>
        <w:pStyle w:val="Normlnweb"/>
        <w:numPr>
          <w:ilvl w:val="0"/>
          <w:numId w:val="5"/>
        </w:numPr>
        <w:rPr/>
      </w:pPr>
      <w:r>
        <w:rPr/>
        <w:t>zdroje informačního systému (zejména ohlašovny, matriční úřady, obecní úřady, soudy) a údaje, které do systému předávají,</w:t>
      </w:r>
    </w:p>
    <w:p>
      <w:pPr>
        <w:pStyle w:val="Normlnweb"/>
        <w:numPr>
          <w:ilvl w:val="0"/>
          <w:numId w:val="5"/>
        </w:numPr>
        <w:rPr/>
      </w:pPr>
      <w:r>
        <w:rPr/>
        <w:t>zákon (§ 8a) a prováděcí vyhláška (§3) upravují i kontrolu údajů v ISEO.</w:t>
      </w:r>
    </w:p>
    <w:p>
      <w:pPr>
        <w:pStyle w:val="Normlnweb"/>
        <w:rPr/>
      </w:pPr>
      <w:r>
        <w:rPr/>
        <w:t xml:space="preserve">Pokud jde o poskytnutí osobních údajů z ISEO, zákon upravuje pouze poskytnutí údajů fyzické osobě - obyvateli (§ 8 odst. 3 a 4) a žádající osobě umožňuje na její písemnou žádost poskytnutí údajů pouze k ní vedené. Orgány poskytujícími údaje obyvateli jsou ze zákona: ministerstvo, krajský úřad, obecní úřad obce s rozšířenou působností a ohlašovna dle místa trvalého pobytu žadatele.  </w:t>
      </w:r>
    </w:p>
    <w:p>
      <w:pPr>
        <w:pStyle w:val="Normlnweb"/>
        <w:rPr/>
      </w:pPr>
      <w:r>
        <w:rPr/>
        <w:t>Ohledně dalších subjektů, kterým lze údaje z ISEO poskytnout, zákon o evidenci obyvatel odkazuje na zvláštní právní předpisy. Na rozdíl od poskytování údajů obyvatelům zákon neuvádí mezi poskytujícími orgány ohlašovnu.</w:t>
      </w:r>
    </w:p>
    <w:p>
      <w:pPr>
        <w:pStyle w:val="Normlnweb"/>
        <w:rPr/>
      </w:pPr>
      <w:r>
        <w:rPr/>
        <w:t xml:space="preserve">Pouze ohlašovna je naproti tomu oprávněna podle § 10 odst. 8 zákona sdělit vlastníkovi objektu nebo jeho vymezené části na jeho žádost (která ani nemusí být písemná) jméno, popřípadě jména, příjmení a datum narození odpovídající adrese jím vlastněného objektu nebo jeho vymezené části. Toto ustanovení bylo do zákona včleněno novelou  - zákonem č. 53/2004 Sb. a je výsledkem poslanecké iniciativy.   </w:t>
      </w:r>
    </w:p>
    <w:p>
      <w:pPr>
        <w:pStyle w:val="Normlnweb"/>
        <w:rPr>
          <w:u w:val="single"/>
        </w:rPr>
      </w:pPr>
      <w:r>
        <w:rPr>
          <w:u w:val="single"/>
        </w:rPr>
        <w:t xml:space="preserve">Dále několik poznámek k vedení ISEO a k návaznosti na další informační systémy veřejné správy :   </w:t>
      </w:r>
    </w:p>
    <w:p>
      <w:pPr>
        <w:pStyle w:val="Normlnweb"/>
        <w:rPr/>
      </w:pPr>
      <w:r>
        <w:rPr/>
        <w:t>Zákon neupravuje, jak má být ISEO veden. Tzv. lístkovým systémem anebo na prostředcích výpočetní techniky?</w:t>
      </w:r>
    </w:p>
    <w:p>
      <w:pPr>
        <w:pStyle w:val="Normlnweb"/>
        <w:rPr/>
      </w:pPr>
      <w:r>
        <w:rPr/>
        <w:t>(Připomeňme, že mezi hlavní povinnosti správce IS podle zákona o ochraně osobních údajů - § 5 odst. 1 písm. b - je stanovit prostředky a způsob zpracování osobních údajů)</w:t>
      </w:r>
    </w:p>
    <w:p>
      <w:pPr>
        <w:pStyle w:val="Normlnweb"/>
        <w:rPr/>
      </w:pPr>
      <w:r>
        <w:rPr/>
        <w:t xml:space="preserve">Prováděcí vyhláškou je sice stanoven vzor přihlašovacího lístku, ale zákon ani vyhláška nestanoví pravidla pro vedení tzv. manuální evidence na přihlašovacích lístcích. Přihlašovací lístky neobsahují některé údaje (např. stav) nezbytné pro poskytnutí údajů obyvateli podle § 8 odst. 3 zákona, které je ohlašovna povinna na žádost poskytnout. </w:t>
      </w:r>
    </w:p>
    <w:p>
      <w:pPr>
        <w:pStyle w:val="Normlnweb"/>
        <w:rPr>
          <w:b/>
          <w:b/>
        </w:rPr>
      </w:pPr>
      <w:r>
        <w:rPr>
          <w:b/>
        </w:rPr>
        <w:t>Nepropojenost s dalšími informačními systémy veřejné správy</w:t>
      </w:r>
    </w:p>
    <w:p>
      <w:pPr>
        <w:pStyle w:val="Normlnweb"/>
        <w:rPr/>
      </w:pPr>
      <w:r>
        <w:rPr/>
        <w:t xml:space="preserve">Zákon pro své účely definuje místo narození, uzavření manželství a úmrtí ve vztahu k území ČR (§ 3 odst. 2) tak, že se tím rozumí obec, resp. v Praze obvody Praha 1 až 10. Nestanoví však způsob, jakým se aktuální stav územního členění má do ISEO promítnout. V důsledku toho je zjištění aktuálního stavu územního členění např. pro zápis místa narození při vydání dalšího občanského průkazu náročné a mnohdy i nepřesné.   </w:t>
      </w:r>
    </w:p>
    <w:p>
      <w:pPr>
        <w:pStyle w:val="Normlnweb"/>
        <w:rPr/>
      </w:pPr>
      <w:r>
        <w:rPr/>
        <w:t xml:space="preserve">Katastrální úřady jsou schopny evidovat vlastnictví k bytové jednotce, součástí adresy vedené v ISEO však číslo bytové jednotky není. Vzniká tak problém při poskytování údajů vlastníkovi vymezené části objektu podle § 10 odst. 8 zákona.  Podle tohoto ustanovení má vlastník objektu nebo jeho vymezené části právo na sdělení údajů o osobách hlášených k trvalému pobytu v objektu nebo jeho vymezené části. V praxi není toto ustanovení zákona realizovatelné, protože trvalý pobyt je evidován k objektu a nikoliv k jeho konkrétní části. Na žádost vlastníka bytu proto ohlašovna není schopna řádně reagovat a dohledat osoby hlášené k pobytu ve vymezené části objektu. Změna stávajícího stavu se předpokládá s přijetím novely zákona o evidenci obyvatel. Návrh počítá s tím, že právo na sdělení údajů o hlášených osobách bude dáno pouze vlastníkovi celého objektu, nikoliv již vlastníkovi jeho vymezené části. Jestliže vlastnictví nemovitostí prošlo transformací, po níž je možné vlastnit i vymezenou část objektu, pak byl i evidence obyvatel měla na tuto skutečnost reagovat. </w:t>
      </w:r>
    </w:p>
    <w:p>
      <w:pPr>
        <w:pStyle w:val="Normlnweb"/>
        <w:rPr/>
      </w:pPr>
      <w:r>
        <w:rPr/>
        <w:t xml:space="preserve">Další problém může nastat při prokázání nároku na příspěvek na bydlení podle § 24 zákona č. 117/1995 Sb., o státní sociální podpoře, ve znění pozdějších předpisů, podle něhož má nárok na tuto dávku vlastník nebo nájemce bytu, který je v bytě hlášen k trvalému pobytu. Být hlášen k trvalému pobytu v bytě však podle zákona o evidenci obyvatel není možné. Zákon se vztahuje k číslu popisnému nebo evidenčnímu, popřípadě orientačnímu objektu, nikoliv k číslu bytu.    </w:t>
      </w:r>
    </w:p>
    <w:p>
      <w:pPr>
        <w:pStyle w:val="Normlnweb"/>
        <w:rPr/>
      </w:pPr>
      <w:r>
        <w:rPr/>
        <w:t xml:space="preserve">Adresa je v ISEO vedena fakticky v rozsahu: okres, název obce, název části obce, název ulice, č.p. nebo č.o. Adresa však není zákonem definována. Ustanovení § 10 odst. 1 zákona se vztahuje pouze na občany a hovoří o čísle popisném, resp. č.o. a č. e., nikoliv již o ulici, nebo části obce.       </w:t>
      </w:r>
    </w:p>
    <w:p>
      <w:pPr>
        <w:pStyle w:val="Normlnweb"/>
        <w:rPr>
          <w:u w:val="single"/>
        </w:rPr>
      </w:pPr>
      <w:r>
        <w:rPr>
          <w:u w:val="single"/>
        </w:rPr>
        <w:t xml:space="preserve">Dále několik poznámek k poskytování údajů z ISEO jiným subjektům: </w:t>
      </w:r>
    </w:p>
    <w:p>
      <w:pPr>
        <w:pStyle w:val="Normlnweb"/>
        <w:rPr/>
      </w:pPr>
      <w:r>
        <w:rPr/>
        <w:t xml:space="preserve">Zákon v původním znění obsahoval jednak odkaz na zvláštní právní předpis jednak obecnou formulaci: „…pokud to vyžaduje činnost orgánů státní správy a orgánů pověřených výkonem státní správy vyplývající z jejich zákonem stanovené působnosti“  </w:t>
      </w:r>
    </w:p>
    <w:p>
      <w:pPr>
        <w:pStyle w:val="Normlnweb"/>
        <w:rPr/>
      </w:pPr>
      <w:r>
        <w:rPr/>
        <w:t xml:space="preserve">Zákonem č. 53/2004 Sb. došlo s účinností od 1. 4. 2004 ke změně.  Poskytování údajů z informačního systému evidence obyvatel je nadále možné výlučně „v rozsahu nezbytně nutném a za podmínek stanovených zákonem o evidenci obyvatel nebo zvláštním právním předpisem“. Zákonem č. 53/2004 Sb. byl stanoven rozsah poskytovaných údajů z informačního systému evidence obyvatel ve prospěch České správy sociálního zabezpečení, katastrálních úřadů, Ústřední pojišťovny Všeobecné zdravotní pojišťovny, Ministerstva dopravy, Exekutorské komory ČR, pozemkových úřadů, ČTÚ. </w:t>
      </w:r>
    </w:p>
    <w:p>
      <w:pPr>
        <w:pStyle w:val="Normlnweb"/>
        <w:rPr/>
      </w:pPr>
      <w:r>
        <w:rPr/>
        <w:t xml:space="preserve">Podle důvodové zprávy k zákonu č. 342/2006 Sb., kterým byl novelizován rozsáhlý soubor zákonů, mimo jiné i zákon o veřejném ochránci práv (§ 16a), se však v době od 1. 4. 2004 prokázalo, že rozsah novelizací není postačující, neboť v praxi využívá na základě obecného oprávnění stanoveného zvláštním právním předpisem údajů z informačního systému evidence obyvatel velký počet dalších subjektů, které však nemají určen přesný rozsah takto poskytovaných údajů ani způsob, kterým se tak děje. Příznačné je zdůvodnění – „Ministerstvo vnitra tak muselo posuzovat a stanovit rozsah údajů, které může žádajícímu subjektu pro plnění konkrétního úkolu poskytnout.“  Nyní je v legislativním procesu další zákon, kterým má být novelizováno šest dalších zákonů.   </w:t>
      </w:r>
    </w:p>
    <w:p>
      <w:pPr>
        <w:pStyle w:val="Normlnweb"/>
        <w:rPr/>
      </w:pPr>
      <w:r>
        <w:rPr/>
        <w:t xml:space="preserve">Zajímavé je v této souvislosti srovnání s vydáváním matričních dokladů a nahlížením do matričních knih. </w:t>
      </w:r>
    </w:p>
    <w:p>
      <w:pPr>
        <w:pStyle w:val="Normlnweb"/>
        <w:rPr/>
      </w:pPr>
      <w:r>
        <w:rPr/>
        <w:t xml:space="preserve">§ 25 zákona č. 301/2000 Sb., o matrikách, jménu a příjmení, ve znění pozdějších předpisů:  </w:t>
      </w:r>
    </w:p>
    <w:p>
      <w:pPr>
        <w:pStyle w:val="Normlnweb"/>
        <w:rPr/>
      </w:pPr>
      <w:r>
        <w:rPr/>
        <w:t>„</w:t>
      </w:r>
      <w:r>
        <w:rPr/>
        <w:t>(1) Matriční úřad vydá matriční doklad, nebo povolí nahlédnout do matriční knihy, popřípadě do sbírky listin a činit výpisy z nich v přítomnosti matrikáře</w:t>
      </w:r>
    </w:p>
    <w:p>
      <w:pPr>
        <w:pStyle w:val="Normlnweb"/>
        <w:rPr/>
      </w:pPr>
      <w:r>
        <w:rPr/>
        <w:t xml:space="preserve">a) fyzické osobě, které se zápis týká, nebo členům její rodiny, jejím sourozencům a zplnomocněným zástupcům, </w:t>
      </w:r>
    </w:p>
    <w:p>
      <w:pPr>
        <w:pStyle w:val="Normlnweb"/>
        <w:rPr/>
      </w:pPr>
      <w:r>
        <w:rPr/>
        <w:t xml:space="preserve">b) pro úřední potřebu orgánů státu nebo orgánů územních samosprávných celků, c) statutárním orgánům církví nebo duchovním jimi zmocněným, jde-li o matriční knihy vedené těmito církvemi do 31. prosince 1949, </w:t>
      </w:r>
    </w:p>
    <w:p>
      <w:pPr>
        <w:pStyle w:val="Normlnweb"/>
        <w:rPr/>
      </w:pPr>
      <w:r>
        <w:rPr/>
        <w:t xml:space="preserve">d) fyzické osobě, která prokáže, že je to nezbytné pro uplatnění jejích práv před orgány státu nebo před orgány územních samosprávných celků.“ </w:t>
      </w:r>
    </w:p>
    <w:p>
      <w:pPr>
        <w:pStyle w:val="Normlnweb"/>
        <w:rPr/>
      </w:pPr>
      <w:r>
        <w:rPr/>
        <w:t xml:space="preserve">Na neopodstatněnou přísnost stávající právní úpravy poskytování údajů o místu trvalého pobytu fyzickým osobám poukázal veřejný ochránce práv ve své souhrnné správě o činnosti za rok 2006, a to v části týkající se zevšeobecnění poznatků ze své činnosti: </w:t>
      </w:r>
    </w:p>
    <w:p>
      <w:pPr>
        <w:pStyle w:val="Normlnweb"/>
        <w:rPr/>
      </w:pPr>
      <w:r>
        <w:rPr/>
        <w:t>„</w:t>
      </w:r>
      <w:r>
        <w:rPr/>
        <w:t xml:space="preserve">Zákon č. 133/2000 Sb., ve znění pozdějších předpisů (zákon o evidenci obyvatel), neumožňuje poskytnout žadateli údaj o trvalém pobytu jiné fyzické osoby. I když ve srovnání s jinými oblastmi výkonu státní správy se nejedná z hlediska počtu podnětů o významnou agendu, lze konstatovat, že na veřejného ochránce práv se od počátku jeho působení obrátilo již poměrně mnoho občanů se stížnostmi na úřady, které jim odmítly sdělit údaje z informačního systému evidence obyvatel. Důvody, proč lidé chtějí znát zejména údaj o trvalém pobytu jiných osob, jsou rozličné. Organizují abiturientská setkání bývalých spolužáků, pátrají po osudech dávných lásek, hledají sourozence, s nimiž je život rozdělil, chtějí znát své biologické rodiče, potřebují úmrtní list svého příbuzného a neznají místo úmrtí. Ochránce musí takové stížnosti hodnotit jako neopodstatněné, neboť úřady postupují podle zákona a vytýkat jim pochybení není na místě. Současnou právní úpravu poskytování údajů z informačního systému evidence obyvatel pokládá však ochránce za bezdůvodně přísnou a „nekompatibilní“ s právní úpravou vydávání matričních dokladů a nahlížení do matričních zápisů, která vymezenému okruhu osob umožňuje seznámit se s mnohem citlivějšími údaji. Ochránce proto navrhuje, aby bylo umožněno poskytnout žadateli údaj o místě trvalého pobytu, pokud s tím dotčená osoba bude souhlasit. Bude-li žadatel chtít znát údaje o zemřelé osobě (datum a místo úmrtí, případně poslední místo trvalého pobytu), ochránce doporučuje, aby bylo možné poskytnout tyto údaje stejnému okruhu osob, které mohou nahlížet do sbírky matričních listin (§ 8 zákona č. 301/2000 Sb., ve znění pozdějších předpisů).“ http://www.ochrance.cz/ </w:t>
      </w:r>
      <w:r>
        <w:br w:type="page"/>
      </w:r>
    </w:p>
    <w:p>
      <w:pPr>
        <w:pStyle w:val="Nadpis1a"/>
        <w:rPr/>
      </w:pPr>
      <w:bookmarkStart w:id="14" w:name="__RefHeading___Toc188932511"/>
      <w:bookmarkEnd w:id="14"/>
      <w:r>
        <w:rPr/>
        <w:t>Otázka přístupu fyzických osob k údaji o místu trvalého pobytu</w:t>
      </w:r>
      <w:r>
        <w:rPr>
          <w:rStyle w:val="FootnoteCharacters"/>
          <w:rStyle w:val="FootnoteAnchor"/>
        </w:rPr>
        <w:footnoteReference w:id="52"/>
      </w:r>
    </w:p>
    <w:p>
      <w:pPr>
        <w:pStyle w:val="Nadpis2a"/>
        <w:rPr/>
      </w:pPr>
      <w:r>
        <w:rPr/>
        <w:t>Josef Prokeš</w:t>
      </w:r>
      <w:r>
        <w:rPr>
          <w:rStyle w:val="FootnoteCharacters"/>
          <w:rStyle w:val="FootnoteAnchor"/>
        </w:rPr>
        <w:footnoteReference w:id="53"/>
      </w:r>
    </w:p>
    <w:p>
      <w:pPr>
        <w:pStyle w:val="Normlnweb"/>
        <w:rPr/>
      </w:pPr>
      <w:r>
        <w:rPr/>
        <w:t xml:space="preserve">Co se týče poskytování údajů v agendě evidence obyvatel, a poskytování údajů, které se vztahují k adresám, tedy k trvalému pobytu, očekával jsem  argumenty typu, že ochrana dat něčemu brání, že něco znemožňuje. Z pohledu ochrany dat nejsou tyto argumenty až tak relevantní vzhledem k současné praxi. Úřad pro ochranu osobních údajů řeší spíše stížnosti týkající se rodných čísel, změny stavu, ale údaj o místu trvalého pobytu takto vnímán není. </w:t>
      </w:r>
    </w:p>
    <w:p>
      <w:pPr>
        <w:pStyle w:val="Normlnweb"/>
        <w:rPr/>
      </w:pPr>
      <w:r>
        <w:rPr/>
        <w:t xml:space="preserve">Jsme ve stavu společnosti, kdy je často vytvořen nějaký informační systém a teprve potom se pro něho píší pravidla. Informační systém evidence obyvatel tím příkladem není. Myslím, že zpřísňování pravidel bylo důvodné, protože evidence obyvatel je obrovský balík informací, který je spravován centrálně. Pokud by takto veden nebyl, a byl veden jinými prostředky, určitě by bylo možné nastavit výjimky, mírnější dikci zákona. V evidenci obyvatel jsou údaje, které jsou běžné, na druhé straně i údaje, se kterými si neví rady ani evropská direktiva o ochraně osobních údajů. Ta totiž říká, že jsou zvláštní kategorie údajů, že jsou i údaje citlivé a vedle těch citlivých i údaje nebo kategorie, které jsou jim podobné, a jedno z nich je národní identifikační číslo, což je u nás rodné číslo. </w:t>
      </w:r>
    </w:p>
    <w:p>
      <w:pPr>
        <w:pStyle w:val="Normlnweb"/>
        <w:rPr/>
      </w:pPr>
      <w:r>
        <w:rPr/>
        <w:t xml:space="preserve">Zákon o evidenci obyvatel samostatně definuje správce i zpracovatele, takže  pravidla podle zákona o ochraně osobních údajů se uplatní jen tehdy, pokud zákon o evidenci obyvatel nemá výjimky, které samozřejmě musí odpovídat zásadám ochrany osobních údajů. Přiznejme si, že zákon o evidenci obyvatel je přísný, jednoznačný. Zákon o ochraně osobních údajů je obecná norma, takže zákon o evidenci obyvatel zpřesňuje, stanovuje konkrétní způsoby, účely, nakládání s informacemi. </w:t>
      </w:r>
    </w:p>
    <w:p>
      <w:pPr>
        <w:pStyle w:val="Normlnweb"/>
        <w:rPr/>
      </w:pPr>
      <w:r>
        <w:rPr/>
        <w:t xml:space="preserve">V § 5 odst. 1 zákona o ochraně osobních údajů je stanoveno, že správce je povinen stanovit účel, způsoby, prostředky, ale uvědomme si, že v oblasti veřejné správy platí princip legality. Jako povinnost ty kompetence musí být stanoveny zákonem, není možné, aby informační systém a data v něm vedená, poskytování údajů byly upraveny nějakými mezirezortními dohodami, prováděcími předpisy, apod. Princip legality správy je třeba důsledně dodržovat.  </w:t>
      </w:r>
    </w:p>
    <w:p>
      <w:pPr>
        <w:pStyle w:val="Normlnweb"/>
        <w:rPr/>
      </w:pPr>
      <w:r>
        <w:rPr/>
        <w:t xml:space="preserve">Pokud jsou údaje vedeny centrálně a centrálně předávány, pokud proudí data z databáze pro úřad, který dělá tisíc činností, stovky účelů zpracování, přimlouvám se za to, aby tyto toky byly zpřesňovány. Tím nechci zpochybňovat, že by nebyl jiný model možný, protože i centralizace dat ve státě nese svoje rizika. Čím je systém komplexnější, čím je propojenější, tak tím větší opatření a nároky se kladou i na ty ostatní okolo. Takže je na místě, jestliže se některé obce chtějí této agendy zbavit, anebo naopak jestli některé větší něco z centra časem převezmou. </w:t>
      </w:r>
    </w:p>
    <w:p>
      <w:pPr>
        <w:pStyle w:val="Normlnweb"/>
        <w:rPr/>
      </w:pPr>
      <w:r>
        <w:rPr/>
        <w:t xml:space="preserve">Z hlediska přístupu člověka k vlastním údajům je určitě dobré, aby měl údaje o sobě, tedy ty údaje, které se ho týkají. O tom mluví i evropská direktiva. Když se podíváme do našich zákonů, tak v zákoně o ochraně osobních údajů najdete v § 12 přístup subjektů údajů k informacím. Zákon říká, že obsahem informace je např. sdělení o osobních údajích, případně kategoriích osobních údajů. Zákon o evidenci obyvatel upravuje jak náležitosti, jak rozsah, tak i komunikační toky, kdo komu bude jaký údaj dávat. Z pohledu ochrany osobních údajů bych rozdělil poskytování údajů pro veřejnou sféru a pro soukromou sféru. Ve veřejné sféře bych trval na upřesnění datových toků, už jenom proto, aby odpovědnost jednotlivých úředníků, kteří každodenně data používají, byla jednoznačná. Ale co se týče soukromé sféry, tak je třeba si uvědomit, že rozsah osobních údajů vztahujících se k mé osobě přesahuje mojí osobu. Jsou to informace, které se týkají blízkých, nejbližší rodiny. Z tohoto pohledu je to, co bylo zde řečeno, tedy přístup osob z mého nejbližšího okolí k mým údajům, ať už v přítomnosti nebo do budoucna, kdy už jako osoba existovat nebudu, možný. Evropská direktiva tento případ nevylučuje. </w:t>
      </w:r>
    </w:p>
    <w:p>
      <w:pPr>
        <w:pStyle w:val="Normlnweb"/>
        <w:rPr/>
      </w:pPr>
      <w:r>
        <w:rPr/>
        <w:t xml:space="preserve">Za úpravu v tomto směru, čili za poskytování informací z osobních, rodinných důvodů, bych se přimlouval. Nechci použít „soukromý“ důvod, protože je samozřejmě obrovský tlak na využití informací ze soukromé sféry. Jsou známy  kauzy, kdy byly prodány seznamy marketingovým společnostem. </w:t>
      </w:r>
    </w:p>
    <w:p>
      <w:pPr>
        <w:pStyle w:val="Normlnweb"/>
        <w:rPr/>
      </w:pPr>
      <w:r>
        <w:rPr/>
        <w:t xml:space="preserve">Jsou státy, které se obejdou bez určitých mechanizmů, jsou státy, které zakazují používání osobních dokladů jistého druhu, které zakazují použití jednoznačné identifikace, jiné mají zase jiné prostředky, jiné zvyky. Varuji před  vyvozováním nějakých závěrů ze srovnávání, protože státy, pokud na dotazy odpovídají, tak odpovídají jenom ke své úpravě. Stejně tak si myslím, že není důvod ke zpřísnění úpravy z důvodů bezpečnostních. To může být zástupný problém. </w:t>
      </w:r>
    </w:p>
    <w:p>
      <w:pPr>
        <w:pStyle w:val="Normlnweb"/>
        <w:rPr/>
      </w:pPr>
      <w:r>
        <w:rPr/>
        <w:t xml:space="preserve">Dostali jsme se do stavu, že z přirozeného pojmu bydliště, pobytu, se stává umělý tvar, který nedokážeme přesně vyložit, který automaticky přejímáme, přebujele využíváme, možná nadúčelně zpracováváme, a v podstatě nedokážeme poznat a vrátit se k původnímu smyslu. Z trvalého pobytu, původně přirozeného údaje o adrese, se stal moloch. Jako ochránce dat nemám teď konkrétní řešení, žádný poznatek na změnu nebo na zlepšení, asi je to prostě zatím nad naše síly. </w:t>
      </w:r>
      <w:r>
        <w:br w:type="page"/>
      </w:r>
    </w:p>
    <w:p>
      <w:pPr>
        <w:pStyle w:val="Nadpis1a"/>
        <w:rPr/>
      </w:pPr>
      <w:bookmarkStart w:id="15" w:name="__RefHeading___Toc188932512"/>
      <w:r>
        <w:rPr/>
        <w:t>Poskytování údajů z informačního systému evidence obyvatel exekutorům</w:t>
      </w:r>
      <w:bookmarkEnd w:id="15"/>
      <w:r>
        <w:rPr/>
        <w:t xml:space="preserve"> </w:t>
      </w:r>
    </w:p>
    <w:p>
      <w:pPr>
        <w:pStyle w:val="Nadpis2a"/>
        <w:rPr/>
      </w:pPr>
      <w:r>
        <w:rPr/>
        <w:t>Miloš Procházka</w:t>
      </w:r>
      <w:r>
        <w:rPr>
          <w:rStyle w:val="FootnoteCharacters"/>
          <w:rStyle w:val="FootnoteAnchor"/>
        </w:rPr>
        <w:footnoteReference w:id="54"/>
      </w:r>
    </w:p>
    <w:p>
      <w:pPr>
        <w:pStyle w:val="Normlnweb"/>
        <w:rPr/>
      </w:pPr>
      <w:r>
        <w:rPr/>
        <w:t>Ve svém vystoupení se chci zaměřit na několik aspektů týkajících se zákona o evidenci obyvatel a rodných číslech č. 133/2000 Sb., ve znění pozdějších předpisů.</w:t>
      </w:r>
    </w:p>
    <w:p>
      <w:pPr>
        <w:pStyle w:val="Normlnweb"/>
        <w:rPr/>
      </w:pPr>
      <w:r>
        <w:rPr/>
        <w:t>Jedním z nich je výdej dat z informačního systému exekutorům v písemné podobě. Jak dále zazní, oficiálně prezentovaným názorem nadřízených orgánů tj. krajského úřadu Stč kraje a ministerstva vnitra je, že rozsah poskytovaných údajů je limitován ust. § 33a zákona č. 120/2001 Sb., exekuční řád, ve znění pozdějších předpisů, a to jak pro dálkový přístup, tak i pro písemně poskytované informace.</w:t>
      </w:r>
    </w:p>
    <w:p>
      <w:pPr>
        <w:pStyle w:val="Normlnweb"/>
        <w:rPr/>
      </w:pPr>
      <w:r>
        <w:rPr/>
        <w:t>Praxe je ovšem taková, že někteří exekutoři (Praha 7, Cheb, Mělník) opakovaně a neustále zasílají dotazy se žádostí o osobní údaje nejen osoby povinného, ale i bývalé manželky, dětí povinného a rodičů povinného, ba dokonce i rodičů manželky. Pokud jde o bývalé manželky či manžele, máme několik dotazů,, kdy manželství bylo rozvedeno před 7 a více lety.</w:t>
      </w:r>
    </w:p>
    <w:p>
      <w:pPr>
        <w:pStyle w:val="Normlnweb"/>
        <w:rPr/>
      </w:pPr>
      <w:r>
        <w:rPr/>
        <w:t>Poskytnutí údajů o jiných osobách než o povinném, event. jeho současné manželce by znamenalo flagrantní porušení zákona. My tyto údaje samozřejmě neposkytujeme, ovšem máme telefonické urgence  z exekutorských kanceláří, apod. Jedním z nejaktivnějších exekutorských úřadů v této oblasti je ex. úřad pro Prahu 7, který se dokonce ve svém přípise opakovaně odvolává na jakýsi pokyn panů RNDr. Postráneckého a JUDr. Němce – my jsme takový pokyn neviděli, a proto to bereme se značnou rezervou.</w:t>
      </w:r>
    </w:p>
    <w:p>
      <w:pPr>
        <w:pStyle w:val="Normlnweb"/>
        <w:rPr/>
      </w:pPr>
      <w:r>
        <w:rPr/>
        <w:t>V celé záležitosti jsme se pokusili zjednat nápravu a zaslali jsme dopis odboru správních činností. Z odpovědi ze dne 15. 12. 2006 zpracované JUDr. Pečínkovou plyne, že – cituji: „poskytovat údaje k obyvateli lze jen v takovém rozsahu, v jakém je orgán samosprávy využívá ve smyslu ustanovení § 3a až 5 zákona o evidenci obyvatel. Rovněž ministerstvo vnitra poskytuje exekutorům prostřednictvím jejich komory v elektronické podobě dálkový přístup v rozsahu, který je stanoven v § 33a zákona č. 120/2001 Sb., což koresponduje s ust. § 3 zákona o evidenci obyvatel., a kde údaj o bývalé manželce není uveden.“</w:t>
      </w:r>
    </w:p>
    <w:p>
      <w:pPr>
        <w:pStyle w:val="Normlnweb"/>
        <w:rPr/>
      </w:pPr>
      <w:r>
        <w:rPr/>
        <w:t>Vzhledem k tomu, že dotazy pokračovaly dále, napsali jsme dopis exekutorské komoře. Z odpovědi tajemníka komory Mgr. Zdražílka vyplývá, že § 33a ex. řádu se týká pouze elektronického přístupu do registru obyvatel. Dále pak pokračuje – cituji: „dle ust. § 28 věta druhá a § 52 odst. 1 a 2 ex. řádu a dle § 128 o.s.ř. je každý povinen sdělit údaj , o které je požádán“, tedy v podstatě cokoli.</w:t>
      </w:r>
    </w:p>
    <w:p>
      <w:pPr>
        <w:pStyle w:val="Normlnweb"/>
        <w:rPr/>
      </w:pPr>
      <w:r>
        <w:rPr/>
        <w:t>Domnívám se, že za tohoto stavu je namístě při nejbližší novelizaci zákona o evidenci obyvatel upravit tak, že v § 8 bude např. odkazem na § 3 odst. 3 téhož zákona stanoven jasně rozsah poskytovaných údajů Jde o velmi vážnou a citlivou věc, a to i vzhledem k nárůstu počtu exekucí. Podobně by bylo možno toto zakotvit i do ex. řádu.</w:t>
      </w:r>
    </w:p>
    <w:p>
      <w:pPr>
        <w:pStyle w:val="Normlnweb"/>
        <w:rPr/>
      </w:pPr>
      <w:r>
        <w:rPr/>
        <w:t>Druhým aspektem, o kterém se chci zmínit, je podle mého názoru rozpor v zákoně o evidenci obyvatel, kdy na jedné straně v ustanovení § 10 odst. 2 se praví: „Z přihlášení občana k trvalém pobytu nevyplývají žádná práva k objektu uvedenému v odst. 1, ani k vlastníkovi nemovitosti“ a na druhé straně v ustanovení § 12 odst. 1 písm. c) a odst. 2 téhož paragrafu je stanovena povinnost prokazovat zánik užívacího práva při návrhu oprávněné osoby na zrušení trvalého pobytu. Občan – vlastník domu či uživatel bytu se tak stává rukojmím této podivné právní úpravy (jež mimochodem vyvolává reminiscence na dobře známé zákony o užívání bytů či půdy v době před 18 lety). Je totiž s podivem, že na jedné straně majitel vyjádří při přihlášení podpisem svůj souhlas, leč pokud jej odvolá, chce se po něm, aby prokazoval neužívání objektu a zánik užívacího práva, přičemž jde o podmínku kumulativní. Trvalý pobyt a užívací právo k objektu nemusí existovat současně, občan může mít pronajatý byt či dům bez trvalého pobytu</w:t>
      </w:r>
    </w:p>
    <w:p>
      <w:pPr>
        <w:pStyle w:val="Normlnweb"/>
        <w:rPr/>
      </w:pPr>
      <w:r>
        <w:rPr/>
        <w:t>Pro ilustraci uvedu dva případy z praxe – dokonce z období tohoto roku, které dokreslí to, co jsem již uvedl.</w:t>
      </w:r>
    </w:p>
    <w:p>
      <w:pPr>
        <w:pStyle w:val="Normlnweb"/>
        <w:rPr/>
      </w:pPr>
      <w:r>
        <w:rPr/>
        <w:t>Dcera opustila dítě, se kterým žila u matky v jejím rodinném domku a několik let byla neznámo kde, na adrese matky byla samozřejmě nahlášena k TP. Dítě bylo svěřeno do pěstounské péče babičky, tu letos v červenci postihla mozková příhoda a je hospitalizována. O dítě se stará sousedka. Dcera se dozvěděla o hospitalizaci své matky a prostřednictvím policie si vynutila – protože má TP, vstup do domu, kde začala odcizovat a prodávat movité věci. I když majitelka rod. domu podala návrh na zrušení TP, nebylo jí vyhověno, neboť dotyčná do domu „dochází“, tedy jej užívá a navíc, jak má matka prokázat zánik užívacího práva. Pokud by právní úprava byla normální, stačilo by odvolání souhlasu, TP by se zrušil a hotovo.</w:t>
      </w:r>
    </w:p>
    <w:p>
      <w:pPr>
        <w:pStyle w:val="Normlnweb"/>
        <w:rPr/>
      </w:pPr>
      <w:r>
        <w:rPr/>
        <w:t>Majitelka bytu, jejíž manžel byl zatčen pro vraždu a odsouzen k mnohaletému vězení, dala návrh na zrušení TP.  Stěží však prokáže zánik užívacího práva, navíc domácnost neopustil dobrovolně a nesouhlasí se zrušením TP.</w:t>
      </w:r>
    </w:p>
    <w:p>
      <w:pPr>
        <w:pStyle w:val="Normlnweb"/>
        <w:rPr/>
      </w:pPr>
      <w:r>
        <w:rPr/>
        <w:t>Samostatnou kapitolou jsou pak exekutoři, kteří vniknou do bytu, kde je přihlášen nezdárný synek či dcera k trvalému pobytu, označí samolepkami movité věci, seberou peníze a můžete marně vysvětlovat, že syn či dcera se v domě několik let neukázal, natož aby tam měl majetek. Postižení občané se pak domáhají svých věcí dlouhou dobu, pokud se jich vůbec domohou. Přitom by postačila jednoduchá právní úprava znění § 12 zákona o evidenci obyvatel, kde by bylo stanoveno, že stejným způsobem jak majitel domu, bytu či jeho uživatel souhlas dal, jej může i odvolat. Podmínkou užívání bytu přece není přihlášení dotyčného k trvalému pobytu. Mimo to si myslím, že posuzovat vznik či zánik užívacího práva k bytu patří výhradně soudu a trvalý pobyt by neměl být s ním spojován v tomto zákoně.</w:t>
      </w:r>
    </w:p>
    <w:p>
      <w:pPr>
        <w:pStyle w:val="Normlnweb"/>
        <w:rPr/>
      </w:pPr>
      <w:r>
        <w:rPr/>
        <w:t xml:space="preserve">Na druhé straně si nelze nevšimnout, že již existuje řada občanů, kteří systematicky ruší svůj trvalý pobyt (mnozí prodávají své byty a domy) a v novém bydlišti se tzv. nemohou přihlásit k trvalému pobytu, neboť např. s tím nový pronajímatel bytu nesouhlasí a dotyčný občan je pak přihlášen na tzv. „úřední adresu“, tj. sídlo ohlašovny. Mohu zde prohlásit, že už jich máme stovky. Co to pak přináší za problémy s doručováním zásilek správních, soudních a jiných orgánů, zde snad nemusím vysvětlovat. </w:t>
      </w:r>
    </w:p>
    <w:p>
      <w:pPr>
        <w:pStyle w:val="Normlnweb"/>
        <w:rPr/>
      </w:pPr>
      <w:r>
        <w:rPr/>
        <w:t>Řešením by byla povinnost hlásit se k přechodnému pobytu a to např. při pobytu od 30 dnů výše. Tato povinnost by byla stanovena jak pro ubytovatele, tak pro ubytované. Neboť nevím, a teď to hodně přeženu, jak bude v tomto státě fungovat správa veřejných věcí, až bude polovina občanů přihlášena na úřední adrese.</w:t>
      </w:r>
    </w:p>
    <w:p>
      <w:pPr>
        <w:pStyle w:val="Normlnweb"/>
        <w:rPr/>
      </w:pPr>
      <w:r>
        <w:rPr/>
        <w:t>A na závěr jeden vzkaz pro naše zákonodárce – až budete příště vytvářet nový zákon nebo připravovat novelu stávajícího, obraťte se mj. také do praxe, na ty, kteří se zákonem pracují. Bude to k užitku všem. Jsem si jist, že nenastane tolik případů, kdy pár okamžiků po schválení normy je jasné, že potřebuje další novelu.</w:t>
      </w:r>
      <w:r>
        <w:br w:type="page"/>
      </w:r>
    </w:p>
    <w:p>
      <w:pPr>
        <w:pStyle w:val="Nadpis1a"/>
        <w:rPr/>
      </w:pPr>
      <w:bookmarkStart w:id="16" w:name="__RefHeading___Toc188932513"/>
      <w:bookmarkEnd w:id="16"/>
      <w:r>
        <w:rPr/>
        <w:t>K oprávněním soudních exekutorů</w:t>
      </w:r>
      <w:r>
        <w:rPr>
          <w:rStyle w:val="FootnoteCharacters"/>
          <w:rStyle w:val="FootnoteAnchor"/>
        </w:rPr>
        <w:footnoteReference w:id="55"/>
      </w:r>
    </w:p>
    <w:p>
      <w:pPr>
        <w:pStyle w:val="Nadpis2a"/>
        <w:rPr/>
      </w:pPr>
      <w:r>
        <w:rPr/>
        <w:t>Vladimír Plášil</w:t>
      </w:r>
      <w:r>
        <w:rPr>
          <w:rStyle w:val="FootnoteCharacters"/>
          <w:rStyle w:val="FootnoteAnchor"/>
        </w:rPr>
        <w:footnoteReference w:id="56"/>
      </w:r>
    </w:p>
    <w:p>
      <w:pPr>
        <w:pStyle w:val="Normlnweb"/>
        <w:rPr/>
      </w:pPr>
      <w:r>
        <w:rPr/>
        <w:t xml:space="preserve">Se zájmem jsem si vyslechl poslední diskusní příspěvek ctěného pana doktora, vlastně kvůli němu jsem přijel, abych stačil reagovat na argumentace, které zde byly předloženy. Je to již přes 6 let, kdy jsme se ctěným panem ředitelem Němcem a s jeho kolegyněmi řešili otázku informací a výstupů z centrální evidence obyvatel. </w:t>
      </w:r>
    </w:p>
    <w:p>
      <w:pPr>
        <w:pStyle w:val="Normlnweb"/>
        <w:rPr/>
      </w:pPr>
      <w:r>
        <w:rPr/>
        <w:t xml:space="preserve">Původně Exekutorská komora ČR neměla žádné problémy, dostala se však do situací, které vznikly tak, že byl ze strany ministerstva vnitra prezentován právní názor o povinnosti soudního exekutora uhradit správní poplatek za každé jednotlivé dožádání. I soudní exekutoři tedy vylepovali kolky, za každé jméno, za manžela, za manželku. Teprve když tyto kolky začaly doslova „létat“ po příslušných pracovištích ministerstva vnitra a když tam byli všichni zahlceni odtrháváním jejich spodních, tedy kontrolních částí a jejich zpětným vylepováním na zpracované součinnostní odpovědi, tak díky součinnosti právě s odborem správních činností ministerstva vnitra, a považuji za svoji povinnost poděkovat osobně panu řediteli Němcovi a paní doktorce Pečinkové, za to, že v součinnosti s Exekutorskou komorou ČR pomáhali v rámci zákonodárného sboru přijmout mj. novelu exekučního řádu, konkrétně § 33a. </w:t>
      </w:r>
    </w:p>
    <w:p>
      <w:pPr>
        <w:pStyle w:val="Normlnweb"/>
        <w:rPr/>
      </w:pPr>
      <w:r>
        <w:rPr/>
        <w:t>Bylo to považováno samozřejmě v té době za veliký úspěch, protože se jednalo o urychlení exekuce, nicméně z hlediska každodenní exekuční praxe vznikl zdánlivě malý a drobný problém, kterým je rozsah oprávnění soudních exekutorů k nahlížení do centrální evidence obyvatel. To oprávnění k nahlížení nemají soudní exekutoři stejně široké, jako mají třeba soudy, tzn. i v případě, a to je bohužel nejčastější důvod, když například v průběhu exekučního řízení se jeho účastníci v procesním postavení povinného rozvedou. V ten okamžik ztrácí díky platné právní úpravě soudní exekutor oprávnění dohledávat v centrální evidenci obyvatel osobní údaje rozvedeného manžela, který je v souladu s ustanovením § 36 odst. 2,3 nadále účastníkem exekučního řízení, protože s odkazem na ustanovení § 143 odst. 1 obč. zákoníku zodpovídá za závazky, které vznikly za trvání manželství, a to po dobu 3 let od jeho zániku .</w:t>
      </w:r>
    </w:p>
    <w:p>
      <w:pPr>
        <w:pStyle w:val="Normlnweb"/>
        <w:rPr/>
      </w:pPr>
      <w:r>
        <w:rPr/>
        <w:t xml:space="preserve">V ten okamžik, jakmile je údaj o rozvodu manželství zaveden do databáze centrální evidence obyvatelstva, už soudní exekutor nemůže elektronickým nahlédnutím ze svého pracoviště dohledat bývalého manžela. Je to problém, protože, jak jsem již uvedl, podle hmotně-právních ustanovení manžel, pokud je tedy v manželském svazku, tak je samozřejmě účastníkem exekučního řízení podle § 36/2 exekučního řádu, a to i pokud ve výroku soudního usnesení a v jeho  záhlaví je exekuce nařízena jen proti jednomu z manželů. Ale totéž je třeba reflektovat v odpovědnosti manžela za závazky a pasiva, která vznikla za trvání manželství v rámci institutu společného jmění manželů, (dříve bezpodílového spoluvlastnictví manželů), existujícího právně od 1. 8. 1998. Takže my se dostaneme do situace, že manželé jsou rozvedeni, exekuce je nařízena pro pohledávku, která vznikla za trvání manželství, a nemůžeme se dostat vlastně dnem zavedení toho nového osobního stavu u obou bývalých manželů do centrální evidence obyvatel na údaje o bývalém manželovi nebo manželce, protože prostě pro takový přístup nemáme oprávnění. V elektronickém nahlížecím formuláři centrální evidence obyvatel se nám tudíž objeví údaj o neoprávněném přístupu. Takže z tohoto důvodu my se samozřejmě musíme obracet, a zde podotýkám že zcela legálně, podle ustanovení § 128 občanského soudního řádu na příslušné orgány státní správy a územní samosprávy s tím, že potřebujeme zjistit, kde se zdržuje bývalý manžel, a takto jej dohledat. Lze dost těžko uvažovat o tom, protože to samozřejmě prodražuje exekuční řízení, že by se konala nějaká místní šetření, protože ty náklady exekucí by pak šly do desetitisíců. Podle mého názoru by technicky schůdným řešením bylo, kdyby mohli soudní exekutoři mít plný přístup do evidencí, centrální evidence obyvatelstva,  a to naprosto ve stejném rozsahu, jako mají soudy, a nebo orgány činné v trestním řízení. Tím, že my máme potřebné údaje o  manželu povinného pouze za splnění předpokladu, že to manželství trvá, dostáváme do problémů orgány územní samosprávy i státní správy, zvyšujeme náklady exekuce, ale přitom postupujeme naprosto legálně, protože skutečně § 33a, tak jak je prezentován v exekučním řádu jako procesním předpisu sui generis, umožňuje nezbytné údaje pro vedení exekuce tímto způsobem vyžadovat, a to s odkazem na ustanovení § 52 odst. 1,2 exekučního řádu za použití § 128 o.s.ř. Domnívám se, že věc by byla skutečně legislativně-technicky řešitelná, už zvláště proto, že se v současné době v rezortu Ministerstva spravedlnosti připravuje tzv. střední novelizace exekučního řádu, která by teoreticky mohla nabýt účinnosti k 1. 1. 2009. Věřte mi prosím, že žádná z kolegyň a žádný z kolegů nemá rozhodně zájem šikanovat orgán státní správy nebo územní samosprávy zbytečnými dožádáními, ale my se dostáváme do velice  těžké pozice, například proto, že soudy nám odmítají vyznačit doložky právní moci na usnesení o nařízení exekuce doručovaná na trvalá bydliště, která jsou formálně na adrese městského nebo obecního úřadu, tzn. že my, protože zjistíme v centrální evidenci obyvatel, že povinný je dejme tomu u Vás na radnici nebo na obecním úřadě tzv. „ubytován“, tam doručíme, je doručeno uložením podle § 46 občanského soudního řádu, a soudy nám to vracejí s tím, že většinou je tam jako důvod vrácení uvedeno – „…povinný je přihlášen na obecním úřadě“, a to není řádné doručení. Když odhlédnu od toho, že v této souvislosti se enormně zvyšují náklady exekuce, tak sami vidíte, že to není ideální řešení. Já považuji v této souvislosti za svoji povinnost zmínit i tuto věc: Pouhých 120 soudních exekutorů dotuje státní rozpočet ČR ročně zhruba 150 mil. korun ze svých prostředků na poštovním portu, protože exekuční řád a prováděcí vyhláška ukládá, aby veškeré písemnosti, které soudy vydají, byly doručovány soudním exekutorem. Soudní exekutoři přitom ani nevědí, jestli se tyto částky jako náklady exekucí vymohou, takže situace je dnes taková, že měsíční režie každého exekutorského úřadu jenom na poštovní porto je v průměru až 250.000,- Kč z vlastní kapsy. Já to říkám proto, že my se samozřejmě nebudeme bránit a určitě přivítáme možnost legislativně-technické úpravy, abychom tyto lustrace mohli dělat takzvaně „od stolu“, tak jak je to třeba prozatím v případě toho zúženého přístupu k centrální evidenci obyvatel, jak je to v případě účtů na stavebních spořitelnách nebo na penzijních fondech. Všem by to samozřejmě ulehčilo práci. Věřte, že Exekutorská komora ČR v rámci svých školících aktivit nebo  periodického interního vzdělávání, má zájem co možná maximálně usnadnit průběh exekuční činnosti, a zlevnit skutečně i ty způsoby provádění exekuce, kde se musí promítnout to, že pokud bude plná elektronická databáze, tak potom vy nebudete zatěžováni zbytečnými dožádáními. Já znovu považuji za svoji povinnost poděkovat  za vždy věcnou spolupráci odboru správních činností ministerstva vnitra s Exekutorskou komorou ČR. Myslím si, že všechny věci, které jsou legislativně nebo technicky řešitelné, jsme dokázali dotáhnout. Příspěvek svého pana předřečníka beru jako podnět v tomto směru, ale současně prosím, a proto jsem to zde prezentoval, o pochopení těch důvodů, proč je ve věcech součinnostních dožádání  vůči orgánům státní správy a územní samosprávy zatím takto postupováno, protože skutečně odpovědnost manžela za nevypořádané společné jmění manželů, pokud to není doloženo jiným způsobem, například dohodou v rámci tzv. „zrychleného“ rozvodového řízení podle § 24a zákona o rodině. My musíme chybějící údaje rozhodné pro provedení exekuce takto dohledávat, protože bývalý manžel se skutečně nezprostí své spoluodpovědnosti za tyto závazky, a samozřejmě se stane účastníkem exekučního řízení podle ustálené judikatury až v ten okamžik, kdy mu je buď doručen exekuční příkaz na jeho konkrétní majetek doposud dohodou nebo soudním rozhodnutím nevypořádaný a nebo pokud je soudním exekutorem podle § 94/3 OSŘ přibrán jako účastník exekučního řízení.  </w:t>
      </w:r>
    </w:p>
    <w:p>
      <w:pPr>
        <w:pStyle w:val="Normlnweb"/>
        <w:rPr/>
      </w:pPr>
      <w:r>
        <w:rPr/>
        <w:t xml:space="preserve">Na závěr si snad jenom dovoluji podotknout, že všichni kolegové a všechny kolegyně by přivítali i při odborných prezentacích a diskusních vystoupeních plný název naší profese, to jest soudní exekutor, nikoliv exekutor, protože jsme orgány veřejné moci. </w:t>
      </w:r>
    </w:p>
    <w:p>
      <w:pPr>
        <w:pStyle w:val="Normlnweb"/>
        <w:rPr/>
      </w:pPr>
      <w:r>
        <w:rPr/>
        <w:t xml:space="preserve">Úplně na konci svého příspěvku považuji za svoji milou povinnost poděkovat zástupkyni veřejného ochránce práv, RNDr. Seitlové. nejen za tuto perfektně připravenou konferenci, ale dodatečně i za její konstruktivní vystoupení, které proběhlo v Senátu Parlamentu ČR u příležitosti Slavnostní konference k 5. výročí Exekutorské komory ČR v říjnu 2006, protože i z něho jsme si vzali řadu podnětů a poučení pro zkvalitnění naší každodenní práce. </w:t>
      </w:r>
      <w:r>
        <w:br w:type="page"/>
      </w:r>
    </w:p>
    <w:p>
      <w:pPr>
        <w:pStyle w:val="Nadpis1a"/>
        <w:rPr/>
      </w:pPr>
      <w:bookmarkStart w:id="17" w:name="__RefHeading___Toc188932514"/>
      <w:bookmarkEnd w:id="17"/>
      <w:r>
        <w:rPr/>
        <w:t>Některé praktické dopady současného systému hlášení místa trvalého pobytu</w:t>
      </w:r>
      <w:r>
        <w:rPr>
          <w:rStyle w:val="FootnoteCharacters"/>
          <w:rStyle w:val="FootnoteAnchor"/>
        </w:rPr>
        <w:footnoteReference w:id="57"/>
      </w:r>
    </w:p>
    <w:p>
      <w:pPr>
        <w:pStyle w:val="Nadpis2a"/>
        <w:rPr/>
      </w:pPr>
      <w:r>
        <w:rPr/>
        <w:t>Libor Dellin</w:t>
      </w:r>
      <w:r>
        <w:rPr>
          <w:rStyle w:val="FootnoteCharacters"/>
          <w:rStyle w:val="FootnoteAnchor"/>
        </w:rPr>
        <w:footnoteReference w:id="58"/>
      </w:r>
    </w:p>
    <w:p>
      <w:pPr>
        <w:pStyle w:val="Normlnweb"/>
        <w:rPr/>
      </w:pPr>
      <w:r>
        <w:rPr/>
        <w:t>Dovolte,  abych  se  představil,  jsem místopředsedou  Občanského  sdružení  majitelů  domů,  bytů  a  dalších  nemovitostí  v ČR,  který  má  řádově 7000 členů z celé republiky, tak i ze zahraničí. Kromě činnosti pro naše sdružení, odpovídám například na dotazy z oblasti  bydlení na  různých serverech, mediím a dalším, kde jsou nepřiměřeně často prezentovány otázky, související s „místem trvalého  pobytu“.</w:t>
      </w:r>
    </w:p>
    <w:p>
      <w:pPr>
        <w:pStyle w:val="Normlnweb"/>
        <w:rPr/>
      </w:pPr>
      <w:r>
        <w:rPr/>
        <w:t>Úvodem je třeba zdůraznit, že naprostá většina právních předpisů, odvozujících určitá  práva a povinnosti od „místa  trvalého pobytu“ osob, byla  koncipována a nabyla účinnosti za platnosti předchozího zákona o evidenci  obyvatel č. 135/1982 Sb. Ten ukládal osobám povinnost do tří dnů po ubytování ohlašovně nahlásit své nové místo trvalého pobytu. Nesplnění  této povinnosti  bylo pokutováno. Na rozdíl od toho, současný zákon č. 133/2000 Sb., účinný od  1. 7. 2000, žádnou povinnost osobám hlásit změnu svého trvalého pobytu nestanovuje. A nejen to, dokonce uvádí, že osoby si své „místo trvalého pobytu“ volí a jen příkladmo uvádí kde. Tím se z „místa  trvalého pobytu“ stal v podstatě samoúčelný  institut, z něhož nelze seriozně nic odvozovat. Jsou jím pouze zbytečně zaměstnávány stovky lidí, a  vynakládány s tím související nemalé  náklady. Osoby přihlašují své „místo trvalého pobytu“ bez vazby na své skutečné bydliště, do  pronajatých bytů i proti vůli jejich vlastníků. I jasně vyjádřený nesouhlas vlastníka  s přihlášením další osoby či osob do jeho bytu postrádá právní účinky. Tím je umožněno, aby - to se například stalo v Praze - bylo v panelákovém bytě 2+1 hlášeno 33 osob. Obdobných  případů je celá řada. Zrušením vazby mezi skutečným bydlištěm osob a nahlášeným jejich „místem  trvalého pobytu“ se tento institut stal nejen samoúčelným, ale v mnohém dokonce škodlivým. Přímo podporuje různá spekulativní jednání, včetně korupce. Jedním z mnoha příkladů může být město Kolín, kde, aby byl „papírově“ dosažen pro vyšší příděl státních  peněz potřebný počet občanů, v ubytovně s 20 lůžky s tichým souhlasem města mělo a možná ještě má svůj trvalý pobyt několikanásobný počet občanů. Shodou okolností včera (24. 10. 2007) proběhlo televizními zprávami, že obec Žlutice by naopak potřebovala odhlásit 700 lidí, aby získala tzv. „podporu  venkova“. Korupci  zmíním dále, například v souvislosti s placeným parkováním. V této neudržitelné situaci je úsměvnou argumentace, uplatňovaná při pátracích relacích, že hledaný se v místě trvalého pobytu nezdržuje, nebo že tam není znám.</w:t>
      </w:r>
    </w:p>
    <w:p>
      <w:pPr>
        <w:pStyle w:val="Normlnweb"/>
        <w:rPr/>
      </w:pPr>
      <w:r>
        <w:rPr/>
        <w:t xml:space="preserve">Současný zákon o evidenci obyvatel a rodných číslech č. 133/2000 Sb. byl několikrát novelizován. Podařilo se nám do § 10 odst. 2 zákona prosadit alespoň ustanovení, že přihlášení k trvalému pobytu nezakládá osobám žádná práva k objektu, ani vůči jeho majiteli. Do té doby nejen soudy - ty například při rozhodnutích, souvisejících s častými spekulativními „přechody nájmů“ regulovaných bytů, na čelných místech svých zdůvodnění irelevantně  argumentovaly tím, že žalovaný měl či má v bytě nahlášen trvalý pobyt. Zákon č. 133/2000 Sb. i nadále vykazuje řadu chyb a nedostatků. Některá jeho ustanovení  jsou dodnes dokonce i ohlašovnami ignorována a bojkotována. Podle § 10 odst.7 zákona je povinností ohlašoven do 15 dnů oznámit vlastníkovi objektu změnu v počtu u  oprávněné osoby (nájemníka) nahlášených osob, s uvedením jejich jména, příjmení a data narození. Z toho jednoznačně plyne oznamovací povinnost ohlašoven jak v případech přírůstku, tak úbytku v objektu nahlášených osob. Ohlašovny však svojí zákonem stanovenou povinnost při úbytku osob zásadně ignorují. Nemluvě o chybné dikci poslední věty § 10 odst. 7 zákona, dvakrát citující „oprávněnou osobu“, pokaždé se však vztahující na jiný subjekt. Tím jsou do problematiky zbytečně vnášeny další nejasnosti a aplikační zmatek. Další ohlašovnami ignorovanou  povinností je v § 10 odst. 8 zákona stanovená povinnost toto oznamovat nejen vlastníkovi objektu, ale i jeho vymezené  části. Ohlašovny však vůbec „vymezené  části objektů“ (například byty) separátně  neregistrují, pouze  adresy objektů.  </w:t>
      </w:r>
    </w:p>
    <w:p>
      <w:pPr>
        <w:pStyle w:val="Normlnweb"/>
        <w:rPr/>
      </w:pPr>
      <w:r>
        <w:rPr/>
        <w:t>Zatímco nahlášení místa trvalého pobytu je většinou jednoduché, jeho odhlášení - neprovede -li tak dotyčná osoba sama, bývá na základě § 12 zákona  nejen složité, ale někdy přímo nemožné. Zatím co se osoby mohou v ČR legálně  přihlásit  k trvalému pobytu i tam, kde nebydlí, ani třeba nikdy nebydlely a bydlet nebudou, když je chce k tomu ze zákona oprávněná osoba  z adresy odhlásit, náhle tato do značné míry volnost a svoboda „místa trvalého pobytu“ neplatí. Najednou zde neplatí neexistence vazby „místa trvalého pobytu“ na skutečném bydlišti občana. K tomu oprávněné osoby (kterými jsou příkladně majitelé dotyčných domů či bytů) jsou povinny, kromě jiného složitě a pro ně většinou obtížně prokazovat, že se dotyčná osoba na předmětné adrese nezdržuje (objekt neužívá) spolu s tím, že jí „zaniklo užívací právo k objektu nebo jeho vymezené části“. Přitom řadě zde  přihlášených osob užívací právo k objektu ani nikdy nevzniklo!</w:t>
      </w:r>
    </w:p>
    <w:p>
      <w:pPr>
        <w:pStyle w:val="Normlnweb"/>
        <w:rPr/>
      </w:pPr>
      <w:r>
        <w:rPr/>
        <w:t>Další vážné  problémy způsobují různé nesprávné a často účelové aplikační výklady zákona  pracovníky ohlašoven. Ty, často ve  snaze  si svojí práci, v rozporu s platnými zákonnými ustanoveními zjednodušit a ulehčit, důvodné odhlášení osob z „místa trvalého pobytu“ různými, často účelově smyšlenými požadavky oprávněným osobám ztěžují a mnohdy i protiprávně znemožňují. Aniž by k tomu existoval  objektivní důvod, příkladně od majitelů vyžadují originál výpisu z katastru nemovitostí (jeho ověřenou kopii) ne starší tří měsíců, což hraničí se šikanou. Zvláště, když - navíc aktuální (nikoli třeba již neexistující, na předloženém výpisu uvedený) stav lze velice jednoduše ověřit na internetu, apod.</w:t>
      </w:r>
    </w:p>
    <w:p>
      <w:pPr>
        <w:pStyle w:val="Normlnweb"/>
        <w:rPr/>
      </w:pPr>
      <w:r>
        <w:rPr/>
        <w:t xml:space="preserve">Dalším, i po 7 letech od nabytí účinnosti zákona stále existujícím  problémem  je odmítání odhlášení z objektu osob, které nejsou občany České republiky. Mnohé (jedná se zejména o osoby s občanstvím ČSFR), jsou nadále vedeny v informačním systému, přestože tam na základě ustanovení § 1 zákona č.133/2000 Sb. nepatří.  Jestliže zmíněné osoby důvodně požaduje z objektu odhlásit například jeho vlastník, ohlašovny - s odkazem, že z evidence lze při splnění dalších požadavků odhlásit pouze občany ČR, toto odmítají. Přitom jednou z jejich povinností je, do předmětné evidence nepatřící osoby, v součinnosti s dalšími orgány z této evidence vyřazovat. Nejpozději tehdy, když na osobu, která není občanem ČR - čímž je v této evidenci vedena neoprávněně - je ohlašovna upozorněna v souvislosti se žádostí o odhlášení dotyčné osoby z objektu.  </w:t>
      </w:r>
    </w:p>
    <w:p>
      <w:pPr>
        <w:pStyle w:val="Normlnweb"/>
        <w:rPr/>
      </w:pPr>
      <w:r>
        <w:rPr/>
        <w:t xml:space="preserve">Jak bylo zdůrazněno již v úvodu, naprostá většina současných předpisů byla koncipována a nabyla účinnosti za platnosti předchozího zákona č.135/1982 Sb.  Vzhledem k jím stanovené povinnosti do tří dnů od ubytování pod pokutou nahlásit nové místo trvalého pobytu, existovala zde - a byla i právně vynutitelná - určitá vazba mezi „místem trvalého  pobytu“ a skutečným bydlištěm osob. Onu nutnou a logickou vazbu současný zákon č. 133/2000 Sb. zrušil. Zákon tím nejen umožňuje, ale i přímo podporuje různá spekulativní jednání. Velice negativně se například projevují v oblasti sociálních podpor a dávek, vázaných na mnohdy účelově nahlášené, často fiktivní „místo trvalého pobytu“. Jedná se o jeden z aspektů, umožňujících, aby třetina těchto dávek a podpor byla dotyčnými ve skutečnosti pobírána neoprávněně. </w:t>
      </w:r>
    </w:p>
    <w:p>
      <w:pPr>
        <w:pStyle w:val="Normlnweb"/>
        <w:rPr/>
      </w:pPr>
      <w:r>
        <w:rPr/>
        <w:t xml:space="preserve">Dalších negativních příkladů je celá řada. Jednou ze tří, obcemi volitelných možností výběru úhrady za svoz a likvidaci komunálního odpadu dle zákona č. 185/2001 Sb., je  jeho povinná úhradě každým, kdo má v obci „trvalý  pobyt“. Bez ohledu na to, kde dotyčná osoba ve skutečností  bydlí, resp. zda v dané obci vůbec nějaký odpad produkuje, a naopak. Tím kromě jiného dochází k duálním, a někdy i  vícečetným platbám za stejné časové období, aniž by dotyčný v obci odpad  produkoval vůbec, či jen jednorázově. Mám na mysli třeba nesmyslný a jednoduše napadnutelný a zpochybnitelný způsob výběru poplatku dle § 17a zákona o odpadech, aplikovaný Magistrátem hl. m. Prahy. </w:t>
      </w:r>
    </w:p>
    <w:p>
      <w:pPr>
        <w:pStyle w:val="Normlnweb"/>
        <w:rPr/>
      </w:pPr>
      <w:r>
        <w:rPr/>
        <w:t>Jedním z velice závažných a často medializovaných problémů, je přímá souvislost nahlášeného „místa trvalého pobytu“ s činností exekutorů. Záměrně a  nejen v této souvislosti zdůrazňuji - nahlášeného „místa trvalého  pobytu“, který se  skutečným nemusí mít, a velice často nemá, nic společného. Na základě povinnosti  exekutorů, pokud možno komplexně vymoci dluhy a další, se tito pochopitelně  zaměřují i na „místa trvalého pobytu“ povinných. Ta jsou exekutorům na základě § 33 zákona č. 120 /2001 Sb., exekučního řádu, povinně poskytována z registru obyvatel. Jelikož exekutor za určitých podmínek může jít i „přes zámek“, mohou  být - a také se tak stává, z  bytu (rodinného  domu) odvezeny i věci ve vlastnictví jiného, nikoli povinné osoby. Takto neoprávněně postiženými bývají nájemci bytu, osoby  spolubydlící, ale i majitelé dotyčných domů či bytů - zejména tehdy, jedná -li se o jimi užívané byty nebo jde -li o pronájem zařizovacími předměty ve vlastnictví  pronajímatele vybavené byty a nebytové prostory. Závažnost tohoto problému  dokumentuje nepřiměřeně velký počet dotazů z oblasti bydlení, které přicházejí na téma, jak odhlásit z bytu nebo domu nežádoucí osobu, potenciálně či již stíhanou exekucí. Následné zápůrčí žaloby, podávané neoprávněně exekutorem postiženými, jsou složité a navíc zcela nezabrání zcizení neoprávněně exekutorem zabavených věcí.</w:t>
      </w:r>
    </w:p>
    <w:p>
      <w:pPr>
        <w:pStyle w:val="Normlnweb"/>
        <w:rPr/>
      </w:pPr>
      <w:r>
        <w:rPr/>
        <w:t xml:space="preserve">Názorným příkladem dalšího zneužívání v současných podmínkách  nesmyslného a samoúčelného institutu „místa trvalého pobytu“ může sloužit systém, nastolený v tzv. „zónách  placeného stání“. Na základě zmocňovacího § 23 odst. 4 zákona č. 13/1997 Sb. obec může umožnit parkování jen osobě, která zde má nahlášeno sporné a často jen fiktivní „místo trvalého  pobytu“. Paradoxně bez ohledu  na to, zda zde dotyčná osoba skutečně bydlí, nebo vůbec kdy bydlela. Jiní,  přestože disponují platnými nájemními smlouvami ke zde se nacházejícím objektům, resp. mají souhlas k tomu oprávněných osob, tady, kde bydlí, absurdně zaparkovat nesmějí! Tento nesmyslný systém, vycházející z předchozí zákonné povinnosti do tří dnů od ubytování nahlásit změnu „místa trvalého pobytu“ je na základě volnosti, nyní nastolené zákonem č. 133/2000 Sb. neakceptovatelným. Je příčinou četných nespravedlností, spekulativních jednání a často i tímto přímo podporované korupce. Ten, kdo ve vyhlášené zóně potřebuje parkovat, zdejšímu, zpravidla „regulovanému“ nájemníkovi za přihlášení k trvalému pobytu platí nezdaněných, i několik desítek tisíc korun. Ohlašovny v nově zaváděných „zónách placeného stání“ zaznamenávají výrazně zvýšený počet ke zdejšímu „trvalému  pobytu“ většinou účelově a jen fiktivně přihlašovaných  osob. </w:t>
      </w:r>
    </w:p>
    <w:p>
      <w:pPr>
        <w:pStyle w:val="Normlnweb"/>
        <w:rPr/>
      </w:pPr>
      <w:r>
        <w:rPr/>
        <w:t>Paradoxů a prokazatelných nespravedlností, souvisejících se sporným  „místem trvalého pobytu“ existuje celá řada. Původně majitelé zdejších nemovitostí, s trvalým pobytem jinde, přestože je zde stíhá množství, s vlastnictvím popřípadě  pronájmem spojených, povinností a subjektivních i objektivních odpovědností, v okolí svých nemovitostí absurdně zaparkovat vůbec nesměli. Na základě rozboru v mém podnětu, jmenovitě doručeném všem poslancům Parlamentu, se situace zčásti změnila. Pro Magistrát nežádoucí změnu radní účelově upravili tak, že když  zde majitelé nemají - neboť z řady, i objektivních  důvodů nemohou mít nahlášen „trvalý pobyt“ a budou potřebovat - například za účelem vysloveně nevolnického a  zdarma jimi zajišťovaného čištění cizích obecních chodníků zde zaparkovat, budou  tak moci učinit jen po předchozím zaplacení minimálně 12 000 Kč, ale též 36 000 Kč. V rozporu s dobrými mravy a neoprávněně - neboť, kromě jiného, zmocňovací  ustanovení § 23 zákona č. 13/1997 Sb. podmínku trvalého pobytu u vlastníků  zdejších nemovitostí pochopitelně nestanovuje. V závislosti na „místu trvalého  pobytu“ osob tak vychází i 1400násobný cenový rozdíl v úhradách za hodinu parkování.</w:t>
      </w:r>
    </w:p>
    <w:p>
      <w:pPr>
        <w:pStyle w:val="Normlnweb"/>
        <w:rPr/>
      </w:pPr>
      <w:r>
        <w:rPr/>
        <w:t>Přitom i Nejvyšší správní soud ve svém rozhodnutí 4 As 63/2005-69 potvrdil nepřípustnost dvojích cen, stanovených jen na základě „místa  trvalého pobytu“ osob. Ve spojení s ustanovením § 6 zákona č. 636/1992 Sb., o ochraně spotřebitele, byl potvrzen i rozpor s dobrými  mravy.</w:t>
      </w:r>
    </w:p>
    <w:p>
      <w:pPr>
        <w:pStyle w:val="Normlnweb"/>
        <w:rPr/>
      </w:pPr>
      <w:r>
        <w:rPr/>
        <w:t xml:space="preserve">Když zmiňuji Nejvyšší správní soud, ten letos v únoru překvalifikoval (viz např. sp.zn. 2 As 24/2007-41,  5 As 24/2007-41) svoji dosavadní judikaturu v tom smyslu, že je nutné na institut „místa  trvalého  pobytu“ pohlížet ne jako na záležitost evidenční - což například uvádí pracovníci Ministerstva vnitra, ale, jelikož se z něho odvíjí i určitá  práva a povinnosti, i věcnou, a tudíž mj. i soudně  přezkoumatelnou. </w:t>
      </w:r>
    </w:p>
    <w:p>
      <w:pPr>
        <w:pStyle w:val="Normlnweb"/>
        <w:rPr/>
      </w:pPr>
      <w:r>
        <w:rPr/>
        <w:t xml:space="preserve">Věcí se nepřímo zabýval i Ústavní soud (např. v nálezech sp. zn. Pl ÚS 15/02, Pl ÚS 42/04). Nerovné zacházení - tedy nejen ve smyslu cenovém - na základě kriteria trvalého pobytu označil jako nepřípustně diskriminační i ES (např. ve  věci C 388/01).  </w:t>
      </w:r>
    </w:p>
    <w:p>
      <w:pPr>
        <w:pStyle w:val="Normlnweb"/>
        <w:rPr/>
      </w:pPr>
      <w:r>
        <w:rPr/>
        <w:t>Z výše uvedených skutečností vyplývá akutní nutnost změn věcného kriteria, z něhož jsou odvozována určitá práva a povinnosti, včetně podmínek „místa  trvalého pobytu“ tak, aby se tento institut dostal do souladu s objektivní skutečností.  Tím dojde i k výraznému omezení nežádoucích, dosud běžných a nepořádkem navíc podporovaných spekulativních a korupčních aktivit.</w:t>
      </w:r>
    </w:p>
    <w:p>
      <w:pPr>
        <w:pStyle w:val="Normlnweb"/>
        <w:rPr>
          <w:rFonts w:eastAsia="Arial"/>
        </w:rPr>
      </w:pPr>
      <w:r>
        <w:rPr>
          <w:rFonts w:eastAsia="Arial"/>
        </w:rPr>
        <w:t xml:space="preserve"> </w:t>
      </w:r>
    </w:p>
    <w:sectPr>
      <w:footerReference w:type="default" r:id="rId2"/>
      <w:footerReference w:type="first" r:id="rId3"/>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r. Otakar Motejl, veřejný ochránce práv</w:t>
      </w:r>
    </w:p>
  </w:footnote>
  <w:footnote w:id="3">
    <w:p>
      <w:pPr>
        <w:pStyle w:val="Footnote"/>
        <w:rPr/>
      </w:pPr>
      <w:r>
        <w:rPr>
          <w:rStyle w:val="FootnoteCharacters"/>
        </w:rPr>
        <w:footnoteRef/>
      </w:r>
      <w:r>
        <w:rPr/>
        <w:t xml:space="preserve"> </w:t>
      </w:r>
      <w:r>
        <w:rPr/>
        <w:t xml:space="preserve">RNDr. Jitka Seitlová, zástupkyně veřejného ochránce práv  </w:t>
      </w:r>
    </w:p>
  </w:footnote>
  <w:footnote w:id="4">
    <w:p>
      <w:pPr>
        <w:pStyle w:val="Footnote"/>
        <w:rPr/>
      </w:pPr>
      <w:r>
        <w:rPr>
          <w:rStyle w:val="FootnoteCharacters"/>
        </w:rPr>
        <w:footnoteRef/>
      </w:r>
      <w:r>
        <w:rPr/>
        <w:t xml:space="preserve"> </w:t>
      </w:r>
      <w:r>
        <w:rPr/>
        <w:t xml:space="preserve">Doc. JUDr. Vojtěch Šimíček, PhD., soudce Nejvyššího správního soudu  </w:t>
      </w:r>
    </w:p>
  </w:footnote>
  <w:footnote w:id="5">
    <w:p>
      <w:pPr>
        <w:pStyle w:val="Footnote"/>
        <w:rPr/>
      </w:pPr>
      <w:r>
        <w:rPr>
          <w:rStyle w:val="FootnoteCharacters"/>
        </w:rPr>
        <w:footnoteRef/>
      </w:r>
      <w:r>
        <w:rPr/>
        <w:t xml:space="preserve"> </w:t>
      </w:r>
      <w:r>
        <w:rPr/>
        <w:t>Rozsudek Nejvyššího správního soudu ze dne 23. 2. 2005, čj. 6 As 33/2003-81, in: Sb. NSS č.  1016/2007.</w:t>
      </w:r>
    </w:p>
  </w:footnote>
  <w:footnote w:id="6">
    <w:p>
      <w:pPr>
        <w:pStyle w:val="Footnote"/>
        <w:rPr/>
      </w:pPr>
      <w:r>
        <w:rPr>
          <w:rStyle w:val="FootnoteCharacters"/>
        </w:rPr>
        <w:footnoteRef/>
      </w:r>
      <w:r>
        <w:rPr/>
        <w:t xml:space="preserve"> </w:t>
      </w:r>
      <w:r>
        <w:rPr/>
        <w:t xml:space="preserve">Usnesení rozšířeného senátu Nejvyššího správního soudu ze dne 6. 2. 2007, čj. 2 As 64/2005-108, in: </w:t>
      </w:r>
      <w:hyperlink r:id="rId1">
        <w:r>
          <w:rPr>
            <w:rStyle w:val="InternetLink"/>
          </w:rPr>
          <w:t>Sb. NSS č. 1259/2007</w:t>
        </w:r>
      </w:hyperlink>
      <w:r>
        <w:rPr/>
        <w:t>.</w:t>
      </w:r>
    </w:p>
  </w:footnote>
  <w:footnote w:id="7">
    <w:p>
      <w:pPr>
        <w:pStyle w:val="Footnote"/>
        <w:rPr/>
      </w:pPr>
      <w:r>
        <w:rPr>
          <w:rStyle w:val="FootnoteCharacters"/>
        </w:rPr>
        <w:footnoteRef/>
      </w:r>
      <w:r>
        <w:rPr/>
        <w:t xml:space="preserve"> </w:t>
      </w:r>
      <w:r>
        <w:rPr/>
        <w:t>Nález Ústavního soudu sp. zn. IV. ÚS 420/2000, in: Sbírka nálezů a usnesení, sv. 20, str. 43 a násl.</w:t>
      </w:r>
    </w:p>
  </w:footnote>
  <w:footnote w:id="8">
    <w:p>
      <w:pPr>
        <w:pStyle w:val="Footnote"/>
        <w:rPr/>
      </w:pPr>
      <w:r>
        <w:rPr>
          <w:rStyle w:val="FootnoteCharacters"/>
        </w:rPr>
        <w:footnoteRef/>
      </w:r>
      <w:r>
        <w:rPr/>
        <w:t xml:space="preserve"> </w:t>
      </w:r>
      <w:r>
        <w:rPr/>
        <w:t>Usnesení Krajského soudu v Ústí nad Labem ze dne 31. 5. 2005, sp. zn.  15 Ca 102/2005.</w:t>
      </w:r>
    </w:p>
  </w:footnote>
  <w:footnote w:id="9">
    <w:p>
      <w:pPr>
        <w:pStyle w:val="Footnote"/>
        <w:rPr/>
      </w:pPr>
      <w:r>
        <w:rPr>
          <w:rStyle w:val="FootnoteCharacters"/>
        </w:rPr>
        <w:footnoteRef/>
      </w:r>
      <w:r>
        <w:rPr/>
        <w:t xml:space="preserve"> </w:t>
      </w:r>
      <w:r>
        <w:rPr/>
        <w:t>Opačný názor vyslovil v případě voleb  v obci Kuřimské Jestřebí Krajský soud v Brně (usnesení ze dne 30. 11. 1998, sp. zn. 25 Na 539/98). Je však poctivé uvést, že v případě Kuřimského Jestřebí bylo rozhodováno za platnosti jiného volebního zákona (č. 152/1994 Sb.), podle něhož měl volební právo občan s trvalým pobytem v obci, nikoliv občan zde přihlášený k trvalému pobytu. Nicméně se nedomnívám, že by zákonným zdůrazněním evidenční povahy trvalého pobytu byla krajským soudům zcela odňata možnost v konkrétním případě hodnotit zjevnou účelovost a obcházení volebního zákona tak, jak dovodil Krajský soud v Ústí nad Labem v citovaném usnesení.</w:t>
      </w:r>
    </w:p>
  </w:footnote>
  <w:footnote w:id="10">
    <w:p>
      <w:pPr>
        <w:pStyle w:val="Footnote"/>
        <w:rPr/>
      </w:pPr>
      <w:r>
        <w:rPr>
          <w:rStyle w:val="FootnoteCharacters"/>
        </w:rPr>
        <w:footnoteRef/>
      </w:r>
      <w:r>
        <w:rPr/>
        <w:t xml:space="preserve"> </w:t>
      </w:r>
      <w:r>
        <w:rPr/>
        <w:t>Viz nález Ústavního soudu ČR č. 164/1994 Sb.</w:t>
      </w:r>
    </w:p>
  </w:footnote>
  <w:footnote w:id="11">
    <w:p>
      <w:pPr>
        <w:pStyle w:val="Footnote"/>
        <w:rPr/>
      </w:pPr>
      <w:r>
        <w:rPr>
          <w:rStyle w:val="FootnoteCharacters"/>
        </w:rPr>
        <w:footnoteRef/>
      </w:r>
      <w:r>
        <w:rPr/>
        <w:t xml:space="preserve"> </w:t>
      </w:r>
      <w:r>
        <w:rPr/>
        <w:t>Zdeněk Jirsa, starosta městyse Dolní Cerekev</w:t>
      </w:r>
    </w:p>
  </w:footnote>
  <w:footnote w:id="12">
    <w:p>
      <w:pPr>
        <w:pStyle w:val="Footnote"/>
        <w:rPr/>
      </w:pPr>
      <w:r>
        <w:rPr>
          <w:rStyle w:val="FootnoteCharacters"/>
        </w:rPr>
        <w:footnoteRef/>
      </w:r>
      <w:r>
        <w:rPr/>
        <w:t xml:space="preserve"> </w:t>
      </w:r>
      <w:r>
        <w:rPr/>
        <w:t>Zkrácený neautorizovaný přepis diskusního vystoupení</w:t>
      </w:r>
    </w:p>
  </w:footnote>
  <w:footnote w:id="13">
    <w:p>
      <w:pPr>
        <w:pStyle w:val="Footnote"/>
        <w:rPr/>
      </w:pPr>
      <w:r>
        <w:rPr>
          <w:rStyle w:val="FootnoteCharacters"/>
        </w:rPr>
        <w:footnoteRef/>
      </w:r>
      <w:r>
        <w:rPr/>
        <w:t xml:space="preserve"> </w:t>
      </w:r>
      <w:r>
        <w:rPr/>
        <w:t>JUDr. Zdeněk Němec, ředitel odboru správních činností Ministerstva vnitra ČR</w:t>
      </w:r>
    </w:p>
  </w:footnote>
  <w:footnote w:id="14">
    <w:p>
      <w:pPr>
        <w:pStyle w:val="Footnote"/>
        <w:rPr/>
      </w:pPr>
      <w:r>
        <w:rPr>
          <w:rStyle w:val="FootnoteCharacters"/>
        </w:rPr>
        <w:footnoteRef/>
      </w:r>
      <w:r>
        <w:rPr/>
        <w:t xml:space="preserve"> </w:t>
      </w:r>
      <w:r>
        <w:rPr/>
        <w:t>Autorizovaný přepis diskusního vystoupení</w:t>
      </w:r>
    </w:p>
  </w:footnote>
  <w:footnote w:id="15">
    <w:p>
      <w:pPr>
        <w:pStyle w:val="Footnote"/>
        <w:rPr/>
      </w:pPr>
      <w:r>
        <w:rPr>
          <w:rStyle w:val="FootnoteCharacters"/>
        </w:rPr>
        <w:footnoteRef/>
      </w:r>
      <w:r>
        <w:rPr/>
        <w:t xml:space="preserve"> </w:t>
      </w:r>
      <w:r>
        <w:rPr/>
        <w:t>Mgr. Pavel Čižinský, Poradna pro občanství, občanská a lidská práva</w:t>
      </w:r>
    </w:p>
  </w:footnote>
  <w:footnote w:id="16">
    <w:p>
      <w:pPr>
        <w:pStyle w:val="Footnote"/>
        <w:rPr/>
      </w:pPr>
      <w:r>
        <w:rPr>
          <w:rStyle w:val="FootnoteCharacters"/>
        </w:rPr>
        <w:footnoteRef/>
      </w:r>
      <w:r>
        <w:rPr/>
        <w:t xml:space="preserve"> </w:t>
      </w:r>
      <w:r>
        <w:rPr/>
        <w:t xml:space="preserve">Mgr. Jaroslav Švoma, Kancelář veřejného ochránce práv  </w:t>
      </w:r>
    </w:p>
  </w:footnote>
  <w:footnote w:id="17">
    <w:p>
      <w:pPr>
        <w:pStyle w:val="Footnote"/>
        <w:rPr/>
      </w:pPr>
      <w:r>
        <w:rPr>
          <w:rStyle w:val="FootnoteCharacters"/>
        </w:rPr>
        <w:footnoteRef/>
      </w:r>
      <w:r>
        <w:rPr/>
        <w:t xml:space="preserve"> </w:t>
      </w:r>
      <w:r>
        <w:rPr/>
        <w:t>Správní řád tak poskytuje správnímu orgánu dostatečnou variabilitu při doručování, aby mohl svůj postup přizpůsobit konkrétním okolnostem.</w:t>
      </w:r>
    </w:p>
  </w:footnote>
  <w:footnote w:id="18">
    <w:p>
      <w:pPr>
        <w:pStyle w:val="Footnote"/>
        <w:rPr/>
      </w:pPr>
      <w:r>
        <w:rPr>
          <w:rStyle w:val="FootnoteCharacters"/>
        </w:rPr>
        <w:footnoteRef/>
      </w:r>
      <w:r>
        <w:rPr/>
        <w:t xml:space="preserve"> </w:t>
      </w:r>
      <w:r>
        <w:rPr/>
        <w:t>§ 17 odst. 5 zákona o správě daní a poplatků: „5) Nebyl-li adresát písemnosti, která má být doručena do vlastních rukou, zastižen, ačkoliv se v místě doručení zdržuje, uloží doručovatel písemnost v místně příslušné provozovně držitele poštovní licence nebo u obecního úřadu a příjemce o tom vhodným způsobem vyrozumí. Nevyzvedne-li si příjemce písemnost do patnácti dnů od uložení, považuje se poslední den této lhůty za den doručení, i když se příjemce o uložení nedozvěděl.“</w:t>
      </w:r>
    </w:p>
  </w:footnote>
  <w:footnote w:id="19">
    <w:p>
      <w:pPr>
        <w:pStyle w:val="Footnote"/>
        <w:rPr/>
      </w:pPr>
      <w:r>
        <w:rPr>
          <w:rStyle w:val="FootnoteCharacters"/>
        </w:rPr>
        <w:footnoteRef/>
      </w:r>
      <w:r>
        <w:rPr/>
        <w:t xml:space="preserve"> </w:t>
      </w:r>
      <w:r>
        <w:rPr/>
        <w:t>Na konferenci byl referát přednesen z časových důvodů ve zkrácené verzi</w:t>
      </w:r>
    </w:p>
  </w:footnote>
  <w:footnote w:id="20">
    <w:p>
      <w:pPr>
        <w:pStyle w:val="Footnote"/>
        <w:rPr/>
      </w:pPr>
      <w:r>
        <w:rPr>
          <w:rStyle w:val="FootnoteCharacters"/>
        </w:rPr>
        <w:footnoteRef/>
      </w:r>
      <w:r>
        <w:rPr/>
        <w:t xml:space="preserve"> </w:t>
      </w:r>
      <w:r>
        <w:rPr/>
        <w:t xml:space="preserve">JUDr. Pavel Pořízek, Kancelář veřejného ochránce práv  </w:t>
      </w:r>
    </w:p>
  </w:footnote>
  <w:footnote w:id="21">
    <w:p>
      <w:pPr>
        <w:pStyle w:val="Footnote"/>
        <w:rPr/>
      </w:pPr>
      <w:r>
        <w:rPr>
          <w:rStyle w:val="FootnoteCharacters"/>
        </w:rPr>
        <w:footnoteRef/>
      </w:r>
      <w:r>
        <w:rPr/>
        <w:t xml:space="preserve"> </w:t>
      </w:r>
      <w:r>
        <w:rPr/>
        <w:t>Doposud např. není v zákoně č. 326/1999 Sb., o pobytu cizinců na území České republiky a o změně některých zákonů, ve znění pozdějších předpisů (dále jen „zákon o pobytu cizinců“ upraven specifický institut zrušení údaje o místu trvalého pobytu, který najdeme v ustanovení § 12 zákona č. 133/2000 Sb., o evidenci obyvatel a rodných číslech a o změně některých zákonů, ve znění pozdějšcích předpisů ( dále jen „zákon o evidenci obyvatel“), v podrobnostech viz níže.</w:t>
      </w:r>
    </w:p>
  </w:footnote>
  <w:footnote w:id="22">
    <w:p>
      <w:pPr>
        <w:pStyle w:val="Footnote"/>
        <w:rPr/>
      </w:pPr>
      <w:r>
        <w:rPr>
          <w:rStyle w:val="FootnoteCharacters"/>
        </w:rPr>
        <w:footnoteRef/>
      </w:r>
      <w:r>
        <w:rPr/>
        <w:t xml:space="preserve"> </w:t>
      </w:r>
      <w:r>
        <w:rPr/>
        <w:t>V ustanoveních § 10 až 12 zákona o evidenci obyvatel se operuje již jen s termínem „občan“, který je užšího vymezení než pojem „obyvatel", srov. § 1 zákona o evidenci obyvatel.</w:t>
      </w:r>
    </w:p>
  </w:footnote>
  <w:footnote w:id="23">
    <w:p>
      <w:pPr>
        <w:pStyle w:val="Footnote"/>
        <w:rPr/>
      </w:pPr>
      <w:r>
        <w:rPr>
          <w:rStyle w:val="FootnoteCharacters"/>
        </w:rPr>
        <w:footnoteRef/>
      </w:r>
      <w:r>
        <w:rPr/>
        <w:t xml:space="preserve"> </w:t>
      </w:r>
      <w:r>
        <w:rPr/>
        <w:t>K rodinným příslušníkům občanů EU patří s ohledem na členství ČR v Evropské unii rovněž rodinní příslušníci občanů ČR; do této kategorie tak spadají i cizinci z třetích zemí, kteří jsou rodinnými příslušníky občanů EU. Rozsah rodinných příslušníků občanů EU pak nalezneme v ustanovení § 15a zákona o pobytu cizinců.</w:t>
      </w:r>
    </w:p>
  </w:footnote>
  <w:footnote w:id="24">
    <w:p>
      <w:pPr>
        <w:pStyle w:val="Footnote"/>
        <w:rPr/>
      </w:pPr>
      <w:r>
        <w:rPr>
          <w:rStyle w:val="FootnoteCharacters"/>
        </w:rPr>
        <w:footnoteRef/>
      </w:r>
      <w:r>
        <w:rPr/>
        <w:t xml:space="preserve"> </w:t>
      </w:r>
      <w:r>
        <w:rPr/>
        <w:t>Srov. ustanovení §§ 12, 13 a 14 zákona č. 325/1999 Sb. o azylu, ve znění pozdějších předpisů (dále jen „zákon o azylu“). Tuto kategorii osob je zapotřebí zásadně odlišit od kategorie žadatelů o udělení mezinárodní ochrany (v médiích dochází často ke směšování, resp. zaměňování obou pojmů; běžně se používá i označení žadatel o azyl, které v platné právní úpravě již nenajdeme), která na území pobývá na základě víza za účelem řízení o udělení mezinárodní ochrany (srov. § 72 zákona o azylu). Ročně je ministerstvem vnitra uděleno azylů v řádech několika málo stovek (např. v roce 2006 byl azyl udělen 268 žadatelům o udělení mezinárodní ochrany, v témže roce o mezinárodní ochranu požádalo 3.016 osob; k 30.9.2007 pobývalo na území celkem 2.002 azylantů).</w:t>
      </w:r>
    </w:p>
  </w:footnote>
  <w:footnote w:id="25">
    <w:p>
      <w:pPr>
        <w:pStyle w:val="Footnote"/>
        <w:rPr/>
      </w:pPr>
      <w:r>
        <w:rPr>
          <w:rStyle w:val="FootnoteCharacters"/>
        </w:rPr>
        <w:footnoteRef/>
      </w:r>
      <w:r>
        <w:rPr/>
        <w:t xml:space="preserve"> </w:t>
      </w:r>
      <w:r>
        <w:rPr/>
        <w:t xml:space="preserve">Narozdíl od ostatních cizinců s trvalým pobytem na území, kde je tímto orgánem příslušné oddělení cizinecké policie.    </w:t>
      </w:r>
    </w:p>
  </w:footnote>
  <w:footnote w:id="26">
    <w:p>
      <w:pPr>
        <w:pStyle w:val="Footnote"/>
        <w:rPr/>
      </w:pPr>
      <w:r>
        <w:rPr>
          <w:rStyle w:val="FootnoteCharacters"/>
        </w:rPr>
        <w:footnoteRef/>
      </w:r>
      <w:r>
        <w:rPr/>
        <w:t xml:space="preserve"> </w:t>
      </w:r>
      <w:r>
        <w:rPr/>
        <w:t>Celkový počet cizinců s trvalým pobytem včetně občanů EU a jejich rodinných příslušníků činil k 30. 9. 2007 153.511 osob.</w:t>
      </w:r>
    </w:p>
  </w:footnote>
  <w:footnote w:id="27">
    <w:p>
      <w:pPr>
        <w:pStyle w:val="Footnote"/>
        <w:rPr/>
      </w:pPr>
      <w:r>
        <w:rPr>
          <w:rStyle w:val="FootnoteCharacters"/>
        </w:rPr>
        <w:footnoteRef/>
      </w:r>
      <w:r>
        <w:rPr/>
        <w:t xml:space="preserve"> </w:t>
      </w:r>
      <w:r>
        <w:rPr/>
        <w:t>V podrobnostech odkazuji na ustanovení § 87 zákona o pobytu cizinců.</w:t>
      </w:r>
    </w:p>
  </w:footnote>
  <w:footnote w:id="28">
    <w:p>
      <w:pPr>
        <w:pStyle w:val="Footnote"/>
        <w:rPr/>
      </w:pPr>
      <w:r>
        <w:rPr>
          <w:rStyle w:val="FootnoteCharacters"/>
        </w:rPr>
        <w:footnoteRef/>
      </w:r>
      <w:r>
        <w:rPr/>
        <w:t xml:space="preserve"> </w:t>
      </w:r>
      <w:r>
        <w:rPr/>
        <w:t>Dnes tak např. může žádat o trvalý pobyt manžel/manželka občana ČR ihned po uzavření sňatku. Po novele zákona o pobytu cizinců, která začne platit ještě do konce roku 2007 (srov. sněmovní tisk č. 191, který byl Poslaneckou sněmovnou schválen dne 31.10.2007 a dne 13.11.2007 postoupen Senátu jako tisk 128), bude moci cizinec požádat o trvalý pobyt až po dvou letech nepřetržitého přechodného pobytu na území, pokud bude nejméně 1 rok manželem/manželkou občana ČR.</w:t>
      </w:r>
    </w:p>
  </w:footnote>
  <w:footnote w:id="29">
    <w:p>
      <w:pPr>
        <w:pStyle w:val="Footnote"/>
        <w:rPr/>
      </w:pPr>
      <w:r>
        <w:rPr>
          <w:rStyle w:val="FootnoteCharacters"/>
        </w:rPr>
        <w:footnoteRef/>
      </w:r>
      <w:r>
        <w:rPr/>
        <w:t xml:space="preserve"> </w:t>
      </w:r>
      <w:r>
        <w:rPr/>
        <w:t>Dle ustanovení § 3 odst. 4 písm. g) zákona o evidenci obyvatel by tento údaj měl být kromě řady dalších údajů (v rozsahu dle ustanovení § 3 odst. 4 zákona o evidenci obyvatel) obsažen v informačním systému evidence obyvatel. Měli by k němu tak mít přístup jako uživatelé obecní úřady obcí s rozšířenou působností, obce a obecní úřady (viz § 4, resp. 5 zákona o evidenci obyvatel). Tento systém však dle informací od jednoho z obecního úřadu obce s rozšířenou působností začal fungovat až od roku 2006. Tyto obce mají dostávat od místně příslušného oddělení cizinecké policie počítačové výpisy, které dále předávají nižším stupňům obcí v rámci svého obvodu. Zároveň zůstává otázkou, k jakým kategoriím cizinců, resp. v jakém rozsahu dostávají obce zákonem stanovené údaje k cizincům. Kromě ustanovení § 3 odst.4 zákona o evidenci obyvatel, které vymezuje rozsah údajů vedených o cizincích v evidenčním systému obyvatel, najdeme totiž další vymezení údajů vedených cizineckou policií mimo jiné i o cizincích s trvalým pobytem v ustanovení § 158 (hlava XI, Informační systémy) zákona o pobytu cizinců (srov. zejména ustanovení § 158 odst. 1 písm. a) bod 1. a 2. tohoto zákona). Vedle toho navíc ustanovení § 3 odst. 4 zákona o evidenci obyvatel definuje kategorie cizinců, o nichž jsou vedeny údaje v tomto systému, úžeji, než ustanovení § 1 písm. b) a c) téhož zákona (ustanovení § 3 odst.4 totiž neobsahuje poměrně početnou kategorie cizinců s vízem k pobytu nad 90 dnů, k 31.12.2006 pobývalo v ČR 27.107 těchto osob).</w:t>
      </w:r>
    </w:p>
  </w:footnote>
  <w:footnote w:id="30">
    <w:p>
      <w:pPr>
        <w:pStyle w:val="Footnote"/>
        <w:rPr/>
      </w:pPr>
      <w:r>
        <w:rPr>
          <w:rStyle w:val="FootnoteCharacters"/>
        </w:rPr>
        <w:footnoteRef/>
      </w:r>
      <w:r>
        <w:rPr/>
        <w:t xml:space="preserve"> „</w:t>
      </w:r>
      <w:r>
        <w:rPr/>
        <w:t>Místem trvalého pobytu se rozumí adresa pobytu občana v České republice, kterou si občan zvolí zpravidla v místě, kde má rodinu, rodiče, byt nebo zaměstnání. Občan může mít jen jedno místo trvalého pobytu, a to v objektu, který je podle zvláštního právního předpisu 11) označen číslem popisným nebo evidenčním, popřípadě orientačním číslem a který je podle zvláštního právního předpisu 12) určen pro bydlení, ubytování nebo individuální rekreaci.“ Poznámky 11 a 12  odkazují na vyhlášku č. 326/2000 Sb., o způsobu označování ulic a ostatních veřejných prostranství názvy, o způsobu použití a umístění čísel k označení budov, o náležitostech ohlášení a přečíslování budov a o postupu a oznamování přidělení čísel a dokladech potřebných k přidělení čísel a na zákon č. 183/2006 Sb., o územním plánování a stavebním řádu (stavební zákon).</w:t>
      </w:r>
    </w:p>
  </w:footnote>
  <w:footnote w:id="31">
    <w:p>
      <w:pPr>
        <w:pStyle w:val="Footnote"/>
        <w:rPr/>
      </w:pPr>
      <w:r>
        <w:rPr>
          <w:rStyle w:val="FootnoteCharacters"/>
        </w:rPr>
        <w:footnoteRef/>
      </w:r>
      <w:r>
        <w:rPr/>
        <w:t xml:space="preserve"> </w:t>
      </w:r>
      <w:r>
        <w:rPr/>
        <w:t>Jako je tomu při ohlášení změny místa trvalého pobytu dle § 10 odst.. 6 písm. c) zákona o evidenci obyvatel.</w:t>
      </w:r>
    </w:p>
  </w:footnote>
  <w:footnote w:id="32">
    <w:p>
      <w:pPr>
        <w:pStyle w:val="Footnote"/>
        <w:rPr/>
      </w:pPr>
      <w:r>
        <w:rPr>
          <w:rStyle w:val="FootnoteCharacters"/>
        </w:rPr>
        <w:footnoteRef/>
      </w:r>
      <w:r>
        <w:rPr/>
        <w:t xml:space="preserve"> </w:t>
      </w:r>
      <w:r>
        <w:rPr/>
        <w:t>Popsaný stav mám potvrzen z osobní zkušenosti. V inkriminované době jsem pracoval v brněnské nevládní organizaci Sdružení občanů zabývajících se emigranty (SOZE), která poskytovala v Brně ubytování cizincům v azylovém domě ve svém vlastnictví. Pamatuji se, jakým překvapením pro nás bylo, když jsme s kolegy na oddělení cizinecké policii Brno-město zjistili, že na našem azylovém domě jsou hlášeny k trvalému pobytu osoby, o nichž jsme neměli jakoukoli potuchu, resp. kterým jsme žádné doklady o zajištění ubytování nevystavili. Zároveň si vzpomínám na historky příslušníků cizinecké policie, kteří vzpomínali na situaci, kdy si v některých případech cizinci z tohoto legislativního nedostatku tropili vyloženou legraci a jako místo hlášeného pobytu uváděli adresu úřadovny cizinecké policie či adresu, kterou v době podání žádosti na úřadovně přečetli z tabulky protějšího domu.</w:t>
      </w:r>
    </w:p>
  </w:footnote>
  <w:footnote w:id="33">
    <w:p>
      <w:pPr>
        <w:pStyle w:val="Footnote"/>
        <w:rPr/>
      </w:pPr>
      <w:r>
        <w:rPr>
          <w:rStyle w:val="FootnoteCharacters"/>
        </w:rPr>
        <w:footnoteRef/>
      </w:r>
      <w:r>
        <w:rPr/>
        <w:t xml:space="preserve"> </w:t>
      </w:r>
      <w:r>
        <w:rPr/>
        <w:t>Srov. ustanovení § 71 odst. 2 zákona o pobytu cizinců ve vztahu k cizincům z třetích zemí a ustanovení § 87i odst. 2 téhož zákona ve vztahu k občanům EU a jejich rodinným příslušníkům.</w:t>
      </w:r>
    </w:p>
  </w:footnote>
  <w:footnote w:id="34">
    <w:p>
      <w:pPr>
        <w:pStyle w:val="Footnote"/>
        <w:rPr/>
      </w:pPr>
      <w:r>
        <w:rPr>
          <w:rStyle w:val="FootnoteCharacters"/>
        </w:rPr>
        <w:footnoteRef/>
      </w:r>
      <w:r>
        <w:rPr/>
        <w:t xml:space="preserve"> „</w:t>
      </w:r>
      <w:r>
        <w:rPr/>
        <w:t>Při ohlášení změny místa trvalého pobytu podle odstavce 5 je občan povinen … c) doložit vlastnictví bytu nebo domu, nebo doložit oprávněnost užívání bytu, anebo předložit úředně ověřené písemné potvrzení oprávněné osoby o souhlasu s ohlášením změny místa trvalého pobytu. Takové potvrzení se nevyžaduje v případě, že oprávněná osoba potvrdí souhlas na přihlašovacím tiskopisu k trvalému pobytu před zaměstnancem ohlašovny. Za oprávněnou osobu se považuje osoba starší 18 let, způsobilá k právním úkonům, která je oprávněna užívat objekt uvedený v odstavci 1 nebo jeho vymezenou část (např. byt nebo obytnou místnost), anebo je provozovatelem ubytovacího zařízení, kde se občan hlásí k trvalému pobytu.“ Důvodová zpráva (Sněmovní tisk 1107/0) k novele 161/2006 Sb.  odkazuje přímo na ustanovení § 10 odst.. 6 písm. c) zákona o evidenci obyvatel: „Z hlediska náležitostí předkládaných k žádosti o vydání povolení k trvalému pobytu se nově zavádí povinnost předložit doklad o zajištěném ubytování. Požadavky kladené na tento doklad jsou obdobné jako je tomu v případě, kdy občan České republiky hlásí změnu místa trvalého pobytu [§ 10 odst. 6 písm. c) zákona o evidenci obyvatel].“</w:t>
      </w:r>
    </w:p>
  </w:footnote>
  <w:footnote w:id="35">
    <w:p>
      <w:pPr>
        <w:pStyle w:val="Footnote"/>
        <w:rPr/>
      </w:pPr>
      <w:r>
        <w:rPr>
          <w:rStyle w:val="FootnoteCharacters"/>
        </w:rPr>
        <w:footnoteRef/>
      </w:r>
      <w:r>
        <w:rPr/>
        <w:t xml:space="preserve"> </w:t>
      </w:r>
      <w:r>
        <w:rPr/>
        <w:t>Podmínku zajištění ubytování v objektu určeném k bydlení nicméně najdeme v čl. 17 odst. 3 metodického pokynu Ředitele služby cizinecké a pohraniční policie č. 125/2005, o pobytu cizinců, v platném znění.</w:t>
      </w:r>
    </w:p>
  </w:footnote>
  <w:footnote w:id="36">
    <w:p>
      <w:pPr>
        <w:pStyle w:val="Footnote"/>
        <w:rPr/>
      </w:pPr>
      <w:r>
        <w:rPr>
          <w:rStyle w:val="FootnoteCharacters"/>
        </w:rPr>
        <w:footnoteRef/>
      </w:r>
      <w:r>
        <w:rPr/>
        <w:t xml:space="preserve"> „</w:t>
      </w:r>
      <w:r>
        <w:rPr/>
        <w:t>(1) Ubytovatelem se pro účely tohoto zákona rozumí každý, kdo poskytuje ubytování za úhradu. (2) Ubytováním se pro účely tohoto zákona rozumí vztah založený smlouvou o ubytování, nájemní smlouvou, podnájemní smlouvou nebo smlouvou s obdobným obsahem.“</w:t>
      </w:r>
    </w:p>
  </w:footnote>
  <w:footnote w:id="37">
    <w:p>
      <w:pPr>
        <w:pStyle w:val="Footnote"/>
        <w:rPr/>
      </w:pPr>
      <w:r>
        <w:rPr>
          <w:rStyle w:val="FootnoteCharacters"/>
        </w:rPr>
        <w:footnoteRef/>
      </w:r>
      <w:r>
        <w:rPr/>
        <w:t xml:space="preserve"> </w:t>
      </w:r>
      <w:r>
        <w:rPr/>
        <w:t>Zde odkazuji např. na příspěvek pana Zdeňka Jirsy, starosty Dolní Cerkve, který zde na konferenci přednesl a v němž poukázal na skutečnost, že v rámci „odlivu“ obyvatel z okolních obcí do Jihlavy v průběhu roku 2005 mělo následně 758 osob nahlášen trvalý pobyt v jednom bytě na adrese Legionářů 2 v Jihlavě.</w:t>
      </w:r>
    </w:p>
  </w:footnote>
  <w:footnote w:id="38">
    <w:p>
      <w:pPr>
        <w:pStyle w:val="Footnote"/>
        <w:rPr/>
      </w:pPr>
      <w:r>
        <w:rPr>
          <w:rStyle w:val="FootnoteCharacters"/>
        </w:rPr>
        <w:footnoteRef/>
      </w:r>
      <w:r>
        <w:rPr/>
        <w:t xml:space="preserve"> </w:t>
      </w:r>
      <w:r>
        <w:rPr/>
        <w:t>V § 71 odst. 2 a v § 87i odst. 2 se na konci textu věty první doplňují slova „; objekt ubytování musí být podle zvláštního právního předpisu11a) označen číslem popisným nebo evidenčním, popřípadě orientačním číslem a je podle stavebního zákona určen pro bydlení nebo individuální rekreaci“. Důvodová zpráva k tomuto ustanovení uvádí: „Český statistický úřad upozornil na problémy, které se vztahují k přihlašování cizinců k trvalému pobytu do objektů, které nejsou určeny k bydlení. Jednou z podmínek pro povolení trvalého pobytu je podle stávajícího znění cizineckého zákona předložení dokladu o zajištění ubytování. Dokladem o zajištění ubytování se podle § 71 odst. 2 a § 87i odst. 2 cizineckého zákona rozumí … Uvedené se vztahuje jak na cizince z tzv. třetích zemí, tak na občany Evropské unie a jejich rodinné příslušníky. Do cizineckého zákona byla výše uvedená zásada zapracována zákonem č.161/2006 Sb. (účinnost od 27. dubna 2006) - bylo vycházeno z úpravy obdobné jako je tomu v případě, kdy občan České republiky hlásí změnu místa trvalého pobytu [§ 10 odst. 6 písm. c) zákona o evidenci obyvatel].  Skutečností však je, že ze zákona o evidenci obyvatel vedle toho v § 10 odst. 1 explicitně vyplývá, že místem trvalého pobytu může být pouze "objekt, který je podle zvláštního právního předpisu označen číslem popisným nebo evidenčním, popřípadě orientačním číslem a který je podle zvláštního právního předpisu určen pro bydlení, ubytování nebo individuální rekreaci.". Tato podmínka v cizineckém zákoně obsažení není. Z ustanovení § 100 písm.d) cizineckého zákona sice vyplývá, že ubytovatel má povinnost "zajistit cizinci ubytování, které není zjevně nepřiměřené úrovni ubytování poskytovaného ostatními ubytovateli v objektech obdobného určení v obci, popřípadě okresu nebo kraji. Přiměřenost se posuzuje zejména srovnáním hygienických podmínek a počtu ubytovaných osob.". Tato povinnost se vztahuje na všechny případy ubytování cizinců (tj. včetně ubytování cizinců v rámci přechodného pobytu), ale nevztahuje se na případy ubytování, kdy ubytovatelem není osoba vykonávající tuto činnost tzv. "za úhradu" (viz § 99 cizineckého zákona). Pokud jde v § 10 odst. 1 zákona o evidenci obyvatel o zmiňované zvláštní právní předpisy, je odkazováno v prvém případě na vyhlášku č. 326/2000 Sb., o způsobu označování ulic a ostatních veřejných prostranství názvy, o způsobu použití a umístění čísel k označení budov, o náležitostech a přečíslování budov a o postupu a oznamování přidělení čísel a dokladech potřebných k přidělení čísel, ve znění vyhlášky č. 193/2001 Sb., a ve druhém případě na zákon č. 50/1976 Sb., o územním plánování a stavebním řádu (stavební zákon), ve znění pozdějších předpisů, který byl nahrazen novým stavebním zákonem, tj. zákonem č.183/2006 Sb., o územním plánování a stavebním řádu (stavební zákon). Nový stavební zákon sice obsahuje pojem "stavba pro bydlení a pro rekreaci", ale pokud jde o dříve použitý pojem "objekt pro ubytování", je v něm zmíněna pouze "stavba pro ubytování odsouzených a obviněných". Bude vždy podstatné konkrétní "vymezení účelu užívání stavby", které je součástí každého tzv. kolaudačního souhlasu. Se zřetelem ke shora uvedenému se navrhuje upřesnit obsah požadavku na doklad o zajištění ubytování cizince žádajícího o povolení trvalého pobytu obdobným způsobem, jak je uvedeno v § 10 odst. 1 zákona o evidenci obyvatel.“</w:t>
      </w:r>
    </w:p>
  </w:footnote>
  <w:footnote w:id="39">
    <w:p>
      <w:pPr>
        <w:pStyle w:val="Footnote"/>
        <w:rPr/>
      </w:pPr>
      <w:r>
        <w:rPr>
          <w:rStyle w:val="FootnoteCharacters"/>
        </w:rPr>
        <w:footnoteRef/>
      </w:r>
      <w:r>
        <w:rPr/>
        <w:t xml:space="preserve"> „</w:t>
      </w:r>
      <w:r>
        <w:rPr/>
        <w:t>(1) Ohlašovna rozhodne o zrušení údaje o místu trvalého pobytu, a) byl-li zápis proveden na základě pozměněných, neplatných nebo padělaných dokladů nebo nepravdivě nebo nesprávně uvedených skutečností, b) byl-li objekt, na jehož adrese je občan hlášen k trvalému pobytu, odstraněn nebo zanikl nebo je podle zvláštních právních předpisů nezpůsobilý k užívání za účelem bydlení, nebo c) zaniklo-li užívací právo občana k objektu nebo vymezené části objektu, jehož adresa je v evidenci obyvatel uvedena jako místo trvalého pobytu občana a neužívá-li občan tento objekt nebo jeho vymezenou část.</w:t>
      </w:r>
    </w:p>
    <w:p>
      <w:pPr>
        <w:pStyle w:val="Footnote"/>
        <w:rPr/>
      </w:pPr>
      <w:r>
        <w:rPr/>
        <w:t>(2) Ohlašovna rozhodne o zrušení údaje o místě trvalého pobytu podle odstavce 1 písm. c) jen na návrh vlastníka objektu nebo jeho vymezené části nebo na návrh oprávněné osoby uvedené v § 10 odst. 6 písm. c). Navrhovatel je v takovém případě povinen existenci důvodů uvedených v odstavci 1 písm. c) ohlašovně prokázat.</w:t>
      </w:r>
    </w:p>
    <w:p>
      <w:pPr>
        <w:pStyle w:val="Footnote"/>
        <w:rPr/>
      </w:pPr>
      <w:r>
        <w:rPr/>
        <w:t>(3) Zrušení údaje o místu trvalého pobytu se uvede v informačním systému.“</w:t>
      </w:r>
    </w:p>
  </w:footnote>
  <w:footnote w:id="40">
    <w:p>
      <w:pPr>
        <w:pStyle w:val="Footnote"/>
        <w:rPr/>
      </w:pPr>
      <w:r>
        <w:rPr>
          <w:rStyle w:val="FootnoteCharacters"/>
        </w:rPr>
        <w:footnoteRef/>
      </w:r>
      <w:r>
        <w:rPr/>
        <w:t xml:space="preserve"> </w:t>
      </w:r>
      <w:r>
        <w:rPr/>
        <w:t>Srov.ustanovení § 80 odst. 2 písm. c) zákona o pobytu cizinců v tehdejším znění</w:t>
      </w:r>
    </w:p>
  </w:footnote>
  <w:footnote w:id="41">
    <w:p>
      <w:pPr>
        <w:pStyle w:val="Footnote"/>
        <w:rPr/>
      </w:pPr>
      <w:r>
        <w:rPr>
          <w:rStyle w:val="FootnoteCharacters"/>
        </w:rPr>
        <w:footnoteRef/>
      </w:r>
      <w:r>
        <w:rPr/>
        <w:t xml:space="preserve"> </w:t>
      </w:r>
      <w:r>
        <w:rPr/>
        <w:t>PSP, Tisk 1107/0.</w:t>
      </w:r>
    </w:p>
  </w:footnote>
  <w:footnote w:id="42">
    <w:p>
      <w:pPr>
        <w:pStyle w:val="Footnote"/>
        <w:rPr/>
      </w:pPr>
      <w:r>
        <w:rPr>
          <w:rStyle w:val="FootnoteCharacters"/>
        </w:rPr>
        <w:footnoteRef/>
      </w:r>
      <w:r>
        <w:rPr/>
        <w:t xml:space="preserve"> </w:t>
      </w:r>
      <w:r>
        <w:rPr/>
        <w:t>98a (Zrušení údaje o místu hlášeného pobytu cizince na území):</w:t>
      </w:r>
    </w:p>
    <w:p>
      <w:pPr>
        <w:pStyle w:val="Footnote"/>
        <w:rPr/>
      </w:pPr>
      <w:r>
        <w:rPr/>
        <w:t>„</w:t>
      </w:r>
      <w:r>
        <w:rPr/>
        <w:t xml:space="preserve">(1) Policie zruší údaj o místu hlášeného pobytu na území uvedeného v dokladu cizince, kterému byl  povolen trvalý pobyt na území podle § 65 odst. 1 písm. a), nebo v dokladu vydaném podle tohoto zákona občanu Evropské unie nebo jeho rodinnému příslušníkovi </w:t>
      </w:r>
    </w:p>
    <w:p>
      <w:pPr>
        <w:pStyle w:val="Footnote"/>
        <w:rPr/>
      </w:pPr>
      <w:r>
        <w:rPr/>
        <w:t>a) byl-li zápis tohoto údaje proveden na základě pozměněných, neplatných nebo padělaných dokladů nebo nepravdivě nebo nesprávně uvedených skutečností,</w:t>
      </w:r>
    </w:p>
    <w:p>
      <w:pPr>
        <w:pStyle w:val="Footnote"/>
        <w:rPr/>
      </w:pPr>
      <w:r>
        <w:rPr/>
        <w:t>b) byl-li objekt, na jehož adrese je cizinec hlášen k pobytu na území, odstraněn nebo zanikl,</w:t>
        <w:br/>
        <w:t>c) pokud ubytování nesplňuje podmínky uvedené v § 100 písm. d), nebo</w:t>
      </w:r>
    </w:p>
    <w:p>
      <w:pPr>
        <w:pStyle w:val="Footnote"/>
        <w:rPr/>
      </w:pPr>
      <w:r>
        <w:rPr/>
        <w:t>d) zaniklo-li právo užívat objekt nebo vymezenou část objektu, na jehož adrese je cizinec hlášen k pobytu na území a neužívá-li tento objekt nebo jeho  vymezenou část.</w:t>
      </w:r>
    </w:p>
    <w:p>
      <w:pPr>
        <w:pStyle w:val="Footnote"/>
        <w:rPr/>
      </w:pPr>
      <w:r>
        <w:rPr/>
        <w:t>(2) Policie zruší údaj o místě hlášeného pobytu podle odstavce 1 písm. d) na návrh vlastníka nebo osoby oprávněné k užívání objektu nebo jeho vymezené části; existenci uvedeného důvodu je navrhovatel povinen policii prokázat.</w:t>
      </w:r>
    </w:p>
    <w:p>
      <w:pPr>
        <w:pStyle w:val="Footnote"/>
        <w:rPr/>
      </w:pPr>
      <w:r>
        <w:rPr/>
        <w:t>(3) Policie o zrušení údaje o místu hlášeného pobytu cizince na území informuje ministerstvo. Místem pobytu cizince je v těchto případech sídlo oddělení cizinecké policie, v jehož místní příslušnosti byl údaj o místu hlášeného pobytu cizinci úředně zrušen.".</w:t>
      </w:r>
    </w:p>
  </w:footnote>
  <w:footnote w:id="43">
    <w:p>
      <w:pPr>
        <w:pStyle w:val="Footnote"/>
        <w:rPr/>
      </w:pPr>
      <w:r>
        <w:rPr>
          <w:rStyle w:val="FootnoteCharacters"/>
        </w:rPr>
        <w:footnoteRef/>
      </w:r>
      <w:r>
        <w:rPr/>
        <w:t xml:space="preserve"> </w:t>
      </w:r>
      <w:r>
        <w:rPr/>
        <w:t>Důvodová zpráva k tomuto ustanovení uvádí: „Souvisí s návrhem na zavedení institutu „zrušení údaje o místu hlášeného pobytu cizince na území České republiky“. Navrhovaná úprava má napomoci řešit případy, kdy osoba, která dříve vyslovila souhlas s ubytováním cizince (např. ve svém bytě či rodinném domě) dodatečně, a to z různých důvodů, tento souhlas zruší. Přitom je však nezbytné mít na zřeteli, že „souhlas s ubytováním“ je v podstatě smlouvou uzavřenou mezi cizincem a osobou zajišťující jeho ubytování. K dodatečné změně takové smlouvy je nezbytný souhlas obou stran. Pokud se tyto strany nedohodnou a cizinec se odmítne fakticky „vystěhovat“, musí být předmětná záležitost řešena soudní cestou. Jedná se o občansko-právní záležitost a útvary služby cizinecké a pohraniční policie takové spory řešit nemohou a nemohou proto ani zrušit údaj o místu hlášeného pobytu, neboť cizinec na uvedené adrese fakticky pobývá a tato skutečnost je i zapsána ve veřejné listině (tj. v příslušném průkazu či potvrzení). Současně návrh umožňuje zrušit údaj o místu hlášeného pobytu i v těch případech, kdy cizinec na uvedené adrese fakticky již nepobývá. Navrhované zrušení údaje o místu hlášeného pobytu cizince na území se bude vztahovat pouze na případy, kdy zrušení údaje o místu hlášeného pobytu nemůže být důvodem zrušení jeho pobytu na území České republiky – jedná se o cizince, kterým byl na území České republiky povolen trvalý pobyt a dále o občany Evropské unie (obdobně i občany Norska, Islandu, Lichtenštejnska a Švýcarska) a jejich rodinné příslušníky, kteří na území pobývají přechodně. V ostatních případech může policie po zrušení souhlasu s ubytováním cizince zahájit řízení o zrušení platnosti příslušného oprávnění k pobytu (tj. zrušení platnosti víza k pobytu nad 90 dnů nebo povolení k dlouhodobému pobytu). Rozhodování o zrušení údaje o místu hlášeného pobytu není rozhodováním o právech a povinnostech ve smyslu § 9 a 67 odst.1 správního řádu (viz judikát Nejvyššího správního soud k § 12 zákona č. 133/2000 Sb. publikovaný ve Sbírce rozhodnutí NSS č.1/2007, č.1016) (naproti tomu ale usnesení rozšířeného senátu NSS č.j. 2 As 64/2005-108: „Právo na zvolení místa trvalého pobytu podle § 10 zákona č. 133/2000 Sb., o evidenci obyvatel a rodných číslech a o změně některých zákonů, je veřejným subjektivním právem, proti jehož porušení rozhodnutím správního orgánu se může občan dovolat ochrany postupem podle § 65 a násl. s. ř. s. před správním soudem. Nedílnou součástí práva na zvolení místa trvalého pobytu je také právo na to, aby na zvolené adrese místa trvalého pobytu nebyly evidovány osoby, které pro to nesplňují nebo přestaly splňovat zákonné podmínky.“, pozn. P.P.). Rozhodnutím správního orgánu dojde pouze ke zrušení evidenčního údaje. Zrušením údaje o místu hlášeného pobytu cizince na území současně zanikne ex lege platnost průkazu o povolení k pobytu nebo potvrzení o přechodném pobytu na území. Policie bude současně oprávněna informovat veřejnost zveřejněním čísla neplatného dokladu (viz § 182b cizineckého zákona). Na základě informace policie bude v evidenci obyvatel jako „adresa místa pobytu“ uvedena adresa sídla oddělení cizinecké policie, které o zrušení údaje o místu hlášeného pobytu rozhodlo (zajistí Ministerstvo vnitra po zrušení údaje o místu hlášeného pobytu v centrálním registru obyvatel). Po zániku platnosti průkazu o povolení k pobytu nebo potvrzení o přechodnému pobytu na území bude moci cizinec požádat o vydání nového dokladu, podmínkou však bude, aby předložil nový doklad o zajištění ubytování.“</w:t>
      </w:r>
    </w:p>
  </w:footnote>
  <w:footnote w:id="44">
    <w:p>
      <w:pPr>
        <w:pStyle w:val="Footnote"/>
        <w:rPr/>
      </w:pPr>
      <w:r>
        <w:rPr>
          <w:rStyle w:val="FootnoteCharacters"/>
        </w:rPr>
        <w:footnoteRef/>
      </w:r>
      <w:r>
        <w:rPr/>
        <w:t xml:space="preserve"> </w:t>
      </w:r>
      <w:r>
        <w:rPr/>
        <w:t>Původně nepřihlášené diskusní vystoupení, které autor přednesl v reakci na referát Mgr. Švomy.</w:t>
      </w:r>
    </w:p>
  </w:footnote>
  <w:footnote w:id="45">
    <w:p>
      <w:pPr>
        <w:pStyle w:val="Footnote"/>
        <w:rPr/>
      </w:pPr>
      <w:r>
        <w:rPr>
          <w:rStyle w:val="FootnoteCharacters"/>
        </w:rPr>
        <w:footnoteRef/>
      </w:r>
      <w:r>
        <w:rPr/>
        <w:t xml:space="preserve"> </w:t>
      </w:r>
      <w:r>
        <w:rPr/>
        <w:t>Mgr. Jan Potměšil, Svaz měst a obcí ČR, odd. legislativně-právní</w:t>
      </w:r>
    </w:p>
  </w:footnote>
  <w:footnote w:id="46">
    <w:p>
      <w:pPr>
        <w:pStyle w:val="Footnote"/>
        <w:rPr/>
      </w:pPr>
      <w:r>
        <w:rPr>
          <w:rStyle w:val="FootnoteCharacters"/>
        </w:rPr>
        <w:footnoteRef/>
      </w:r>
      <w:r>
        <w:rPr/>
        <w:t xml:space="preserve"> </w:t>
      </w:r>
      <w:r>
        <w:rPr/>
        <w:t>Zkrácená neautorizovaná glosa</w:t>
      </w:r>
    </w:p>
  </w:footnote>
  <w:footnote w:id="47">
    <w:p>
      <w:pPr>
        <w:pStyle w:val="Footnote"/>
        <w:rPr/>
      </w:pPr>
      <w:r>
        <w:rPr>
          <w:rStyle w:val="FootnoteCharacters"/>
        </w:rPr>
        <w:footnoteRef/>
      </w:r>
      <w:r>
        <w:rPr/>
        <w:t xml:space="preserve"> </w:t>
      </w:r>
      <w:r>
        <w:rPr/>
        <w:t xml:space="preserve">Mgr. Vít Zvánovec, Úřad pro ochranu osobních údajů, legislativní oddělení  </w:t>
      </w:r>
    </w:p>
  </w:footnote>
  <w:footnote w:id="48">
    <w:p>
      <w:pPr>
        <w:pStyle w:val="Footnote"/>
        <w:rPr/>
      </w:pPr>
      <w:r>
        <w:rPr>
          <w:rStyle w:val="FootnoteCharacters"/>
        </w:rPr>
        <w:footnoteRef/>
      </w:r>
      <w:r>
        <w:rPr/>
        <w:t xml:space="preserve"> </w:t>
      </w:r>
      <w:r>
        <w:rPr/>
        <w:t>JUDr. Alena Kozlová, vedoucí oddělení správních činností Magistrátu hlavního města Prahy</w:t>
      </w:r>
    </w:p>
  </w:footnote>
  <w:footnote w:id="49">
    <w:p>
      <w:pPr>
        <w:pStyle w:val="Footnote"/>
        <w:rPr/>
      </w:pPr>
      <w:r>
        <w:rPr>
          <w:rStyle w:val="FootnoteCharacters"/>
        </w:rPr>
        <w:footnoteRef/>
      </w:r>
      <w:r>
        <w:rPr/>
        <w:t xml:space="preserve"> </w:t>
      </w:r>
      <w:r>
        <w:rPr/>
        <w:t>Zkrácená neautorizovaná reakce na některá předchozí diskusní vystoupení</w:t>
      </w:r>
    </w:p>
  </w:footnote>
  <w:footnote w:id="50">
    <w:p>
      <w:pPr>
        <w:pStyle w:val="Footnote"/>
        <w:rPr/>
      </w:pPr>
      <w:r>
        <w:rPr>
          <w:rStyle w:val="FootnoteCharacters"/>
        </w:rPr>
        <w:footnoteRef/>
      </w:r>
      <w:r>
        <w:rPr/>
        <w:t xml:space="preserve"> </w:t>
      </w:r>
      <w:r>
        <w:rPr/>
        <w:t>JUDr. Zdeněk Němec, ředitel odboru správních činností Ministerstva vnitra</w:t>
      </w:r>
    </w:p>
  </w:footnote>
  <w:footnote w:id="51">
    <w:p>
      <w:pPr>
        <w:pStyle w:val="Footnote"/>
        <w:rPr/>
      </w:pPr>
      <w:r>
        <w:rPr>
          <w:rStyle w:val="FootnoteCharacters"/>
        </w:rPr>
        <w:footnoteRef/>
      </w:r>
      <w:r>
        <w:rPr/>
        <w:t xml:space="preserve"> </w:t>
      </w:r>
      <w:r>
        <w:rPr/>
        <w:t>JUDr. Miloš Valášek, Kancelář veřejného ochránce práv</w:t>
      </w:r>
    </w:p>
  </w:footnote>
  <w:footnote w:id="52">
    <w:p>
      <w:pPr>
        <w:pStyle w:val="Footnote"/>
        <w:rPr/>
      </w:pPr>
      <w:r>
        <w:rPr>
          <w:rStyle w:val="FootnoteCharacters"/>
        </w:rPr>
        <w:footnoteRef/>
      </w:r>
      <w:r>
        <w:rPr/>
        <w:t xml:space="preserve"> </w:t>
      </w:r>
      <w:r>
        <w:rPr/>
        <w:t xml:space="preserve">Zkrácený neautorizovaný přepis diskusního vystoupení  </w:t>
      </w:r>
    </w:p>
  </w:footnote>
  <w:footnote w:id="53">
    <w:p>
      <w:pPr>
        <w:pStyle w:val="Footnote"/>
        <w:rPr/>
      </w:pPr>
      <w:r>
        <w:rPr>
          <w:rStyle w:val="FootnoteCharacters"/>
        </w:rPr>
        <w:footnoteRef/>
      </w:r>
      <w:r>
        <w:rPr/>
        <w:t xml:space="preserve"> </w:t>
      </w:r>
      <w:r>
        <w:rPr/>
        <w:t>Mgr. Josef Prokeš, vedoucí oddělení legislativy a práva EU Úřadu pro ochranu osobních údajů</w:t>
      </w:r>
    </w:p>
  </w:footnote>
  <w:footnote w:id="54">
    <w:p>
      <w:pPr>
        <w:pStyle w:val="Footnote"/>
        <w:rPr/>
      </w:pPr>
      <w:r>
        <w:rPr>
          <w:rStyle w:val="FootnoteCharacters"/>
        </w:rPr>
        <w:footnoteRef/>
      </w:r>
      <w:r>
        <w:rPr/>
        <w:t xml:space="preserve"> </w:t>
      </w:r>
      <w:r>
        <w:rPr/>
        <w:t xml:space="preserve">JUDr. Miloš Procházka, vedoucí správního odboru Městského úřadu Kutná Hora  </w:t>
      </w:r>
    </w:p>
  </w:footnote>
  <w:footnote w:id="55">
    <w:p>
      <w:pPr>
        <w:pStyle w:val="Footnote"/>
        <w:rPr/>
      </w:pPr>
      <w:r>
        <w:rPr>
          <w:rStyle w:val="FootnoteCharacters"/>
        </w:rPr>
        <w:footnoteRef/>
      </w:r>
      <w:r>
        <w:rPr/>
        <w:t xml:space="preserve"> </w:t>
      </w:r>
      <w:r>
        <w:rPr/>
        <w:t>Autorizovaný přepis záznamu diskusního vystoupení</w:t>
      </w:r>
    </w:p>
  </w:footnote>
  <w:footnote w:id="56">
    <w:p>
      <w:pPr>
        <w:pStyle w:val="Footnote"/>
        <w:rPr/>
      </w:pPr>
      <w:r>
        <w:rPr>
          <w:rStyle w:val="FootnoteCharacters"/>
        </w:rPr>
        <w:footnoteRef/>
      </w:r>
      <w:r>
        <w:rPr/>
        <w:t xml:space="preserve"> </w:t>
      </w:r>
      <w:r>
        <w:rPr/>
        <w:t>JUDr. Vladimír Plášil, člen prezidia Exekutorské komory ČR  Brno</w:t>
      </w:r>
    </w:p>
  </w:footnote>
  <w:footnote w:id="57">
    <w:p>
      <w:pPr>
        <w:pStyle w:val="Footnote"/>
        <w:rPr/>
      </w:pPr>
      <w:r>
        <w:rPr>
          <w:rStyle w:val="FootnoteCharacters"/>
        </w:rPr>
        <w:footnoteRef/>
      </w:r>
      <w:r>
        <w:rPr/>
        <w:t xml:space="preserve"> </w:t>
      </w:r>
      <w:r>
        <w:rPr/>
        <w:t>Referát nebyl z důvodu omluvené neúčasti na konferenci přednesen a autor jej zaslal dodatečně.</w:t>
      </w:r>
    </w:p>
  </w:footnote>
  <w:footnote w:id="58">
    <w:p>
      <w:pPr>
        <w:pStyle w:val="Footnote"/>
        <w:rPr/>
      </w:pPr>
      <w:r>
        <w:rPr>
          <w:rStyle w:val="FootnoteCharacters"/>
        </w:rPr>
        <w:footnoteRef/>
      </w:r>
      <w:r>
        <w:rPr/>
        <w:t xml:space="preserve"> </w:t>
      </w:r>
      <w:r>
        <w:rPr/>
        <w:t>Libor Dellin, místopředseda  Občanského  sdružení  majitelů  domů,  bytů  a  dalších  nemovitostí  v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340"/>
        </w:tabs>
        <w:ind w:left="340" w:hanging="340"/>
      </w:pPr>
      <w:rPr/>
    </w:lvl>
  </w:abstractNum>
  <w:abstractNum w:abstractNumId="7">
    <w:lvl w:ilvl="0">
      <w:start w:val="1"/>
      <w:numFmt w:val="bullet"/>
      <w:lvlText w:val=""/>
      <w:lvlJc w:val="left"/>
      <w:pPr>
        <w:tabs>
          <w:tab w:val="num" w:pos="680"/>
        </w:tabs>
        <w:ind w:left="680" w:hanging="323"/>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680"/>
        </w:tabs>
        <w:ind w:left="680" w:hanging="3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jc w:val="left"/>
      <w:outlineLvl w:val="2"/>
    </w:pPr>
    <w:rPr>
      <w:rFonts w:cs="Arial"/>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166EA4"/>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16b">
    <w:name w:val="Styl Nadpis 2 + 16 b."/>
    <w:basedOn w:val="Heading2"/>
    <w:qFormat/>
    <w:pPr>
      <w:numPr>
        <w:ilvl w:val="0"/>
        <w:numId w:val="0"/>
      </w:numPr>
      <w:outlineLvl w:val="9"/>
    </w:pPr>
    <w:rPr/>
  </w:style>
  <w:style w:type="paragraph" w:styleId="Normlnweb">
    <w:name w:val="Normální-web"/>
    <w:basedOn w:val="Normal"/>
    <w:qFormat/>
    <w:pPr>
      <w:spacing w:before="120" w:after="0"/>
    </w:pPr>
    <w:rPr/>
  </w:style>
  <w:style w:type="paragraph" w:styleId="Nadpisostatn">
    <w:name w:val="Nadpis ostatní"/>
    <w:basedOn w:val="Heading3"/>
    <w:qFormat/>
    <w:pPr>
      <w:numPr>
        <w:ilvl w:val="0"/>
        <w:numId w:val="0"/>
      </w:numPr>
      <w:outlineLvl w:val="9"/>
    </w:pPr>
    <w:rPr>
      <w:i/>
      <w:sz w:val="24"/>
      <w:u w:val="single"/>
    </w:rPr>
  </w:style>
  <w:style w:type="paragraph" w:styleId="Odrkypuntk">
    <w:name w:val="odrážky-puntík"/>
    <w:basedOn w:val="Normlnweb"/>
    <w:qFormat/>
    <w:pPr>
      <w:numPr>
        <w:ilvl w:val="0"/>
        <w:numId w:val="9"/>
      </w:numPr>
    </w:pPr>
    <w:rPr/>
  </w:style>
  <w:style w:type="paragraph" w:styleId="Odrkypsmena">
    <w:name w:val="odrážky-písmena"/>
    <w:basedOn w:val="Odrkypuntk"/>
    <w:qFormat/>
    <w:pPr>
      <w:numPr>
        <w:ilvl w:val="0"/>
        <w:numId w:val="3"/>
      </w:numPr>
    </w:pPr>
    <w:rPr>
      <w:b/>
      <w:bCs/>
    </w:rPr>
  </w:style>
  <w:style w:type="paragraph" w:styleId="StylodrkypuntkTun">
    <w:name w:val="Styl odrážky-puntík + Tučné"/>
    <w:basedOn w:val="Odrkypuntk"/>
    <w:qFormat/>
    <w:pPr>
      <w:numPr>
        <w:ilvl w:val="0"/>
        <w:numId w:val="7"/>
      </w:numPr>
    </w:pPr>
    <w:rPr>
      <w:bCs/>
    </w:rPr>
  </w:style>
  <w:style w:type="paragraph" w:styleId="StylNadpis3Ped0bZa0b">
    <w:name w:val="Styl Nadpis 3 + Před:  0 b. Za:  0 b."/>
    <w:basedOn w:val="Heading3"/>
    <w:qFormat/>
    <w:pPr>
      <w:numPr>
        <w:ilvl w:val="0"/>
        <w:numId w:val="0"/>
      </w:numPr>
      <w:outlineLvl w:val="9"/>
    </w:pPr>
    <w:rPr>
      <w:rFonts w:cs="Times New Roman"/>
      <w:i/>
      <w:sz w:val="24"/>
      <w:szCs w:val="20"/>
    </w:rPr>
  </w:style>
  <w:style w:type="paragraph" w:styleId="Normlnweb1">
    <w:name w:val="Normální (web)"/>
    <w:basedOn w:val="Normal"/>
    <w:qFormat/>
    <w:pPr>
      <w:spacing w:before="120" w:after="0"/>
    </w:pPr>
    <w:rPr/>
  </w:style>
  <w:style w:type="paragraph" w:styleId="Styl1">
    <w:name w:val="Styl1"/>
    <w:basedOn w:val="Normal"/>
    <w:qFormat/>
    <w:pPr>
      <w:spacing w:before="240" w:after="240"/>
      <w:jc w:val="center"/>
    </w:pPr>
    <w:rPr>
      <w:b/>
      <w:i/>
      <w:sz w:val="32"/>
    </w:rPr>
  </w:style>
  <w:style w:type="paragraph" w:styleId="Styl2">
    <w:name w:val="Styl2"/>
    <w:basedOn w:val="Normal"/>
    <w:qFormat/>
    <w:pPr>
      <w:spacing w:before="240" w:after="120"/>
      <w:jc w:val="center"/>
    </w:pPr>
    <w:rPr>
      <w:rFonts w:cs="Arial"/>
      <w:b/>
      <w:sz w:val="28"/>
    </w:rPr>
  </w:style>
  <w:style w:type="paragraph" w:styleId="Styl3">
    <w:name w:val="Styl3"/>
    <w:basedOn w:val="Normal"/>
    <w:qFormat/>
    <w:pPr>
      <w:numPr>
        <w:ilvl w:val="0"/>
        <w:numId w:val="6"/>
      </w:numPr>
      <w:spacing w:before="240" w:after="120"/>
      <w:jc w:val="left"/>
    </w:pPr>
    <w:rPr>
      <w:rFonts w:cs="Arial"/>
      <w:sz w:val="26"/>
    </w:rPr>
  </w:style>
  <w:style w:type="paragraph" w:styleId="Styl4">
    <w:name w:val="Styl4"/>
    <w:basedOn w:val="Normal"/>
    <w:qFormat/>
    <w:pPr>
      <w:numPr>
        <w:ilvl w:val="0"/>
        <w:numId w:val="8"/>
      </w:numPr>
      <w:spacing w:before="120" w:after="120"/>
    </w:pPr>
    <w:rPr>
      <w:rFonts w:cs="Arial"/>
      <w:b/>
      <w:i/>
    </w:rPr>
  </w:style>
  <w:style w:type="paragraph" w:styleId="Styl5">
    <w:name w:val="Styl5"/>
    <w:basedOn w:val="Normal"/>
    <w:qFormat/>
    <w:pPr>
      <w:spacing w:before="120" w:after="120"/>
    </w:pPr>
    <w:rPr>
      <w:rFonts w:cs="Arial"/>
      <w:b/>
      <w:sz w:val="26"/>
    </w:rPr>
  </w:style>
  <w:style w:type="paragraph" w:styleId="Contents1">
    <w:name w:val="TOC 1"/>
    <w:basedOn w:val="Normal"/>
    <w:next w:val="Normal"/>
    <w:pPr>
      <w:jc w:val="left"/>
    </w:pPr>
    <w:rPr/>
  </w:style>
  <w:style w:type="paragraph" w:styleId="Nadpis1a">
    <w:name w:val="Nadpis 1a"/>
    <w:basedOn w:val="Heading1"/>
    <w:next w:val="Normlnweb"/>
    <w:qFormat/>
    <w:pPr>
      <w:numPr>
        <w:ilvl w:val="0"/>
        <w:numId w:val="0"/>
      </w:numPr>
      <w:spacing w:before="240" w:after="120"/>
      <w:outlineLvl w:val="9"/>
    </w:pPr>
    <w:rPr/>
  </w:style>
  <w:style w:type="paragraph" w:styleId="Nadpis2a">
    <w:name w:val="Nadpis 2a"/>
    <w:basedOn w:val="Heading2"/>
    <w:next w:val="Normlnweb"/>
    <w:qFormat/>
    <w:pPr>
      <w:numPr>
        <w:ilvl w:val="0"/>
        <w:numId w:val="0"/>
      </w:numPr>
      <w:spacing w:before="120" w:after="240"/>
      <w:outlineLvl w:val="9"/>
    </w:pPr>
    <w:rPr>
      <w:sz w:val="2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BrWindow(&apos;sbirka_typ.asp&apos;,&apos;parent&apos;,&apos;width=400,height=450,left=130,top=130,toolbar=no,resizable=yes,location=no,status=no,scrollbars=no&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13:00Z</dcterms:created>
  <dc:creator>hrazdilkova</dc:creator>
  <dc:description/>
  <cp:keywords/>
  <dc:language>en-US</dc:language>
  <cp:lastModifiedBy>hrazdilkova</cp:lastModifiedBy>
  <dcterms:modified xsi:type="dcterms:W3CDTF">2008-01-24T09:13:00Z</dcterms:modified>
  <cp:revision>2</cp:revision>
  <dc:subject/>
  <dc:title>Sborník z konference Trvalý pobyt</dc:title>
</cp:coreProperties>
</file>