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before="6000" w:after="280"/>
        <w:rPr>
          <w:rFonts w:cs="Arial"/>
          <w:b/>
          <w:b/>
          <w:bCs/>
          <w:color w:val="000000"/>
          <w:sz w:val="39"/>
          <w:szCs w:val="39"/>
        </w:rPr>
      </w:pPr>
      <w:r>
        <w:rPr>
          <w:rFonts w:cs="Arial"/>
          <w:b/>
          <w:bCs/>
          <w:color w:val="000000"/>
          <w:sz w:val="39"/>
          <w:szCs w:val="39"/>
        </w:rPr>
        <w:t>Postavení a role ombudsmana v demokratické společnosti</w:t>
      </w:r>
    </w:p>
    <w:p>
      <w:pPr>
        <w:pStyle w:val="Normal"/>
        <w:shd w:fill="FAFAFA" w:val="clear"/>
        <w:spacing w:before="280" w:after="280"/>
        <w:jc w:val="center"/>
        <w:rPr>
          <w:rFonts w:cs="Arial"/>
          <w:b/>
          <w:b/>
          <w:bCs/>
          <w:color w:val="000000"/>
          <w:sz w:val="29"/>
          <w:szCs w:val="29"/>
        </w:rPr>
      </w:pPr>
      <w:r>
        <w:rPr>
          <w:rFonts w:cs="Arial"/>
          <w:b/>
          <w:bCs/>
          <w:color w:val="000000"/>
          <w:sz w:val="29"/>
          <w:szCs w:val="29"/>
        </w:rPr>
        <w:t>Sborník příspěvků přednesených na mezinárodní vědecké konferenci</w:t>
      </w:r>
    </w:p>
    <w:p>
      <w:pPr>
        <w:pStyle w:val="Normal"/>
        <w:shd w:fill="FAFAFA" w:val="clear"/>
        <w:spacing w:before="280" w:after="280"/>
        <w:jc w:val="center"/>
        <w:rPr>
          <w:rFonts w:cs="Arial"/>
          <w:b/>
          <w:b/>
          <w:bCs/>
          <w:color w:val="000000"/>
          <w:sz w:val="34"/>
          <w:szCs w:val="34"/>
        </w:rPr>
      </w:pPr>
      <w:r>
        <w:rPr>
          <w:rFonts w:cs="Arial"/>
          <w:b/>
          <w:bCs/>
          <w:color w:val="000000"/>
          <w:sz w:val="34"/>
          <w:szCs w:val="34"/>
        </w:rPr>
        <w:t>dne 14. května 2002</w:t>
      </w:r>
      <w:r>
        <w:br w:type="page"/>
      </w:r>
    </w:p>
    <w:p>
      <w:pPr>
        <w:pStyle w:val="Normal"/>
        <w:spacing w:lineRule="auto" w:line="276" w:before="0" w:after="200"/>
        <w:jc w:val="left"/>
        <w:rPr>
          <w:rFonts w:cs="Arial"/>
          <w:b/>
          <w:b/>
          <w:bCs/>
          <w:color w:val="000000"/>
          <w:sz w:val="29"/>
          <w:szCs w:val="29"/>
        </w:rPr>
      </w:pPr>
      <w:r>
        <w:rPr>
          <w:rFonts w:cs="Arial"/>
          <w:b/>
          <w:bCs/>
          <w:color w:val="000000"/>
          <w:sz w:val="29"/>
          <w:szCs w:val="29"/>
        </w:rPr>
      </w:r>
    </w:p>
    <w:p>
      <w:pPr>
        <w:pStyle w:val="Normal"/>
        <w:shd w:fill="FAFAFA" w:val="clear"/>
        <w:spacing w:before="280" w:after="280"/>
        <w:jc w:val="left"/>
        <w:rPr>
          <w:rFonts w:cs="Arial"/>
          <w:color w:val="000000"/>
          <w:sz w:val="29"/>
          <w:szCs w:val="29"/>
        </w:rPr>
      </w:pPr>
      <w:r>
        <w:rPr>
          <w:rFonts w:cs="Arial"/>
          <w:color w:val="000000"/>
          <w:sz w:val="29"/>
          <w:szCs w:val="29"/>
        </w:rPr>
        <w:t>Obsah:</w:t>
      </w:r>
    </w:p>
    <w:p>
      <w:pPr>
        <w:pStyle w:val="Normal"/>
        <w:shd w:fill="FAFAFA" w:val="clear"/>
        <w:spacing w:before="280" w:after="280"/>
        <w:jc w:val="left"/>
        <w:rPr>
          <w:rFonts w:cs="Arial"/>
          <w:color w:val="000000"/>
          <w:sz w:val="29"/>
          <w:szCs w:val="29"/>
        </w:rPr>
      </w:pPr>
      <w:hyperlink r:id="rId2">
        <w:r>
          <w:rPr>
            <w:rStyle w:val="InternetLink"/>
            <w:rFonts w:cs="Arial"/>
            <w:color w:val="104940"/>
            <w:sz w:val="29"/>
            <w:u w:val="single"/>
          </w:rPr>
          <w:t>Ombudsman a jeho role při ochraně práv 3</w:t>
        </w:r>
      </w:hyperlink>
    </w:p>
    <w:p>
      <w:pPr>
        <w:pStyle w:val="Normal"/>
        <w:shd w:fill="FAFAFA" w:val="clear"/>
        <w:spacing w:before="280" w:after="280"/>
        <w:jc w:val="left"/>
        <w:rPr>
          <w:rFonts w:cs="Arial"/>
          <w:color w:val="000000"/>
          <w:sz w:val="29"/>
          <w:szCs w:val="29"/>
        </w:rPr>
      </w:pPr>
      <w:hyperlink r:id="rId3">
        <w:r>
          <w:rPr>
            <w:rStyle w:val="InternetLink"/>
            <w:rFonts w:cs="Arial"/>
            <w:color w:val="104940"/>
            <w:sz w:val="29"/>
            <w:u w:val="single"/>
          </w:rPr>
          <w:t>Důvody ústavního zakotvení Veřejného ochránce práv 13</w:t>
        </w:r>
      </w:hyperlink>
    </w:p>
    <w:p>
      <w:pPr>
        <w:pStyle w:val="Normal"/>
        <w:shd w:fill="FAFAFA" w:val="clear"/>
        <w:spacing w:before="280" w:after="280"/>
        <w:jc w:val="left"/>
        <w:rPr>
          <w:rFonts w:cs="Arial"/>
          <w:color w:val="000000"/>
          <w:sz w:val="29"/>
          <w:szCs w:val="29"/>
        </w:rPr>
      </w:pPr>
      <w:hyperlink r:id="rId4">
        <w:r>
          <w:rPr>
            <w:rStyle w:val="InternetLink"/>
            <w:rFonts w:cs="Arial"/>
            <w:color w:val="104940"/>
            <w:sz w:val="29"/>
            <w:u w:val="single"/>
          </w:rPr>
          <w:t>Dánský ombudsman 20</w:t>
        </w:r>
      </w:hyperlink>
    </w:p>
    <w:p>
      <w:pPr>
        <w:pStyle w:val="Normal"/>
        <w:shd w:fill="FAFAFA" w:val="clear"/>
        <w:spacing w:before="280" w:after="280"/>
        <w:jc w:val="left"/>
        <w:rPr>
          <w:rFonts w:cs="Arial"/>
          <w:color w:val="000000"/>
          <w:sz w:val="29"/>
          <w:szCs w:val="29"/>
        </w:rPr>
      </w:pPr>
      <w:hyperlink r:id="rId5">
        <w:r>
          <w:rPr>
            <w:rStyle w:val="InternetLink"/>
            <w:rFonts w:cs="Arial"/>
            <w:color w:val="104940"/>
            <w:sz w:val="29"/>
            <w:u w:val="single"/>
          </w:rPr>
          <w:t>Mimosúdna ochrana ľudských práv 26</w:t>
        </w:r>
      </w:hyperlink>
    </w:p>
    <w:p>
      <w:pPr>
        <w:pStyle w:val="Normal"/>
        <w:shd w:fill="FAFAFA" w:val="clear"/>
        <w:spacing w:before="280" w:after="280"/>
        <w:jc w:val="left"/>
        <w:rPr>
          <w:rFonts w:cs="Arial"/>
          <w:color w:val="000000"/>
          <w:sz w:val="29"/>
          <w:szCs w:val="29"/>
        </w:rPr>
      </w:pPr>
      <w:hyperlink r:id="rId6">
        <w:r>
          <w:rPr>
            <w:rStyle w:val="InternetLink"/>
            <w:rFonts w:cs="Arial"/>
            <w:color w:val="104940"/>
            <w:sz w:val="29"/>
            <w:u w:val="single"/>
          </w:rPr>
          <w:t>Možnosť ombudsmana iniciovať konanie před Ústavným súdom 32</w:t>
        </w:r>
      </w:hyperlink>
    </w:p>
    <w:p>
      <w:pPr>
        <w:pStyle w:val="Normal"/>
        <w:shd w:fill="FAFAFA" w:val="clear"/>
        <w:spacing w:before="280" w:after="280"/>
        <w:jc w:val="left"/>
        <w:rPr>
          <w:rFonts w:cs="Arial"/>
          <w:color w:val="000000"/>
          <w:sz w:val="29"/>
          <w:szCs w:val="29"/>
        </w:rPr>
      </w:pPr>
      <w:hyperlink r:id="rId7">
        <w:r>
          <w:rPr>
            <w:rStyle w:val="InternetLink"/>
            <w:rFonts w:cs="Arial"/>
            <w:color w:val="104940"/>
            <w:sz w:val="29"/>
            <w:u w:val="single"/>
          </w:rPr>
          <w:t>Veřejný ochránce práv a systém kontroly veřejné správy 35</w:t>
        </w:r>
      </w:hyperlink>
    </w:p>
    <w:p>
      <w:pPr>
        <w:pStyle w:val="Normal"/>
        <w:shd w:fill="FAFAFA" w:val="clear"/>
        <w:spacing w:before="280" w:after="280"/>
        <w:jc w:val="left"/>
        <w:rPr>
          <w:rFonts w:cs="Arial"/>
          <w:color w:val="000000"/>
          <w:sz w:val="29"/>
          <w:szCs w:val="29"/>
        </w:rPr>
      </w:pPr>
      <w:hyperlink r:id="rId8">
        <w:r>
          <w:rPr>
            <w:rStyle w:val="InternetLink"/>
            <w:rFonts w:cs="Arial"/>
            <w:color w:val="104940"/>
            <w:sz w:val="29"/>
            <w:u w:val="single"/>
          </w:rPr>
          <w:t>Několik úvah o činnosti veřejného ochránce práv v ČR 42</w:t>
        </w:r>
      </w:hyperlink>
    </w:p>
    <w:p>
      <w:pPr>
        <w:pStyle w:val="Normal"/>
        <w:shd w:fill="FAFAFA" w:val="clear"/>
        <w:spacing w:before="280" w:after="280"/>
        <w:jc w:val="left"/>
        <w:rPr>
          <w:rFonts w:cs="Arial"/>
          <w:color w:val="000000"/>
          <w:sz w:val="29"/>
          <w:szCs w:val="29"/>
        </w:rPr>
      </w:pPr>
      <w:hyperlink r:id="rId9">
        <w:r>
          <w:rPr>
            <w:rStyle w:val="InternetLink"/>
            <w:rFonts w:cs="Arial"/>
            <w:color w:val="104940"/>
            <w:sz w:val="29"/>
            <w:u w:val="single"/>
          </w:rPr>
          <w:t>Působnost veřejného ochránce práv ve vztahu k předmětu pracovního práva 49</w:t>
        </w:r>
      </w:hyperlink>
    </w:p>
    <w:p>
      <w:pPr>
        <w:pStyle w:val="Normal"/>
        <w:shd w:fill="FAFAFA" w:val="clear"/>
        <w:spacing w:before="280" w:after="280"/>
        <w:jc w:val="left"/>
        <w:rPr/>
      </w:pPr>
      <w:r>
        <w:rPr>
          <w:rFonts w:cs="Arial"/>
          <w:color w:val="000000"/>
          <w:sz w:val="29"/>
          <w:szCs w:val="29"/>
        </w:rPr>
        <w:t>Právní institut služebního poměru z pohledu judikatury Evropského soudu pro lidská práva ve Štrasburku 58</w:t>
      </w:r>
    </w:p>
    <w:p>
      <w:pPr>
        <w:pStyle w:val="Normal"/>
        <w:shd w:fill="FAFAFA" w:val="clear"/>
        <w:spacing w:before="280" w:after="280"/>
        <w:jc w:val="left"/>
        <w:rPr>
          <w:rFonts w:cs="Arial"/>
          <w:color w:val="000000"/>
          <w:sz w:val="29"/>
          <w:szCs w:val="29"/>
        </w:rPr>
      </w:pPr>
      <w:r>
        <w:rPr>
          <w:rFonts w:cs="Arial"/>
          <w:color w:val="000000"/>
          <w:sz w:val="29"/>
          <w:szCs w:val="29"/>
        </w:rPr>
        <w:t>Krátké zamyšlení o komunikaci mezi státem a občanem 65</w:t>
      </w:r>
    </w:p>
    <w:p>
      <w:pPr>
        <w:pStyle w:val="Normal"/>
        <w:shd w:fill="FAFAFA" w:val="clear"/>
        <w:spacing w:before="280" w:after="280"/>
        <w:jc w:val="left"/>
        <w:rPr>
          <w:rFonts w:cs="Arial"/>
          <w:color w:val="000000"/>
          <w:sz w:val="29"/>
          <w:szCs w:val="29"/>
        </w:rPr>
      </w:pPr>
      <w:hyperlink r:id="rId10">
        <w:r>
          <w:rPr>
            <w:rStyle w:val="InternetLink"/>
            <w:rFonts w:cs="Arial"/>
            <w:color w:val="104940"/>
            <w:sz w:val="29"/>
            <w:u w:val="single"/>
          </w:rPr>
          <w:t>Role ombudsmana ve vztahu k Ústavnímu soudu a správnímu soudnictví 68</w:t>
        </w:r>
      </w:hyperlink>
    </w:p>
    <w:p>
      <w:pPr>
        <w:pStyle w:val="Normal"/>
        <w:shd w:fill="FAFAFA" w:val="clear"/>
        <w:spacing w:before="280" w:after="280"/>
        <w:jc w:val="left"/>
        <w:rPr>
          <w:rFonts w:cs="Arial"/>
          <w:color w:val="000000"/>
          <w:sz w:val="29"/>
          <w:szCs w:val="29"/>
        </w:rPr>
      </w:pPr>
      <w:hyperlink r:id="rId11">
        <w:r>
          <w:rPr>
            <w:rStyle w:val="InternetLink"/>
            <w:rFonts w:cs="Arial"/>
            <w:color w:val="104940"/>
            <w:sz w:val="29"/>
            <w:u w:val="single"/>
          </w:rPr>
          <w:t>Vzájemný vztah veřejného ochránce práv a výkonné moci 71</w:t>
        </w:r>
      </w:hyperlink>
    </w:p>
    <w:p>
      <w:pPr>
        <w:pStyle w:val="Normal"/>
        <w:shd w:fill="FAFAFA" w:val="clear"/>
        <w:spacing w:before="280" w:after="280"/>
        <w:jc w:val="left"/>
        <w:rPr>
          <w:rFonts w:cs="Arial"/>
          <w:color w:val="000000"/>
          <w:sz w:val="29"/>
          <w:szCs w:val="29"/>
        </w:rPr>
      </w:pPr>
      <w:r>
        <w:rPr>
          <w:rFonts w:cs="Arial"/>
          <w:color w:val="000000"/>
          <w:sz w:val="29"/>
          <w:szCs w:val="29"/>
        </w:rPr>
        <w:t>Některé otázky systematiky zákona o veřejném ochránci práv – vymezení věcné působnosti 73</w:t>
      </w:r>
    </w:p>
    <w:p>
      <w:pPr>
        <w:pStyle w:val="Normal"/>
        <w:shd w:fill="FAFAFA" w:val="clear"/>
        <w:spacing w:before="280" w:after="280"/>
        <w:jc w:val="left"/>
        <w:rPr>
          <w:rFonts w:cs="Arial"/>
          <w:color w:val="000000"/>
          <w:sz w:val="29"/>
          <w:szCs w:val="29"/>
        </w:rPr>
      </w:pPr>
      <w:hyperlink r:id="rId12">
        <w:r>
          <w:rPr>
            <w:rStyle w:val="InternetLink"/>
            <w:rFonts w:cs="Arial"/>
            <w:color w:val="104940"/>
            <w:sz w:val="29"/>
            <w:u w:val="single"/>
          </w:rPr>
          <w:t>Opatření k nápravě spočívající v náhradě škody 83</w:t>
        </w:r>
      </w:hyperlink>
    </w:p>
    <w:p>
      <w:pPr>
        <w:pStyle w:val="Normal"/>
        <w:shd w:fill="FAFAFA" w:val="clear"/>
        <w:spacing w:before="280" w:after="280"/>
        <w:jc w:val="left"/>
        <w:rPr>
          <w:rFonts w:cs="Arial"/>
          <w:color w:val="000000"/>
          <w:sz w:val="29"/>
          <w:szCs w:val="29"/>
        </w:rPr>
      </w:pPr>
      <w:hyperlink r:id="rId13">
        <w:r>
          <w:rPr>
            <w:rStyle w:val="InternetLink"/>
            <w:rFonts w:cs="Arial"/>
            <w:color w:val="104940"/>
            <w:sz w:val="29"/>
            <w:u w:val="single"/>
          </w:rPr>
          <w:t>Několik poznámek k postavení veřejného ochránce práv, aneb obraz ombudsmana v realitě veřejné správy 91</w:t>
        </w:r>
      </w:hyperlink>
    </w:p>
    <w:p>
      <w:pPr>
        <w:pStyle w:val="Normal"/>
        <w:shd w:fill="FAFAFA" w:val="clear"/>
        <w:spacing w:before="280" w:after="280"/>
        <w:rPr>
          <w:rFonts w:cs="Arial"/>
          <w:color w:val="000000"/>
          <w:sz w:val="29"/>
          <w:szCs w:val="29"/>
        </w:rPr>
      </w:pPr>
      <w:hyperlink r:id="rId14">
        <w:r>
          <w:rPr>
            <w:rStyle w:val="InternetLink"/>
            <w:rFonts w:cs="Arial"/>
            <w:color w:val="104940"/>
            <w:sz w:val="29"/>
            <w:u w:val="single"/>
          </w:rPr>
          <w:t>Veřejný ochránce práv a restituční náhrady za nevydané pozemky …………………94</w:t>
        </w:r>
      </w:hyperlink>
      <w:r>
        <w:br w:type="page"/>
      </w:r>
    </w:p>
    <w:p>
      <w:pPr>
        <w:pStyle w:val="Normal"/>
        <w:spacing w:lineRule="auto" w:line="276" w:before="0" w:after="200"/>
        <w:jc w:val="left"/>
        <w:rPr>
          <w:rFonts w:cs="Arial"/>
          <w:color w:val="000000"/>
          <w:sz w:val="29"/>
          <w:szCs w:val="29"/>
        </w:rPr>
      </w:pPr>
      <w:r>
        <w:rPr>
          <w:rFonts w:cs="Arial"/>
          <w:color w:val="000000"/>
          <w:sz w:val="29"/>
          <w:szCs w:val="29"/>
        </w:rPr>
      </w:r>
    </w:p>
    <w:p>
      <w:pPr>
        <w:pStyle w:val="Normal"/>
        <w:shd w:fill="FAFAFA" w:val="clear"/>
        <w:spacing w:before="280" w:after="280"/>
        <w:rPr>
          <w:rFonts w:cs="Arial"/>
          <w:color w:val="000000"/>
          <w:sz w:val="29"/>
          <w:szCs w:val="29"/>
        </w:rPr>
      </w:pPr>
      <w:r>
        <w:rPr>
          <w:rFonts w:cs="Arial"/>
          <w:color w:val="000000"/>
          <w:sz w:val="29"/>
          <w:szCs w:val="29"/>
        </w:rPr>
        <w:t>Uspořádat mezinárodní vědeckou konferenci na téma „Postavení a role ombudsmana v demokratické společnosti“ dne 14. května 2002 bylo rozhodnutí nikoliv nahodilé, ale velice pečlivé a vyvážené. Jarní období má nesporně pozitivně inspirativní charakter na lidské myšlení vůbec a přeje i produkci závěrů vědeckých. Zejména však v této kauze šlo o to zamyslet se nad smyslem obsahem a především i dosahem činnosti instituce, která prakticky začíná v těch dnech druhý rok své existence a která absolvovala procedurální vrchol své činnosti spočívající v projednání výroční zprávy v poslanecké sněmovně.</w:t>
      </w:r>
    </w:p>
    <w:p>
      <w:pPr>
        <w:pStyle w:val="Normal"/>
        <w:shd w:fill="FAFAFA" w:val="clear"/>
        <w:spacing w:before="280" w:after="280"/>
        <w:ind w:firstLine="709"/>
        <w:rPr>
          <w:rFonts w:cs="Arial"/>
          <w:color w:val="000000"/>
          <w:sz w:val="29"/>
          <w:szCs w:val="29"/>
        </w:rPr>
      </w:pPr>
      <w:r>
        <w:rPr>
          <w:rFonts w:cs="Arial"/>
          <w:color w:val="000000"/>
          <w:sz w:val="29"/>
          <w:szCs w:val="29"/>
        </w:rPr>
        <w:t>Výroční zpráva a praktické poznatky pracovníků Kanceláře veřejného ochránce práv, to vše je převážně empirie a kazuistika, která v záplavě úkolů všedního dne neumožňovala nadhled a zamyšlení.</w:t>
      </w:r>
    </w:p>
    <w:p>
      <w:pPr>
        <w:pStyle w:val="Normal"/>
        <w:shd w:fill="FAFAFA" w:val="clear"/>
        <w:spacing w:before="280" w:after="280"/>
        <w:ind w:firstLine="709"/>
        <w:rPr>
          <w:rFonts w:cs="Arial"/>
          <w:color w:val="000000"/>
          <w:sz w:val="29"/>
          <w:szCs w:val="29"/>
        </w:rPr>
      </w:pPr>
      <w:r>
        <w:rPr>
          <w:rFonts w:cs="Arial"/>
          <w:color w:val="000000"/>
          <w:sz w:val="29"/>
          <w:szCs w:val="29"/>
        </w:rPr>
        <w:t>Dovolili jsme si oslovit skutečně výlučně akademickou obec, spolu s nejvyššími představiteli justice, aby nám účastí na této konferenci pomohli. Patří proto dík všem těm, kteří nejen účast na konferenci přislíbili, ale svoji fyzickou přítomností slib také naplnili. Jmenovitě potom třeba zdůraznit již na samotném počátku ochotu její magnificence, doc. Zdeny Gregorové, prorektorky Masarykovy univerzity v Brně.</w:t>
      </w:r>
    </w:p>
    <w:p>
      <w:pPr>
        <w:pStyle w:val="Normal"/>
        <w:shd w:fill="FAFAFA" w:val="clear"/>
        <w:spacing w:before="280" w:after="280"/>
        <w:ind w:firstLine="709"/>
        <w:rPr>
          <w:rFonts w:cs="Arial"/>
          <w:color w:val="000000"/>
          <w:sz w:val="29"/>
          <w:szCs w:val="29"/>
        </w:rPr>
      </w:pPr>
      <w:r>
        <w:rPr>
          <w:rFonts w:cs="Arial"/>
          <w:color w:val="000000"/>
          <w:sz w:val="29"/>
          <w:szCs w:val="29"/>
        </w:rPr>
        <w:t>Zvláštním potěšením je pořádat tuto konferenci jako konferenci mezinárodní. Naši slovenští přátelé svojí aktivní účastí na této konferenci nejen potvrzují trvalost nadstandardních vztahů mezi našimi státy, ale i prospěšnost těchto vztahů. To, že jsme problematiku veřejného ochráncem práv otevřeli s určitým předstihem, ale jakoby na mělčích základech, tedy bez ústavního jištění, se vyrovnává tím, že jejich úprava byť mladší, má hlubší zakotvení právní v Ústavě Slovenské republiky.</w:t>
      </w:r>
    </w:p>
    <w:p>
      <w:pPr>
        <w:pStyle w:val="Normal"/>
        <w:shd w:fill="FAFAFA" w:val="clear"/>
        <w:spacing w:before="280" w:after="280"/>
        <w:ind w:firstLine="709"/>
        <w:rPr>
          <w:rFonts w:cs="Arial"/>
          <w:color w:val="000000"/>
          <w:sz w:val="29"/>
          <w:szCs w:val="29"/>
        </w:rPr>
      </w:pPr>
      <w:r>
        <w:rPr>
          <w:rFonts w:cs="Arial"/>
          <w:color w:val="000000"/>
          <w:sz w:val="29"/>
          <w:szCs w:val="29"/>
        </w:rPr>
        <w:t>Takže ještě jednou díky všem přítomným za účast s přáním, aby nejen výsledky této konference, ale i chvíle zde strávené byly pro každého z nás přínosem.</w:t>
      </w:r>
    </w:p>
    <w:p>
      <w:pPr>
        <w:pStyle w:val="Normal"/>
        <w:shd w:fill="FAFAFA" w:val="clear"/>
        <w:spacing w:before="240" w:after="280"/>
        <w:jc w:val="right"/>
        <w:rPr>
          <w:rFonts w:cs="Arial"/>
          <w:color w:val="000000"/>
          <w:sz w:val="29"/>
          <w:szCs w:val="29"/>
        </w:rPr>
      </w:pPr>
      <w:r>
        <w:rPr>
          <w:rFonts w:cs="Arial"/>
          <w:color w:val="000000"/>
          <w:sz w:val="29"/>
          <w:szCs w:val="29"/>
        </w:rPr>
        <w:t>JUDr. Otakar Motejl</w:t>
      </w:r>
    </w:p>
    <w:p>
      <w:pPr>
        <w:pStyle w:val="Normal"/>
        <w:shd w:fill="FAFAFA" w:val="clear"/>
        <w:spacing w:before="280" w:after="280"/>
        <w:jc w:val="right"/>
        <w:rPr>
          <w:rFonts w:cs="Arial"/>
          <w:color w:val="000000"/>
          <w:sz w:val="29"/>
          <w:szCs w:val="29"/>
        </w:rPr>
      </w:pPr>
      <w:r>
        <w:rPr>
          <w:rFonts w:cs="Arial"/>
          <w:color w:val="000000"/>
          <w:sz w:val="29"/>
          <w:szCs w:val="29"/>
        </w:rPr>
        <w:t>veřejný ochránce práv</w:t>
      </w:r>
      <w:r>
        <w:br w:type="page"/>
      </w:r>
    </w:p>
    <w:p>
      <w:pPr>
        <w:pStyle w:val="Normal"/>
        <w:spacing w:lineRule="auto" w:line="276" w:before="0" w:after="200"/>
        <w:jc w:val="left"/>
        <w:rPr>
          <w:rFonts w:cs="Arial"/>
          <w:b/>
          <w:b/>
          <w:bCs/>
          <w:color w:val="000000"/>
          <w:sz w:val="31"/>
          <w:szCs w:val="31"/>
        </w:rPr>
      </w:pPr>
      <w:r>
        <w:rPr>
          <w:rFonts w:cs="Arial"/>
          <w:b/>
          <w:bCs/>
          <w:color w:val="000000"/>
          <w:sz w:val="31"/>
          <w:szCs w:val="31"/>
        </w:rPr>
      </w:r>
    </w:p>
    <w:p>
      <w:pPr>
        <w:pStyle w:val="Normal"/>
        <w:numPr>
          <w:ilvl w:val="0"/>
          <w:numId w:val="0"/>
        </w:numPr>
        <w:shd w:fill="FAFAFA" w:val="clear"/>
        <w:spacing w:before="280" w:after="120"/>
        <w:outlineLvl w:val="1"/>
        <w:rPr>
          <w:rFonts w:cs="Arial"/>
          <w:b/>
          <w:b/>
          <w:bCs/>
          <w:color w:val="000000"/>
          <w:sz w:val="31"/>
          <w:szCs w:val="31"/>
        </w:rPr>
      </w:pPr>
      <w:r>
        <w:rPr>
          <w:rFonts w:cs="Arial"/>
          <w:b/>
          <w:bCs/>
          <w:color w:val="000000"/>
          <w:sz w:val="31"/>
          <w:szCs w:val="31"/>
        </w:rPr>
        <w:t>Ombudsman a jeho role při ochraně práv</w:t>
      </w:r>
    </w:p>
    <w:p>
      <w:pPr>
        <w:pStyle w:val="Normal"/>
        <w:shd w:fill="FAFAFA" w:val="clear"/>
        <w:spacing w:before="280" w:after="360"/>
        <w:rPr>
          <w:rFonts w:cs="Arial"/>
          <w:b/>
          <w:b/>
          <w:bCs/>
          <w:color w:val="000000"/>
          <w:sz w:val="29"/>
          <w:szCs w:val="29"/>
        </w:rPr>
      </w:pPr>
      <w:r>
        <w:rPr>
          <w:rFonts w:cs="Arial"/>
          <w:b/>
          <w:bCs/>
          <w:color w:val="000000"/>
          <w:sz w:val="29"/>
          <w:szCs w:val="29"/>
        </w:rPr>
        <w:t>Vladimír Sládeček*</w:t>
      </w:r>
    </w:p>
    <w:p>
      <w:pPr>
        <w:pStyle w:val="Normal"/>
        <w:shd w:fill="FAFAFA" w:val="clear"/>
        <w:spacing w:before="280" w:after="280"/>
        <w:ind w:firstLine="709"/>
        <w:rPr>
          <w:rFonts w:cs="Arial"/>
          <w:color w:val="000000"/>
        </w:rPr>
      </w:pPr>
      <w:r>
        <w:rPr>
          <w:rFonts w:cs="Arial"/>
          <w:color w:val="000000"/>
        </w:rPr>
        <w:t>Ve svém příspěvku jsem se v první části zaměřil na analýzu role ombudsmana při ochraně práv z hlediska její šíře, tak jak se s ní setkáváme ve světě, resp. především v Evropě, ve druhé pak vyvozuje z provedeného rozboru některé závěry. Třetí část danou problematiku sleduje v koncepci platné úpravy české varianty ombudsmana, tedy Veřejného ochránce práv.</w:t>
      </w:r>
    </w:p>
    <w:p>
      <w:pPr>
        <w:pStyle w:val="Normal"/>
        <w:shd w:fill="FAFAFA" w:val="clear"/>
        <w:spacing w:before="280" w:after="280"/>
        <w:rPr/>
      </w:pPr>
      <w:r>
        <w:rPr>
          <w:rFonts w:cs="Arial"/>
          <w:color w:val="000000"/>
        </w:rPr>
        <w:t>Při rozpracování tématu vycházím ze známých klasifikací ombudsmanských institucí (ombudsman moci zákonodárné a moci výkonné, resp. ombudsman "pravý" a "nepravý"), respektuji dále existenci dvou základních modelů legislativního ombudsmana (skandinávský a britský), K tomu podrob. srov. např.</w:t>
      </w:r>
      <w:r>
        <w:rPr>
          <w:rFonts w:cs="Arial"/>
          <w:i/>
          <w:iCs/>
          <w:color w:val="000000"/>
        </w:rPr>
        <w:t xml:space="preserve"> CAIDEN, G.E.</w:t>
      </w:r>
      <w:r>
        <w:rPr>
          <w:rFonts w:cs="Arial"/>
          <w:color w:val="000000"/>
        </w:rPr>
        <w:t xml:space="preserve"> (ed.):International Handbook of the Ombudsman. Evolution and Present Function. Westport, Connecticut, London, England, Greenwood Press 1983. </w:t>
      </w:r>
      <w:r>
        <w:rPr>
          <w:rFonts w:cs="Arial"/>
          <w:i/>
          <w:iCs/>
          <w:color w:val="000000"/>
        </w:rPr>
        <w:t>ROWAT, D.C.</w:t>
      </w:r>
      <w:r>
        <w:rPr>
          <w:rFonts w:cs="Arial"/>
          <w:color w:val="000000"/>
        </w:rPr>
        <w:t xml:space="preserve">: The Ombudsman Plan. The Worldwide Spread of Idea. Lanham. New York, London. University Press of America 1986. </w:t>
      </w:r>
      <w:r>
        <w:rPr>
          <w:rFonts w:cs="Arial"/>
          <w:i/>
          <w:iCs/>
          <w:color w:val="000000"/>
        </w:rPr>
        <w:t>SLÁDEČEK, V.</w:t>
      </w:r>
      <w:r>
        <w:rPr>
          <w:rFonts w:cs="Arial"/>
          <w:color w:val="000000"/>
        </w:rPr>
        <w:t>: Ombudsman, ochránce práv ve veřejné správě. Acta Universitatis Carolinae - Iuridica 3-4/1997. Karolinum. Praha 1998. věnuji se nicméně toliko ombudsmanům ustanovovaným parlamentem, kteří mají všeobecnou a celostátní působnost.</w:t>
      </w:r>
    </w:p>
    <w:p>
      <w:pPr>
        <w:pStyle w:val="Normal"/>
        <w:shd w:fill="FAFAFA" w:val="clear"/>
        <w:spacing w:before="200" w:after="200"/>
        <w:jc w:val="left"/>
        <w:rPr>
          <w:rFonts w:cs="Arial"/>
          <w:i/>
          <w:i/>
          <w:iCs/>
          <w:color w:val="000000"/>
        </w:rPr>
      </w:pPr>
      <w:r>
        <w:rPr>
          <w:rFonts w:cs="Arial"/>
          <w:i/>
          <w:iCs/>
          <w:color w:val="000000"/>
        </w:rPr>
        <w:t>Šíře ochrany práv poskytovaná ombudsmanskými institucemi</w:t>
      </w:r>
    </w:p>
    <w:p>
      <w:pPr>
        <w:pStyle w:val="Normal"/>
        <w:shd w:fill="FAFAFA" w:val="clear"/>
        <w:spacing w:before="280" w:after="280"/>
        <w:ind w:firstLine="709"/>
        <w:rPr/>
      </w:pPr>
      <w:r>
        <w:rPr>
          <w:rFonts w:cs="Arial"/>
          <w:color w:val="000000"/>
        </w:rPr>
        <w:t>Z historického pohledu si je třeba uvědomit, že vlastní a prapůvodní účel instituce, jak vznikala ve skandinávských zemích, spočíval v dohlížení na dodržování zákonů a ostatních právních předpisů a plnění povinností státními úředníky. Vůbec první ústavní úprava, kterou obsahuje</w:t>
      </w:r>
      <w:r>
        <w:rPr>
          <w:rFonts w:cs="Arial"/>
          <w:i/>
          <w:iCs/>
          <w:color w:val="000000"/>
        </w:rPr>
        <w:t xml:space="preserve"> švédská</w:t>
      </w:r>
      <w:r>
        <w:rPr>
          <w:rFonts w:cs="Arial"/>
          <w:color w:val="000000"/>
        </w:rPr>
        <w:t xml:space="preserve"> konstituce z r. 1809 výslovně stanoví, že úkolem ombudsmana jako orgánu parlamentu je dohlížet na to, jak soudci, vládní i ostatní úředníci zachovávají zákony a jiné právní předpisy.</w:t>
      </w:r>
    </w:p>
    <w:p>
      <w:pPr>
        <w:pStyle w:val="Normal"/>
        <w:shd w:fill="FAFAFA" w:val="clear"/>
        <w:spacing w:before="280" w:after="280"/>
        <w:ind w:firstLine="709"/>
        <w:rPr/>
      </w:pPr>
      <w:r>
        <w:rPr>
          <w:rFonts w:cs="Arial"/>
          <w:color w:val="000000"/>
        </w:rPr>
        <w:t>Jaká je situace dnes? V řadě států, kde ombudsman působí, je instituce ombudsmana podchycena ústavně, v některých případech došlo k ústavnímu zakotvení až</w:t>
      </w:r>
      <w:r>
        <w:rPr>
          <w:rFonts w:cs="Arial"/>
          <w:i/>
          <w:iCs/>
          <w:color w:val="000000"/>
        </w:rPr>
        <w:t xml:space="preserve"> ex post</w:t>
      </w:r>
      <w:r>
        <w:rPr>
          <w:rFonts w:cs="Arial"/>
          <w:color w:val="000000"/>
        </w:rPr>
        <w:t>, tj. po určité době jeho fungování "toliko" na základě běžného zákona (Rakousko, Polsko, Nizozemsko). Lze sice poznamenat, že ústavní reglementace instituce není obvykle považována za</w:t>
      </w:r>
      <w:r>
        <w:rPr>
          <w:rFonts w:cs="Arial"/>
          <w:i/>
          <w:iCs/>
          <w:color w:val="000000"/>
        </w:rPr>
        <w:t xml:space="preserve"> conditio sine qua non</w:t>
      </w:r>
      <w:r>
        <w:rPr>
          <w:rFonts w:cs="Arial"/>
          <w:color w:val="000000"/>
        </w:rPr>
        <w:t>, neboť nejde o orgán, který by disponoval vlastní, původní mocenskou pravomocí a mohl tak narušovat fungující systém dělby státní moci, nicméně konstituční regulaci třeba chápat nejen jako relativně stabilnější základ samotné existence (resp. obtížnější zrušitelnosti) instituce, ale zároveň jako faktor, který postavení a autoritu ombudsmana nepochybně posiluje.</w:t>
      </w:r>
    </w:p>
    <w:p>
      <w:pPr>
        <w:pStyle w:val="Normal"/>
        <w:shd w:fill="FAFAFA" w:val="clear"/>
        <w:spacing w:before="280" w:after="280"/>
        <w:rPr/>
      </w:pPr>
      <w:r>
        <w:rPr>
          <w:rFonts w:cs="Arial"/>
          <w:color w:val="000000"/>
        </w:rPr>
        <w:t>Pokud jde o klasické evropské demokratické státy a další země tvořící Evropskou unii, kupodivu pouze v sedmi ústavách z těchto čtrnácti zemí nalezneme ustanovení upravující ombudsmanskou instituci, přestože s výjimkou Itálie, Německa a Lucemburska taková instituce v ostatních státech působí. V Itálii ovšem existuje ombudsman na regionální úrovni. K tomu podrob. srov.</w:t>
      </w:r>
      <w:r>
        <w:rPr>
          <w:rFonts w:cs="Arial"/>
          <w:i/>
          <w:iCs/>
          <w:color w:val="000000"/>
        </w:rPr>
        <w:t xml:space="preserve"> Vergottini De, G.</w:t>
      </w:r>
      <w:r>
        <w:rPr>
          <w:rFonts w:cs="Arial"/>
          <w:color w:val="000000"/>
        </w:rPr>
        <w:t>: Úvod k problematice ombudsmana v Itálii a ochrana práv občanů. Právník 12/1992, s. 1072 - 1079. Zvláštní situace je charakteristická pro Spolkovou Republiku Německo, kde působí toliko (kromě někde existujících institucí na zemské úrovni) speciální vojenský ombudsman, funkci všeobecného ombudsmana fakticky plní petiční výbor parlamentu. K tomu podrob. srov.</w:t>
      </w:r>
      <w:r>
        <w:rPr>
          <w:rFonts w:cs="Arial"/>
          <w:i/>
          <w:iCs/>
          <w:color w:val="000000"/>
        </w:rPr>
        <w:t xml:space="preserve"> SLÁDEČEK, V.</w:t>
      </w:r>
      <w:r>
        <w:rPr>
          <w:rFonts w:cs="Arial"/>
          <w:color w:val="000000"/>
        </w:rPr>
        <w:t>, cit. dílo s. 60 an.</w:t>
      </w:r>
      <w:r>
        <w:rPr>
          <w:rFonts w:cs="Arial"/>
          <w:i/>
          <w:iCs/>
          <w:color w:val="000000"/>
        </w:rPr>
        <w:t xml:space="preserve"> Kempf, U.</w:t>
      </w:r>
      <w:r>
        <w:rPr>
          <w:rFonts w:cs="Arial"/>
          <w:color w:val="000000"/>
        </w:rPr>
        <w:t>: Complaint-Handling Systems in Germany. In:</w:t>
      </w:r>
      <w:r>
        <w:rPr>
          <w:rFonts w:cs="Arial"/>
          <w:i/>
          <w:iCs/>
          <w:color w:val="000000"/>
        </w:rPr>
        <w:t xml:space="preserve"> GREGORY, R. - GIDDINGS, P.</w:t>
      </w:r>
      <w:r>
        <w:rPr>
          <w:rFonts w:cs="Arial"/>
          <w:color w:val="000000"/>
        </w:rPr>
        <w:t xml:space="preserve"> (eds.): Righting Wrongs. The Ombudsman in Six Continents. International Institute of Administrative Sciences Monographs. IOS Press. Amsterdam, Berlin, Oxford, Tokyo, Washington DC 2000, s. 189 an. Naposledy uvedená publikace taktéž obsahuje úplný celosvětový přehled ombudsmanských institucí (s. 19 - 20).</w:t>
      </w:r>
    </w:p>
    <w:p>
      <w:pPr>
        <w:pStyle w:val="Normal"/>
        <w:shd w:fill="FAFAFA" w:val="clear"/>
        <w:spacing w:before="280" w:after="280"/>
        <w:ind w:firstLine="709"/>
        <w:rPr/>
      </w:pPr>
      <w:r>
        <w:rPr>
          <w:rFonts w:cs="Arial"/>
          <w:i/>
          <w:iCs/>
          <w:color w:val="000000"/>
        </w:rPr>
        <w:t>Švédská</w:t>
      </w:r>
      <w:r>
        <w:rPr>
          <w:rFonts w:cs="Arial"/>
          <w:color w:val="000000"/>
        </w:rPr>
        <w:t xml:space="preserve"> ústavní úprava se ombudsmanovi věnuje jak ve svém samotném textu, tak v zákoně o Riksdagu. Z našeho pohledu je důležitý především čl. 6 ústavy, kde se uvádí, že Riksdag zvolí ombudsmany "za účelem dozoru podle instrukcí daných Riksdagem nad aplikací zákonů a jiných obecně závazných předpisů ve veřejné správě".</w:t>
      </w:r>
      <w:r>
        <w:rPr>
          <w:rFonts w:cs="Arial"/>
          <w:i/>
          <w:iCs/>
          <w:color w:val="000000"/>
        </w:rPr>
        <w:t xml:space="preserve"> Dánská</w:t>
      </w:r>
      <w:r>
        <w:rPr>
          <w:rFonts w:cs="Arial"/>
          <w:color w:val="000000"/>
        </w:rPr>
        <w:t xml:space="preserve"> ústavní regulace ombudsmana je také vcelku stručná:"Zákon stanoví, že Folketing jmenuje jednu nebo dvě osoby, které nebudou jeho členy, aby dohlížely nad výkonem civilní a vojenské státní správy" (§ 55).</w:t>
      </w:r>
      <w:r>
        <w:rPr>
          <w:rFonts w:cs="Arial"/>
          <w:i/>
          <w:iCs/>
          <w:color w:val="000000"/>
        </w:rPr>
        <w:t xml:space="preserve"> Finská</w:t>
      </w:r>
      <w:r>
        <w:rPr>
          <w:rFonts w:cs="Arial"/>
          <w:color w:val="000000"/>
        </w:rPr>
        <w:t xml:space="preserve"> ústava v relativně podrobném čl. 49 především stanoví, že Parlamentní ombudsman podle instrukcí poskytovaných Parlamentem "dohlíží na soudy, úřady a státní zaměstnance, veřejné zaměstnance a jiné osoby vykonávající veřejné povinnosti, aby zajistil, že postupují v souladu se zákonem a plní své povinnosti".</w:t>
      </w:r>
    </w:p>
    <w:p>
      <w:pPr>
        <w:pStyle w:val="Normal"/>
        <w:shd w:fill="FAFAFA" w:val="clear"/>
        <w:spacing w:before="280" w:after="280"/>
        <w:ind w:firstLine="709"/>
        <w:rPr/>
      </w:pPr>
      <w:r>
        <w:rPr>
          <w:rFonts w:cs="Arial"/>
          <w:color w:val="000000"/>
        </w:rPr>
        <w:t>V</w:t>
      </w:r>
      <w:r>
        <w:rPr>
          <w:rFonts w:cs="Arial"/>
          <w:i/>
          <w:iCs/>
          <w:color w:val="000000"/>
        </w:rPr>
        <w:t xml:space="preserve"> Nizozemí</w:t>
      </w:r>
      <w:r>
        <w:rPr>
          <w:rFonts w:cs="Arial"/>
          <w:color w:val="000000"/>
        </w:rPr>
        <w:t xml:space="preserve"> stručnou ústavní regulaci přinesl až čl. 78a, přijatý v r. 1999. Z něj ovšem příliš - ve vztahu k šíři ochrany práv - nezjistíme. Podle odstavce 1 totiž Národní ombudsman "šetří na zakladě žádosti nebo z vlastní iniciativy jednání ústředních vládních správních úřadů a jiných správních úřadů" podle zákona. Příslušný zákon z r. 1981, ve znění pozdějších předpisů, pak uvádí, že každá fyzická a právnická osoba může požádat o přešetření způsobu, kterým správní úřad vůči ní jednal (§ 12).</w:t>
      </w:r>
    </w:p>
    <w:p>
      <w:pPr>
        <w:pStyle w:val="Normal"/>
        <w:shd w:fill="FAFAFA" w:val="clear"/>
        <w:spacing w:before="280" w:after="280"/>
        <w:rPr/>
      </w:pPr>
      <w:r>
        <w:rPr>
          <w:rFonts w:cs="Arial"/>
          <w:color w:val="000000"/>
        </w:rPr>
        <w:t>Podle</w:t>
      </w:r>
      <w:r>
        <w:rPr>
          <w:rFonts w:cs="Arial"/>
          <w:i/>
          <w:iCs/>
          <w:color w:val="000000"/>
        </w:rPr>
        <w:t xml:space="preserve"> portugalské</w:t>
      </w:r>
      <w:r>
        <w:rPr>
          <w:rFonts w:cs="Arial"/>
          <w:color w:val="000000"/>
        </w:rPr>
        <w:t xml:space="preserve"> ústavní úpravy mají státní občané "právo podat stížnosti proti jednání a opomenutí státní moci u Ochránce spravedlnosti pro právní záležitosti, který, aniž má vlastní rozhodovací moc, se stížností zabývá a předkládá příslušným orgánům taková doporučení, jež jsou potřebná pro předcházení a odstranění nespravedlnosti" (čl. 23 odst. 1). Nikoliv nevýznamné upřesnění přináší prováděcí zákon: „Provedor de Justica je orgán státu volený parlamentem, jehož hlavní funkcí je chránit a uvádět v život práva, svobody, (jejich) záruky a oprávněné zájmy občanů a zajišťovat, pomocí neformálních prostředků, aby se výkon veřejné moci řídil spravedlností a zákony" (čl. 1). Ústava</w:t>
      </w:r>
      <w:r>
        <w:rPr>
          <w:rFonts w:cs="Arial"/>
          <w:i/>
          <w:iCs/>
          <w:color w:val="000000"/>
        </w:rPr>
        <w:t xml:space="preserve"> Španělska</w:t>
      </w:r>
      <w:r>
        <w:rPr>
          <w:rFonts w:cs="Arial"/>
          <w:color w:val="000000"/>
        </w:rPr>
        <w:t xml:space="preserve"> v čl. 54 odkazuje na organický zákon, který "upravuje zřízení Obhájce lidu (Defenzor del Pueblo), který jako vysoký zmocněnec Cortes Generales je jimi jmenován s pověřením ochrany práv, obsažených v titulu. Pro plnění svých úkolů může dozírat nad činností správy a podávat o tom parlamentu zprávu". Na vysvětlenou je třeba dodat, že uvedený titul (část) I nese označení "Základní práva a svobody" a obsahuje podrobný katalog práv obsahově podobný naší Listině základních práv a svobod. Ke španělské instituci srov. např.</w:t>
      </w:r>
      <w:r>
        <w:rPr>
          <w:rFonts w:cs="Arial"/>
          <w:i/>
          <w:iCs/>
          <w:color w:val="000000"/>
        </w:rPr>
        <w:t xml:space="preserve"> Díes Bueso, L.</w:t>
      </w:r>
      <w:r>
        <w:rPr>
          <w:rFonts w:cs="Arial"/>
          <w:color w:val="000000"/>
        </w:rPr>
        <w:t>: Spain's Parliamentary Ombudsmen Scheme. In:</w:t>
      </w:r>
      <w:r>
        <w:rPr>
          <w:rFonts w:cs="Arial"/>
          <w:i/>
          <w:iCs/>
          <w:color w:val="000000"/>
        </w:rPr>
        <w:t> GREGORY, R. - GIDDINGS, P.</w:t>
      </w:r>
      <w:r>
        <w:rPr>
          <w:rFonts w:cs="Arial"/>
          <w:color w:val="000000"/>
        </w:rPr>
        <w:t>, cit. dílo, s. 323 an.</w:t>
      </w:r>
    </w:p>
    <w:p>
      <w:pPr>
        <w:pStyle w:val="Normal"/>
        <w:shd w:fill="FAFAFA" w:val="clear"/>
        <w:spacing w:before="280" w:after="280"/>
        <w:rPr/>
      </w:pPr>
      <w:r>
        <w:rPr>
          <w:rFonts w:cs="Arial"/>
          <w:color w:val="000000"/>
        </w:rPr>
        <w:t>Nejobsáhlejší úpravu instituce ombudsmana lze vysledovat v ústavě</w:t>
      </w:r>
      <w:r>
        <w:rPr>
          <w:rFonts w:cs="Arial"/>
          <w:i/>
          <w:iCs/>
          <w:color w:val="000000"/>
        </w:rPr>
        <w:t xml:space="preserve"> rakouské</w:t>
      </w:r>
      <w:r>
        <w:rPr>
          <w:rFonts w:cs="Arial"/>
          <w:color w:val="000000"/>
        </w:rPr>
        <w:t xml:space="preserve"> (čl. 148a - 148j). Z hlediska zkoumané věci je pozoruhodné již zcela úvodí ustanovení: "Každý si může stěžovat u Lidového zastupitelství proti nepořádkům ve správě Spolku, včetně jeho činnosti, jakožto subjektu soukromého práva, jestliže tvrdí, že je těmito nepořádky postižen a pokud nemá opravného prostředku nebo tento prostředek již nemá" (čl. 148a odst. 1). K rakouské úpravě srov. např.</w:t>
      </w:r>
      <w:r>
        <w:rPr>
          <w:rFonts w:cs="Arial"/>
          <w:i/>
          <w:iCs/>
          <w:color w:val="000000"/>
        </w:rPr>
        <w:t xml:space="preserve"> SLÁDEČEK, V.</w:t>
      </w:r>
      <w:r>
        <w:rPr>
          <w:rFonts w:cs="Arial"/>
          <w:color w:val="000000"/>
        </w:rPr>
        <w:t>, cit. dílo, s. 62 an. S výjimkou Nizozemska byly pro citaci ustanovení ústav použity překlady z publikace</w:t>
      </w:r>
      <w:r>
        <w:rPr>
          <w:rFonts w:cs="Arial"/>
          <w:i/>
          <w:iCs/>
          <w:color w:val="000000"/>
        </w:rPr>
        <w:t xml:space="preserve"> KLOKOČKA, V. - WAGNEROVÁ, E.</w:t>
      </w:r>
      <w:r>
        <w:rPr>
          <w:rFonts w:cs="Arial"/>
          <w:color w:val="000000"/>
        </w:rPr>
        <w:t>: Ústavy států Evropské unie. Linde. Praha 1997.</w:t>
      </w:r>
    </w:p>
    <w:p>
      <w:pPr>
        <w:pStyle w:val="Normal"/>
        <w:shd w:fill="FAFAFA" w:val="clear"/>
        <w:spacing w:before="280" w:after="280"/>
        <w:rPr/>
      </w:pPr>
      <w:r>
        <w:rPr>
          <w:rFonts w:cs="Arial"/>
          <w:color w:val="000000"/>
        </w:rPr>
        <w:t>Pro celistvější představu uveďme alespoň zákonné vymezení působnosti</w:t>
      </w:r>
      <w:r>
        <w:rPr>
          <w:rFonts w:cs="Arial"/>
          <w:i/>
          <w:iCs/>
          <w:color w:val="000000"/>
        </w:rPr>
        <w:t xml:space="preserve"> francouzského</w:t>
      </w:r>
      <w:r>
        <w:rPr>
          <w:rFonts w:cs="Arial"/>
          <w:color w:val="000000"/>
        </w:rPr>
        <w:t xml:space="preserve"> ombudsmana:"Médiateur Francouzské republiky je nezávislou institucí, která za podmínek stanovených tímto zákonem přijímá stížnosti týkající se práce vládních úřadů, místních orgánů, veřejných zařízení a dalších subjektů, které plní úkoly veřejné služby, pokud jde o jejich jednání s veřejností" (čl. 1). Zvláštností je, že médiateur není volen parlamentem, ale ustanoven dekretem ministerské rady. To však neznamená, že by byl nějak (dále) ovlivňována jeho nezávislost mocí výkonnou. K instituci podrob. srov. např.</w:t>
      </w:r>
      <w:r>
        <w:rPr>
          <w:rFonts w:cs="Arial"/>
          <w:i/>
          <w:iCs/>
          <w:color w:val="000000"/>
        </w:rPr>
        <w:t xml:space="preserve"> SLÁDEČEK, V.</w:t>
      </w:r>
      <w:r>
        <w:rPr>
          <w:rFonts w:cs="Arial"/>
          <w:color w:val="000000"/>
        </w:rPr>
        <w:t>, cit. dílo, s. 64 an.</w:t>
      </w:r>
      <w:r>
        <w:rPr>
          <w:rFonts w:cs="Arial"/>
          <w:i/>
          <w:iCs/>
          <w:color w:val="000000"/>
        </w:rPr>
        <w:t xml:space="preserve"> Pauti, M.</w:t>
      </w:r>
      <w:r>
        <w:rPr>
          <w:rFonts w:cs="Arial"/>
          <w:color w:val="000000"/>
        </w:rPr>
        <w:t>: The Ombudsman in France. In:</w:t>
      </w:r>
      <w:r>
        <w:rPr>
          <w:rFonts w:cs="Arial"/>
          <w:i/>
          <w:iCs/>
          <w:color w:val="000000"/>
        </w:rPr>
        <w:t> GREGORY, R. - GIDDINGS, P.</w:t>
      </w:r>
      <w:r>
        <w:rPr>
          <w:rFonts w:cs="Arial"/>
          <w:color w:val="000000"/>
        </w:rPr>
        <w:t>, cit. dílo, s. 175 an.</w:t>
      </w:r>
    </w:p>
    <w:p>
      <w:pPr>
        <w:pStyle w:val="Normal"/>
        <w:shd w:fill="FAFAFA" w:val="clear"/>
        <w:spacing w:before="280" w:after="280"/>
        <w:rPr/>
      </w:pPr>
      <w:r>
        <w:rPr>
          <w:rFonts w:cs="Arial"/>
          <w:color w:val="000000"/>
        </w:rPr>
        <w:t>Zvláště v</w:t>
      </w:r>
      <w:r>
        <w:rPr>
          <w:rFonts w:cs="Arial"/>
          <w:i/>
          <w:iCs/>
          <w:color w:val="000000"/>
        </w:rPr>
        <w:t xml:space="preserve"> anglo-americké právní oblasti</w:t>
      </w:r>
      <w:r>
        <w:rPr>
          <w:rFonts w:cs="Arial"/>
          <w:color w:val="000000"/>
        </w:rPr>
        <w:t xml:space="preserve"> je účel ombudsmana vývojem poněkud modifikován či upřesněn v tom směru, že je spatřován v ochraně před "špatnou správou" (</w:t>
      </w:r>
      <w:r>
        <w:rPr>
          <w:rFonts w:cs="Arial"/>
          <w:i/>
          <w:iCs/>
          <w:color w:val="000000"/>
        </w:rPr>
        <w:t>maladministration</w:t>
      </w:r>
      <w:r>
        <w:rPr>
          <w:rFonts w:cs="Arial"/>
          <w:color w:val="000000"/>
        </w:rPr>
        <w:t>), před byrokratickými, necitlivými či "nespravedlivými" postupy úředníků a veřejné správy vůbec. Zpravidla není taková instituce ústavně zakotvena a postavení (role) bývá vymezena obecnější charakteristikou nebo konkrétnějším výčtem "závadných" jednání správních úřadů. Např. ve státě Arizona příslušný zákon vypočítává konkrétní jednání (rozhodování), která má ombudsman přešetřovat: 1/ v rozporu se zákonem, 2/ nerozumné, neseriózní, utlačující, svévolné, "náladové" (capricious), založené na zneužití správního uvážení nebo zbytečně diskriminující, i když jinak v souladu s právem, 3/ založené na špatně zjištěném skutkovém stavu, 4/ založené na nesprávných nebo nepodstatných podkladech, 5/ postrádající odpovídající (dostatečné) odůvodnění, 6/ jinak vadné. Samotná</w:t>
      </w:r>
      <w:r>
        <w:rPr>
          <w:rFonts w:cs="Arial"/>
          <w:i/>
          <w:iCs/>
          <w:color w:val="000000"/>
        </w:rPr>
        <w:t xml:space="preserve"> Velká Británie</w:t>
      </w:r>
      <w:r>
        <w:rPr>
          <w:rFonts w:cs="Arial"/>
          <w:color w:val="000000"/>
        </w:rPr>
        <w:t xml:space="preserve"> ústavu ve formálním smyslu nezná. Zákon o Parlamentní komisaři pro veřejnou správu obsahuje obecně formulované ustanovení, že ombudsman šetří jednání úřadů, které osoba shledává nespravedlivým jako důsledek špatné (veřejné) správy (čl. 5 odst. 1).</w:t>
      </w:r>
    </w:p>
    <w:p>
      <w:pPr>
        <w:pStyle w:val="Normal"/>
        <w:shd w:fill="FAFAFA" w:val="clear"/>
        <w:spacing w:before="280" w:after="280"/>
        <w:ind w:firstLine="709"/>
        <w:rPr/>
      </w:pPr>
      <w:r>
        <w:rPr>
          <w:rFonts w:cs="Arial"/>
          <w:color w:val="000000"/>
        </w:rPr>
        <w:t>Pro postkomunistické země střední a východní Evropy je především charakteristické, že pokud instituci ombudsmana zřídily, existuje zpravidla i jí časově (a nezřídka i podstatně) předcházející ústavní úprava.</w:t>
      </w:r>
      <w:r>
        <w:rPr>
          <w:rFonts w:cs="Arial"/>
          <w:i/>
          <w:iCs/>
          <w:color w:val="000000"/>
        </w:rPr>
        <w:t xml:space="preserve"> Polsko</w:t>
      </w:r>
      <w:r>
        <w:rPr>
          <w:rFonts w:cs="Arial"/>
          <w:color w:val="000000"/>
        </w:rPr>
        <w:t>, jak již bylo zmíněno výše, nicméně tvoří určitou výjimku, a to nejen proto, že ombudsman nejdříve působil bez ústavního základu, ale i proto, že se jedná o jediný bývalý socialistický stát, kde taková instituce existovala ještě před rokem 1989. Podle ústavy z r. 1977 Obhájce občanských práv "střeží svobody a práva člověka a občana stanovené Ústavou a jinými normativními akty" (čl. 208 odst. 1). Obdobnou dikci má i zákon z r. 1987, naposledy novelizovaný v r. 1999. Navíc konkretizuje ústavu v tom směru, že v případech týkajících se ochrany práv a svobod Obhájce občanských práv zkoumá, zda nebyl porušen zákon či principy sociální spravedlnosti a soužití (čl. 1 odst. 3).</w:t>
      </w:r>
    </w:p>
    <w:p>
      <w:pPr>
        <w:pStyle w:val="Normal"/>
        <w:shd w:fill="FAFAFA" w:val="clear"/>
        <w:spacing w:before="280" w:after="280"/>
        <w:rPr/>
      </w:pPr>
      <w:r>
        <w:rPr>
          <w:rFonts w:cs="Arial"/>
          <w:color w:val="000000"/>
        </w:rPr>
        <w:t>Specifická ústavní situace v</w:t>
      </w:r>
      <w:r>
        <w:rPr>
          <w:rFonts w:cs="Arial"/>
          <w:i/>
          <w:iCs/>
          <w:color w:val="000000"/>
        </w:rPr>
        <w:t xml:space="preserve"> Bosně a Hercegovině</w:t>
      </w:r>
      <w:r>
        <w:rPr>
          <w:rFonts w:cs="Arial"/>
          <w:color w:val="000000"/>
        </w:rPr>
        <w:t xml:space="preserve"> je důsledkem nedávného válečného konfliktu. Tzv. příloha 6 k Všeobecné rámcové dohodě zřídila Komisi pro lidská práva, která se skládá ze dvou částí: Úřadu ombudsmana a Komory pro lidská práva. Obě tyto atypické instituce se mají zabývat "tvrzenými nebo zjevnými případy porušení lidských práv zajištěných Evropskou úmluvou o ochraně lidských práv a základních svobod a Protokoly k ní" a "tvrzenými nebo zjevnými případy diskriminace z jakéhokoliv důvodu" (čl. II odst. 2). K tomu podrob. srov.</w:t>
      </w:r>
      <w:r>
        <w:rPr>
          <w:rFonts w:cs="Arial"/>
          <w:i/>
          <w:iCs/>
          <w:color w:val="000000"/>
        </w:rPr>
        <w:t xml:space="preserve"> Milkov, D.</w:t>
      </w:r>
      <w:r>
        <w:rPr>
          <w:rFonts w:cs="Arial"/>
          <w:color w:val="000000"/>
        </w:rPr>
        <w:t>: Ombudsmen in the Countries of the Former Socialist Republic of Yugoslavia. In:</w:t>
      </w:r>
      <w:r>
        <w:rPr>
          <w:rFonts w:cs="Arial"/>
          <w:i/>
          <w:iCs/>
          <w:color w:val="000000"/>
        </w:rPr>
        <w:t xml:space="preserve"> GREGORY, R. - GIDDINGS, P.</w:t>
      </w:r>
      <w:r>
        <w:rPr>
          <w:rFonts w:cs="Arial"/>
          <w:color w:val="000000"/>
        </w:rPr>
        <w:t>, cit. dílo, s. 373 an. Podle ústavy</w:t>
      </w:r>
      <w:r>
        <w:rPr>
          <w:rFonts w:cs="Arial"/>
          <w:i/>
          <w:iCs/>
          <w:color w:val="000000"/>
        </w:rPr>
        <w:t xml:space="preserve"> Chorvatska </w:t>
      </w:r>
      <w:r>
        <w:rPr>
          <w:rFonts w:cs="Arial"/>
          <w:color w:val="000000"/>
        </w:rPr>
        <w:t>je Lidový obhájce "zmocněncem Chorvatského státního sněmu, který chrání ústavní a zákonná práva občanů v řízení před státní správou a orgány veřejné moci" (čl. 93). V</w:t>
      </w:r>
      <w:r>
        <w:rPr>
          <w:rFonts w:cs="Arial"/>
          <w:i/>
          <w:iCs/>
          <w:color w:val="000000"/>
        </w:rPr>
        <w:t xml:space="preserve"> Maďarsku</w:t>
      </w:r>
      <w:r>
        <w:rPr>
          <w:rFonts w:cs="Arial"/>
          <w:color w:val="000000"/>
        </w:rPr>
        <w:t xml:space="preserve"> ústava stanoví, že "Úkolem parlamentního komisaře pro občanská práva je vyšetřovat nesprávnosti, o kterých se dozvěděl v souvislosti s ústavními právy a v zájmu jejich nápravy dávat podnět k všeobecným nebo individuálním opatřením" (§ 32/B odst. 1). V Maďarsku ovšem působí několik ombudsmanských institucí. K tomu srov. např.</w:t>
      </w:r>
      <w:r>
        <w:rPr>
          <w:rFonts w:cs="Arial"/>
          <w:i/>
          <w:iCs/>
          <w:color w:val="000000"/>
        </w:rPr>
        <w:t xml:space="preserve"> Sládeček, V.</w:t>
      </w:r>
      <w:r>
        <w:rPr>
          <w:rFonts w:cs="Arial"/>
          <w:color w:val="000000"/>
        </w:rPr>
        <w:t>: Parliamentary Commissioners for Civil Rights in the Republic of Hungary. In:</w:t>
      </w:r>
      <w:r>
        <w:rPr>
          <w:rFonts w:cs="Arial"/>
          <w:i/>
          <w:iCs/>
          <w:color w:val="000000"/>
        </w:rPr>
        <w:t xml:space="preserve"> GREGORY, R. - GIDDINGS, P.</w:t>
      </w:r>
      <w:r>
        <w:rPr>
          <w:rFonts w:cs="Arial"/>
          <w:color w:val="000000"/>
        </w:rPr>
        <w:t>, cit. dílo, s. 229 - 245. V</w:t>
      </w:r>
      <w:r>
        <w:rPr>
          <w:rFonts w:cs="Arial"/>
          <w:i/>
          <w:iCs/>
          <w:color w:val="000000"/>
        </w:rPr>
        <w:t xml:space="preserve"> Makedonii</w:t>
      </w:r>
      <w:r>
        <w:rPr>
          <w:rFonts w:cs="Arial"/>
          <w:color w:val="000000"/>
        </w:rPr>
        <w:t xml:space="preserve"> Ochránce práv lidu</w:t>
      </w:r>
      <w:r>
        <w:rPr>
          <w:rFonts w:cs="Arial"/>
          <w:i/>
          <w:iCs/>
          <w:color w:val="000000"/>
        </w:rPr>
        <w:t xml:space="preserve"> "</w:t>
      </w:r>
      <w:r>
        <w:rPr>
          <w:rFonts w:cs="Arial"/>
          <w:color w:val="000000"/>
        </w:rPr>
        <w:t>chrání ústavní a zákonná práva občanů, jestliže jsou porušeny úřady státní správy a ostatními úřady a organizacemi s veřejnými pravomocemi" (čl. 77 odst. 2). Úkolem</w:t>
      </w:r>
      <w:r>
        <w:rPr>
          <w:rFonts w:cs="Arial"/>
          <w:i/>
          <w:iCs/>
          <w:color w:val="000000"/>
        </w:rPr>
        <w:t xml:space="preserve"> rumunského</w:t>
      </w:r>
      <w:r>
        <w:rPr>
          <w:rFonts w:cs="Arial"/>
          <w:color w:val="000000"/>
        </w:rPr>
        <w:t xml:space="preserve"> ombudsmana je podle ústavy "obrana práv a svobod" (čl. 55 odst. 1).</w:t>
      </w:r>
    </w:p>
    <w:p>
      <w:pPr>
        <w:pStyle w:val="Normal"/>
        <w:shd w:fill="FAFAFA" w:val="clear"/>
        <w:spacing w:before="280" w:after="280"/>
        <w:ind w:firstLine="709"/>
        <w:rPr/>
      </w:pPr>
      <w:r>
        <w:rPr>
          <w:rFonts w:cs="Arial"/>
          <w:color w:val="000000"/>
        </w:rPr>
        <w:t>Samotná ústava</w:t>
      </w:r>
      <w:r>
        <w:rPr>
          <w:rFonts w:cs="Arial"/>
          <w:i/>
          <w:iCs/>
          <w:color w:val="000000"/>
        </w:rPr>
        <w:t xml:space="preserve"> Ruské Federace</w:t>
      </w:r>
      <w:r>
        <w:rPr>
          <w:rFonts w:cs="Arial"/>
          <w:color w:val="000000"/>
        </w:rPr>
        <w:t xml:space="preserve"> toliko lakonicky uvádí, že do působnosti Státní dumy patří i "jmenování a odvolání zmocněnce pro práva člověka, který působí v souladu s federálním ústavním zákonem" (čl. 103 odst. 1 písm. e/). Podle příslušného ústavního zákona schváleného v únoru 1997 je cílem instituce "zabezpečení garancií státní ochrany práv a svobod občanů, pokud jde o jejich dodržování a respektování státními orgány, orgány místní samosprávy a úředními osobami" (čl. 1 odst. 1).</w:t>
      </w:r>
      <w:r>
        <w:rPr>
          <w:rFonts w:cs="Arial"/>
          <w:i/>
          <w:iCs/>
          <w:color w:val="000000"/>
        </w:rPr>
        <w:t xml:space="preserve"> Estonská</w:t>
      </w:r>
      <w:r>
        <w:rPr>
          <w:rFonts w:cs="Arial"/>
          <w:color w:val="000000"/>
        </w:rPr>
        <w:t xml:space="preserve"> ústava velice zevrubně upravuje Kancléře spravedlnosti (§ 139 - 145). Jeho působnost a pravomoc je stanovena výjimečně široce a dosti neobvykle - plní významnou roli nejen při ochraně a kontrole zákonnosti, ale i ústavnosti. Podle § 139 ústavy je "ve své činnosti nezávislou úřední osobou, která uskutečňuje dozor nad souladem právních aktů zákonodárné a výkonné moci a místních samospráv s Ústavou a zákony". Dále "analyzuje návrhy, které mu byly předloženy za účelem změny zákonů, přijetí nových zákonů, jakož i návrhy týkající se činnosti státních institucí a předkládá, je-li toho třeba, Riigikogu (parlamentu) zprávu". </w:t>
      </w:r>
      <w:r>
        <w:rPr>
          <w:rFonts w:cs="Arial"/>
          <w:i/>
          <w:iCs/>
          <w:color w:val="000000"/>
        </w:rPr>
        <w:t>Litevská</w:t>
      </w:r>
      <w:r>
        <w:rPr>
          <w:rFonts w:cs="Arial"/>
          <w:color w:val="000000"/>
        </w:rPr>
        <w:t xml:space="preserve"> ústava zná tzv. kontrolory Seimas (parlamentu), jejichž úkolem je projednávat "žaloby občanů ohledně zneužití pravomoci nebo byrokratismu ze strany státních úředních osob (vyjma soudců) a úředních osob samospráv" (čl. 73 odst. 1). Na ochranu lidských práv a svobod na území</w:t>
      </w:r>
      <w:r>
        <w:rPr>
          <w:rFonts w:cs="Arial"/>
          <w:i/>
          <w:iCs/>
          <w:color w:val="000000"/>
        </w:rPr>
        <w:t xml:space="preserve"> Gruzie</w:t>
      </w:r>
      <w:r>
        <w:rPr>
          <w:rFonts w:cs="Arial"/>
          <w:color w:val="000000"/>
        </w:rPr>
        <w:t xml:space="preserve"> dozírá podle Ústavy Národní ochránce, který je "oprávněn zjišťovat skutečnosti o porušení lidských práv a svobod a podávat příslušným institucím a jednotlivcům zprávy" (čl. 43).</w:t>
      </w:r>
      <w:r>
        <w:rPr>
          <w:rFonts w:cs="Arial"/>
          <w:i/>
          <w:iCs/>
          <w:color w:val="000000"/>
        </w:rPr>
        <w:t xml:space="preserve"> Slovinská</w:t>
      </w:r>
      <w:r>
        <w:rPr>
          <w:rFonts w:cs="Arial"/>
          <w:color w:val="000000"/>
        </w:rPr>
        <w:t xml:space="preserve"> ústava stanoví, že "K ochraně lidských práv a základních svobod ve vztahu ke státním orgánům, orgánům místní samosprávy a nositelům veřejných oprávnění se zákonem stanoví ochránce práv občanů" (čl. 159 odst. 1)</w:t>
      </w:r>
    </w:p>
    <w:p>
      <w:pPr>
        <w:pStyle w:val="Normal"/>
        <w:shd w:fill="FAFAFA" w:val="clear"/>
        <w:spacing w:before="280" w:after="280"/>
        <w:rPr/>
      </w:pPr>
      <w:r>
        <w:rPr>
          <w:rFonts w:cs="Arial"/>
          <w:color w:val="000000"/>
        </w:rPr>
        <w:t>Nejnověji došlo k ústavnímu zakotvení ombudsmanské instituce ve</w:t>
      </w:r>
      <w:r>
        <w:rPr>
          <w:rFonts w:cs="Arial"/>
          <w:i/>
          <w:iCs/>
          <w:color w:val="000000"/>
        </w:rPr>
        <w:t xml:space="preserve"> Slovenské Republice.</w:t>
      </w:r>
      <w:r>
        <w:rPr>
          <w:rFonts w:cs="Arial"/>
          <w:color w:val="000000"/>
        </w:rPr>
        <w:t xml:space="preserve"> Novela č. 90/2001 Z. z. včlenila do ústavy nový článek 151a, který v odstavci 1 stanoví, Není zcela od věci poukázat na skutečnost, že původní návrh tohoto ustanovení ústavy zněl zcela jinak. Instituce byla označována jako</w:t>
      </w:r>
      <w:r>
        <w:rPr>
          <w:rFonts w:cs="Arial"/>
          <w:i/>
          <w:iCs/>
          <w:color w:val="000000"/>
        </w:rPr>
        <w:t xml:space="preserve"> Veřejný ochránce základních práv a svobod</w:t>
      </w:r>
      <w:r>
        <w:rPr>
          <w:rFonts w:cs="Arial"/>
          <w:color w:val="000000"/>
        </w:rPr>
        <w:t xml:space="preserve"> a kromě jiného byla podrobně stanovena jeho působnost, do které mělo patřit: a/ předkládat nejméně jednou ročně písemnou zprávu o své činnosti a zjištěných nedostatcích v řízení a rozhodování orgánů veřejné správy Národní radě Slovenské republiky, b/ oprávnění podat návrh, aby ústavní soud rozhodl o souladu obecně závazného nařízení podle čl. 68 s ústavou, s ústavními zákony, s mezinárodními smlouvami se kterými vyslovila souhlas Národní rada Slovenské republiky a které byly ratifikované a vyhlášené způsobem, který stanoví zákon, c/ oprávnění podat návrh, aby ústavní soud rozhodl o souladu obecně závazného právního předpisu místního orgánu státní správy nebo obecně závazného nařízení orgánu územní samosprávy vydaného podle čl. 71 odst. 2 s ústavou, s ústavními zákony, s mezinárodními smlouvami vyhlášenými způsobem, který stanoví zákon, se zákony, s nařízeními vlády a s obecně závaznými právními předpisy ministerstev a ostavních ústředních orgánů státní správy. že Veřejný ochránce práv je "nezávislý orgán, který se v rozsahu a způsobem stanoveným zákonem podílí na ochraně základních práv a svobod fyzických a právnických osob při jednání, rozhodování nebo nečinnosti orgánů veřejné správy, pokud je jejich jednání, rozhodování nebo nečinnost v rozporu s právním pořádkem nebo s principy demokratického a právního státu". Zákon č. 564/2001 Z.z., o Veřejném ochránci práv v § 11 odst. 1 upřesňuje, že na Veřejného ochránce práv se může obrátit každý, kdo se domnívá, že při jednání, rozhodování nebo nečinnosti byla porušena základní práva a svobody v rozporu s právním pořádkem nebo s principy demokratického a právního státu". S výjimkou Slovenské republiky, Gruzie a Ruské federace byly pro citaci ústavních předpisů použity překlady z publikací </w:t>
      </w:r>
      <w:r>
        <w:rPr>
          <w:rFonts w:cs="Arial"/>
          <w:i/>
          <w:iCs/>
          <w:color w:val="000000"/>
        </w:rPr>
        <w:t>PAVLÍČEK, V. a kol.</w:t>
      </w:r>
      <w:r>
        <w:rPr>
          <w:rFonts w:cs="Arial"/>
          <w:color w:val="000000"/>
        </w:rPr>
        <w:t>: Transformace ústavních systémů zemí střední a východní Evropy. I část. UK - Právnická fakulta, ediční středisko v nakl. Vodnář. Praha 1999 a</w:t>
      </w:r>
      <w:r>
        <w:rPr>
          <w:rFonts w:cs="Arial"/>
          <w:i/>
          <w:iCs/>
          <w:color w:val="000000"/>
        </w:rPr>
        <w:t xml:space="preserve"> PAVLÍČEK, V. - JIRÁSKOVÁ, V. a kol.</w:t>
      </w:r>
      <w:r>
        <w:rPr>
          <w:rFonts w:cs="Arial"/>
          <w:color w:val="000000"/>
        </w:rPr>
        <w:t>: Transformace ústavních systémů zemí střední a východní Evropy. III. část. UK - Právnická fakulta, ediční středisko v nakl. Vodnář. Praha 2001.</w:t>
      </w:r>
    </w:p>
    <w:p>
      <w:pPr>
        <w:pStyle w:val="Normal"/>
        <w:shd w:fill="FAFAFA" w:val="clear"/>
        <w:spacing w:before="280" w:after="280"/>
        <w:rPr/>
      </w:pPr>
      <w:r>
        <w:rPr>
          <w:rFonts w:cs="Arial"/>
          <w:color w:val="000000"/>
        </w:rPr>
        <w:t>Spíše na okraj lze uvést, že instituce zcela specifického charakteru často vznikají v afrických státech po svržení autoritativních a diktátorských režimů. Zpravidla se jedná o kolegiální orgány (komise), jejichž úkolem je ochrana lidských práv a svobod v tom nejširším slova smyslu. K tomu srov.</w:t>
      </w:r>
      <w:r>
        <w:rPr>
          <w:rFonts w:cs="Arial"/>
          <w:i/>
          <w:iCs/>
          <w:color w:val="000000"/>
        </w:rPr>
        <w:t xml:space="preserve"> Giddings P. - Sládeček, V. - Diez Bueso, L.</w:t>
      </w:r>
      <w:r>
        <w:rPr>
          <w:rFonts w:cs="Arial"/>
          <w:color w:val="000000"/>
        </w:rPr>
        <w:t>: The Ombudsman and Human Rights. In:</w:t>
      </w:r>
      <w:r>
        <w:rPr>
          <w:rFonts w:cs="Arial"/>
          <w:i/>
          <w:iCs/>
          <w:color w:val="000000"/>
        </w:rPr>
        <w:t xml:space="preserve"> GREGORY, R. - GIDDINGS, P.</w:t>
      </w:r>
      <w:r>
        <w:rPr>
          <w:rFonts w:cs="Arial"/>
          <w:color w:val="000000"/>
        </w:rPr>
        <w:t>, cit. dílo, s. 450 an. Dále srov. též zejm.</w:t>
      </w:r>
      <w:r>
        <w:rPr>
          <w:rFonts w:cs="Arial"/>
          <w:i/>
          <w:iCs/>
          <w:color w:val="000000"/>
        </w:rPr>
        <w:t xml:space="preserve"> Reif, L.C.</w:t>
      </w:r>
      <w:r>
        <w:rPr>
          <w:rFonts w:cs="Arial"/>
          <w:color w:val="000000"/>
        </w:rPr>
        <w:t>: The promotion of international human rights law by the office of the ombudsman. In:</w:t>
      </w:r>
      <w:r>
        <w:rPr>
          <w:rFonts w:cs="Arial"/>
          <w:i/>
          <w:iCs/>
          <w:color w:val="000000"/>
        </w:rPr>
        <w:t xml:space="preserve"> REIF, L.C. - MARSHALL, M.A. - FERRIS, C. (ed.)</w:t>
      </w:r>
      <w:r>
        <w:rPr>
          <w:rFonts w:cs="Arial"/>
          <w:color w:val="000000"/>
        </w:rPr>
        <w:t>: The Ombudsman: Diversity and Development. Edmonton 1993, s. 88 an.</w:t>
      </w:r>
    </w:p>
    <w:p>
      <w:pPr>
        <w:pStyle w:val="Normal"/>
        <w:shd w:fill="FAFAFA" w:val="clear"/>
        <w:spacing w:before="200" w:after="200"/>
        <w:jc w:val="left"/>
        <w:rPr>
          <w:rFonts w:cs="Arial"/>
          <w:i/>
          <w:i/>
          <w:iCs/>
          <w:color w:val="000000"/>
        </w:rPr>
      </w:pPr>
      <w:r>
        <w:rPr>
          <w:rFonts w:cs="Arial"/>
          <w:i/>
          <w:iCs/>
          <w:color w:val="000000"/>
        </w:rPr>
        <w:t>Modelové typy ombudsmana při ochraně práv</w:t>
      </w:r>
    </w:p>
    <w:p>
      <w:pPr>
        <w:pStyle w:val="Normal"/>
        <w:shd w:fill="FAFAFA" w:val="clear"/>
        <w:spacing w:before="280" w:after="280"/>
        <w:ind w:firstLine="709"/>
        <w:rPr>
          <w:rFonts w:cs="Arial"/>
          <w:color w:val="000000"/>
        </w:rPr>
      </w:pPr>
      <w:r>
        <w:rPr>
          <w:rFonts w:cs="Arial"/>
          <w:color w:val="000000"/>
        </w:rPr>
        <w:t>Pokud máme vyvodit závěry z uvedeného, byť příkladmého rozboru, vyplývá z něj (a z dalších mých poznatků), že lze v zásadě rozlišovat několik modelových typů role o ombudsmana při ochraně práv.</w:t>
      </w:r>
    </w:p>
    <w:p>
      <w:pPr>
        <w:pStyle w:val="Normal"/>
        <w:shd w:fill="FAFAFA" w:val="clear"/>
        <w:spacing w:before="280" w:after="280"/>
        <w:rPr>
          <w:rFonts w:cs="Arial"/>
          <w:color w:val="000000"/>
        </w:rPr>
      </w:pPr>
      <w:r>
        <w:rPr>
          <w:rFonts w:cs="Arial"/>
          <w:color w:val="000000"/>
        </w:rPr>
        <w:t>Úvodním je klasický, historicky první typ parlamentního ombudsmana, jak vznikal v původní podobě ve Švédsku a v průběhu 60. a počátku 70. let minulého století ve vyspělých demokratických státech zejména v Evropě, ale i v některých dalších zemích, zvláště v anglo-americké právní oblasti. Ochrana práv Přesněji: dohled nad veřejnou správou, neboť předpoklad porušení konkrétního subjektivního práva nebývá vždy pravidlem. spočívala v dohledu nad dodržováním zákonů a ostatních právních předpisů a plnění povinností státními úředníky. Idea sledování i jejich "slušného" chování se prosazovala postupně a vyústila zejména v modifikace, resp. určité rozšíření pole působnosti instituce o otázky "špatné správy" později reverzně promítnuté do hledání principů "dobré správy". V průběhu doby pak dochází (u některých ombudsmanů) k další, většinou faktické, výslovný právní základ zpravidla postrádající modifikaci kompetence, kdy se dostává určité pozornosti také ochraně (základních) lidských práv, byť jde spíše o zájem okrajový. Souvisí to především s trvajícím celosvětovým a zvláště pak evropským trendem zlepšování ochrany (základních) práv a stále důslednějším prosazováním aplikace Úmluvy o ochraně lidských práv a základních svobod, ale i se skutečností, že některá nezákonná jednání či jiná pochybení správních úřadů (při dosažení relevantního stupně intenzity) zároveň mohou zakládat porušení základních práv a svobod (kupř. průtahy v řízení, diskriminační přístupy, některé zásahy policie).</w:t>
      </w:r>
    </w:p>
    <w:p>
      <w:pPr>
        <w:pStyle w:val="Normal"/>
        <w:shd w:fill="FAFAFA" w:val="clear"/>
        <w:spacing w:before="280" w:after="280"/>
        <w:ind w:firstLine="709"/>
        <w:rPr>
          <w:rFonts w:cs="Arial"/>
          <w:color w:val="000000"/>
        </w:rPr>
      </w:pPr>
      <w:r>
        <w:rPr>
          <w:rFonts w:cs="Arial"/>
          <w:color w:val="000000"/>
        </w:rPr>
        <w:t>Teprve na ombudsmanských institucích vznikajících na konci 70. let a v 80. a 90. letech minulého století můžeme zaznamenat silnější extenzivní tendence, specifické další rozšiřování působnosti ombudsmana. V souladu s těmito modifikacemi již jeho činnost nemusí být omezena jen na orgány veřejné správy (ale i na jiné subjekty), a dále - což je především důležité - ombudsman není limitován ve svém šetření na nezákonné či nesprávné jednání správy, ba naopak. Jeho působnost je prioritně - většinou již ústavní úpravou - nasměrována na zkoumání porušování základních práv a svobod garantovaných ústavou (např. Portugalsko, Maďarsko, Slovinsko, Gruzie, Moldávie), sledování výskytu "špatné správy" tvoří spíše oblast vedlejší. Na takové rozšiřování působnosti ombudsmana působilo několik faktorů; některé jsou společné či podobné ve všech státech, jiné se objevují pouze někde.</w:t>
      </w:r>
    </w:p>
    <w:p>
      <w:pPr>
        <w:pStyle w:val="Normal"/>
        <w:shd w:fill="FAFAFA" w:val="clear"/>
        <w:spacing w:before="280" w:after="280"/>
        <w:ind w:firstLine="709"/>
        <w:rPr/>
      </w:pPr>
      <w:r>
        <w:rPr>
          <w:rFonts w:cs="Arial"/>
          <w:color w:val="000000"/>
        </w:rPr>
        <w:t>Především nemalý vliv měly - a nadále do značné míry mají - některé akty evropských orgánů. Tak např. v Doporučení Výboru ministrů členských států Rady Evropy R</w:t>
      </w:r>
      <w:r>
        <w:rPr>
          <w:rFonts w:cs="Arial"/>
          <w:i/>
          <w:iCs/>
          <w:color w:val="000000"/>
        </w:rPr>
        <w:t xml:space="preserve"> /</w:t>
      </w:r>
      <w:r>
        <w:rPr>
          <w:rFonts w:cs="Arial"/>
          <w:color w:val="000000"/>
        </w:rPr>
        <w:t>85</w:t>
      </w:r>
      <w:r>
        <w:rPr>
          <w:rFonts w:cs="Arial"/>
          <w:i/>
          <w:iCs/>
          <w:color w:val="000000"/>
        </w:rPr>
        <w:t>/</w:t>
      </w:r>
      <w:r>
        <w:rPr>
          <w:rFonts w:cs="Arial"/>
          <w:color w:val="000000"/>
        </w:rPr>
        <w:t xml:space="preserve"> 13, o instituci ombudsmana, se navrhuje, aby členské státy nejen zvážily možnost ustanovení ombudsmana, ale také jeho vybavení "- kde se tomu tak ještě nestalo - zvláštním oprávněním dozoru ve věcech lidských práv v rámci jeho obecné kompetence, a pokud by to nebylo v rozporu s národním zákonodárstvím, umožnit ombudsmanovi, aby mohl iniciovat šetření a předkládat své názory ve věcech, které se týkají lidských práv...(a) zvážit rozšíření a posílení pravomoci ombudsmana dalšími způsoby, aby se podpořilo účinné dodržování lidských práv a základních svobod při fungování (veřejné) správy". Podobně v novějším Doporučení Výboru ministrů členských států Rady Evropy R</w:t>
      </w:r>
      <w:r>
        <w:rPr>
          <w:rFonts w:cs="Arial"/>
          <w:i/>
          <w:iCs/>
          <w:color w:val="000000"/>
        </w:rPr>
        <w:t xml:space="preserve"> /</w:t>
      </w:r>
      <w:r>
        <w:rPr>
          <w:rFonts w:cs="Arial"/>
          <w:color w:val="000000"/>
        </w:rPr>
        <w:t>97</w:t>
      </w:r>
      <w:r>
        <w:rPr>
          <w:rFonts w:cs="Arial"/>
          <w:i/>
          <w:iCs/>
          <w:color w:val="000000"/>
        </w:rPr>
        <w:t>/</w:t>
      </w:r>
      <w:r>
        <w:rPr>
          <w:rFonts w:cs="Arial"/>
          <w:color w:val="000000"/>
        </w:rPr>
        <w:t xml:space="preserve"> 14, o ustavení nezávislých celostátních institucí pro lidská práva, se členské státy nabádají zvážit "při vzetí do úvahy specifických potřeb každého státu, možnost zřízení účinné celostátní instituce pro lidská práva, zvláště pak komise pro lidská práva s členstvím vytvářeným pluralisticky, ombudsmanské instituce nebo instituce srovnatelné".</w:t>
      </w:r>
    </w:p>
    <w:p>
      <w:pPr>
        <w:pStyle w:val="Normal"/>
        <w:shd w:fill="FAFAFA" w:val="clear"/>
        <w:spacing w:before="280" w:after="280"/>
        <w:ind w:firstLine="709"/>
        <w:rPr>
          <w:rFonts w:cs="Arial"/>
          <w:color w:val="000000"/>
        </w:rPr>
      </w:pPr>
      <w:r>
        <w:rPr>
          <w:rFonts w:cs="Arial"/>
          <w:color w:val="000000"/>
        </w:rPr>
        <w:t>Dalším významným faktorem, který ovlivňuje velký důraz na ochranu základních lidských práv, bývá relevantní změna politické situace konkrétního státu, ať již zde došlo k pádu totalitních režimů fašistických (Španělsko, Portugalsko) nebo komunistických (státy střední a východní Evropy), příp. o situaci poválečnou (Bosna a Hercegovina). Působnost nově zřizovaných ombudsmanských institucí je často koncipována s prioritním důrazem na ochranu základních, ústavně garantovaných lidských práv, především zřejmě proto, že zde dlouho nepůsobily žádné instituce skutečně lidská práva ochraňující, resp. ještě neexistují jiné účinné právní prostředky a mechanismy jejich ochrany. V některých státech jde typicky o situaci, kdy není jiným státním orgánem v dostatečné šíři zajištěna ochrana základních práv a svobod ústavně zaručených. Konkrétně v takových státech buď ústavní soud vůbec neexistuje nebo není nadán pravomocí provádět i konkrétní kontrolu ústavnosti, tedy rozhodovat o kvalifikovaných individuálních stížnostech na porušení ústavních práv podávaných právními subjekty (zejména fyzickými osobami) bez omezení. Jako příklady lze uvést kupř. Portugalsko a Gruzii.</w:t>
      </w:r>
    </w:p>
    <w:p>
      <w:pPr>
        <w:pStyle w:val="Normal"/>
        <w:shd w:fill="FAFAFA" w:val="clear"/>
        <w:spacing w:before="280" w:after="280"/>
        <w:ind w:firstLine="709"/>
        <w:rPr>
          <w:rFonts w:cs="Arial"/>
          <w:color w:val="000000"/>
        </w:rPr>
      </w:pPr>
      <w:r>
        <w:rPr>
          <w:rFonts w:cs="Arial"/>
          <w:color w:val="000000"/>
        </w:rPr>
        <w:t>Dalším spíše subsidiárním faktorem ovlivňujícím zaměření ombudsmana na ochranu lidských práv vůbec (tedy nejen na ochranu ústavně zaručených práv), může být i skutečnost, že v dané zemi neexistuje správní soudnictví či působí, resp. je přístupné toliko v omezeném rozsahu.</w:t>
      </w:r>
    </w:p>
    <w:p>
      <w:pPr>
        <w:pStyle w:val="Normal"/>
        <w:shd w:fill="FAFAFA" w:val="clear"/>
        <w:spacing w:before="280" w:after="280"/>
        <w:ind w:firstLine="709"/>
        <w:rPr>
          <w:rFonts w:cs="Arial"/>
          <w:color w:val="000000"/>
        </w:rPr>
      </w:pPr>
      <w:r>
        <w:rPr>
          <w:rFonts w:cs="Arial"/>
          <w:color w:val="000000"/>
        </w:rPr>
        <w:t>Z poněkud jiného pohledu pak lze konstatovat, že ve vztahu k ochraně základních lidských práv a svobod plní ombudsman buď funkci komplementární - především v těch státech, kde je v dostatečném rozsahu přístupné správní a ústavní soudnictví - nebo funkci suplující - v těch zemích, kde je soudní ochrana takových práv zajištěna jen omezeně či dokonce není garantována vůbec.</w:t>
      </w:r>
    </w:p>
    <w:p>
      <w:pPr>
        <w:pStyle w:val="Normal"/>
        <w:shd w:fill="FAFAFA" w:val="clear"/>
        <w:spacing w:before="280" w:after="280"/>
        <w:ind w:firstLine="709"/>
        <w:rPr>
          <w:rFonts w:cs="Arial"/>
          <w:color w:val="000000"/>
        </w:rPr>
      </w:pPr>
      <w:r>
        <w:rPr>
          <w:rFonts w:cs="Arial"/>
          <w:color w:val="000000"/>
        </w:rPr>
        <w:t>Jako dovětek je třeba poznamenat, že jde o vymezení modelové (ideální), a nebude proto vždy jednoduché přiřadit ombudsmanskou instituci působící v konkrétním státě k jednotlivému typu. Navíc ústavní či zákonná úprava nemusí dostatečně vypovídat o situaci faktické. Jako příklad můžeme uvést Finsko. Přestože by právní regulace naznačovala, že se jedná o ombudsmana čistě klasického typu, sám finský ombudsman považuje ochranu lidských práv za integrální součást ochrany zákonnosti a proto se jí věnuje.</w:t>
      </w:r>
    </w:p>
    <w:p>
      <w:pPr>
        <w:pStyle w:val="Normal"/>
        <w:shd w:fill="FAFAFA" w:val="clear"/>
        <w:spacing w:before="200" w:after="200"/>
        <w:jc w:val="left"/>
        <w:rPr>
          <w:rFonts w:cs="Arial"/>
          <w:i/>
          <w:i/>
          <w:iCs/>
          <w:color w:val="000000"/>
        </w:rPr>
      </w:pPr>
      <w:r>
        <w:rPr>
          <w:rFonts w:cs="Arial"/>
          <w:i/>
          <w:iCs/>
          <w:color w:val="000000"/>
        </w:rPr>
        <w:t>Veřejný ochránce práv a rozsah ochrany práv</w:t>
      </w:r>
    </w:p>
    <w:p>
      <w:pPr>
        <w:pStyle w:val="Normal"/>
        <w:shd w:fill="FAFAFA" w:val="clear"/>
        <w:spacing w:before="280" w:after="280"/>
        <w:rPr/>
      </w:pPr>
      <w:r>
        <w:rPr>
          <w:rFonts w:cs="Arial"/>
          <w:color w:val="000000"/>
        </w:rPr>
        <w:t>Koncipování role Veřejného ochránce práv při dozoru nad ochranou práv prodělalo určitý vývoj. První, neoficiální návrh úpravy českého ombudsmana byl připraven již v r. 1993. Role ochránce byla charakterizována následovně:" Veřejný ochránce práv (dále jen "Ochránce") působí k ochraně základních práv a svobod zaručených ústavním pořádkem a zákony České republiky, jakož i mezinárodními smlouvami o lidských právech a základních svobodách (čl. 10 ústavy)" (zásada 1 odst. 1). Podrob. srov.</w:t>
      </w:r>
      <w:r>
        <w:rPr>
          <w:rFonts w:cs="Arial"/>
          <w:i/>
          <w:iCs/>
          <w:color w:val="000000"/>
        </w:rPr>
        <w:t xml:space="preserve"> Sládeček, V.</w:t>
      </w:r>
      <w:r>
        <w:rPr>
          <w:rFonts w:cs="Arial"/>
          <w:color w:val="000000"/>
        </w:rPr>
        <w:t>: K zásadám zákona o veřejném ochránci práv. In: Proč obmudsman v České republice? Záznam ze semináře konaného ve dnech 24. - 25. 6. 1993 v Praze. Český helsinský výbor - Československá nadace Charty 77. Praha 1993, s. 72 - 77. I pozdější, již oficiální návrhy dávaly značný důraz na ochranu základních lidských práv a svobod v činnosti instituce, dokonce ji většinou stavěly jako prioritu. V prvním návrhu z r. 1995 (Poslanecká sněmovna 1995, tisk 2007) se stanovilo, že Veřejný ochránce práv působí " a/ při ochraně práv zaručených ústavním pořádkem a zákony České republiky a mezinárodními smlouvami o lidských právech a základních svobodách, závaznými pro Českou republiku, b/ při ochraně proti nesprávnému úřednímu postupu nebo nečinnosti úřadů, c/ při zdokonalování právního řádu v oblasti práv a svobod fyzických a právnických osob (§ 25) a při jeho účinném uplatňování v činnosti orgánů veřejné moci a veřejné správy" (§ 11). Také další projekt (Poslanecká sněmovna 1996, tisk 25) v § 10 opět na prvním místě uvádí, že ochránce "působí při ochraně práv zaručených ústavním pořádkem a zákony České republiky a mezinárodními smlouvami o lidských právech a základních svobodách, závazným pro Českou republiku" (písm. b/ a c/ jsou prakticky totožná). Teprve v pracovním návrhu z července 1998 a posléze i v návrhu, který byl později parlamentem přijat (Poslanecká sněmovna 1999, tisk 199), již nalezneme současnou dikci.</w:t>
      </w:r>
    </w:p>
    <w:p>
      <w:pPr>
        <w:pStyle w:val="Normal"/>
        <w:shd w:fill="FAFAFA" w:val="clear"/>
        <w:spacing w:before="280" w:after="280"/>
        <w:ind w:firstLine="709"/>
        <w:rPr>
          <w:rFonts w:cs="Arial"/>
          <w:color w:val="000000"/>
        </w:rPr>
      </w:pPr>
      <w:r>
        <w:rPr>
          <w:rFonts w:cs="Arial"/>
          <w:color w:val="000000"/>
        </w:rPr>
        <w:t>Lze snad objektivně říci, že prvotní široké, ochraně lidských práv nakloněné formulace byly do značné míry ovlivněny tehdejší polskou i portugalskou úpravou a možná i určitou neznalostí souvislostí, a to jak ze strany tvůrců návrhu zákona, tak i členů parlamentu, kteří návrh předkládali.</w:t>
      </w:r>
    </w:p>
    <w:p>
      <w:pPr>
        <w:pStyle w:val="Normal"/>
        <w:shd w:fill="FAFAFA" w:val="clear"/>
        <w:spacing w:before="280" w:after="280"/>
        <w:rPr/>
      </w:pPr>
      <w:r>
        <w:rPr>
          <w:rFonts w:cs="Arial"/>
          <w:color w:val="000000"/>
        </w:rPr>
        <w:t>V České republice byl nakonec instalován v zásadě model ombudsmana klasického, toliko s tou modifikací, že Veřejný ochránce práv má svou činností přispívat k ochraně základních práv a svobod. Bylo tedy akceptováno řešení odpovídající konstrukci pravomocí jednotlivých státních orgánů i vztahů mezi nimi. Citlivá otázka ochrany základních, ústavně zaručených lidských práv si tedy v činnosti ochránce nesporně zasluhuje jistou pozornost, byť ne prioritní, neboť taková ochrana především přísluší soudům, zvláště pak soudu Ústavnímu a ovšem od počátku příštího roku i nově upravenému soudnictví správnímu. Přijatou konstrukci podrobněji odůvodňuje důvodová zpráva k návrhu zákona "Na rozdíl od předchozích návrhů je poněkud potlačena působnost Ochránce ve vztahu k základním lidských právům a svobodám. Je totiž jistým omylem chápat ombudsmana především jako Ochránce základních práv a svobod, který by tak mohl konkurovat soudnictví (především ústavnímu). Určité tendence v daném směru se vyskytují zvláště u ombudsmanů vzniklých v nedávné době (např. Maďarsko a Slovinsko). Je si však třeba uvědomit, že vlastní a prapůvodní účel instituce spočíval v dohlížení na dodržování zákonů a ostatních právních předpisů a plnění povinností státními úředníky či později (zvláště v anglo-americké oblasti) v ochraně před "špatnou správou", před byrokratickými, necitlivými či "nespravedlivými" postupy úředníků a veřejné správy vůbec. Přehlíživé nebo liknavé jednání, arogance, nezdvořilost, neodůvodněné průtahy, špatný výklad záměru zákonodárce atp. můžeme uvést jako postupy, jenž většinou nelze subsumovat pod porušení základních lidských práv a svobod, někdy jsou dokonce právně v pořádku. A takovým věcem by se Ochránce měl především věnovat, ačkoliv citlivá otázka ochrany lidských práv - jež ovšem spadá pod ochranu především Ústavního soudu - by si v činnosti Ochránce také zasluhovala jistou pozornost, byť ne prioritní. Ochránce by mohl ovlivňovat počet návrhů podávaných k Ústavnímu soudu, neboť řada z nich se netýká základních práv, ale prostě jiných práv (i "nepráv") občana, kupř. i z oblasti veřejné správy". i jiné texty. Srov.</w:t>
      </w:r>
      <w:r>
        <w:rPr>
          <w:rFonts w:cs="Arial"/>
          <w:i/>
          <w:iCs/>
          <w:color w:val="000000"/>
        </w:rPr>
        <w:t xml:space="preserve"> SLÁDEČEK, V.</w:t>
      </w:r>
      <w:r>
        <w:rPr>
          <w:rFonts w:cs="Arial"/>
          <w:color w:val="000000"/>
        </w:rPr>
        <w:t xml:space="preserve">: Zákon o Veřejném ochránci práv. Komentář. C.H. Beck. Praha 2000, s. 19 an. Některými problémy, které by mohly vzniknout při přílišném či dokonce prioritním důrazu na ochranu základních lidských práv a svobod, jsem se podrobněji zabýval ve svém nedávném příspěvku na jiné brněnské konferenci, na který odkazuji. </w:t>
      </w:r>
      <w:r>
        <w:rPr>
          <w:rFonts w:cs="Arial"/>
          <w:i/>
          <w:iCs/>
          <w:color w:val="000000"/>
        </w:rPr>
        <w:t>Sládeček, V.</w:t>
      </w:r>
      <w:r>
        <w:rPr>
          <w:rFonts w:cs="Arial"/>
          <w:color w:val="000000"/>
        </w:rPr>
        <w:t xml:space="preserve">: Aplikace Listiny základních práv a svobod: Ústavní soud a Veřejný ochránce práv (vztahy a souvislosti). In: </w:t>
      </w:r>
      <w:r>
        <w:rPr>
          <w:rFonts w:cs="Arial"/>
          <w:i/>
          <w:iCs/>
          <w:color w:val="000000"/>
        </w:rPr>
        <w:t>Dančák, B. - Šimíček, V.</w:t>
      </w:r>
      <w:r>
        <w:rPr>
          <w:rFonts w:cs="Arial"/>
          <w:color w:val="000000"/>
        </w:rPr>
        <w:t xml:space="preserve"> (eds.): Deset let Listiny základních práv a svobod v právním řádu České republiky a Slovenské republiky. Masarykova univerzita v Brně - Mezinárodní politologický ústav. Brno 2001, s. 134 - 143. Srov. ev. též </w:t>
      </w:r>
      <w:r>
        <w:rPr>
          <w:rFonts w:cs="Arial"/>
          <w:i/>
          <w:iCs/>
          <w:color w:val="000000"/>
        </w:rPr>
        <w:t>Sládeček, V.</w:t>
      </w:r>
      <w:r>
        <w:rPr>
          <w:rFonts w:cs="Arial"/>
          <w:color w:val="000000"/>
        </w:rPr>
        <w:t>: Dvojí přístup k ochraně lidských práv ve veřejné správě: Veřejný ochránce práv a Ústavní soud. Autoreferát doktorské disertační práce. Praha 2001 Zde bych rád toliko zdůraznil část citovaného Doporučení R (85) 13 kde se sice doporučuje "umožnit ombudsmanovi, aby mohl iniciovat šetření a předkládat své názory ve věcech, které se týkají lidských práv", ovšem s dovětkem "pokud by to nebylo v rozporu s národním zákonodárstvím". Zmíněné Doporučení R (97) 14 vychází z předpokladu, že žádná instituce ochraňující lidská práva v daném státě nepůsobí:"je žádoucí podporovat zřizování celostátních institucí pro lidská práva v členských státech, kde srovnatelné instituce neexistují". Podle mého názoru lze již z ústavy dovodit, že orgánem, který by především měl tyto otázky řešit a také je řeší, je Ústavní soud, a proto se domnívám, že naše úprava odpovídá i citovanému doporučení.</w:t>
      </w:r>
    </w:p>
    <w:p>
      <w:pPr>
        <w:pStyle w:val="Normal"/>
        <w:shd w:fill="FAFAFA" w:val="clear"/>
        <w:spacing w:before="480" w:after="0"/>
        <w:ind w:left="255" w:hanging="180"/>
        <w:rPr>
          <w:rFonts w:cs="Arial"/>
          <w:color w:val="000000"/>
        </w:rPr>
      </w:pPr>
      <w:r>
        <w:rPr>
          <w:rFonts w:cs="Arial"/>
          <w:color w:val="000000"/>
        </w:rPr>
        <w:t>* autor doc. JUDr. Vladimír Sládeček, DrSc. působí na Katedře správního práva a správní vědy Právnické fakulty UK v Praze</w:t>
      </w:r>
    </w:p>
    <w:p>
      <w:pPr>
        <w:pStyle w:val="Normal"/>
        <w:shd w:fill="FAFAFA" w:val="clear"/>
        <w:spacing w:before="280" w:after="280"/>
        <w:jc w:val="left"/>
        <w:rPr>
          <w:rFonts w:cs="Arial"/>
          <w:color w:val="000000"/>
        </w:rPr>
      </w:pPr>
      <w:r>
        <w:rPr>
          <w:rFonts w:cs="Arial"/>
          <w:color w:val="000000"/>
        </w:rPr>
      </w:r>
      <w:r>
        <w:br w:type="page"/>
      </w:r>
    </w:p>
    <w:p>
      <w:pPr>
        <w:pStyle w:val="Normal"/>
        <w:spacing w:lineRule="auto" w:line="276" w:before="0" w:after="200"/>
        <w:jc w:val="left"/>
        <w:rPr>
          <w:rFonts w:cs="Arial"/>
          <w:b/>
          <w:b/>
          <w:bCs/>
          <w:color w:val="000000"/>
          <w:u w:val="single"/>
        </w:rPr>
      </w:pPr>
      <w:r>
        <w:rPr>
          <w:rFonts w:cs="Arial"/>
          <w:b/>
          <w:bCs/>
          <w:color w:val="000000"/>
          <w:u w:val="single"/>
        </w:rPr>
      </w:r>
    </w:p>
    <w:p>
      <w:pPr>
        <w:pStyle w:val="Normal"/>
        <w:numPr>
          <w:ilvl w:val="0"/>
          <w:numId w:val="0"/>
        </w:numPr>
        <w:shd w:fill="FAFAFA" w:val="clear"/>
        <w:spacing w:before="280" w:after="120"/>
        <w:outlineLvl w:val="1"/>
        <w:rPr>
          <w:rFonts w:cs="Arial"/>
          <w:b/>
          <w:b/>
          <w:bCs/>
          <w:color w:val="000000"/>
          <w:sz w:val="28"/>
          <w:u w:val="single"/>
        </w:rPr>
      </w:pPr>
      <w:r>
        <w:rPr>
          <w:rFonts w:cs="Arial"/>
          <w:b/>
          <w:bCs/>
          <w:color w:val="000000"/>
          <w:sz w:val="28"/>
          <w:u w:val="single"/>
        </w:rPr>
        <w:t>Důvody ústavního zakotvení Veřejného ochránce práv</w:t>
      </w:r>
    </w:p>
    <w:p>
      <w:pPr>
        <w:pStyle w:val="Normal"/>
        <w:shd w:fill="FAFAFA" w:val="clear"/>
        <w:spacing w:before="280" w:after="360"/>
        <w:rPr>
          <w:rFonts w:cs="Arial"/>
          <w:b/>
          <w:b/>
          <w:bCs/>
          <w:color w:val="000000"/>
          <w:sz w:val="28"/>
        </w:rPr>
      </w:pPr>
      <w:r>
        <w:rPr>
          <w:rFonts w:cs="Arial"/>
          <w:b/>
          <w:bCs/>
          <w:color w:val="000000"/>
          <w:sz w:val="28"/>
        </w:rPr>
        <w:t>Vojtěch Šimíček*</w:t>
      </w:r>
    </w:p>
    <w:p>
      <w:pPr>
        <w:pStyle w:val="Normal"/>
        <w:shd w:fill="FAFAFA" w:val="clear"/>
        <w:spacing w:before="280" w:after="280"/>
        <w:rPr>
          <w:rFonts w:cs="Arial"/>
          <w:color w:val="000000"/>
        </w:rPr>
      </w:pPr>
      <w:r>
        <w:rPr>
          <w:rFonts w:cs="Arial"/>
          <w:color w:val="000000"/>
        </w:rPr>
        <w:t>Zákonem č. 349/1999 Sb. byla zcela nově zřízena instituce, která na našem území dosud nikdy neexistovala: Veřejný ochránce práv (dále jen „VOP“), na veřejnosti známý spíše jako ombudsman. Je zřejmé, že instituci VOP lze zkoumat z celé řady aspektů, o čemž ostatně svědčí i zaměření jednotlivých příspěvků, které zazněly na této konferenci. Protože si jsem vědom obsáhlosti zkoumaného tématu, zaměřím se ve svém referátu toliko na jeden aspekt postavení VOP, a to na jeho (absentující) ústavní zakotvení. Parlament České republiky totiž při zřizování této nové instituce zvolil velmi nezvyklý a netradiční postup, když VOP nezakotvil přímo v ústavním pořádku, nýbrž zřídil jej pouze běžným zákonem. Podotýkám, že návrh zákona o VOP podala vláda, přičemž se ani nepokusila navrhnout doplnění Ústavy ČR ve smyslu zakotvení této instituce K tomuto pokusu došlo ještě před vznikem samostatné ČR (červen 1992), a to vládním návrhem zásad ústavního zákona o ochránci lidských a občanských práv ČSFR. K tomu a ke genezi zákona o VOP srov. blíže V. Sládeček, Zákon o Veřejném ochránci práv – komentář, C.H. Beck, 2000, str. 5 a násl. (byť v programovém prohlášení vlády z roku 1998 byl zmíněn úmysl předložit návrh na doplnění ústavy o institut veřejného ochránce lidských práv a svobod).</w:t>
      </w:r>
    </w:p>
    <w:p>
      <w:pPr>
        <w:pStyle w:val="Normal"/>
        <w:shd w:fill="FAFAFA" w:val="clear"/>
        <w:spacing w:before="200" w:after="200"/>
        <w:jc w:val="left"/>
        <w:rPr>
          <w:rFonts w:cs="Arial"/>
          <w:i/>
          <w:i/>
          <w:iCs/>
          <w:color w:val="000000"/>
        </w:rPr>
      </w:pPr>
      <w:r>
        <w:rPr>
          <w:rFonts w:cs="Arial"/>
          <w:i/>
          <w:iCs/>
          <w:color w:val="000000"/>
        </w:rPr>
        <w:t>1. Proč by měl být VOP upraven přímo v ústavě</w:t>
      </w:r>
    </w:p>
    <w:p>
      <w:pPr>
        <w:pStyle w:val="Normal"/>
        <w:shd w:fill="FAFAFA" w:val="clear"/>
        <w:spacing w:before="280" w:after="280"/>
        <w:ind w:firstLine="709"/>
        <w:rPr>
          <w:rFonts w:cs="Arial"/>
          <w:color w:val="000000"/>
        </w:rPr>
      </w:pPr>
      <w:r>
        <w:rPr>
          <w:rFonts w:cs="Arial"/>
          <w:color w:val="000000"/>
        </w:rPr>
        <w:t>Za hlavní důvody, pro které považuji tento postup zákonodárce (a přirozeně také vlády jako navrhovatele zákona) nepatřičný, považuji především následující. Předesílám, že níže uvedené důvody nejsou seřazeny podle jejich významu, nýbrž jedná se o jejich pouze nahodilý výčet. Dále uvádím, že vědomě (zpětně) nehodnotím důvody, pro které nedošlo – v případě České republiky - k ústavnímu zakotvení VOP, leč soustředím se na to, proč by k předmětnému ústavnímu zakotvení mělo dojít.</w:t>
      </w:r>
    </w:p>
    <w:p>
      <w:pPr>
        <w:pStyle w:val="Normal"/>
        <w:shd w:fill="FAFAFA" w:val="clear"/>
        <w:spacing w:before="280" w:after="280"/>
        <w:rPr/>
      </w:pPr>
      <w:r>
        <w:rPr>
          <w:rFonts w:cs="Arial"/>
          <w:color w:val="000000"/>
        </w:rPr>
        <w:t xml:space="preserve">Rozdílnost právní a faktické ústavy. Ústavní pořádek České republiky představuje soubor právních norem, nadaných nejvyšší právní silou (formální aspekt) a zároveň regulujících nejdůležitější společenské vztahy (obsahový aspekt). Pokud má ústava plnit svůj skutečný účel a smysl, měla by se pokud možno zcela překrývat tzv. právní ústava (formálně upravené státní zřízení) s ústavou faktickou, tj. s reálně se uplatňujícím ústavním zřízením. K těmto pojmům blíže viz např. J. Filip, </w:t>
      </w:r>
      <w:r>
        <w:rPr>
          <w:rFonts w:cs="Arial"/>
          <w:i/>
          <w:iCs/>
          <w:color w:val="000000"/>
        </w:rPr>
        <w:t xml:space="preserve">Ústavní právo – I. díl, </w:t>
      </w:r>
      <w:r>
        <w:rPr>
          <w:rFonts w:cs="Arial"/>
          <w:color w:val="000000"/>
        </w:rPr>
        <w:t xml:space="preserve">Brno, 1999, str. 83, 92. Jestliže se právní ústava s ústavou faktickou převážně kryjí, hovoříme o reálné ústavě, v opačném případě se jedná o ústavu fiktivní. </w:t>
      </w:r>
    </w:p>
    <w:p>
      <w:pPr>
        <w:pStyle w:val="Normal"/>
        <w:shd w:fill="FAFAFA" w:val="clear"/>
        <w:spacing w:before="280" w:after="280"/>
        <w:rPr>
          <w:rFonts w:cs="Arial"/>
          <w:color w:val="000000"/>
        </w:rPr>
      </w:pPr>
      <w:r>
        <w:rPr>
          <w:rFonts w:cs="Arial"/>
          <w:color w:val="000000"/>
        </w:rPr>
        <w:t>V České republice bohužel nezřídka dochází k nešvaru, že z čistě pragmatických politických důvodů dochází ke značným disproporcím mezi právní a faktickou ústavou, což považuji za velmi nevhodné a nesystémové. Zmiňme např. různé tzv. mediální rady, fondy nebo zcela nově též soudcovské rady (zákon č. 6/2002 Sb., o soudech a soudcích), které vznikly pouze na základě běžného zákona. Klasickým příkladem tohoto jevu je právě instituce VOP, zřízená pouhým běžným zákonem a postrádajícím ústavní zakotvení, byť z hlediska svého zaměření a významu si ústavní zakotvení nesporně zaslouží. Již z tohoto důvodu by proto mělo dojít k ústavnímu zakotvení VOP.</w:t>
      </w:r>
    </w:p>
    <w:p>
      <w:pPr>
        <w:pStyle w:val="Normal"/>
        <w:shd w:fill="FAFAFA" w:val="clear"/>
        <w:spacing w:before="280" w:after="280"/>
        <w:ind w:firstLine="709"/>
        <w:rPr>
          <w:rFonts w:cs="Arial"/>
          <w:color w:val="000000"/>
        </w:rPr>
      </w:pPr>
      <w:r>
        <w:rPr>
          <w:rFonts w:cs="Arial"/>
          <w:color w:val="000000"/>
        </w:rPr>
        <w:t>Pro úplnost uvádím, že ústavní pořádek (tzn. ústava ve formálním smyslu) přirozeně musí být dostatečně obecná a nemůže mít ambice podrobně reglementovat dění ve státě a společnosti. I přes tuto nezbytnou obecnost je však nutné, aby zakotvovala alespoň základní vymezení klíčových institucí.</w:t>
      </w:r>
    </w:p>
    <w:p>
      <w:pPr>
        <w:pStyle w:val="Normal"/>
        <w:shd w:fill="FAFAFA" w:val="clear"/>
        <w:spacing w:before="280" w:after="280"/>
        <w:ind w:firstLine="709"/>
        <w:rPr>
          <w:rFonts w:cs="Arial"/>
          <w:color w:val="000000"/>
        </w:rPr>
      </w:pPr>
      <w:r>
        <w:rPr>
          <w:rFonts w:cs="Arial"/>
          <w:color w:val="000000"/>
        </w:rPr>
        <w:t>Porušení principu obsahové a formální souladnosti právního řádu. Shora popsaná skutečnost je nežádoucí i z toho důvodu, že vede k porušení principu obsahové a formální souladnosti vnitrostátního práva. Celý právní systém České republiky by totiž měl respektovat hierarchické uspořádání, kdy základy organizace státní moci, vymezení vztahu státu a jednotlivce, zakotvení hodnot a státních cílů a konečně vztah mezi mezinárodním právem a vnitrostátním právem by měl být – v obecné rovině – svěřen ústavní materii, kterou by teprve následně měly provádět a konkretizovat právní předpisy nižší právní síly, a to v souladu s principy, zakotvenými v ústavním pořádku. Zřízení tak zásadní instituce, jakou je VOP, pouze běžným zákonem, přirozeně uvedenému principu zjevně neodpovídá a dochází tak k zásadnímu narušení hierarchického uspořádání právního řádu a jeho logiky.</w:t>
      </w:r>
    </w:p>
    <w:p>
      <w:pPr>
        <w:pStyle w:val="Normal"/>
        <w:shd w:fill="FAFAFA" w:val="clear"/>
        <w:spacing w:before="280" w:after="280"/>
        <w:rPr>
          <w:rFonts w:cs="Arial"/>
          <w:color w:val="000000"/>
        </w:rPr>
      </w:pPr>
      <w:r>
        <w:rPr>
          <w:rFonts w:cs="Arial"/>
          <w:color w:val="000000"/>
        </w:rPr>
        <w:t xml:space="preserve">Absentující jasná definice VOP a jeho začlenění v rámci systému dělby moci. Jak jsem již uvedl výše, ústava nemá a ostatně ani nemůže mít ambici podrobně upravit fungování všech veřejných institucí. Jejím úkolem je toliko stanovit jejich obecné vymezení. Toto vymezení je však velmi důležité, jelikož právě s ohledem na ně je pak možno blíže definovat a určovat poslání příslušné instituce. Přitom je zřejmé, že „v ústavním státě platí zásada, že obyčejný zákon nesmí více než ústava. Stanoví-li ústava určité pravidlo, je z tohoto pravidla možná výjimka pouze za předpokladu, že ústava sama, resp. pozdější ústavní zákon takovou výjimku výslovně připustí. Z ustanovení obyčejného zákona nelze přeinterpretovat ústavu do podoby, kterou zjevně nemá. Interpretační proces postupuje opačně, a to vždy od ústavních předpisů k zákonům, nestanoví-li sám ústavní předpis výslovně výjimku.“ Nález sp. zn. Pl. ÚS 14/01, Ústavní soud ČR: Sbírka nálezů a usnesení, sv. 22, str. 281. </w:t>
      </w:r>
    </w:p>
    <w:p>
      <w:pPr>
        <w:pStyle w:val="Normal"/>
        <w:shd w:fill="FAFAFA" w:val="clear"/>
        <w:spacing w:before="280" w:after="280"/>
        <w:ind w:firstLine="709"/>
        <w:rPr>
          <w:rFonts w:cs="Arial"/>
          <w:color w:val="000000"/>
        </w:rPr>
      </w:pPr>
      <w:r>
        <w:rPr>
          <w:rFonts w:cs="Arial"/>
          <w:color w:val="000000"/>
        </w:rPr>
        <w:t>Navíc, vznik VOP formou běžného zákona vyvolává pochyby o jeho začlenění v systému dělby státní a veřejné moci. Domnívám se přitom, že v současnosti je již do značné míry překonána klasická trojdělba moci, nicméně i z tohoto důvodu (resp. právě proto) je nutné, aby každá relevantní státní instituce měla své jasně vymezené ústavní postavení.</w:t>
      </w:r>
    </w:p>
    <w:p>
      <w:pPr>
        <w:pStyle w:val="Normal"/>
        <w:shd w:fill="FAFAFA" w:val="clear"/>
        <w:spacing w:before="280" w:after="280"/>
        <w:rPr>
          <w:rFonts w:cs="Arial"/>
          <w:color w:val="000000"/>
        </w:rPr>
      </w:pPr>
      <w:r>
        <w:rPr>
          <w:rFonts w:cs="Arial"/>
          <w:color w:val="000000"/>
        </w:rPr>
        <w:t xml:space="preserve">V této souvislosti se neztotožňuji s názorem, že „ústavní regulace ombudsmana není conditio sine qua non, protože nejde o orgán, který by disponoval samostatnou mocenskou pravomocí a mohl tak ingerovat do existující dělby státní moci. Jde o orgán od parlamentu, tedy orgánu moci zákonodárné, odvozený, opatřený toliko iniciačními oprávněními (pravomocemi).“ V. Sládeček, Zákon o Veřejném ochránci práv – komentář, C.H. Beck, 2000, str. 26. Domnívám se totiž, že jediným relevantním kritériem ústavní inkorporace určité instituce nemůže být samostatná mocenská pravomoc. V opačném případě by totiž např. nebylo důvodné v ústavě výslovně zmiňovat orgány parlamentu jako komise nebo výbory. </w:t>
      </w:r>
    </w:p>
    <w:p>
      <w:pPr>
        <w:pStyle w:val="Normal"/>
        <w:shd w:fill="FAFAFA" w:val="clear"/>
        <w:spacing w:before="280" w:after="280"/>
        <w:rPr>
          <w:rFonts w:cs="Arial"/>
          <w:color w:val="000000"/>
        </w:rPr>
      </w:pPr>
      <w:r>
        <w:rPr>
          <w:rFonts w:cs="Arial"/>
          <w:color w:val="000000"/>
        </w:rPr>
        <w:t xml:space="preserve">Nelze dále přehlédnout ani tu skutečnost, že ústavním nezakotvením určité instituce se zmenšuje možnost kontroly ústavnosti jejího (prováděcího) zákonného zakotvení. Zjednodušeně řečeno: pakliže je ústavně vymezen základní smysl a poslání veřejné instituce, je tím vytvořen prostor pro ústavní kontrolu tohoto vymezení a jeho konfrontaci s běžným zákonem. V opačném případě jsou možnosti této kontroly velmi malé, jelikož je nutno mít na zřeteli, že Ústavní soud není oprávněn zkoumat a hodnotit účelnost či vhodnost určité instituce, nýbrž toliko její ústavnost. Připomeňme v této souvislosti např. nálezy Ústavního soudu ve věci zákona o Nejvyšším kontrolním úřadu Nález sp. zn. Pl. ÚS 26/94, Ústavní soud ČR: Sbírka nálezů a usnesení, sv. 4, str. 113 a násl. a zákona o České národní bance Nález sp. zn. Pl. ÚS 59/2000, Ústavní soud ČR: Sbírka nálezů a usnesení, sv. 22, str. 249 a násl., kde Ústavní soud některá ustanovení těchto zákonů zrušil, a to právě pro jejich rozpor s příslušnou ústavní úpravou. V případě Nejvyššího kontrolního úřadu tak – mimo jiné - zabránil jeho zasahování do soukromé sféry politických stran. </w:t>
      </w:r>
    </w:p>
    <w:p>
      <w:pPr>
        <w:pStyle w:val="Normal"/>
        <w:shd w:fill="FAFAFA" w:val="clear"/>
        <w:spacing w:before="280" w:after="280"/>
        <w:ind w:firstLine="709"/>
        <w:rPr>
          <w:rFonts w:cs="Arial"/>
          <w:color w:val="000000"/>
        </w:rPr>
      </w:pPr>
      <w:r>
        <w:rPr>
          <w:rFonts w:cs="Arial"/>
          <w:color w:val="000000"/>
        </w:rPr>
        <w:t>Komparativní argument. Na podporu ústavního zakotvení instituce VOP lze jednoznačně použít rovněž poukaz na právní úpravu v jiných srovnatelných demokratických zemích. Nám nejbližší zemí je samozřejmě Slovenská republika, v jejíž ústavě je Veřejný ochránce práv zakotven (nově) v čl. 151a, přičemž je vymezen jako „nezávislý orgán, který se v rozsahu a způsobem stanoveným zákonem podílí na ochraně základních práv a svobod fyzických osob a právnických osob při řízení, rozhodování anebo nečinnosti orgánů veřejné správy, pokud je jejich řízení, rozhodování anebo nečinnost v rozporu s právním řádem anebo s principy demokratického právního státu.“ V citovaném článku je dále upraven způsob jeho volby a zániku funkce. Ústavní zakotvení instituce ombudsmana bychom dále nalezli – ze zemí Evropské unie - ve Finsku, Portugalsku, Španělsku, Švédsku, Nizozemí a z dalších zemí v Chorvatsku, Rumunsku, Makedonii, Slovinsku, Rusku, Ukrajině, Maďarsku a Polsku. Je proto možno zobecnit, že moderní ústavy těch demokratických (resp. k demokracii směřujících) zemí, které znají instituci ombudsmana, jej vesměs zřídily přímo ústavou.</w:t>
      </w:r>
    </w:p>
    <w:p>
      <w:pPr>
        <w:pStyle w:val="Normal"/>
        <w:shd w:fill="FAFAFA" w:val="clear"/>
        <w:spacing w:before="280" w:after="280"/>
        <w:ind w:firstLine="709"/>
        <w:rPr>
          <w:rFonts w:cs="Arial"/>
          <w:color w:val="000000"/>
        </w:rPr>
      </w:pPr>
      <w:r>
        <w:rPr>
          <w:rFonts w:cs="Arial"/>
          <w:color w:val="000000"/>
        </w:rPr>
        <w:t>Snížený význam a vážnost instituce VOP. Velmi vážný argument pro ústavní zakotvení VOP konečně spatřuji i v tom, že ústavní zakotvení určité instituce předpokládá široký společenský konsensus, odrážející se v dosažení kvalifikované většiny členů Parlamentu. Zřízení VOP (stejně jako zřizování jiných institucí) toliko běžným zákonem považuji za – ve své podstatě - obcházení ústavodárné procedury, v konečném důsledku snižující význam a vážnost této instituce. Navíc tento způsob zřízení VOP vyvolává potencionální riziko, spočívající v jeho možném budoucím zrušení rovněž pouze formou běžného zákona, pro jehož schválení postačuje často jen aktuální politická většina v Parlamentu (resp. v Poslanecké sněmovně). Nepodceňuji ani určitý symbolický význam, který ústava jakožto základní zákon státu musí – mimo jiné - naplňovat.</w:t>
      </w:r>
    </w:p>
    <w:p>
      <w:pPr>
        <w:pStyle w:val="Normal"/>
        <w:shd w:fill="FAFAFA" w:val="clear"/>
        <w:spacing w:before="200" w:after="200"/>
        <w:jc w:val="left"/>
        <w:rPr>
          <w:rFonts w:cs="Arial"/>
          <w:i/>
          <w:i/>
          <w:iCs/>
          <w:color w:val="000000"/>
        </w:rPr>
      </w:pPr>
      <w:r>
        <w:rPr>
          <w:rFonts w:cs="Arial"/>
          <w:i/>
          <w:iCs/>
          <w:color w:val="000000"/>
        </w:rPr>
        <w:t>2. Co by mělo být předmětem ústavní materie</w:t>
      </w:r>
    </w:p>
    <w:p>
      <w:pPr>
        <w:pStyle w:val="Normal"/>
        <w:shd w:fill="FAFAFA" w:val="clear"/>
        <w:spacing w:before="280" w:after="280"/>
        <w:ind w:firstLine="709"/>
        <w:rPr>
          <w:rFonts w:cs="Arial"/>
          <w:color w:val="000000"/>
        </w:rPr>
      </w:pPr>
      <w:r>
        <w:rPr>
          <w:rFonts w:cs="Arial"/>
          <w:color w:val="000000"/>
        </w:rPr>
        <w:t>Poté, co jsem se pokusil odůvodnit nutnost ústavního zakotvení VOP, se nyní zaměřím na to, jak by takovéto ústavní zakotvení mělo vypadat a co by mělo být jeho obsahem.</w:t>
      </w:r>
    </w:p>
    <w:p>
      <w:pPr>
        <w:pStyle w:val="Normal"/>
        <w:shd w:fill="FAFAFA" w:val="clear"/>
        <w:spacing w:before="280" w:after="280"/>
        <w:rPr>
          <w:rFonts w:cs="Arial"/>
          <w:color w:val="000000"/>
        </w:rPr>
      </w:pPr>
      <w:r>
        <w:rPr>
          <w:rFonts w:cs="Arial"/>
          <w:color w:val="000000"/>
        </w:rPr>
        <w:t>V této souvislosti je především nutno zdůraznit, že VOP nelze podřadit pod některou ze třech státních mocí. VOP určitě nelze považovat za součást exekutivy, zjevně se nejedná o orgán soudního typu a přestože má VOP určité organizační vazby k Poslanecké sněmovně, nepředstavuje ani součást zákonodárné moci. Domnívám se proto, že VOP by měl být ústavně zakotven nejvhodněji jako samostatný státní orgán v rámci samostatné hlavy Ústavy ČR, srovnatelně jako tomu je u Nejvyššího kontrolního úřadu nebo u České národní banky, které svým zaměřením a funkcemi rovněž nekorespondují klasické trojdělbě státní moci. Systematickým řešením Přirozeně si lze představit též řešení prostřednictvím samostatného ústavního zákona (Česká republika má tzv. polylegální ústavu), nicméně osobně se nedomnívám, že je namístě dále prohlubovat stávající roztříštěnost ústavní materie. by proto mohlo být vytvoření samostatné hlavy páté či šesté a doplnění Ústavy ČR o základní vymezení VOP. Obsahem tohoto vymezení by mělo být:</w:t>
      </w:r>
    </w:p>
    <w:p>
      <w:pPr>
        <w:pStyle w:val="Normal"/>
        <w:shd w:fill="FAFAFA" w:val="clear"/>
        <w:spacing w:before="280" w:after="280"/>
        <w:ind w:left="795" w:hanging="720"/>
        <w:rPr>
          <w:rFonts w:cs="Arial"/>
          <w:color w:val="000000"/>
        </w:rPr>
      </w:pPr>
      <w:r>
        <w:rPr>
          <w:rFonts w:cs="Arial"/>
          <w:color w:val="000000"/>
        </w:rPr>
        <w:t>§ Definice VOP např. jako nezávislého orgánu, jehož úkolem je podílet se na ochraně osob před jednáním úřadů a dalších orgánů veřejné moci.</w:t>
      </w:r>
    </w:p>
    <w:p>
      <w:pPr>
        <w:pStyle w:val="Normal"/>
        <w:shd w:fill="FAFAFA" w:val="clear"/>
        <w:spacing w:before="280" w:after="280"/>
        <w:ind w:left="795" w:hanging="720"/>
        <w:rPr>
          <w:rFonts w:cs="Arial"/>
          <w:color w:val="000000"/>
        </w:rPr>
      </w:pPr>
      <w:r>
        <w:rPr>
          <w:rFonts w:cs="Arial"/>
          <w:color w:val="000000"/>
        </w:rPr>
        <w:t>§ Způsob konstituování VOP a jeho zástupce, funkční období, možnosti odvolání a zánik funkce.</w:t>
      </w:r>
    </w:p>
    <w:p>
      <w:pPr>
        <w:pStyle w:val="Normal"/>
        <w:shd w:fill="FAFAFA" w:val="clear"/>
        <w:spacing w:before="280" w:after="280"/>
        <w:ind w:left="795" w:hanging="720"/>
        <w:rPr>
          <w:rFonts w:cs="Arial"/>
          <w:color w:val="000000"/>
        </w:rPr>
      </w:pPr>
      <w:r>
        <w:rPr>
          <w:rFonts w:cs="Arial"/>
          <w:color w:val="000000"/>
        </w:rPr>
        <w:t>§ Zmocnění pro konkretizaci postavení VOP a řízení před ním, obsažené v běžném zákoně.</w:t>
      </w:r>
    </w:p>
    <w:p>
      <w:pPr>
        <w:pStyle w:val="Normal"/>
        <w:shd w:fill="FAFAFA" w:val="clear"/>
        <w:spacing w:before="280" w:after="280"/>
        <w:ind w:firstLine="709"/>
        <w:rPr>
          <w:rFonts w:cs="Arial"/>
          <w:color w:val="000000"/>
        </w:rPr>
      </w:pPr>
      <w:r>
        <w:rPr>
          <w:rFonts w:cs="Arial"/>
          <w:color w:val="000000"/>
        </w:rPr>
        <w:t xml:space="preserve">Přirozeně si jsem vědom toho, že ústavním zakotvením by v případě České republiky nedošlo ke zřízení instituce VOP, nýbrž pouze k ústavní úpravě orgánu již existujícího. Ani v této skutečnosti však nespatřuji zásadní problém a v této souvislosti lze odkázat na příklady Polska či Nizozemska, kde k ústavnímu zakotvení ombudsmana došlo rovněž až poté, co tato instituce již řadu let působila na základě běžného zákona. </w:t>
      </w:r>
    </w:p>
    <w:p>
      <w:pPr>
        <w:pStyle w:val="Normal"/>
        <w:shd w:fill="FAFAFA" w:val="clear"/>
        <w:spacing w:before="200" w:after="200"/>
        <w:jc w:val="left"/>
        <w:rPr>
          <w:rFonts w:cs="Arial"/>
          <w:i/>
          <w:i/>
          <w:iCs/>
          <w:color w:val="000000"/>
        </w:rPr>
      </w:pPr>
      <w:r>
        <w:rPr>
          <w:rFonts w:cs="Arial"/>
          <w:i/>
          <w:iCs/>
          <w:color w:val="000000"/>
        </w:rPr>
        <w:t>3. Závěrem – posílení postavení VOP?</w:t>
      </w:r>
    </w:p>
    <w:p>
      <w:pPr>
        <w:pStyle w:val="Normal"/>
        <w:shd w:fill="FAFAFA" w:val="clear"/>
        <w:spacing w:before="280" w:after="280"/>
        <w:ind w:firstLine="709"/>
        <w:rPr>
          <w:rFonts w:cs="Arial"/>
          <w:color w:val="000000"/>
        </w:rPr>
      </w:pPr>
      <w:r>
        <w:rPr>
          <w:rFonts w:cs="Arial"/>
          <w:color w:val="000000"/>
        </w:rPr>
        <w:t>Upřímně a poctivě (byť na této půdě značně kacířsky) se přiznám k tomu, že v době úvah o zřízení VOP jsem patřil mezi ty, kteří se k této myšlence stavěli odmítavě a kteří spíše preferovali jiné formy ochrany práv fyzických a právnických osob.</w:t>
      </w:r>
    </w:p>
    <w:p>
      <w:pPr>
        <w:pStyle w:val="Normal"/>
        <w:shd w:fill="FAFAFA" w:val="clear"/>
        <w:spacing w:before="280" w:after="280"/>
        <w:ind w:firstLine="709"/>
        <w:rPr>
          <w:rFonts w:cs="Arial"/>
          <w:color w:val="000000"/>
        </w:rPr>
      </w:pPr>
      <w:r>
        <w:rPr>
          <w:rFonts w:cs="Arial"/>
          <w:color w:val="000000"/>
        </w:rPr>
        <w:t>Nicméně z pragmatického hlediska považuji za nanejvýš důležité v současné době za situace, kdy ke zřízení VOP již došlo, hledat všechny racionální a reálné možnosti k tomu, aby tato instituce působila skutečně efektivně. Můj oblíbený hrdina sir Humphrey Appelby, hrdina vynikajícího britského televizního sitcomu „Jistě pane ministře“, věrně odrážejícího principy fungování státní správy, sice vyslovil následující myšlenku: „Ale Bernarde, přece dobře víte, že i ve státní správě musí existovat měřítko úspěchu. Britské automobilky měří úspěch podle počtu prodaných automobilů. Nebo přesněji řečeno měří neúspěch podle objemu ztrát. My ztráty ani zisky nemáme. Musíme měřit úspěch podle počtu zaměstnanců a pak podle rozpočtu. Samozřejmě platí, že velké ministerstvo je úspěšnější nežli malé.“</w:t>
      </w:r>
    </w:p>
    <w:p>
      <w:pPr>
        <w:pStyle w:val="Normal"/>
        <w:shd w:fill="FAFAFA" w:val="clear"/>
        <w:spacing w:before="280" w:after="280"/>
        <w:ind w:firstLine="709"/>
        <w:rPr>
          <w:rFonts w:cs="Arial"/>
          <w:color w:val="000000"/>
        </w:rPr>
      </w:pPr>
      <w:r>
        <w:rPr>
          <w:rFonts w:cs="Arial"/>
          <w:color w:val="000000"/>
        </w:rPr>
        <w:t>Přestože se sirem Humphreyem je obtížné polemizovat, není sporu o tom, že i z hlediska ústavního práva by kritériem významu státní instituce nemělo být její samoúčelné ústavní zakotvení případně rozsáhlost právní úpravy, leč pouze a jedině efektivita její činnosti. Pro tuto žádoucí efektivitu však zjevně nepostačuje pouze dobrá vůle, nýbrž jsou rovněž nezbytné dostatečné právní prostředky a předpoklady. Za jeden z nich, zvyšující význam a efektivitu VOP, považuji právě jeho ústavní zakotvení.</w:t>
      </w:r>
    </w:p>
    <w:p>
      <w:pPr>
        <w:pStyle w:val="Normal"/>
        <w:shd w:fill="FAFAFA" w:val="clear"/>
        <w:spacing w:before="280" w:after="280"/>
        <w:ind w:firstLine="709"/>
        <w:rPr>
          <w:rFonts w:cs="Arial"/>
          <w:color w:val="000000"/>
        </w:rPr>
      </w:pPr>
      <w:r>
        <w:rPr>
          <w:rFonts w:cs="Arial"/>
          <w:color w:val="000000"/>
        </w:rPr>
        <w:t>Nad rámec shora uvedeného dále uvádím, že pokládám za nanejvýš důležité hledat možnosti posílení faktického významu VOP. Z ústavně právního hlediska, resp. z hlediska vztahu mezi Ústavním soudem a VOP, bych proto do diskuse rád přispěl návrhem na alespoň dvě zákonné změny: (I.) rozšíření práva VOP napadnout před Ústavním soudem nejen podzákonný právní předpis, nýbrž i zákon (II.) zavedení možnosti VOP ve výjimečných případech podat ústavní stížnost.</w:t>
      </w:r>
    </w:p>
    <w:p>
      <w:pPr>
        <w:pStyle w:val="Normal"/>
        <w:shd w:fill="FAFAFA" w:val="clear"/>
        <w:spacing w:before="280" w:after="280"/>
        <w:ind w:left="795" w:hanging="540"/>
        <w:rPr>
          <w:rFonts w:cs="Arial"/>
          <w:color w:val="000000"/>
        </w:rPr>
      </w:pPr>
      <w:r>
        <w:rPr>
          <w:rFonts w:cs="Arial"/>
          <w:color w:val="000000"/>
        </w:rPr>
        <w:t>I. K prvnímu návrhu uvádím, že právo VOP navrhovat toliko zrušení jiného právního předpisu a nikoliv zákona § 64 odst. 2 písm. f) zákona o Ústavním soudu považuji za nepříliš logické a zejména nepraktické. Tato „nepraktičnost“ se podle mého názoru plně obnažila již v historicky prvním případě, kdy VOP toto své právo uplatnil – u návrhu na zrušení části výměru Ministerstva financí č. 1/2002. Protože nemohu nikterak předjímat výsledek řízení u Ústavního soudu o tomto návrhu, je zjevné, že jedním ze základních problémů je posouzení právní povahy napadeného výměru. Pokud by totiž Ústavní soud dospěl k závěru, že se nejedná o „jiný právní předpis“, musel by zřejmě návrh VOP odmítnout jako návrh podaný osobou zjevně neoprávněnou. Tomuto procesnímu odmítnutí by VOP mohl předejít tím, když by mohl např. napadnout rovněž zákonné ustanovení (zmocnění), o které se předmětný výměr opírá, a za těchto okolností by se Ústavní soud již zřejmě musel návrhem zabývat meritorně. Respektuji sice skutečnost, že úkolem VOP je chránit před jednáním zejména úřadů a jeho působnost se nevztahuje na Parlament a přirozeně úřady vydávají „jiné právní předpisy“ a nikoliv zákony, k jejichž přijímání je způsobilý toliko Parlament, nicméně na straně druhé je třeba vidět to, že jednání úřadů musí být vymezeno zákonem a pokud tento zákon (resp. především jeho realizace) odporuje ústavnímu pořádku, není efektivní sjednávat nápravu prostřednictvím pouhých nezávazných doporučení, která má VOP v případě zákonů adresovat vládě (§ 22 odst. 1 zákona o VOP). Zatímco totiž Ústavní soud představuje nezávislý soudní orgán, jehož úkolem je ochrana ústavnosti, jedná se v případě vlády jednoznačně a především o politický orgán.</w:t>
      </w:r>
    </w:p>
    <w:p>
      <w:pPr>
        <w:pStyle w:val="Normal"/>
        <w:shd w:fill="FAFAFA" w:val="clear"/>
        <w:spacing w:before="280" w:after="280"/>
        <w:ind w:left="795" w:hanging="540"/>
        <w:rPr>
          <w:rFonts w:cs="Arial"/>
          <w:color w:val="000000"/>
        </w:rPr>
      </w:pPr>
      <w:r>
        <w:rPr>
          <w:rFonts w:cs="Arial"/>
          <w:color w:val="000000"/>
        </w:rPr>
        <w:t xml:space="preserve">II. Právo VOP iniciovat před Ústavním soudem řízení o ústavní stížnosti by přirozeně představovalo průlom do zásady, podle níž v řízení před Ústavním soudem není přípustná actio popularis a základním pojmovým znakem ústavní stížnosti je proto individuální a bezprostřední postižení stěžovatele na jeho základních právech zásahem orgánu veřejné moci. Je dále zřejmé, že právo podat ústavní stížnost má ombudsman zpravidla v těch zemích, kde nelze podat individuální ústavní stížnost. Jako např. v Portugalsku nebo v Gruzii. Srov. V. Sládeček, Ústavní soud a Veřejný ochránce práv, in: Deset let Listiny základních práv a svobod v právním řádu ČR a SR, sborník z konference, Brno, MPÚ, 2001, str. 139. Nicméně považuji za funkční a efektivní umožnit VOP i v podmínkách České republiky podat ústavní stížnost za konkrétního stěžovatele, přirozeně za jasně stanovených a restriktivních podmínek. Jinak řečeno, tato možnost by v žádném případě neměla představovat alternativu k podávání běžných ústavních stížností, což by ve svém důsledku mohlo v praxi sklouznout k tomu, že pro konkrétního stěžovatele by bylo pohodlnější požádat o podání ústavní stížnosti VOP namísto toho, aby si sám zajistil obligatorní právní zastoupení. Mělo by se jednat pouze o výjimečné případy, k jejichž posuzování by VOP i Ústavní soud přistupoval značně restriktivně a stížnosti by byly podávány a procesně akceptovány pouze v případě, když by stížnost svým významem podstatně přesahovala vlastní zájmy stěžovatele. Tento „přesah“ by byl dán především širokým okruhem (potencionálně) postižených osob nebo i tím, že k předmětnému zásahu by došlo v důsledku aplikace protiústavního (protizákonného) právního předpisu. </w:t>
      </w:r>
    </w:p>
    <w:p>
      <w:pPr>
        <w:pStyle w:val="Normal"/>
        <w:shd w:fill="FAFAFA" w:val="clear"/>
        <w:spacing w:before="280" w:after="280"/>
        <w:ind w:firstLine="709"/>
        <w:rPr>
          <w:rFonts w:cs="Arial"/>
          <w:color w:val="000000"/>
        </w:rPr>
      </w:pPr>
      <w:r>
        <w:rPr>
          <w:rFonts w:cs="Arial"/>
          <w:color w:val="000000"/>
        </w:rPr>
        <w:t>Je však zřejmé, že zavedení této možnosti by představovalo nutnost provést změnu i některých dalších ustanovení, upravujících řízení před Ústavním soudem, především otázku lhůty pro podání ústavní stížnosti.</w:t>
      </w:r>
    </w:p>
    <w:p>
      <w:pPr>
        <w:pStyle w:val="Normal"/>
        <w:shd w:fill="FAFAFA" w:val="clear"/>
        <w:spacing w:before="280" w:after="280"/>
        <w:ind w:firstLine="709"/>
        <w:rPr>
          <w:rFonts w:cs="Arial"/>
          <w:color w:val="000000"/>
        </w:rPr>
      </w:pPr>
      <w:r>
        <w:rPr>
          <w:rFonts w:cs="Arial"/>
          <w:color w:val="000000"/>
        </w:rPr>
        <w:t>Vhodnou kombinací obou uvedených návrhů by mohla být třetí alternativa, kombinující obě možnosti předchozí: zavedení možnosti VOP podat návrh na zrušení právního předpisu (včetně zákona), resp. jeho konkrétního ustanovení, aplikovaného v dané věci (§ 74 zákona o Ústavním soudu), avšak výhradně spolu s ústavní stížností.</w:t>
      </w:r>
    </w:p>
    <w:p>
      <w:pPr>
        <w:pStyle w:val="Normal"/>
        <w:shd w:fill="FAFAFA" w:val="clear"/>
        <w:spacing w:before="480" w:after="0"/>
        <w:ind w:left="255" w:hanging="180"/>
        <w:rPr>
          <w:rFonts w:cs="Arial"/>
          <w:color w:val="000000"/>
        </w:rPr>
      </w:pPr>
      <w:r>
        <w:rPr>
          <w:rFonts w:cs="Arial"/>
          <w:color w:val="000000"/>
        </w:rPr>
        <w:t>* autor doc. JUDr. Vojtěch Šimíček, Ph.D. působí na Katedře ústavního práva Právnické fakulty MU v Brně</w:t>
      </w:r>
      <w:r>
        <w:br w:type="page"/>
      </w:r>
    </w:p>
    <w:p>
      <w:pPr>
        <w:pStyle w:val="Normal"/>
        <w:spacing w:lineRule="auto" w:line="276" w:before="0" w:after="200"/>
        <w:jc w:val="left"/>
        <w:rPr>
          <w:rFonts w:cs="Arial"/>
          <w:b/>
          <w:b/>
          <w:bCs/>
          <w:color w:val="000000"/>
        </w:rPr>
      </w:pPr>
      <w:r>
        <w:rPr>
          <w:rFonts w:cs="Arial"/>
          <w:b/>
          <w:bCs/>
          <w:color w:val="000000"/>
        </w:rPr>
      </w:r>
    </w:p>
    <w:p>
      <w:pPr>
        <w:pStyle w:val="Normal"/>
        <w:numPr>
          <w:ilvl w:val="0"/>
          <w:numId w:val="0"/>
        </w:numPr>
        <w:shd w:fill="FAFAFA" w:val="clear"/>
        <w:spacing w:before="280" w:after="120"/>
        <w:outlineLvl w:val="1"/>
        <w:rPr>
          <w:rFonts w:cs="Arial"/>
          <w:b/>
          <w:b/>
          <w:bCs/>
          <w:color w:val="000000"/>
          <w:sz w:val="28"/>
          <w:szCs w:val="28"/>
        </w:rPr>
      </w:pPr>
      <w:r>
        <w:rPr>
          <w:rFonts w:cs="Arial"/>
          <w:b/>
          <w:bCs/>
          <w:color w:val="000000"/>
          <w:sz w:val="28"/>
          <w:szCs w:val="28"/>
        </w:rPr>
        <w:t>Dánský ombudsman</w:t>
      </w:r>
    </w:p>
    <w:p>
      <w:pPr>
        <w:pStyle w:val="Normal"/>
        <w:shd w:fill="FAFAFA" w:val="clear"/>
        <w:spacing w:before="280" w:after="360"/>
        <w:rPr>
          <w:rFonts w:cs="Arial"/>
          <w:b/>
          <w:b/>
          <w:bCs/>
          <w:color w:val="000000"/>
          <w:sz w:val="28"/>
          <w:szCs w:val="28"/>
        </w:rPr>
      </w:pPr>
      <w:r>
        <w:rPr>
          <w:rFonts w:cs="Arial"/>
          <w:b/>
          <w:bCs/>
          <w:color w:val="000000"/>
          <w:sz w:val="28"/>
          <w:szCs w:val="28"/>
        </w:rPr>
        <w:t>Zdeněk Koudelka*</w:t>
      </w:r>
    </w:p>
    <w:p>
      <w:pPr>
        <w:pStyle w:val="Normal"/>
        <w:shd w:fill="FAFAFA" w:val="clear"/>
        <w:spacing w:before="280" w:after="280"/>
        <w:ind w:firstLine="709"/>
        <w:rPr>
          <w:rFonts w:cs="Arial"/>
          <w:color w:val="000000"/>
        </w:rPr>
      </w:pPr>
      <w:r>
        <w:rPr>
          <w:rFonts w:cs="Arial"/>
          <w:color w:val="000000"/>
        </w:rPr>
        <w:t>Ombudsman vznikl jako instituce ve Švédsku již na počátku 19. století. V samotném severském Dánsku byl však zřízen až v polovině 50. let 20. st. Vedle obecných společných prvků (odvozenost od parlamentu, dozor nad státní správou na základě stížností občanů, nemožnost rušit přímo kritizované rozhodnutí) vykazuje dánský ombudsman určité odlišnosti, které se projevily i v průběhu vývoje změnou zákonné úpravy tohoto institutu v Dánsku. Institut dánského ombudsmana zavedl § 55 Ústavy Dánského království z 5. 6. 1953, který umožňuje zvolit parlamentu 1 či 2 osoby dohlížející na civilní i vojenskou státní správu. Oficiální název úřadu je Ombudsman Lidové sněmovny. První prováděcí zákon o ombudsmanovi byl přijat 1954 a první ombudsman začal působit k 1. 4. 1955. Současný zákon o ombudsmanovi č. 473 z 12. 6. 1996 s účinností od 1. 1. 1997 rozšířil působnost ombudsmana i na samosprávné korporace a jiné subjekty vykonávající veřejnou správu. Přestože ústava umožňuje volbu dvou ombudsmanů, je faktický stav jiný, když samotná zákonná úprava počítá jen s jedním ombudsmanem jako individuálním, monokratickým a koncentrovaným státním orgánem. V poslední době však v souvislosti s podstatným nárůstem stížností samotný stávající ombudsman podporuje myšlenku volby druhého ombudsmana.</w:t>
      </w:r>
    </w:p>
    <w:p>
      <w:pPr>
        <w:pStyle w:val="Normal"/>
        <w:shd w:fill="FAFAFA" w:val="clear"/>
        <w:spacing w:before="200" w:after="200"/>
        <w:jc w:val="left"/>
        <w:rPr>
          <w:rFonts w:cs="Arial"/>
          <w:i/>
          <w:i/>
          <w:iCs/>
          <w:color w:val="000000"/>
        </w:rPr>
      </w:pPr>
      <w:r>
        <w:rPr>
          <w:rFonts w:cs="Arial"/>
          <w:i/>
          <w:iCs/>
          <w:color w:val="000000"/>
        </w:rPr>
        <w:t>Funkční období</w:t>
      </w:r>
    </w:p>
    <w:p>
      <w:pPr>
        <w:pStyle w:val="Normal"/>
        <w:shd w:fill="FAFAFA" w:val="clear"/>
        <w:spacing w:before="280" w:after="280"/>
        <w:ind w:firstLine="709"/>
        <w:rPr>
          <w:rFonts w:cs="Arial"/>
          <w:color w:val="000000"/>
        </w:rPr>
      </w:pPr>
      <w:r>
        <w:rPr>
          <w:rFonts w:cs="Arial"/>
          <w:color w:val="000000"/>
        </w:rPr>
        <w:t>Dánský ombudsman nemá funkční období pevně vymezeno počtem let, ale je závislý na funkčním období parlamentu - Lidové sněmovny (Folketingu). Tedy po každých parlamentních volbách nový parlament zvolí ombudsmana. Řádné volební období parlamentu je čtyřleté, ale v Dánsku je tradice častých předčasných voleb. Je však zvykem, že je znovu zvolen dosavadní ombudsman, pokud se uchází o znovuzvolení. Znovuzvolení je neomezené. Současný ombudsman Gammeltoft-Hansen byl již zvolen šestkrát. Dánskými ombudsmany byly Stephan Hurwitz (1955-71), Lars Nordskov Nielsen (1971-81), Niels Eilschou Holm (1981-87) a Hans Gammeltoft-Hansen (od 1987, v letech 1996-2000 působil jako předseda evropských ombudsmanů).</w:t>
      </w:r>
    </w:p>
    <w:p>
      <w:pPr>
        <w:pStyle w:val="Normal"/>
        <w:shd w:fill="FAFAFA" w:val="clear"/>
        <w:spacing w:before="280" w:after="280"/>
        <w:ind w:firstLine="709"/>
        <w:rPr>
          <w:rFonts w:cs="Arial"/>
          <w:color w:val="000000"/>
        </w:rPr>
      </w:pPr>
      <w:r>
        <w:rPr>
          <w:rFonts w:cs="Arial"/>
          <w:color w:val="000000"/>
        </w:rPr>
        <w:t>V případě mimořádného uvolnění funkce ombudsmana úmrtím vykonává jeho funkci až do zvolení nového ombudsmana osoba zvolená Právním výborem Lidové sněmovny. Ombudsman musí mít stále důvěru parlamentu, neboť je parlamentem kdykoliv odvolatelný. Ombudsman může rezignovat, ale to jen formou výpovědi se šesti měsíční výpovědní lhůtou, která začne běžet prvního dne nového kalendářního měsíce po podání výpovědi. Ombudsman je ze zákona penzionován koncem měsíce, v němž dosáhl 70 let.</w:t>
      </w:r>
    </w:p>
    <w:p>
      <w:pPr>
        <w:pStyle w:val="Normal"/>
        <w:shd w:fill="FAFAFA" w:val="clear"/>
        <w:spacing w:before="200" w:after="200"/>
        <w:jc w:val="left"/>
        <w:rPr>
          <w:rFonts w:cs="Arial"/>
          <w:i/>
          <w:i/>
          <w:iCs/>
          <w:color w:val="000000"/>
        </w:rPr>
      </w:pPr>
      <w:r>
        <w:rPr>
          <w:rFonts w:cs="Arial"/>
          <w:i/>
          <w:iCs/>
          <w:color w:val="000000"/>
        </w:rPr>
        <w:t>Kvalifikační předpoklady</w:t>
      </w:r>
    </w:p>
    <w:p>
      <w:pPr>
        <w:pStyle w:val="Normal"/>
        <w:shd w:fill="FAFAFA" w:val="clear"/>
        <w:spacing w:before="280" w:after="280"/>
        <w:ind w:firstLine="709"/>
        <w:rPr>
          <w:rFonts w:cs="Arial"/>
          <w:color w:val="000000"/>
        </w:rPr>
      </w:pPr>
      <w:r>
        <w:rPr>
          <w:rFonts w:cs="Arial"/>
          <w:color w:val="000000"/>
        </w:rPr>
        <w:t>Ombudsman musí být osoba s právnickým vzděláním. Funkce ombudsmana je neslučitelná s funkcí poslance a člena místní rady. Bez souhlasu Právního výboru parlamentu nesmí ombudsman zastávat žádné místo ve veřejných či soukromých institucích. Pokud v konkrétním případě je pochybnost o podjatosti ombudsmana, je o tom povinen ombudsman informovat Právní výbor parlamentu, který případně rozhodne, kdo bude v dané věci vykonávat funkci ombudsmana.</w:t>
      </w:r>
    </w:p>
    <w:p>
      <w:pPr>
        <w:pStyle w:val="Normal"/>
        <w:shd w:fill="FAFAFA" w:val="clear"/>
        <w:spacing w:before="200" w:after="200"/>
        <w:jc w:val="left"/>
        <w:rPr>
          <w:rFonts w:cs="Arial"/>
          <w:i/>
          <w:i/>
          <w:iCs/>
          <w:color w:val="000000"/>
        </w:rPr>
      </w:pPr>
      <w:r>
        <w:rPr>
          <w:rFonts w:cs="Arial"/>
          <w:i/>
          <w:iCs/>
          <w:color w:val="000000"/>
        </w:rPr>
        <w:t>Plat</w:t>
      </w:r>
    </w:p>
    <w:p>
      <w:pPr>
        <w:pStyle w:val="Normal"/>
        <w:shd w:fill="FAFAFA" w:val="clear"/>
        <w:spacing w:before="280" w:after="280"/>
        <w:ind w:firstLine="709"/>
        <w:rPr>
          <w:rFonts w:cs="Arial"/>
          <w:color w:val="000000"/>
        </w:rPr>
      </w:pPr>
      <w:r>
        <w:rPr>
          <w:rFonts w:cs="Arial"/>
          <w:color w:val="000000"/>
        </w:rPr>
        <w:t>Plat ombudsmana stanoví parlament. Ombudsman má právo na odchodné a důchod obdobně jako ministři vlády. Při odvolání ombudsmana obdrží ombudsman na konci měsíce, kdy skončí jeho funkce, tříměsíční plat. V případě úmrtí ombudsmana se nevyplacený plat vyplatí manželce a není-li ji pak dětem, které mají nárok na sirotčí důchod.</w:t>
      </w:r>
    </w:p>
    <w:p>
      <w:pPr>
        <w:pStyle w:val="Normal"/>
        <w:shd w:fill="FAFAFA" w:val="clear"/>
        <w:spacing w:before="200" w:after="200"/>
        <w:jc w:val="left"/>
        <w:rPr>
          <w:rFonts w:cs="Arial"/>
          <w:i/>
          <w:i/>
          <w:iCs/>
          <w:color w:val="000000"/>
        </w:rPr>
      </w:pPr>
      <w:r>
        <w:rPr>
          <w:rFonts w:cs="Arial"/>
          <w:i/>
          <w:iCs/>
          <w:color w:val="000000"/>
        </w:rPr>
        <w:t>Působnost</w:t>
      </w:r>
    </w:p>
    <w:p>
      <w:pPr>
        <w:pStyle w:val="Normal"/>
        <w:shd w:fill="FAFAFA" w:val="clear"/>
        <w:spacing w:before="280" w:after="280"/>
        <w:ind w:firstLine="709"/>
        <w:rPr>
          <w:rFonts w:cs="Arial"/>
          <w:color w:val="000000"/>
        </w:rPr>
      </w:pPr>
      <w:r>
        <w:rPr>
          <w:rFonts w:cs="Arial"/>
          <w:color w:val="000000"/>
        </w:rPr>
        <w:t>Působnost ombudsmana se vztahuje na všechny oblasti veřejné správy včetně vojenské. Nevztahuje se na rozhodovací působnost soudů. Vůči Úřadu pro uprchlíky může zahájit ombudsman šetření jen z vlastní iniciativy, nepřijímá individuální stížnosti (respektive ty jsou jen podněty pro případné zahájení šetření z vlastní iniciativy). Působnost ombudsmana se vztahuje i na společnosti a instituce, na něž je přenesen státem výkon veřejné správy. Jeho působnost se vztahuje i na státní evangelicko-lutherskou církev s výjimkou případů dotýkajících se byť nepřímo církevních dogmat a doktrín. Při hodnocení činnosti místní samosprávy musí ombudsman vzít v úvahu specifické podmínky, za nichž místní správa pracuje. Ombudsman neprojedná stížnosti směřující proti soukromoprávním rozhodnutím v osobních sporech, přestože se na napadený úřad jinak pohlíží jako na součást veřejné správy.</w:t>
      </w:r>
    </w:p>
    <w:p>
      <w:pPr>
        <w:pStyle w:val="Normal"/>
        <w:shd w:fill="FAFAFA" w:val="clear"/>
        <w:spacing w:before="200" w:after="200"/>
        <w:jc w:val="left"/>
        <w:rPr/>
      </w:pPr>
      <w:r>
        <w:rPr>
          <w:rFonts w:cs="Arial"/>
          <w:i/>
          <w:iCs/>
          <w:color w:val="000000"/>
        </w:rPr>
        <w:t>Vztah k parlamentu</w:t>
      </w:r>
    </w:p>
    <w:p>
      <w:pPr>
        <w:pStyle w:val="Normal"/>
        <w:shd w:fill="FAFAFA" w:val="clear"/>
        <w:spacing w:before="280" w:after="280"/>
        <w:ind w:firstLine="709"/>
        <w:rPr>
          <w:rFonts w:cs="Arial"/>
          <w:color w:val="000000"/>
        </w:rPr>
      </w:pPr>
      <w:r>
        <w:rPr>
          <w:rFonts w:cs="Arial"/>
          <w:color w:val="000000"/>
        </w:rPr>
        <w:t>Parlament ombudsmana volí a stanovuje obecná pravidla jeho činnosti. Při řešení konkrétních případů je však ombudsman na parlamentu nezávislí. Každoročně ombudsman předkládá parlamentu zprávu o své činnosti. Zpráva je v písemné formě a je vždy veřejná. Zprávu nejprve projedná podrobně Právní výbor parlamentu a následně parlament zpravidla již bez větší diskuze. Pokud je ve zprávě hovořeno o konkrétním případu, je ombudsman povinen uvést to, co napadený orgán veřejné správy uvedl na svou obranu. Ombudsman je v pravidelném styku s Právním výborem parlamentu. Pokud ombudsman zjistí v existujících zákonech či správním procesu nedostatky, je povinen informovat parlament a odpovědného ministra. V případě nedostatků v místních nařízeních informuje místní úřad.</w:t>
      </w:r>
    </w:p>
    <w:p>
      <w:pPr>
        <w:pStyle w:val="Normal"/>
        <w:shd w:fill="FAFAFA" w:val="clear"/>
        <w:spacing w:before="200" w:after="200"/>
        <w:jc w:val="left"/>
        <w:rPr>
          <w:rFonts w:cs="Arial"/>
          <w:i/>
          <w:i/>
          <w:iCs/>
          <w:color w:val="000000"/>
        </w:rPr>
      </w:pPr>
      <w:r>
        <w:rPr>
          <w:rFonts w:cs="Arial"/>
          <w:i/>
          <w:iCs/>
          <w:color w:val="000000"/>
        </w:rPr>
        <w:t>Šetření stížností</w:t>
      </w:r>
    </w:p>
    <w:p>
      <w:pPr>
        <w:pStyle w:val="Normal"/>
        <w:shd w:fill="FAFAFA" w:val="clear"/>
        <w:spacing w:before="280" w:after="280"/>
        <w:ind w:firstLine="709"/>
        <w:rPr>
          <w:rFonts w:cs="Arial"/>
          <w:color w:val="000000"/>
        </w:rPr>
      </w:pPr>
      <w:r>
        <w:rPr>
          <w:rFonts w:cs="Arial"/>
          <w:color w:val="000000"/>
        </w:rPr>
        <w:t xml:space="preserve">Každá osoba má bez jakéhokoliv poplatku právo podat stížnost proti orgánům a institucím veřejné správy, na něž se vztahuje působnost ombudsmana. Jedna třetina všech podaných stížností je odmítnuta pro nedostatek působnosti ombudsmana (např. stížnosti na soukromé zaměstnavatele). Osoba zbavená osobní svobody má právo stížnost podat písemně v zapečetěné obálce. Stížnost nesmí být anonymní. Stížnost musí být podána do 12 měsíců od okamžiku, kdy nastala skutečnost, která je předmětem stížnosti, lze však podat stížnost i vůči neodůvodněným průtahům či nečinnosti subjektu veřejné správy. Stížnost lze podat jen proti rozhodnutím, u nichž byly vyčerpány jiné právní prostředky nápravy. Obvykle jedna třetina stížností je odmítnuta pro nevyčerpání jiných prostředků nápravy. Stížnosti osob, které jsou zbaveny osobní svobody mimo trestní řízení (např. medicínské důvody) jsou postoupeny Dozorčímu výboru Lidové sněmovny (§ 71 ods. 6 a 7 dánské ústavy). Dozorčí výbor může spolupracovat s ombudsmanem, pokud se stížnost týká orgánů spadajícího do ombudsmanovy působnosti. Ombudsman posoudí, zda stížnost poskytuje dostatečné podklady pro další šetření. V případě, že ombudsman zjistí, že stížnost je zjevně neoprávněná, může případ uzavřít bez dalšího šetření. Ombudsman je oprávněn zahájit šetření i z vlastní iniciativy. </w:t>
      </w:r>
    </w:p>
    <w:p>
      <w:pPr>
        <w:pStyle w:val="Normal"/>
        <w:shd w:fill="FAFAFA" w:val="clear"/>
        <w:spacing w:before="280" w:after="280"/>
        <w:ind w:firstLine="709"/>
        <w:rPr>
          <w:rFonts w:cs="Arial"/>
          <w:color w:val="000000"/>
        </w:rPr>
      </w:pPr>
      <w:r>
        <w:rPr>
          <w:rFonts w:cs="Arial"/>
          <w:color w:val="000000"/>
        </w:rPr>
        <w:t>Ombudsman si obvykle vyžádá spis v předmětné věci a požádá dotčený subjekt veřejné správy o vyjádření. Toto vyjádření pak pošle k případnému vyjádření stěžovateli. V rámci šetření je ombudsman oprávněn provést inspekci v prostorách subjektů, které spadají pod jeho pravomoc. Od těchto subjektů může ombudsman požadovat informace, předložení dokumentů a písemné zprávy. Ombudsman může předvolávat svědky za obdobných podmínek jako jsou předvoláváni svědci v soudním řízení (kapitola 68 zákona o soudním řízení). Ombudsman se však zaměřuje na právní otázky, nikoliv odborné a obyčejně nejsou přizvávání odborní poradci ze speciálních oborů (lékařství). Ombudsman nesmí kritizovat ani podávat doporučení, dokud napadený subjekt neměl možnost předložit písemné vyjádření. Do okamžiku, kdy se má dotčený subjekt právo vyjádřit, může ombudsman podle zákona o přístupu ke spisům veřejné správy a zákona o veřejné správě rozhodnout o neveřejnosti podkladů a předběžných prohlášení, pro které začal šetření z vlastní iniciativy.</w:t>
      </w:r>
    </w:p>
    <w:p>
      <w:pPr>
        <w:pStyle w:val="Normal"/>
        <w:shd w:fill="FAFAFA" w:val="clear"/>
        <w:spacing w:before="280" w:after="280"/>
        <w:ind w:firstLine="709"/>
        <w:rPr>
          <w:rFonts w:cs="Arial"/>
          <w:color w:val="000000"/>
        </w:rPr>
      </w:pPr>
      <w:r>
        <w:rPr>
          <w:rFonts w:cs="Arial"/>
          <w:color w:val="000000"/>
        </w:rPr>
        <w:t>Ombudsman v rámci šetření musí zhodnotit zda subjekty, proti kterým šetření směřuje, nejednaly v rozporu s právním řádem nebo se nedopustily jiné chyby či opomenutí při své činnosti. Ombudsman může vyslovit kritiku, dát doporučení na nové rozhodnutí či jinak vyjádřit svůj pohled na případ. Ombudsman může doporučit, aby stěžovateli byla poskytnuta bezplatná právní pomoc. Pokud ombudsman zjistí, že se veřejná správa dopustila závažných chyb či opomenutí, podá zprávu Právnímu výboru parlamentu a zodpovědnému ministrovi anebo v případě územní samosprávy místní radě. Řešení stížnosti trvá průměrně asi 5 měsíců, složité případy však mohou být šetřeny přes rok.</w:t>
      </w:r>
    </w:p>
    <w:p>
      <w:pPr>
        <w:pStyle w:val="Normal"/>
        <w:shd w:fill="FAFAFA" w:val="clear"/>
        <w:spacing w:before="200" w:after="200"/>
        <w:jc w:val="left"/>
        <w:rPr>
          <w:rFonts w:cs="Arial"/>
          <w:i/>
          <w:i/>
          <w:iCs/>
          <w:color w:val="000000"/>
        </w:rPr>
      </w:pPr>
      <w:r>
        <w:rPr>
          <w:rFonts w:cs="Arial"/>
          <w:i/>
          <w:iCs/>
          <w:color w:val="000000"/>
        </w:rPr>
        <w:t>Úřad ombudsmana</w:t>
      </w:r>
    </w:p>
    <w:p>
      <w:pPr>
        <w:pStyle w:val="Normal"/>
        <w:shd w:fill="FAFAFA" w:val="clear"/>
        <w:spacing w:before="280" w:after="280"/>
        <w:ind w:firstLine="709"/>
        <w:rPr>
          <w:rFonts w:cs="Arial"/>
          <w:color w:val="000000"/>
        </w:rPr>
      </w:pPr>
      <w:r>
        <w:rPr>
          <w:rFonts w:cs="Arial"/>
          <w:color w:val="000000"/>
        </w:rPr>
        <w:t>Úřad ombudsmana má sídlo v Kodani. V současnosti se dělí do čtyř kanceláří a jednoho společného oddělení. Zaměstnanci však nejsou stále přiděleni do jednotlivých kanceláří, ale postupně rotují. Zaměstnance přijímá a propouští ombudsman. Jejich počet a platy jsou stanoveny jednacím řádem parlamentu. V současné době zaměstnává úřad asi 60 zaměstnanců, z čehož je polovina právníků. Zaměstnána je vedle vlastních právníků řada studentů práva na částečný úvazek. Výlohy ombudsmana jsou hrazeny z rozpočtu parlamentu a dosahuji asi 30 milionů dánských korun ročně. Ombudsman i jeho zaměstnanci jsou povinni zachovávat mlčenlivost o skutečnostech, o nichž se dozví při výkonu své funkce, pokud je tak stanoveno. Označení ombudsman mohou jiné subjekty používat jen, pokud tak umožní zákon.</w:t>
      </w:r>
    </w:p>
    <w:p>
      <w:pPr>
        <w:pStyle w:val="Normal"/>
        <w:shd w:fill="FAFAFA" w:val="clear"/>
        <w:spacing w:before="280" w:after="280"/>
        <w:rPr>
          <w:rFonts w:cs="Arial"/>
          <w:color w:val="000000"/>
        </w:rPr>
      </w:pPr>
      <w:r>
        <w:rPr>
          <w:rFonts w:cs="Arial"/>
          <w:color w:val="000000"/>
        </w:rPr>
        <w:t>Počet registrovaných věcí Statistika čerpána ze Summary Annual Report 1999, Folketingets Ombudsmand, 38 s. První rok činnosti ombudsmana 1955 bylo podáno asi 500 stížností, počet 1 000 stížností byl překročen 1957.</w:t>
      </w:r>
    </w:p>
    <w:tbl>
      <w:tblPr>
        <w:tblW w:w="5048" w:type="dxa"/>
        <w:jc w:val="center"/>
        <w:tblInd w:w="0" w:type="dxa"/>
        <w:tblLayout w:type="fixed"/>
        <w:tblCellMar>
          <w:top w:w="15" w:type="dxa"/>
          <w:left w:w="15" w:type="dxa"/>
          <w:bottom w:w="15" w:type="dxa"/>
          <w:right w:w="15" w:type="dxa"/>
        </w:tblCellMar>
      </w:tblPr>
      <w:tblGrid>
        <w:gridCol w:w="631"/>
        <w:gridCol w:w="631"/>
        <w:gridCol w:w="631"/>
        <w:gridCol w:w="631"/>
        <w:gridCol w:w="631"/>
        <w:gridCol w:w="631"/>
        <w:gridCol w:w="631"/>
        <w:gridCol w:w="631"/>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8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8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8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8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91</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 47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color w:val="000000"/>
              </w:rPr>
              <w:t>1 46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 65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 7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 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2 09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2 2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2 566</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rPr>
            </w:pPr>
            <w:r>
              <w:rPr>
                <w:rFonts w:cs="Arial"/>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rPr>
            </w:pPr>
            <w:r>
              <w:rPr>
                <w:rFonts w:cs="Arial"/>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rPr>
            </w:pPr>
            <w:r>
              <w:rPr>
                <w:rFonts w:cs="Arial"/>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rPr>
            </w:pPr>
            <w:r>
              <w:rPr>
                <w:rFonts w:cs="Arial"/>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rPr>
            </w:pPr>
            <w:r>
              <w:rPr>
                <w:rFonts w:cs="Arial"/>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rPr>
            </w:pPr>
            <w:r>
              <w:rPr>
                <w:rFonts w:cs="Arial"/>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rPr>
            </w:pPr>
            <w:r>
              <w:rPr>
                <w:rFonts w:cs="Arial"/>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rPr>
            </w:pPr>
            <w:r>
              <w:rPr>
                <w:rFonts w:cs="Arial"/>
                <w:color w:val="000000"/>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9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9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9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9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9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1999</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2 9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2 94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2 93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3 0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2 9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3 5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3 6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3 423</w:t>
            </w:r>
          </w:p>
        </w:tc>
      </w:tr>
    </w:tbl>
    <w:p>
      <w:pPr>
        <w:pStyle w:val="Normal"/>
        <w:shd w:fill="FAFAFA" w:val="clear"/>
        <w:spacing w:before="280" w:after="280"/>
        <w:jc w:val="left"/>
        <w:rPr>
          <w:rFonts w:cs="Arial"/>
          <w:color w:val="000000"/>
        </w:rPr>
      </w:pPr>
      <w:r>
        <w:rPr>
          <w:rFonts w:cs="Arial"/>
          <w:color w:val="000000"/>
        </w:rPr>
        <w:t>1997 rozšířena působnost ombudsmana i na samosprávu a jiné veřejnosprávní subjekty.</w:t>
      </w:r>
    </w:p>
    <w:p>
      <w:pPr>
        <w:pStyle w:val="Normal"/>
        <w:shd w:fill="FAFAFA" w:val="clear"/>
        <w:spacing w:before="200" w:after="0"/>
        <w:jc w:val="left"/>
        <w:rPr/>
      </w:pPr>
      <w:r>
        <w:rPr/>
        <w:t>Předmět věcí v nichž ombudsman přijal kritiku nebo doporučení v roce 1999</w:t>
      </w:r>
    </w:p>
    <w:tbl>
      <w:tblPr>
        <w:tblW w:w="2542" w:type="dxa"/>
        <w:jc w:val="center"/>
        <w:tblInd w:w="0" w:type="dxa"/>
        <w:tblLayout w:type="fixed"/>
        <w:tblCellMar>
          <w:top w:w="15" w:type="dxa"/>
          <w:left w:w="15" w:type="dxa"/>
          <w:bottom w:w="15" w:type="dxa"/>
          <w:right w:w="15" w:type="dxa"/>
        </w:tblCellMar>
      </w:tblPr>
      <w:tblGrid>
        <w:gridCol w:w="1831"/>
        <w:gridCol w:w="711"/>
      </w:tblGrid>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rPr>
            </w:pPr>
            <w:r>
              <w:rPr>
                <w:rFonts w:cs="Arial"/>
                <w:color w:val="000000"/>
              </w:rPr>
              <w:t>Proti procesu</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40,7%</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rPr>
            </w:pPr>
            <w:r>
              <w:rPr>
                <w:rFonts w:cs="Arial"/>
                <w:color w:val="000000"/>
              </w:rPr>
              <w:t>Proti rozhodnut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34,7%</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rPr>
            </w:pPr>
            <w:r>
              <w:rPr>
                <w:rFonts w:cs="Arial"/>
                <w:color w:val="000000"/>
              </w:rPr>
              <w:t>Proti délce řízen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8,5%</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rPr>
            </w:pPr>
            <w:r>
              <w:rPr>
                <w:rFonts w:cs="Arial"/>
                <w:color w:val="000000"/>
              </w:rPr>
              <w:t>Jin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6,1%</w:t>
            </w:r>
          </w:p>
        </w:tc>
      </w:tr>
    </w:tbl>
    <w:p>
      <w:pPr>
        <w:pStyle w:val="Normal"/>
        <w:shd w:fill="FAFAFA" w:val="clear"/>
        <w:spacing w:before="200" w:after="0"/>
        <w:jc w:val="left"/>
        <w:rPr/>
      </w:pPr>
      <w:r>
        <w:rPr/>
        <w:t>Druh odvětví dle napadeného rozhodnutí uzavřených případů v roce 1999</w:t>
      </w:r>
    </w:p>
    <w:tbl>
      <w:tblPr>
        <w:tblW w:w="9100" w:type="dxa"/>
        <w:jc w:val="center"/>
        <w:tblInd w:w="0" w:type="dxa"/>
        <w:tblLayout w:type="fixed"/>
        <w:tblCellMar>
          <w:top w:w="15" w:type="dxa"/>
          <w:left w:w="15" w:type="dxa"/>
          <w:bottom w:w="15" w:type="dxa"/>
          <w:right w:w="15" w:type="dxa"/>
        </w:tblCellMar>
      </w:tblPr>
      <w:tblGrid>
        <w:gridCol w:w="8389"/>
        <w:gridCol w:w="711"/>
      </w:tblGrid>
      <w:tr>
        <w:trPr/>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rPr>
            </w:pPr>
            <w:r>
              <w:rPr>
                <w:rFonts w:cs="Arial"/>
                <w:color w:val="000000"/>
              </w:rPr>
              <w:t>Sociální zabezpečen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31,5%</w:t>
            </w:r>
          </w:p>
        </w:tc>
      </w:tr>
      <w:tr>
        <w:trPr/>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V Dánsku podléhá Ministerstvu spravedlnosti i policie. Stížností nelze napadnout soudní rozhodnutí, proto bylo 114 takovýchto stížností v roce 1999 odmítnuto.</w:t>
            </w:r>
          </w:p>
          <w:p>
            <w:pPr>
              <w:pStyle w:val="Normal"/>
              <w:spacing w:before="0" w:after="0"/>
              <w:rPr>
                <w:rFonts w:cs="Arial"/>
                <w:color w:val="000000"/>
              </w:rPr>
            </w:pPr>
            <w:r>
              <w:rPr>
                <w:rFonts w:cs="Arial"/>
                <w:color w:val="000000"/>
              </w:rPr>
              <w:t>Resort justice V Dánsku podléhá Ministerstvu spravedlnosti i policie. Stížností nelze napadnout soudní rozhodnutí, proto bylo 114 takovýchto stížností v roce 1999 odmítnu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30,1%</w:t>
            </w:r>
          </w:p>
        </w:tc>
      </w:tr>
      <w:tr>
        <w:trPr/>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rPr>
            </w:pPr>
            <w:r>
              <w:rPr>
                <w:rFonts w:cs="Arial"/>
                <w:color w:val="000000"/>
              </w:rPr>
              <w:t>Obce, zdraví, zahraničí, obran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7,7%</w:t>
            </w:r>
          </w:p>
        </w:tc>
      </w:tr>
      <w:tr>
        <w:trPr/>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rPr>
            </w:pPr>
            <w:r>
              <w:rPr>
                <w:rFonts w:cs="Arial"/>
                <w:color w:val="000000"/>
              </w:rPr>
              <w:t>Ekologie, stavební řízen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7,5%</w:t>
            </w:r>
          </w:p>
        </w:tc>
      </w:tr>
      <w:tr>
        <w:trPr/>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rPr>
            </w:pPr>
            <w:r>
              <w:rPr>
                <w:rFonts w:cs="Arial"/>
                <w:color w:val="000000"/>
              </w:rPr>
              <w:t>Daně</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7,1%</w:t>
            </w:r>
          </w:p>
        </w:tc>
      </w:tr>
      <w:tr>
        <w:trPr/>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rPr>
            </w:pPr>
            <w:r>
              <w:rPr>
                <w:rFonts w:cs="Arial"/>
                <w:color w:val="000000"/>
              </w:rPr>
              <w:t>Pracovní záležitos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6,3%</w:t>
            </w:r>
          </w:p>
        </w:tc>
      </w:tr>
      <w:tr>
        <w:trPr/>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rPr>
            </w:pPr>
            <w:r>
              <w:rPr>
                <w:rFonts w:cs="Arial"/>
                <w:color w:val="000000"/>
              </w:rPr>
              <w:t>Vzdělání, věda, církev, kultur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3,6%</w:t>
            </w:r>
          </w:p>
        </w:tc>
      </w:tr>
      <w:tr>
        <w:trPr/>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rPr>
            </w:pPr>
            <w:r>
              <w:rPr>
                <w:rFonts w:cs="Arial"/>
                <w:color w:val="000000"/>
              </w:rPr>
              <w:t>Obchod a průmysl</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3,4%</w:t>
            </w:r>
          </w:p>
        </w:tc>
      </w:tr>
      <w:tr>
        <w:trPr/>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rPr>
            </w:pPr>
            <w:r>
              <w:rPr>
                <w:rFonts w:cs="Arial"/>
                <w:color w:val="000000"/>
              </w:rPr>
              <w:t>Doprava a komunikac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2,8%</w:t>
            </w:r>
          </w:p>
        </w:tc>
      </w:tr>
    </w:tbl>
    <w:p>
      <w:pPr>
        <w:pStyle w:val="Normal"/>
        <w:shd w:fill="FAFAFA" w:val="clear"/>
        <w:spacing w:before="200" w:after="0"/>
        <w:jc w:val="left"/>
        <w:rPr/>
      </w:pPr>
      <w:r>
        <w:rPr/>
        <w:t>Důvody odmítnutí stížnosti v roce 1999</w:t>
      </w:r>
    </w:p>
    <w:tbl>
      <w:tblPr>
        <w:tblW w:w="4023" w:type="dxa"/>
        <w:jc w:val="center"/>
        <w:tblInd w:w="0" w:type="dxa"/>
        <w:tblLayout w:type="fixed"/>
        <w:tblCellMar>
          <w:top w:w="15" w:type="dxa"/>
          <w:left w:w="15" w:type="dxa"/>
          <w:bottom w:w="15" w:type="dxa"/>
          <w:right w:w="15" w:type="dxa"/>
        </w:tblCellMar>
      </w:tblPr>
      <w:tblGrid>
        <w:gridCol w:w="3312"/>
        <w:gridCol w:w="711"/>
      </w:tblGrid>
      <w:tr>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Pro způsob podání stížnos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51%</w:t>
            </w:r>
          </w:p>
        </w:tc>
      </w:tr>
      <w:tr>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Mimo působnost ombudsman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8,3%</w:t>
            </w:r>
          </w:p>
        </w:tc>
      </w:tr>
      <w:tr>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Vyšetřován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7,3%</w:t>
            </w:r>
          </w:p>
        </w:tc>
      </w:tr>
      <w:tr>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Prekluz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5,6%</w:t>
            </w:r>
          </w:p>
        </w:tc>
      </w:tr>
      <w:tr>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Nedostatečná specifikac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5%</w:t>
            </w:r>
          </w:p>
        </w:tc>
      </w:tr>
      <w:tr>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Proti nesprávnému úřadu</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w:t>
            </w:r>
          </w:p>
        </w:tc>
      </w:tr>
      <w:tr>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Zpětvzet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0,4%</w:t>
            </w:r>
          </w:p>
        </w:tc>
      </w:tr>
      <w:tr>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Jin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21,6%</w:t>
            </w:r>
          </w:p>
        </w:tc>
      </w:tr>
    </w:tbl>
    <w:p>
      <w:pPr>
        <w:pStyle w:val="Normal"/>
        <w:shd w:fill="FAFAFA" w:val="clear"/>
        <w:spacing w:before="200" w:after="0"/>
        <w:jc w:val="left"/>
        <w:rPr/>
      </w:pPr>
      <w:r>
        <w:rPr/>
        <w:t>Uzavřené případy proti obcím v roce 1999 dle oboru správy</w:t>
      </w:r>
    </w:p>
    <w:tbl>
      <w:tblPr>
        <w:tblW w:w="4971" w:type="dxa"/>
        <w:jc w:val="center"/>
        <w:tblInd w:w="0" w:type="dxa"/>
        <w:tblLayout w:type="fixed"/>
        <w:tblCellMar>
          <w:top w:w="15" w:type="dxa"/>
          <w:left w:w="15" w:type="dxa"/>
          <w:bottom w:w="15" w:type="dxa"/>
          <w:right w:w="15" w:type="dxa"/>
        </w:tblCellMar>
      </w:tblPr>
      <w:tblGrid>
        <w:gridCol w:w="4260"/>
        <w:gridCol w:w="711"/>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Sociální a zdravotní správ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44,8%</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Správa technologií a životního prostřed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8,2%</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Daně</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1,8%</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Pracovní věc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8,1%</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Nemocnic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7,7%</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Školství a kultur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3,9%</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Jin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5,5%</w:t>
            </w:r>
          </w:p>
        </w:tc>
      </w:tr>
    </w:tbl>
    <w:p>
      <w:pPr>
        <w:pStyle w:val="Normal"/>
        <w:shd w:fill="FAFAFA" w:val="clear"/>
        <w:spacing w:before="200" w:after="0"/>
        <w:jc w:val="left"/>
        <w:rPr/>
      </w:pPr>
      <w:r>
        <w:rPr/>
        <w:t>Uzavřené případy podle jednotlivých orgánů v roce 1999, u ministerstev jsou započítány i případy souvisící s podřazeným subjekty</w:t>
      </w:r>
    </w:p>
    <w:tbl>
      <w:tblPr>
        <w:tblW w:w="8723" w:type="dxa"/>
        <w:jc w:val="center"/>
        <w:tblInd w:w="0" w:type="dxa"/>
        <w:tblLayout w:type="fixed"/>
        <w:tblCellMar>
          <w:top w:w="15" w:type="dxa"/>
          <w:left w:w="15" w:type="dxa"/>
          <w:bottom w:w="15" w:type="dxa"/>
          <w:right w:w="15" w:type="dxa"/>
        </w:tblCellMar>
      </w:tblPr>
      <w:tblGrid>
        <w:gridCol w:w="4086"/>
        <w:gridCol w:w="1725"/>
        <w:gridCol w:w="2912"/>
      </w:tblGrid>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Ministerstv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Celkem případů</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Z toho kritika či doporučení</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Prá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6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5</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Bydlení a výstavby</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Obchodu a průmyslu</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6</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Financí</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3</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Výzkumu</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6</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6</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Obrany</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0</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Vnitr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1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6</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Spravedlnosti (včetně polici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22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29</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Rozvojové pomoci</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0</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Kultury</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8</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2</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Potravinářství, zemědělství a rybolovu</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Životního prostředí a energetiky</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38</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4</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Daní</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4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8</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Sociálních věcí</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23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22</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Zdravotnictví</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4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Dopravy</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3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4</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Zahraničních věcí</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Školství</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3</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Hospodářství</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0</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Úřad premiér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0</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b/>
                <w:b/>
                <w:bCs/>
                <w:color w:val="000000"/>
              </w:rPr>
            </w:pPr>
            <w:r>
              <w:rPr>
                <w:rFonts w:cs="Arial"/>
                <w:b/>
                <w:bCs/>
                <w:color w:val="000000"/>
              </w:rPr>
              <w:t>Celkem za státní orgány</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
                <w:b/>
                <w:bCs/>
                <w:color w:val="000000"/>
              </w:rPr>
            </w:pPr>
            <w:r>
              <w:rPr>
                <w:rFonts w:cs="Arial"/>
                <w:b/>
                <w:bCs/>
                <w:color w:val="000000"/>
              </w:rPr>
              <w:t>88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
                <w:b/>
                <w:bCs/>
                <w:color w:val="000000"/>
              </w:rPr>
            </w:pPr>
            <w:r>
              <w:rPr>
                <w:rFonts w:cs="Arial"/>
                <w:b/>
                <w:bCs/>
                <w:color w:val="000000"/>
              </w:rPr>
              <w:t>107</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Místní samospráv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6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rPr>
            </w:pPr>
            <w:r>
              <w:rPr>
                <w:rFonts w:cs="Arial"/>
                <w:color w:val="000000"/>
              </w:rPr>
              <w:t>11</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b/>
                <w:b/>
                <w:bCs/>
                <w:color w:val="000000"/>
              </w:rPr>
            </w:pPr>
            <w:r>
              <w:rPr>
                <w:rFonts w:cs="Arial"/>
                <w:b/>
                <w:bCs/>
                <w:color w:val="000000"/>
              </w:rPr>
              <w:t>Celkem</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
                <w:b/>
                <w:bCs/>
                <w:color w:val="000000"/>
              </w:rPr>
            </w:pPr>
            <w:r>
              <w:rPr>
                <w:rFonts w:cs="Arial"/>
                <w:b/>
                <w:bCs/>
                <w:color w:val="000000"/>
              </w:rPr>
              <w:t>94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
                <w:b/>
                <w:bCs/>
                <w:color w:val="000000"/>
              </w:rPr>
            </w:pPr>
            <w:r>
              <w:rPr>
                <w:rFonts w:cs="Arial"/>
                <w:b/>
                <w:bCs/>
                <w:color w:val="000000"/>
              </w:rPr>
              <w:t>118</w:t>
            </w:r>
          </w:p>
        </w:tc>
      </w:tr>
    </w:tbl>
    <w:p>
      <w:pPr>
        <w:pStyle w:val="Normal"/>
        <w:shd w:fill="FAFAFA" w:val="clear"/>
        <w:spacing w:before="480" w:after="0"/>
        <w:ind w:left="255" w:hanging="180"/>
        <w:rPr>
          <w:rFonts w:cs="Arial"/>
          <w:color w:val="000000"/>
        </w:rPr>
      </w:pPr>
      <w:r>
        <w:rPr>
          <w:rFonts w:cs="Arial"/>
          <w:color w:val="000000"/>
        </w:rPr>
        <w:t>* autor JUDr. Zdeněk Koudelka, Ph.D. působí na Katedře ústavního práva Právnické fakulty MU V Brně</w:t>
      </w:r>
      <w:r>
        <w:br w:type="page"/>
      </w:r>
    </w:p>
    <w:p>
      <w:pPr>
        <w:pStyle w:val="Normal"/>
        <w:spacing w:lineRule="auto" w:line="276" w:before="0" w:after="200"/>
        <w:jc w:val="left"/>
        <w:rPr>
          <w:rFonts w:cs="Arial"/>
          <w:b/>
          <w:b/>
          <w:bCs/>
          <w:color w:val="000000"/>
        </w:rPr>
      </w:pPr>
      <w:r>
        <w:rPr>
          <w:rFonts w:cs="Arial"/>
          <w:b/>
          <w:bCs/>
          <w:color w:val="000000"/>
        </w:rPr>
      </w:r>
    </w:p>
    <w:p>
      <w:pPr>
        <w:pStyle w:val="Normal"/>
        <w:numPr>
          <w:ilvl w:val="0"/>
          <w:numId w:val="0"/>
        </w:numPr>
        <w:shd w:fill="FAFAFA" w:val="clear"/>
        <w:spacing w:before="280" w:after="120"/>
        <w:outlineLvl w:val="1"/>
        <w:rPr>
          <w:rFonts w:cs="Arial"/>
          <w:b/>
          <w:b/>
          <w:bCs/>
          <w:color w:val="000000"/>
          <w:sz w:val="28"/>
        </w:rPr>
      </w:pPr>
      <w:r>
        <w:rPr>
          <w:rFonts w:cs="Arial"/>
          <w:b/>
          <w:bCs/>
          <w:color w:val="000000"/>
          <w:sz w:val="28"/>
        </w:rPr>
        <w:t>Mimosúdna ochrana ľudských práv</w:t>
      </w:r>
    </w:p>
    <w:p>
      <w:pPr>
        <w:pStyle w:val="Normal"/>
        <w:shd w:fill="FAFAFA" w:val="clear"/>
        <w:spacing w:before="280" w:after="360"/>
        <w:rPr>
          <w:rFonts w:cs="Arial"/>
          <w:b/>
          <w:b/>
          <w:bCs/>
          <w:color w:val="000000"/>
          <w:sz w:val="28"/>
        </w:rPr>
      </w:pPr>
      <w:r>
        <w:rPr>
          <w:rFonts w:cs="Arial"/>
          <w:b/>
          <w:bCs/>
          <w:color w:val="000000"/>
          <w:sz w:val="28"/>
        </w:rPr>
        <w:t>Eduard Bárány*</w:t>
      </w:r>
    </w:p>
    <w:p>
      <w:pPr>
        <w:pStyle w:val="Normal"/>
        <w:shd w:fill="FAFAFA" w:val="clear"/>
        <w:spacing w:before="280" w:after="280"/>
        <w:ind w:firstLine="709"/>
        <w:rPr>
          <w:rFonts w:cs="Arial"/>
          <w:color w:val="000000"/>
        </w:rPr>
      </w:pPr>
      <w:r>
        <w:rPr>
          <w:rFonts w:cs="Arial"/>
          <w:color w:val="000000"/>
        </w:rPr>
        <w:t>Keď som pred niekoľkými týždňami vypĺňal prihlášku na dnešnú konferenciu, tak som si neuvedomil akou rozsiahlou, zložitou a hlbokou je problematika mimosúdnej ochrany ľudských práv. Až počas prípravy vystúpenia sa vynárali stále ďalšie stránky a časti témy, ktorej sa pre limity času i vlastného poznania venujem prevažne popisne.</w:t>
      </w:r>
    </w:p>
    <w:p>
      <w:pPr>
        <w:pStyle w:val="Normal"/>
        <w:shd w:fill="FAFAFA" w:val="clear"/>
        <w:spacing w:before="280" w:after="280"/>
        <w:ind w:firstLine="709"/>
        <w:rPr>
          <w:rFonts w:cs="Arial"/>
          <w:color w:val="000000"/>
        </w:rPr>
      </w:pPr>
      <w:r>
        <w:rPr>
          <w:rFonts w:cs="Arial"/>
          <w:color w:val="000000"/>
        </w:rPr>
        <w:t>Nasledujúce úvahy sa týkajú iba situácie, kedy sa fyzická alebo právnická osoba domnieva, že boli porušené jej ústavné práva, či práva vyplývajúce z medzinárodnej zmluvy a chce sa domáhať ich ochrany a nápravy. Mimo rámca príspevku teda ostávajú prevencia a výchova k ľudským právam.</w:t>
      </w:r>
    </w:p>
    <w:p>
      <w:pPr>
        <w:pStyle w:val="Normal"/>
        <w:shd w:fill="FAFAFA" w:val="clear"/>
        <w:spacing w:before="280" w:after="280"/>
        <w:ind w:firstLine="709"/>
        <w:rPr>
          <w:rFonts w:cs="Arial"/>
          <w:color w:val="000000"/>
        </w:rPr>
      </w:pPr>
      <w:r>
        <w:rPr>
          <w:rFonts w:cs="Arial"/>
          <w:color w:val="000000"/>
        </w:rPr>
        <w:t>Prvou adresou, na ktorú si v súčasnosti pravdepodobne spomenie ten, kto sa domnieva, že boli porušené jeho ľudské práva, sú súdy včítane ústavného súdu. Počas posledného desaťročia sa historicky pochopiteľne a do značnej miery i správne zdôrazňuje súdna ochrana ľudských práv. Táto je spravidla skutočne najúčinnejšia a dodáva časť účinnosti aj iným, mimosúdnym prostriedkom či cestám ochrany. Zároveň však predstavuje „ultima ratio“ ich ochrany v demokratickom právnom štáte. Toto „ultima ratio“ je paradoxne často i jediným prostriedkom ochrany subjektívnych práv včítane práv ústavných.</w:t>
      </w:r>
    </w:p>
    <w:p>
      <w:pPr>
        <w:pStyle w:val="Normal"/>
        <w:shd w:fill="FAFAFA" w:val="clear"/>
        <w:spacing w:before="280" w:after="280"/>
        <w:ind w:firstLine="709"/>
        <w:rPr>
          <w:rFonts w:cs="Arial"/>
          <w:color w:val="000000"/>
        </w:rPr>
      </w:pPr>
      <w:r>
        <w:rPr>
          <w:rFonts w:cs="Arial"/>
          <w:color w:val="000000"/>
        </w:rPr>
        <w:t xml:space="preserve">Inštitúcie verejnej moci chránia ľudské práva v tej podobe, v ktorej sú zakotvené v platnom práve, predovšetkým v ústavách a v medzinárodnom práve. Pristupujú ku nim teda hlavne ako k ústavným právam. </w:t>
      </w:r>
    </w:p>
    <w:p>
      <w:pPr>
        <w:pStyle w:val="Normal"/>
        <w:shd w:fill="FAFAFA" w:val="clear"/>
        <w:spacing w:before="280" w:after="280"/>
        <w:ind w:firstLine="709"/>
        <w:rPr>
          <w:rFonts w:cs="Arial"/>
          <w:color w:val="000000"/>
        </w:rPr>
      </w:pPr>
      <w:r>
        <w:rPr>
          <w:rFonts w:cs="Arial"/>
          <w:color w:val="000000"/>
        </w:rPr>
        <w:t>V právnom štáte sa môže každý kto sa domnieva, že boli porušené jeho ústavné práva a zlyhajú ostatné cesty nápravy domôcť koniec koncov ich súdnej ochrany. To však neznamená, že súdna ochrana je jediným spôsobom ochrany ústavných práv. Uvedená samozrejmá téza sa stáva ešte jasnejšou v rovine inštitúcii, lebo súdy nie sú v demokratickom právnom štáte jedinými ochrancami ústavných práv.</w:t>
      </w:r>
    </w:p>
    <w:p>
      <w:pPr>
        <w:pStyle w:val="Normal"/>
        <w:shd w:fill="FAFAFA" w:val="clear"/>
        <w:spacing w:before="280" w:after="280"/>
        <w:ind w:firstLine="709"/>
        <w:rPr>
          <w:rFonts w:cs="Arial"/>
          <w:color w:val="000000"/>
        </w:rPr>
      </w:pPr>
      <w:r>
        <w:rPr>
          <w:rFonts w:cs="Arial"/>
          <w:color w:val="000000"/>
        </w:rPr>
        <w:t>Na tomto mieste snáď možno pripomenúť, že „veľké deklarovanie“ ľudských práv v revolúciách konca 18. a začiatku 19. storočia predchádzalo ich ústavnému zakotveniu, premietnutiu do bežného zákonodarstva i následnú súdnu ochranu. Ústavné práva však boli chránené aj počas tohto v niektorých krajinách dlhého medziobdobia. Už vtedy mali charakter individuálnych subjektívnych práv.</w:t>
      </w:r>
    </w:p>
    <w:p>
      <w:pPr>
        <w:pStyle w:val="Normal"/>
        <w:shd w:fill="FAFAFA" w:val="clear"/>
        <w:spacing w:before="280" w:after="280"/>
        <w:ind w:firstLine="709"/>
        <w:rPr>
          <w:rFonts w:cs="Arial"/>
          <w:color w:val="000000"/>
        </w:rPr>
      </w:pPr>
      <w:r>
        <w:rPr>
          <w:rFonts w:cs="Arial"/>
          <w:color w:val="000000"/>
        </w:rPr>
        <w:t>Pokus o prehľad inštitúcii, ktoré okrem súdov chránia ústavné práva a spôsobov akými túto ochranu poskytujú, načrtáva aspoň rozsah jedného z rozmerov mimosúdnej ochrany ústavných práv. Štát ako celok má povinnosť nielen rešpektovať, ale aj chrániť ľudské práva. Rovnako ako všetku svoju činnosť i túto uskutočňuje prostredníctvom štátneho mechanizmu, predovšetkým štátnych orgánov. Okrem súdov vytvára i ďalšie špecializované orgány, dôvodom existencie ktorých je ochrana ľudských práv. Na prvom mieste tu treba uviesť ombudsmana, ktorého jedinou úlohou je práve ochrana ľudských práv. Čiastočná rôznosť názvov tohto štátneho orgánu v rôznych krajinách nezakrýva ich spoločnú podstatu ochrancov ľudských práv. Pomenovanie, ktoré sa používa v Českej republike je v tomto prípade zvlášť výstižné. Netrúfam si analyzovať a charakterizovať podstatu pôsobenia ombudsmana, ale spôsob jeho činnosti sú pre štátny orgán neobvyklé. Nieje zviazaný procesnými predpismi, ale nemôže ani rozhodovať. Môže a má vysvetľovať, poúčať a pomáhať. Môže teda všetko to, čo ostatné štátne orgány a zvlášť súdy včítane ústavných, smú iba vo veľmi obmedzenej miere. Neformálnosť prístupu občana k ombudsmanovi pomáha prekonať bariéru nezrozumiteľnosti sveta zložitého moderného práva pre občana a aspoň čiastočne prelamuje zvrátenú logiku Kafkovho procesu. Inštitúcia ombudsmana pripomína, že ochrana ľudských práv si často nevyžaduje autoritatívne súdne rozhodnutie po nevyhnutne relatívne dlhom a právom regulovanom procese, ale neformálny zásah či „intervenciu“ inštitucionalizovanej, odbornej a morálnej autority. Ombudsman a ústavný súd si občas vzájomne závidia. Ombudsman závidí ústavnému súdu možnosť vydať záväzné rozhodnutie. Ústavný súd závidí ombudsmanovi možnosť neformálneho pôsobenia radou, intervenciou a verejnými vystúpeniami. Ku efektívnej ochrane subjektívnych ústavných práv každého, je potrebné oboje.</w:t>
      </w:r>
    </w:p>
    <w:p>
      <w:pPr>
        <w:pStyle w:val="Normal"/>
        <w:shd w:fill="FAFAFA" w:val="clear"/>
        <w:spacing w:before="280" w:after="280"/>
        <w:ind w:firstLine="709"/>
        <w:rPr>
          <w:rFonts w:cs="Arial"/>
          <w:color w:val="000000"/>
        </w:rPr>
      </w:pPr>
      <w:r>
        <w:rPr>
          <w:rFonts w:cs="Arial"/>
          <w:color w:val="000000"/>
        </w:rPr>
        <w:t>Ochrana ľudských práv patrí ku základným úlohám systému orgánov presadzovania práva, ktorého hlavnými zložkami sú okrem justície, prokuratúra, či štátne zastupiteľstvo a polícia. Na rozdiel od ombudsmana však plnia aj iné úlohy, ktorých vzťah ku ochrane ľudských práv je často sprostredkovaný a protirečivý. Povinnosťou prokuratúry je okrem ochrany ľudských práv aj ochrana a presadzovanie štátneho alebo verejného záujmu. Polícia je tou časťou štátneho mechanizmu, ktorá už vďaka podstate svojej činnosti pravidelne zasahuje do ľudských práv, čo nevyhnutne vyvoláva i možnosť ich porušenia. Práve tie štátne orgány, ktoré sú schopné zvlášť účinne chrániť ľudské práva ich dokážu aj porušovať. V situácii, kedy už došlo k porušeniu, ktorá tvorí rámec týchto úvah, sú neraz povolené zasiahnuť orgány ochrany a presadzovania práva, a to aj bez iniciatívy poškodeného, čiže ex offo. Ochrana ľudských práv je v právnom štáte tak významným verejným záujmom, že v mnohých prípadoch sa poskytuje bez ohľadu na vôľu ich subjektu systémom orgánov presadzovania práva. Nakoľko súdy okrem zriedkavých výnimiek nekonajú z vlastnej iniciatívy, ale len na základe kvalifikovaného návrhu, je v týchto prípadoch aj súdna ochrana závislá od spolupráce či iniciatívy iných štátnych orgánov.</w:t>
      </w:r>
    </w:p>
    <w:p>
      <w:pPr>
        <w:pStyle w:val="Normal"/>
        <w:shd w:fill="FAFAFA" w:val="clear"/>
        <w:spacing w:before="280" w:after="280"/>
        <w:ind w:firstLine="709"/>
        <w:rPr>
          <w:rFonts w:cs="Arial"/>
          <w:color w:val="000000"/>
        </w:rPr>
      </w:pPr>
      <w:r>
        <w:rPr>
          <w:rFonts w:cs="Arial"/>
          <w:color w:val="000000"/>
        </w:rPr>
        <w:t>Na ochrane ľudských práv sa podieľajú aj orgány verejnej správy, ktoré nepatria do systému orgánov ochrany či presadzovania práva. Napríklad v daňovom konaní sa na druhom stupni poskytuje aj ochrana vlastníckemu právu. Množstvo príkladov ochrany ľudských práv správnymi orgánmi poskytuje právo sociálneho zabezpečenia. Druhostupňové konanie sa často týka porušenia ľudských práv v prvostupňovom konaní, čiže predstavuje ich ochranu pred porušením. Až po vyčerpaní iných účinných a dostupných prostriedkov ochrany pred porušením ľudských práv nastupuje ich súdna ochrana. Aj preto ju musia poskytovať okrem súdov a spravidla pred nimi i správne orgány.</w:t>
      </w:r>
    </w:p>
    <w:p>
      <w:pPr>
        <w:pStyle w:val="Normal"/>
        <w:shd w:fill="FAFAFA" w:val="clear"/>
        <w:spacing w:before="280" w:after="280"/>
        <w:ind w:firstLine="709"/>
        <w:rPr>
          <w:rFonts w:cs="Arial"/>
          <w:color w:val="000000"/>
        </w:rPr>
      </w:pPr>
      <w:r>
        <w:rPr>
          <w:rFonts w:cs="Arial"/>
          <w:color w:val="000000"/>
        </w:rPr>
        <w:t>Súčasťou verejnej správy je územná a záujmová samospráva, ktorá patrí k potenciálnym porušovateľom a ochrancom ľudských práv. V úlohe ochrancov pôsobia aj prostriedkami, ktoré sú typické pre nevládne organizácie. Záujmová samospráva (komory) a občas i menšie obce poskytujú svojim členom (občanom s bydliskom na ich území) pomoc radou, zastupovaním v právnom konaní, etc. v situácii, kedy sa títo domnievajú, že boli porušené ich práva. Ochrana ľudských práv patrí medzi implicitné úlohy samosprávy v tej miere ako je subjektom verejnej moci. Samospráva sa nachádza na rozhraní verejnej moci a občianskej spoločnosti, čo sa plne prejavuje aj v spôsoboch, ktorými sa podieľa na ochrane ľudských práv.</w:t>
      </w:r>
    </w:p>
    <w:p>
      <w:pPr>
        <w:pStyle w:val="Normal"/>
        <w:shd w:fill="FAFAFA" w:val="clear"/>
        <w:spacing w:before="280" w:after="280"/>
        <w:ind w:firstLine="709"/>
        <w:rPr>
          <w:rFonts w:cs="Arial"/>
          <w:color w:val="000000"/>
        </w:rPr>
      </w:pPr>
      <w:r>
        <w:rPr>
          <w:rFonts w:cs="Arial"/>
          <w:color w:val="000000"/>
        </w:rPr>
        <w:t>Na tomto mieste snáď možno pripomenúť právo na dobrú administratívu zakotvenú v čl. 40 zatiaľ „len“ politického dokumentu, Charty základných práv Európskej únie.</w:t>
      </w:r>
    </w:p>
    <w:p>
      <w:pPr>
        <w:pStyle w:val="Normal"/>
        <w:shd w:fill="FAFAFA" w:val="clear"/>
        <w:spacing w:before="280" w:after="280"/>
        <w:ind w:firstLine="709"/>
        <w:rPr>
          <w:rFonts w:cs="Arial"/>
          <w:color w:val="000000"/>
        </w:rPr>
      </w:pPr>
      <w:r>
        <w:rPr>
          <w:rFonts w:cs="Arial"/>
          <w:color w:val="000000"/>
        </w:rPr>
        <w:t>Doplnenie práva na dobrú administratívu do niektorého z právne záväzných katalógov ľudských práv bude znamenať podstatné rozšírenie ochrany ľudských práv, lebo každý krok proti „nedobrej“ správe bude súčasťou ochrany ľudských práv. Otázka účelnosti takého rozšírenia ľudských práv stojí mimo rámec mojich úvah.</w:t>
      </w:r>
    </w:p>
    <w:p>
      <w:pPr>
        <w:pStyle w:val="Normal"/>
        <w:shd w:fill="FAFAFA" w:val="clear"/>
        <w:spacing w:before="280" w:after="280"/>
        <w:ind w:firstLine="709"/>
        <w:rPr>
          <w:rFonts w:cs="Arial"/>
          <w:color w:val="000000"/>
        </w:rPr>
      </w:pPr>
      <w:r>
        <w:rPr>
          <w:rFonts w:cs="Arial"/>
          <w:color w:val="000000"/>
        </w:rPr>
        <w:t>Zvláštne postavenie v systéme ochrany ľudských práv majú politici a zároveň štátny funkcionári, nazývaní v nástupníckych štátoch bývalého Československa ústavnými činiteľmi. Ochrana ľudských práv v prípadoch ich individuálnych porušení sa dostal v ich agende na predposlednú koľaj. Spravidla zvažujú dopady organizačných opatrení a normatívnych právnych aktov na ľudské práva, ale ich individuálnu ochranu prenechávajú súdom a ombudsmanovi. Ministri spravidla reagujú na zjavné porušenia ústavných práv v rámci ich rezortov. Je to aj ich povinnosť a zodpovednosť. Pomaly sa však vytratilo používanie politických prostriedkov, ktoré ma k dispozícii jednotlivý poslanec aj na ochranu pred porušením ľudského práva. Poslanecká „intervencia“ však môže predstavovať významný neformálny impulz pre zjednanie nápravy. Problémy vyplývajúce z politickej ochrany ústavných práv sú prevažne iba zdanlivé. Politická ochrana sa na rozdiel od súdnej neposkytuje dôsledne rovnako každému, kto sa ocitne v rovnakej situácii porušenia jeho práva. Poslanec či iný politik zdanlivo nemá povinnosť intervenovať ani neexistujú právne záväzné zásady, podľa ktorých by sa mal riadiť pri rozhodovaní o tom kedy bude intervenovať. Je teda na jeho rozhodnutí, ktorý prípad si vyberie. Môže sa teda rozhodnúť pre „pilotný“ exemplárny a potenciálne i mediálne príťažlivý prípad a iný, snáď závažnejší môže vedome opomenúť. V skutočne pluralitnom politickom systéme, ktorý je však ešte stále prechodnou výnimkou sa spravidla nájde politický subjekt, ktorý sa ujme ochrany skoro každého porušeného ústavného práva. V zásade pozitívna dominancia súdnej ochrany má však i svoj rub, ktorým je úpadok využívania politických prostriedkov ich ochrany. Politici často odkazujú toho, koho ľudské právo bolo porušené na súdnu cestu ochrany a zdráhajú sa priamo zjednať nápravu alebo intervenovať. Takýto prístup vyplýva hlavne z obavy, že budú obvinení zo zasahovania do pôsobnosti súdov, alebo z nepopulárnosti konkrétneho prípadu. Uvedené platí nielen pre jednotlivých politikov, ale v ešte väčšej miere pre najvýznamnejšie neštátne politické organizácie, pre politické strany. Tieto poskytujú pomoc v prípadoch porušenia ústavných práv právnou radou, intervenciou, politickým a masmediálnym tlakom, hlavne ak to nejako súvisí s ich ideovou orientáciou, alebo ak ide o práva ich členov, sympatizantov alebo potenciálnych voličov. Politické strany sa kvôli svojej podstate sústreďujú na otázky mechanizmov ochrany ústavných práv a nie na ich ochranu v individuálnych prípadoch. Z pochopiteľných, ale nie ospravedlniteľných dôvodov sa vyhýbajú problematike ochrany práv vtedy, keď je táto nepopulárna pre ich voličskú základňu. V politike neraz ťažko odlíšiť ochranu ústavných práv od argumentácie ústavnými právami v zápase záujmov a ideológii. Používanie ľudských práv ako politického argumentu je dobrým znamením signalizujúcim ich autoritu a populárnosť, ale hrozí práve stratou vážnosti a dôveryhodnosti ľudských práv v spoločnosti.</w:t>
      </w:r>
    </w:p>
    <w:p>
      <w:pPr>
        <w:pStyle w:val="Normal"/>
        <w:shd w:fill="FAFAFA" w:val="clear"/>
        <w:spacing w:before="280" w:after="280"/>
        <w:ind w:firstLine="709"/>
        <w:rPr>
          <w:rFonts w:cs="Arial"/>
          <w:color w:val="000000"/>
        </w:rPr>
      </w:pPr>
      <w:r>
        <w:rPr>
          <w:rFonts w:cs="Arial"/>
          <w:color w:val="000000"/>
        </w:rPr>
        <w:t>Na okraji politiky, ale v rámci verejného života a občianskej spoločnosti stoja nevládne organizácie, z ktorých mnohé sa venujú ochrane ústavných práv. Zvláštnu pozornosť si zaslúžia nevládne organizácie predstavujúce súčasť medzinárodných sietí (helsinské výbory) či pôsobiace priamo ako medzinárodné (Amnesty International). Ich hlavným prostriedkom ochrany ústavných práv je burcovanie verejnej mienky a politikov. Poskytujú aj odborné právne rady a materiálnu pomoc tým, ktorých ústavné práva boli porušené. Predpokladom účinnosti ich pôsobenia sú právny štát a silná občianska spoločnosť, ktorú významne spoluvytvárajú.</w:t>
      </w:r>
    </w:p>
    <w:p>
      <w:pPr>
        <w:pStyle w:val="Normal"/>
        <w:shd w:fill="FAFAFA" w:val="clear"/>
        <w:spacing w:before="280" w:after="280"/>
        <w:ind w:firstLine="709"/>
        <w:rPr>
          <w:rFonts w:cs="Arial"/>
          <w:color w:val="000000"/>
        </w:rPr>
      </w:pPr>
      <w:r>
        <w:rPr>
          <w:rFonts w:cs="Arial"/>
          <w:color w:val="000000"/>
        </w:rPr>
        <w:t xml:space="preserve">Ochrana ľudských práv je aj predmetom podnikania. Táto na prvý pohľad šokujúca téza vyjadruje neobvyklou formuláciou notoricky známu skutočnosť, že na ochrane ústavných práv sa významne podieľajú slobodné povolania advokátov a komerčných právnikov aj súkromné bezpečnostné služby. Pôsobenie advokátov a komerčných právnikov pri ochrane ústavných práv sa pokladá za samozrejmosť. V postmodernej situácii, kedy sa i právo ľudských práv stalo pre laika i pre nešpecializovaného právnika často neprehľadnou spleťou ústav, rôznych medzinárodných zmlúv a súdnych rozhodnutí je stále častejšie ochrana ľudských práv prakticky nemožná bez kvalifikovanej pomoci advokáta či komerčného právnika. Ombudsman, poučovacia povinnosť súdov i nevládne organizácie sú v tejto oblasti veľmi užitočné, ale väčšinou kvantitatívne nemôžu zastúpiť masu advokátov a komerčných právnikov. Ľudské práva sa totiž nechránia iba pred ústavným súdom, ale aj a hlavne v množstve administratívnych a súdnych konaní na prvom a druhom stupni, kde je kvalifikovaná právna pomoc nezastupiteľná. Advokáti a komerční právnici neposkytujú ochranu ústavným právam „samostatne“, ale pomáhajú občanom, ktorí sa domnievajú, že ich ústavné práva boli porušené, domôcť sa ich ochrany s pomocou a voči orgánom verejnej moci, prípadne i voči inému porušiteľovi. </w:t>
      </w:r>
    </w:p>
    <w:p>
      <w:pPr>
        <w:pStyle w:val="Normal"/>
        <w:shd w:fill="FAFAFA" w:val="clear"/>
        <w:spacing w:before="280" w:after="280"/>
        <w:ind w:firstLine="709"/>
        <w:rPr>
          <w:rFonts w:cs="Arial"/>
          <w:color w:val="000000"/>
        </w:rPr>
      </w:pPr>
      <w:r>
        <w:rPr>
          <w:rFonts w:cs="Arial"/>
          <w:color w:val="000000"/>
        </w:rPr>
        <w:t>Mimo pozornosti odbornej verejnosti zatiaľ ostalo pôsobenie súkromných bezpečnostných služieb pri ochrane ústavných práv. O SBS má v tejto súvislosti význam hovoriť, iba ak sa prijme téza, že ústavné práva môžu porušiť aj iné subjekty okrem verejnej moci. Ochranou osôb a majetku síce väčšinou predchádzajú zásahom do vlastníctva i ďalších ústavných práv, ale niektorými svojimi činnosťami, napríklad vyhľadávaním ukradnutých osobných automobilov a získavaním údajov použiteľných v konaní pred súdmi sa podieľajú na ochrane ústavných práv aj po ich porušení. V súvislosti s SBS sa vynára nepríjemná otázka privatizácie verejnej moci, ale to je už začiatok inej témy.</w:t>
      </w:r>
    </w:p>
    <w:p>
      <w:pPr>
        <w:pStyle w:val="Normal"/>
        <w:shd w:fill="FAFAFA" w:val="clear"/>
        <w:spacing w:before="280" w:after="280"/>
        <w:ind w:firstLine="709"/>
        <w:rPr>
          <w:rFonts w:cs="Arial"/>
          <w:color w:val="000000"/>
        </w:rPr>
      </w:pPr>
      <w:r>
        <w:rPr>
          <w:rFonts w:cs="Arial"/>
          <w:color w:val="000000"/>
        </w:rPr>
        <w:t>Zvláštnosťou veľkej časti mimosúdnej ochrany ústavných práv je, že mnohí jej účastníci si neraz neuvedomujú, že v danom prípade ide aj o ústavné právo, a preto ním ani neargumentujú. Prostredníctvom ochrany zákonných práv a právom chránených záujmov i prostredníctvom presadzovania predstáv o spravodlivosti sa však neraz koniec, koncov či sprostredkovane chráni subjektívne ústavné právo.</w:t>
      </w:r>
    </w:p>
    <w:p>
      <w:pPr>
        <w:pStyle w:val="Normal"/>
        <w:shd w:fill="FAFAFA" w:val="clear"/>
        <w:spacing w:before="280" w:after="280"/>
        <w:ind w:firstLine="709"/>
        <w:rPr>
          <w:rFonts w:cs="Arial"/>
          <w:color w:val="000000"/>
        </w:rPr>
      </w:pPr>
      <w:r>
        <w:rPr>
          <w:rFonts w:cs="Arial"/>
          <w:color w:val="000000"/>
        </w:rPr>
        <w:t>Ihringovský boj o právo má mnoho podôb a prebieha aj mimo súdnych siení. Bez súdnej ochrany by však právo a ľudské práva zvlášť, boli pre ľudí oveľa menej významné. Súdna ochrana nestačí a jej existencia nezbavuje ani ďalšie subjekty a zvlášť orgány verejnej moci povinnosti všestranne chrániť ľudské práva. Okrem orgánov verejnej moci túto povinnosť nemá nikto iný, ale i mnoho ďalších inštitúcii sa v nezanedbateľnej miere podieľa na ochrane ľudských práv, čo svedčí o životnosti koncepcie ľudských práv a o jej zakotvení nielen v prameňoch práva, ale aj vo vedomí spoločnosti.</w:t>
      </w:r>
    </w:p>
    <w:p>
      <w:pPr>
        <w:pStyle w:val="Normal"/>
        <w:shd w:fill="FAFAFA" w:val="clear"/>
        <w:spacing w:before="480" w:after="0"/>
        <w:ind w:left="255" w:hanging="180"/>
        <w:rPr>
          <w:rFonts w:cs="Arial"/>
          <w:color w:val="000000"/>
        </w:rPr>
      </w:pPr>
      <w:r>
        <w:rPr>
          <w:rFonts w:cs="Arial"/>
          <w:color w:val="000000"/>
        </w:rPr>
        <w:t>* autor JUDr. Eduard Bárány, DrSc. je místopředsedou Ústavního soudu Slovenské republiky</w:t>
      </w:r>
      <w:r>
        <w:br w:type="page"/>
      </w:r>
    </w:p>
    <w:p>
      <w:pPr>
        <w:pStyle w:val="Normal"/>
        <w:spacing w:lineRule="auto" w:line="276" w:before="0" w:after="200"/>
        <w:jc w:val="left"/>
        <w:rPr>
          <w:rFonts w:cs="Arial"/>
          <w:b/>
          <w:b/>
          <w:bCs/>
          <w:color w:val="000000"/>
        </w:rPr>
      </w:pPr>
      <w:r>
        <w:rPr>
          <w:rFonts w:cs="Arial"/>
          <w:b/>
          <w:bCs/>
          <w:color w:val="000000"/>
        </w:rPr>
      </w:r>
    </w:p>
    <w:p>
      <w:pPr>
        <w:pStyle w:val="Normal"/>
        <w:numPr>
          <w:ilvl w:val="0"/>
          <w:numId w:val="0"/>
        </w:numPr>
        <w:shd w:fill="FAFAFA" w:val="clear"/>
        <w:spacing w:before="280" w:after="120"/>
        <w:outlineLvl w:val="1"/>
        <w:rPr>
          <w:rFonts w:cs="Arial"/>
          <w:b/>
          <w:b/>
          <w:bCs/>
          <w:color w:val="000000"/>
          <w:sz w:val="28"/>
          <w:szCs w:val="28"/>
        </w:rPr>
      </w:pPr>
      <w:r>
        <w:rPr>
          <w:rFonts w:cs="Arial"/>
          <w:b/>
          <w:bCs/>
          <w:color w:val="000000"/>
          <w:sz w:val="28"/>
          <w:szCs w:val="28"/>
        </w:rPr>
        <w:t>Možnosť ombudsmana iniciovať konanie před Ústavným súdom</w:t>
      </w:r>
    </w:p>
    <w:p>
      <w:pPr>
        <w:pStyle w:val="Normal"/>
        <w:shd w:fill="FAFAFA" w:val="clear"/>
        <w:spacing w:before="280" w:after="360"/>
        <w:rPr>
          <w:rFonts w:cs="Arial"/>
          <w:b/>
          <w:b/>
          <w:bCs/>
          <w:color w:val="000000"/>
          <w:sz w:val="28"/>
          <w:szCs w:val="28"/>
        </w:rPr>
      </w:pPr>
      <w:r>
        <w:rPr>
          <w:rFonts w:cs="Arial"/>
          <w:b/>
          <w:bCs/>
          <w:color w:val="000000"/>
          <w:sz w:val="28"/>
          <w:szCs w:val="28"/>
        </w:rPr>
        <w:t>Jana Kvasničková*</w:t>
      </w:r>
    </w:p>
    <w:p>
      <w:pPr>
        <w:pStyle w:val="Normal"/>
        <w:shd w:fill="FAFAFA" w:val="clear"/>
        <w:spacing w:before="280" w:after="280"/>
        <w:ind w:firstLine="709"/>
        <w:rPr>
          <w:rFonts w:cs="Arial"/>
          <w:color w:val="000000"/>
        </w:rPr>
      </w:pPr>
      <w:r>
        <w:rPr>
          <w:rFonts w:cs="Arial"/>
          <w:color w:val="000000"/>
        </w:rPr>
        <w:t>V niektorých európskych štátoch s centralizovaným modelom súdnej kontroly ústavnosti môže konanie pred ústavným súdom iniciovať aj ombudsman; konkrétne ide o nasledovné tri typy konaní:</w:t>
      </w:r>
    </w:p>
    <w:p>
      <w:pPr>
        <w:pStyle w:val="Normal"/>
        <w:shd w:fill="FAFAFA" w:val="clear"/>
        <w:spacing w:before="280" w:after="280"/>
        <w:ind w:left="795" w:hanging="720"/>
        <w:rPr/>
      </w:pPr>
      <w:r>
        <w:rPr>
          <w:rFonts w:cs="Arial"/>
          <w:color w:val="000000"/>
        </w:rPr>
        <w:t xml:space="preserve">1. </w:t>
      </w:r>
      <w:r>
        <w:rPr>
          <w:rFonts w:cs="Arial"/>
          <w:b/>
          <w:bCs/>
          <w:color w:val="000000"/>
        </w:rPr>
        <w:t>konanie o súlade právnych predpisov</w:t>
      </w:r>
      <w:r>
        <w:rPr>
          <w:rFonts w:cs="Arial"/>
          <w:color w:val="000000"/>
        </w:rPr>
        <w:t xml:space="preserve"> - jeho predmetom je vo všeobecnosti súlad právneho predpisu nižšej právnej sily s právnym predpisom vyššej právnej sily, pričom pojem právny predpis tu môže zahŕňať nielen vnútroštátne všeobecne záväzné normatívne akty, ale aj medzinárodné zmluvy; toto konanie môže mať charakter preventívny (skúmanie právneho predpisu ešte pred jeho oficiálnym vyhlásením, tj. pred nadobudnutím platnosti) alebo následný (posudzovanie už platného právneho predpisu); </w:t>
      </w:r>
    </w:p>
    <w:p>
      <w:pPr>
        <w:pStyle w:val="Normal"/>
        <w:shd w:fill="FAFAFA" w:val="clear"/>
        <w:spacing w:before="280" w:after="280"/>
        <w:ind w:left="795" w:hanging="720"/>
        <w:rPr/>
      </w:pPr>
      <w:r>
        <w:rPr>
          <w:rFonts w:cs="Arial"/>
          <w:color w:val="000000"/>
        </w:rPr>
        <w:t xml:space="preserve">2. </w:t>
      </w:r>
      <w:r>
        <w:rPr>
          <w:rFonts w:cs="Arial"/>
          <w:b/>
          <w:bCs/>
          <w:color w:val="000000"/>
        </w:rPr>
        <w:t>konanie o ústavnej sťažnosti</w:t>
      </w:r>
      <w:r>
        <w:rPr>
          <w:rFonts w:cs="Arial"/>
          <w:color w:val="000000"/>
        </w:rPr>
        <w:t xml:space="preserve"> - tu je zasa predmetom konania porušenie práv fyzickej alebo právnickej osoby, zaručených ústavou alebo medzinárodnou zmluvou, ku ktorému došlo zo strany verejnej moci; </w:t>
      </w:r>
    </w:p>
    <w:p>
      <w:pPr>
        <w:pStyle w:val="Normal"/>
        <w:shd w:fill="FAFAFA" w:val="clear"/>
        <w:spacing w:before="280" w:after="280"/>
        <w:ind w:left="795" w:hanging="720"/>
        <w:rPr/>
      </w:pPr>
      <w:r>
        <w:rPr>
          <w:rFonts w:cs="Arial"/>
          <w:color w:val="000000"/>
        </w:rPr>
        <w:t xml:space="preserve">3. </w:t>
      </w:r>
      <w:r>
        <w:rPr>
          <w:rFonts w:cs="Arial"/>
          <w:b/>
          <w:bCs/>
          <w:color w:val="000000"/>
        </w:rPr>
        <w:t>konanie o ústavnosti programu, resp. činnosti politickej strany</w:t>
      </w:r>
      <w:r>
        <w:rPr>
          <w:rFonts w:cs="Arial"/>
          <w:color w:val="000000"/>
        </w:rPr>
        <w:t xml:space="preserve"> (ktoré môže vyústiť do zákazu tejto strany).</w:t>
      </w:r>
    </w:p>
    <w:p>
      <w:pPr>
        <w:pStyle w:val="Normal"/>
        <w:shd w:fill="FAFAFA" w:val="clear"/>
        <w:spacing w:before="280" w:after="280"/>
        <w:ind w:firstLine="709"/>
        <w:rPr/>
      </w:pPr>
      <w:r>
        <w:rPr>
          <w:rFonts w:cs="Arial"/>
          <w:color w:val="000000"/>
        </w:rPr>
        <w:t>Prvá možnosť existuje v Českej republike (§ 64 ods. 2 písm. f/ zákona o ústavnom súde), Chorvátsku (§ 13 zákona o ústavnom súde), Poľsku (čl. 191 ods. 1 bod 1 ústavy), Portugalsku (čl. 281 ods. 2 písm. d/ ústavy), Slovinsku (§ 23 ods. 1 zákona o ústavnom súde) a Španielsku (čl. 162 ods. 1 ústavy).</w:t>
      </w:r>
      <w:r>
        <w:rPr>
          <w:rFonts w:cs="Arial"/>
          <w:b/>
          <w:bCs/>
          <w:color w:val="000000"/>
        </w:rPr>
        <w:t xml:space="preserve"> </w:t>
      </w:r>
      <w:r>
        <w:rPr>
          <w:rFonts w:cs="Arial"/>
          <w:color w:val="000000"/>
        </w:rPr>
        <w:t>Všetky uvedené štáty priznávajú ombudsmanovi aktívnu legitimáciu len vo vzťahu k následnej kontrole právnych predpisov. Právne úpravy Chorvátska a Slovinska výslovne stanovujú, že ombudsman môže podať návrh na konanie len v súvislosti s individuálnymi prípadmi, ktorými sa zaoberá. V Českej republike</w:t>
      </w:r>
      <w:r>
        <w:rPr>
          <w:rFonts w:cs="Arial"/>
          <w:b/>
          <w:bCs/>
          <w:color w:val="000000"/>
        </w:rPr>
        <w:t xml:space="preserve"> </w:t>
      </w:r>
      <w:r>
        <w:rPr>
          <w:rFonts w:cs="Arial"/>
          <w:color w:val="000000"/>
        </w:rPr>
        <w:t>nemôže ombudsman podať návrh na zrušenie zákona, ale iba na zrušenie iného právneho predpisu. Portugalská ústava zakotvuje aj možnosť ombudsmana namietať pred ústavným súdom protiústavnosť spôsobenú nečinnosťou zákonodarcu, pokiaľ je prijatie zákona nevyhnutné na realizáciu ustanovení ústavy (čl. 283 ods. 1).</w:t>
      </w:r>
    </w:p>
    <w:p>
      <w:pPr>
        <w:pStyle w:val="Normal"/>
        <w:shd w:fill="FAFAFA" w:val="clear"/>
        <w:spacing w:before="280" w:after="280"/>
        <w:ind w:firstLine="709"/>
        <w:rPr>
          <w:rFonts w:cs="Arial"/>
          <w:color w:val="000000"/>
        </w:rPr>
      </w:pPr>
      <w:r>
        <w:rPr>
          <w:rFonts w:cs="Arial"/>
          <w:color w:val="000000"/>
        </w:rPr>
        <w:t xml:space="preserve">Ústavnú sťažnosť, namietajúcu porušenie ústavných práv inej osoby, môže podať ombudsman v Slovinsku (§ 50 ods. 2 zákona o ústavnom súde) a v Španielsku (čl. 162 ods. 1 ústavy). Slovinsko viaže aktívnu legitimáciu ombudsmana na konkrétnu kauzu, v ktorej koná, ako aj na súhlas dotknutej osoby (§ 52 ods. 2 zákona o ústavnom súde). V Španielsku je ústavný súd povinný informovať o podaní ústavnej sťažnosti potenciálne dotknuté osoby (§ 46 ods. 2 zákona o ústavnom súde). </w:t>
      </w:r>
    </w:p>
    <w:p>
      <w:pPr>
        <w:pStyle w:val="Normal"/>
        <w:shd w:fill="FAFAFA" w:val="clear"/>
        <w:spacing w:before="280" w:after="280"/>
        <w:ind w:firstLine="709"/>
        <w:rPr>
          <w:rFonts w:cs="Arial"/>
          <w:color w:val="000000"/>
        </w:rPr>
      </w:pPr>
      <w:r>
        <w:rPr>
          <w:rFonts w:cs="Arial"/>
          <w:color w:val="000000"/>
        </w:rPr>
        <w:t>Oprávnenie iniciovať tretie z uvedených konaní patrí ombudsmanovi v Chorvátsku (§ 37 zákona o ústavnom súde) a Poľsku (čl. 191 ods. 1 bod 1 ústavy).</w:t>
      </w:r>
    </w:p>
    <w:p>
      <w:pPr>
        <w:pStyle w:val="Normal"/>
        <w:shd w:fill="FAFAFA" w:val="clear"/>
        <w:spacing w:before="280" w:after="280"/>
        <w:ind w:firstLine="709"/>
        <w:rPr>
          <w:rFonts w:cs="Arial"/>
          <w:color w:val="000000"/>
        </w:rPr>
      </w:pPr>
      <w:r>
        <w:rPr>
          <w:rFonts w:cs="Arial"/>
          <w:color w:val="000000"/>
        </w:rPr>
        <w:t>Právna úprava Slovenskej republiky nepriznáva ombudsmanovi aktívnu legitimáciu v konaní pred ústavným súdom. Vo vzťahu k potenciálnemu nesúladu právnych predpisov môže ombudsman postupovať len podľa § 21 zákona č. 564/2001 Z.z. o verejnom ochrancovi práv, podľa ktorého:</w:t>
      </w:r>
    </w:p>
    <w:p>
      <w:pPr>
        <w:pStyle w:val="Normal"/>
        <w:shd w:fill="FAFAFA" w:val="clear"/>
        <w:spacing w:before="280" w:after="280"/>
        <w:ind w:left="795" w:hanging="720"/>
        <w:rPr>
          <w:rFonts w:cs="Arial"/>
          <w:color w:val="000000"/>
        </w:rPr>
      </w:pPr>
      <w:r>
        <w:rPr>
          <w:rFonts w:cs="Arial"/>
          <w:color w:val="000000"/>
        </w:rPr>
        <w:t>(1) Ak pri vybavovaní podnetu verejný ochranca práv zistí skutočnosti nasvedčujúce tomu, že zákon, iný všeobecne záväzný právny predpis alebo vnútorný predpis vydaný orgánom verejnej správy porušuje základné práva a slobody fyzických osôb a právnických osôb, môže podať podnet na jeho zmenu alebo zrušenie príslušnému orgánu.</w:t>
      </w:r>
    </w:p>
    <w:p>
      <w:pPr>
        <w:pStyle w:val="Normal"/>
        <w:shd w:fill="FAFAFA" w:val="clear"/>
        <w:spacing w:before="280" w:after="280"/>
        <w:ind w:left="795" w:hanging="720"/>
        <w:rPr>
          <w:rFonts w:cs="Arial"/>
          <w:color w:val="000000"/>
        </w:rPr>
      </w:pPr>
      <w:r>
        <w:rPr>
          <w:rFonts w:cs="Arial"/>
          <w:color w:val="000000"/>
        </w:rPr>
        <w:t>(2) Orgán, ktorému verejný ochranca práv podal podnet podľa odseku 1, musí upovedomiť verejného ochrancu práv do tridsiatich dní o opatreniach, ktoré na základe jeho podnetu vykonal.</w:t>
      </w:r>
    </w:p>
    <w:p>
      <w:pPr>
        <w:pStyle w:val="Normal"/>
        <w:shd w:fill="FAFAFA" w:val="clear"/>
        <w:spacing w:before="280" w:after="280"/>
        <w:ind w:firstLine="709"/>
        <w:rPr>
          <w:rFonts w:cs="Arial"/>
          <w:color w:val="000000"/>
        </w:rPr>
      </w:pPr>
      <w:r>
        <w:rPr>
          <w:rFonts w:cs="Arial"/>
          <w:color w:val="000000"/>
        </w:rPr>
        <w:t>V kontexte právnych úprav Českej republiky a Slovenskej republiky vznikajú nasledovné otázky:</w:t>
      </w:r>
    </w:p>
    <w:p>
      <w:pPr>
        <w:pStyle w:val="Normal"/>
        <w:shd w:fill="FAFAFA" w:val="clear"/>
        <w:spacing w:before="280" w:after="280"/>
        <w:ind w:left="795" w:hanging="720"/>
        <w:rPr>
          <w:rFonts w:cs="Arial"/>
          <w:color w:val="000000"/>
        </w:rPr>
      </w:pPr>
      <w:r>
        <w:rPr>
          <w:rFonts w:cs="Arial"/>
          <w:color w:val="000000"/>
        </w:rPr>
        <w:t>1. Má sa ombudsmanovi priznať právo namietať súlad zákonov (ČR), resp. všetkých právnych predpisov (SR)? Toto oprávnenie má zrejme zmysel najmä v situácii, keď daný predpis nemôže namietať samotný jednotlivec prostredníctvom ústavnej sťažnosti. V ČR môže jednotlivec pred ústavným súdom napadnúť iba právny predpis, na ktorom je založený zásah verejnej moci, smerujúci k porušeniu sťažovateľových ústavných práv, avšak nie aj samotnú existenciu právneho predpisu; v SR neexistuje ani jedna z týchto možností. Je sporné, či tu na ochranu fyzických a právnických osôb pred potenciálne protiústavnými právnymi predpismi postačuje aktívna legitimácia ústavných činiteľov (abstraktná kontrola), resp. všeobecných súdov (konkrétna kontrola) .</w:t>
      </w:r>
    </w:p>
    <w:p>
      <w:pPr>
        <w:pStyle w:val="Normal"/>
        <w:shd w:fill="FAFAFA" w:val="clear"/>
        <w:spacing w:before="280" w:after="280"/>
        <w:ind w:left="795" w:hanging="720"/>
        <w:rPr>
          <w:rFonts w:cs="Arial"/>
          <w:color w:val="000000"/>
        </w:rPr>
      </w:pPr>
      <w:r>
        <w:rPr>
          <w:rFonts w:cs="Arial"/>
          <w:color w:val="000000"/>
        </w:rPr>
        <w:t xml:space="preserve">2. Má byť ombudsman v konaní o súlade právnych predpisov (prípadne o ústavnej sťažnosti) aktívne legitimovaný len v súvislosti s prípadom, ktorým sa v čase podania návrhu na ústavný súd zaoberá, a len so súhlasom dotknutej osoby? </w:t>
      </w:r>
    </w:p>
    <w:p>
      <w:pPr>
        <w:pStyle w:val="Normal"/>
        <w:shd w:fill="FAFAFA" w:val="clear"/>
        <w:spacing w:before="280" w:after="280"/>
        <w:ind w:left="795" w:hanging="720"/>
        <w:rPr>
          <w:rFonts w:cs="Arial"/>
          <w:color w:val="000000"/>
        </w:rPr>
      </w:pPr>
      <w:r>
        <w:rPr>
          <w:rFonts w:cs="Arial"/>
          <w:color w:val="000000"/>
        </w:rPr>
        <w:t>3. Má vôbec aktívna legitimácia ombudsmana v konaní o ústavnej sťažnosti opodstatnenie, keďže ústavnú sťažnosť môže podať aj samotná dotknutá osoba?</w:t>
      </w:r>
    </w:p>
    <w:p>
      <w:pPr>
        <w:pStyle w:val="Normal"/>
        <w:shd w:fill="FAFAFA" w:val="clear"/>
        <w:spacing w:before="280" w:after="280"/>
        <w:ind w:left="795" w:hanging="720"/>
        <w:rPr>
          <w:rFonts w:cs="Arial"/>
          <w:color w:val="000000"/>
          <w:u w:val="single"/>
        </w:rPr>
      </w:pPr>
      <w:r>
        <w:rPr>
          <w:rFonts w:cs="Arial"/>
          <w:color w:val="000000"/>
          <w:u w:val="single"/>
        </w:rPr>
        <w:t>4. Mala by sa ombudsmanovi priznať aktívna legitimácia aj v iných typoch konania pred ústavným súdom, napr. v konaní o ústavnosti programu, resp. činnosti politickej strany?</w:t>
      </w:r>
    </w:p>
    <w:p>
      <w:pPr>
        <w:pStyle w:val="Normal"/>
        <w:shd w:fill="FAFAFA" w:val="clear"/>
        <w:spacing w:before="480" w:after="0"/>
        <w:ind w:left="255" w:hanging="180"/>
        <w:jc w:val="left"/>
        <w:rPr>
          <w:rFonts w:cs="Arial"/>
          <w:color w:val="000000"/>
        </w:rPr>
      </w:pPr>
      <w:r>
        <w:rPr>
          <w:rFonts w:cs="Arial"/>
          <w:color w:val="000000"/>
        </w:rPr>
        <w:t>* Mgr. Jana Kvasničková působí na Katedře ústavného práva Právnické fakulty Trnavské univerzity v Trnavě, Slovenská republika</w:t>
      </w:r>
      <w:r>
        <w:br w:type="page"/>
      </w:r>
    </w:p>
    <w:p>
      <w:pPr>
        <w:pStyle w:val="Normal"/>
        <w:spacing w:lineRule="auto" w:line="276" w:before="0" w:after="200"/>
        <w:jc w:val="left"/>
        <w:rPr>
          <w:rFonts w:cs="Arial"/>
          <w:b/>
          <w:b/>
          <w:bCs/>
          <w:color w:val="000000"/>
        </w:rPr>
      </w:pPr>
      <w:r>
        <w:rPr>
          <w:rFonts w:cs="Arial"/>
          <w:b/>
          <w:bCs/>
          <w:color w:val="000000"/>
        </w:rPr>
      </w:r>
    </w:p>
    <w:p>
      <w:pPr>
        <w:pStyle w:val="Normal"/>
        <w:numPr>
          <w:ilvl w:val="0"/>
          <w:numId w:val="0"/>
        </w:numPr>
        <w:shd w:fill="FAFAFA" w:val="clear"/>
        <w:spacing w:before="280" w:after="120"/>
        <w:outlineLvl w:val="1"/>
        <w:rPr>
          <w:rFonts w:cs="Arial"/>
          <w:b/>
          <w:b/>
          <w:bCs/>
          <w:color w:val="000000"/>
          <w:sz w:val="28"/>
        </w:rPr>
      </w:pPr>
      <w:r>
        <w:rPr>
          <w:rFonts w:cs="Arial"/>
          <w:b/>
          <w:bCs/>
          <w:color w:val="000000"/>
          <w:sz w:val="28"/>
        </w:rPr>
        <w:t>Veřejný ochránce práv a systém kontroly veřejné správy</w:t>
      </w:r>
    </w:p>
    <w:p>
      <w:pPr>
        <w:pStyle w:val="Normal"/>
        <w:shd w:fill="FAFAFA" w:val="clear"/>
        <w:spacing w:before="280" w:after="360"/>
        <w:rPr>
          <w:rFonts w:cs="Arial"/>
          <w:b/>
          <w:b/>
          <w:bCs/>
          <w:color w:val="000000"/>
          <w:sz w:val="28"/>
        </w:rPr>
      </w:pPr>
      <w:r>
        <w:rPr>
          <w:rFonts w:cs="Arial"/>
          <w:b/>
          <w:bCs/>
          <w:color w:val="000000"/>
          <w:sz w:val="28"/>
        </w:rPr>
        <w:t>Petr Průcha*</w:t>
      </w:r>
    </w:p>
    <w:p>
      <w:pPr>
        <w:pStyle w:val="Normal"/>
        <w:shd w:fill="FAFAFA" w:val="clear"/>
        <w:spacing w:before="280" w:after="280"/>
        <w:ind w:firstLine="709"/>
        <w:rPr>
          <w:rFonts w:cs="Arial"/>
          <w:color w:val="000000"/>
        </w:rPr>
      </w:pPr>
      <w:r>
        <w:rPr>
          <w:rFonts w:cs="Arial"/>
          <w:color w:val="000000"/>
        </w:rPr>
        <w:t>Postavení a poslání Veřejného ochránce práv ve své podstatě velmi úzce souvisí s postavením a posláním veřejné správy, a to ve spojení s její kontrolou, která je součástí šířeji vnímané soustavy právních záruk ve veřejné správě. Za této situace se přirozeně nabízí poukázat alespoň na některé aspekty institutu ochránce ve vztahu ke kontrole veřejné správy a jejímu systému, a to včetně některých dílčích pohledů na potřebu či vhodnost novelizace stávající právní úpravy na daném úseku.</w:t>
      </w:r>
    </w:p>
    <w:p>
      <w:pPr>
        <w:pStyle w:val="Normal"/>
        <w:shd w:fill="FAFAFA" w:val="clear"/>
        <w:spacing w:before="280" w:after="280"/>
        <w:rPr>
          <w:rFonts w:cs="Arial"/>
          <w:color w:val="000000"/>
        </w:rPr>
      </w:pPr>
      <w:r>
        <w:rPr>
          <w:rFonts w:cs="Arial"/>
          <w:color w:val="000000"/>
        </w:rPr>
        <w:t>Nejprve tedy obecněji poznamenejme, že postavení a poslání veřejné správy nutně vyžaduje, aby právní úprava organizace i činnosti veřejné správy garantovala zákonnou realizaci jejich cílů a úkolů ve smyslu příslušných funkcí, metod a forem realizace veřejné správy. Veřejná správa jako činnost výkonná, podzákonná a nařizovací je vázána zákony a zabezpečuje jejich provedení. Zachovávání zákonnosti obecně je jedním z nezbytných předpokladů právní jistoty. srov. Knapp, V.: Teorie práva, Praha, C.H.Beck 1995, str. 212</w:t>
      </w:r>
    </w:p>
    <w:p>
      <w:pPr>
        <w:pStyle w:val="Normal"/>
        <w:shd w:fill="FAFAFA" w:val="clear"/>
        <w:spacing w:before="280" w:after="280"/>
        <w:ind w:firstLine="709"/>
        <w:rPr/>
      </w:pPr>
      <w:r>
        <w:rPr>
          <w:rFonts w:cs="Arial"/>
          <w:color w:val="000000"/>
        </w:rPr>
        <w:t xml:space="preserve">K zajištění zákonné realizace cílů a úkolů veřejné správy slouží tzv. </w:t>
      </w:r>
      <w:r>
        <w:rPr>
          <w:rFonts w:cs="Arial"/>
          <w:b/>
          <w:bCs/>
          <w:color w:val="000000"/>
        </w:rPr>
        <w:t>právní záruky ve veřejné správě</w:t>
      </w:r>
      <w:r>
        <w:rPr>
          <w:rFonts w:cs="Arial"/>
          <w:color w:val="000000"/>
        </w:rPr>
        <w:t xml:space="preserve">, které jsou co do své podstaty a významu především </w:t>
      </w:r>
      <w:r>
        <w:rPr>
          <w:rFonts w:cs="Arial"/>
          <w:b/>
          <w:bCs/>
          <w:color w:val="000000"/>
        </w:rPr>
        <w:t>zárukami zákonnosti ve veřejné správě</w:t>
      </w:r>
      <w:r>
        <w:rPr>
          <w:rFonts w:cs="Arial"/>
          <w:color w:val="000000"/>
        </w:rPr>
        <w:t>.</w:t>
      </w:r>
    </w:p>
    <w:p>
      <w:pPr>
        <w:pStyle w:val="Normal"/>
        <w:shd w:fill="FAFAFA" w:val="clear"/>
        <w:spacing w:before="280" w:after="280"/>
        <w:ind w:firstLine="709"/>
        <w:rPr>
          <w:rFonts w:cs="Arial"/>
          <w:color w:val="000000"/>
        </w:rPr>
      </w:pPr>
      <w:r>
        <w:rPr>
          <w:rFonts w:cs="Arial"/>
          <w:color w:val="000000"/>
        </w:rPr>
        <w:t>Ve sféře veřejné správy a její činnosti přichází v úvahu celý systém záruk zákonnosti, které spolu ve svém jednotlivém pojetí bezprostředně souvisí a vzájemně se doplňují.</w:t>
      </w:r>
    </w:p>
    <w:p>
      <w:pPr>
        <w:pStyle w:val="Normal"/>
        <w:shd w:fill="FAFAFA" w:val="clear"/>
        <w:spacing w:before="280" w:after="280"/>
        <w:ind w:firstLine="709"/>
        <w:rPr>
          <w:rFonts w:cs="Arial"/>
          <w:color w:val="000000"/>
        </w:rPr>
      </w:pPr>
      <w:r>
        <w:rPr>
          <w:rFonts w:cs="Arial"/>
          <w:color w:val="000000"/>
        </w:rPr>
        <w:t>K právním zárukám či zárukám zákonnosti ve veřejné správě patří :</w:t>
      </w:r>
    </w:p>
    <w:p>
      <w:pPr>
        <w:pStyle w:val="Normal"/>
        <w:shd w:fill="FAFAFA" w:val="clear"/>
        <w:spacing w:before="280" w:after="280"/>
        <w:ind w:left="795" w:hanging="720"/>
        <w:rPr>
          <w:rFonts w:cs="Arial"/>
          <w:color w:val="000000"/>
        </w:rPr>
      </w:pPr>
      <w:r>
        <w:rPr>
          <w:rFonts w:cs="Arial"/>
          <w:color w:val="000000"/>
        </w:rPr>
        <w:t>§ kontrola veřejné správy,</w:t>
      </w:r>
    </w:p>
    <w:p>
      <w:pPr>
        <w:pStyle w:val="Normal"/>
        <w:shd w:fill="FAFAFA" w:val="clear"/>
        <w:spacing w:before="280" w:after="280"/>
        <w:ind w:left="795" w:hanging="720"/>
        <w:rPr>
          <w:rFonts w:cs="Arial"/>
          <w:color w:val="000000"/>
        </w:rPr>
      </w:pPr>
      <w:r>
        <w:rPr>
          <w:rFonts w:cs="Arial"/>
          <w:color w:val="000000"/>
        </w:rPr>
        <w:t>§ právo na informace ve veřejné správě,</w:t>
      </w:r>
    </w:p>
    <w:p>
      <w:pPr>
        <w:pStyle w:val="Normal"/>
        <w:shd w:fill="FAFAFA" w:val="clear"/>
        <w:spacing w:before="280" w:after="280"/>
        <w:ind w:left="795" w:hanging="720"/>
        <w:rPr>
          <w:rFonts w:cs="Arial"/>
          <w:color w:val="000000"/>
        </w:rPr>
      </w:pPr>
      <w:r>
        <w:rPr>
          <w:rFonts w:cs="Arial"/>
          <w:color w:val="000000"/>
        </w:rPr>
        <w:t>§ zrušení, změna, sistace vadných správních aktů aj. opatření ve veřejné správě,</w:t>
      </w:r>
    </w:p>
    <w:p>
      <w:pPr>
        <w:pStyle w:val="Normal"/>
        <w:shd w:fill="FAFAFA" w:val="clear"/>
        <w:spacing w:before="280" w:after="280"/>
        <w:ind w:left="795" w:hanging="720"/>
        <w:rPr>
          <w:rFonts w:cs="Arial"/>
          <w:color w:val="000000"/>
        </w:rPr>
      </w:pPr>
      <w:r>
        <w:rPr>
          <w:rFonts w:cs="Arial"/>
          <w:color w:val="000000"/>
        </w:rPr>
        <w:t>§ uplatňování odpovědnosti za porušení právních povinností,</w:t>
      </w:r>
    </w:p>
    <w:p>
      <w:pPr>
        <w:pStyle w:val="Normal"/>
        <w:shd w:fill="FAFAFA" w:val="clear"/>
        <w:spacing w:before="280" w:after="280"/>
        <w:ind w:left="795" w:hanging="720"/>
        <w:rPr>
          <w:rFonts w:cs="Arial"/>
          <w:color w:val="000000"/>
        </w:rPr>
      </w:pPr>
      <w:r>
        <w:rPr>
          <w:rFonts w:cs="Arial"/>
          <w:color w:val="000000"/>
        </w:rPr>
        <w:t>§ přímé donucení ke splnění právní povinnosti.</w:t>
      </w:r>
    </w:p>
    <w:p>
      <w:pPr>
        <w:pStyle w:val="Normal"/>
        <w:shd w:fill="FAFAFA" w:val="clear"/>
        <w:spacing w:before="280" w:after="280"/>
        <w:ind w:firstLine="709"/>
        <w:rPr/>
      </w:pPr>
      <w:r>
        <w:rPr>
          <w:rFonts w:cs="Arial"/>
          <w:color w:val="000000"/>
        </w:rPr>
        <w:t>Specifické a svým způsobem klíčové postavení v systému právních záruk ve veřejné správě zaujímá</w:t>
      </w:r>
      <w:r>
        <w:rPr>
          <w:rFonts w:cs="Arial"/>
          <w:b/>
          <w:bCs/>
          <w:color w:val="000000"/>
        </w:rPr>
        <w:t xml:space="preserve"> kontrola veřejné správy</w:t>
      </w:r>
      <w:r>
        <w:rPr>
          <w:rFonts w:cs="Arial"/>
          <w:color w:val="000000"/>
        </w:rPr>
        <w:t>, a to zejména tím, že jejím prostřednictvím a na základě jí zjištěných výsledků se v mnohých případech vytváří předpoklady pro uplatnění ostatních právních záruk, které přes tento společný vztah ke kontrole však vždy plní svébytné a relativně samostatné poslání.</w:t>
      </w:r>
    </w:p>
    <w:p>
      <w:pPr>
        <w:pStyle w:val="Normal"/>
        <w:shd w:fill="FAFAFA" w:val="clear"/>
        <w:spacing w:before="280" w:after="280"/>
        <w:rPr/>
      </w:pPr>
      <w:r>
        <w:rPr>
          <w:rFonts w:cs="Arial"/>
          <w:color w:val="000000"/>
        </w:rPr>
        <w:t>Kontrola je nedílnou součástí každé řídící činnosti, realizuje se v příslušných řídících vztazích a specificky se spolupodílí na dosahování cílů, k jejichž uskutečňování předmětná cílená činnost směřuje. Veřejná správa jako cílená činnost jednak sama</w:t>
      </w:r>
      <w:r>
        <w:rPr>
          <w:rFonts w:cs="Arial"/>
          <w:b/>
          <w:bCs/>
          <w:color w:val="000000"/>
        </w:rPr>
        <w:t xml:space="preserve"> zahrnuje kontrolu</w:t>
      </w:r>
      <w:r>
        <w:rPr>
          <w:rFonts w:cs="Arial"/>
          <w:color w:val="000000"/>
        </w:rPr>
        <w:t xml:space="preserve"> jako součást svého působení, a jednak je jako součást šířeji pojaté cílené činnosti ve společnosti </w:t>
      </w:r>
      <w:r>
        <w:rPr>
          <w:rFonts w:cs="Arial"/>
          <w:b/>
          <w:bCs/>
          <w:color w:val="000000"/>
        </w:rPr>
        <w:t>předmětem kontroly</w:t>
      </w:r>
      <w:r>
        <w:rPr>
          <w:rFonts w:cs="Arial"/>
          <w:color w:val="000000"/>
        </w:rPr>
        <w:t xml:space="preserve"> ze strany jiných subjektů. Systém kontroly veřejné správy je tak vnitřně výrazně strukturován, což souvisí jednak se samotným postavením a posláním veřejné správy v systému dělby moci ve státě Pro současné přístupy v tomto směru je příznačné, že se v nich dodnes vychází z myšlenkového bohatství ideologie francouzského osvícenectví a jejího odkazu., a stejně tak i s funkcemi jednotlivých kontrolních subsystémů.</w:t>
      </w:r>
    </w:p>
    <w:p>
      <w:pPr>
        <w:pStyle w:val="Normal"/>
        <w:shd w:fill="FAFAFA" w:val="clear"/>
        <w:spacing w:before="280" w:after="280"/>
        <w:ind w:firstLine="709"/>
        <w:rPr/>
      </w:pPr>
      <w:r>
        <w:rPr>
          <w:rFonts w:cs="Arial"/>
          <w:color w:val="000000"/>
        </w:rPr>
        <w:t>Pokud jde o</w:t>
      </w:r>
      <w:r>
        <w:rPr>
          <w:rFonts w:cs="Arial"/>
          <w:b/>
          <w:bCs/>
          <w:color w:val="000000"/>
        </w:rPr>
        <w:t xml:space="preserve"> vliv dělby moci</w:t>
      </w:r>
      <w:r>
        <w:rPr>
          <w:rFonts w:cs="Arial"/>
          <w:color w:val="000000"/>
        </w:rPr>
        <w:t xml:space="preserve"> na kontrolu veřejné správy, je třeba poznamenat, že veřejná správa je v příslušných souvislostech kontrolována především zákonodárnou mocí, od níž je odvozena, dále je kontrolována v hierarchii a spektru vztahů vyššími či specializovanými orgány veřejné správy (tj. samotnou výkonnou mocí), což umožňuje samotné veřejné správě v řadě případů zjednat nápravu, aniž by bylo třeba zásahů "zvenčí", a mimo to je veřejná správa v příslušném zaměření a rozsahu kontrolována také soudní mocí (tzv. "soudně"), což souvisí s potřebou i takové kontroly veřejné správy, která je realizována ze strany nezávislých orgánů státní moci. Návazně potom přichází v úvahu ještě kontrolní subsystémy, u nichž jako kontrolní subjekty vystupují další, zpravidla tzv. nezávislé subjekty, které jsou přitom v jistém smyslu odvozené od jednotlivých složek "dělené" státní moci, což se v našich současných podmínkách týká jednak Nejvyššího kontrolního úřadu a dále právě i</w:t>
      </w:r>
      <w:r>
        <w:rPr>
          <w:rFonts w:cs="Arial"/>
          <w:b/>
          <w:bCs/>
          <w:color w:val="000000"/>
        </w:rPr>
        <w:t xml:space="preserve"> Veřejného ochránce práv</w:t>
      </w:r>
      <w:r>
        <w:rPr>
          <w:rFonts w:cs="Arial"/>
          <w:color w:val="000000"/>
        </w:rPr>
        <w:t>.</w:t>
      </w:r>
    </w:p>
    <w:p>
      <w:pPr>
        <w:pStyle w:val="Normal"/>
        <w:shd w:fill="FAFAFA" w:val="clear"/>
        <w:spacing w:before="280" w:after="280"/>
        <w:rPr/>
      </w:pPr>
      <w:r>
        <w:rPr>
          <w:rFonts w:cs="Arial"/>
          <w:color w:val="000000"/>
        </w:rPr>
        <w:t>Z pohledu</w:t>
      </w:r>
      <w:r>
        <w:rPr>
          <w:rFonts w:cs="Arial"/>
          <w:b/>
          <w:bCs/>
          <w:color w:val="000000"/>
        </w:rPr>
        <w:t xml:space="preserve"> funkcí jednotlivých kontrolních subsystémů</w:t>
      </w:r>
      <w:r>
        <w:rPr>
          <w:rFonts w:cs="Arial"/>
          <w:color w:val="000000"/>
        </w:rPr>
        <w:t xml:space="preserve"> veřejné správy je potom třeba poukázat na to, že je nutno zejména lišit mezi kontrolou vykonávanou z podnětu veřejnosti Kontrola prováděná z podnětu veřejnosti je nezastupitelným výrazem demokratičnosti veřejné moci a podílu obyvatelstva na ní. a kontrolou vykonávanou z moci úřední, dále mezi kontrolou určenou k autoritativnímu zjednání nápravy a kontrolou určenou toliko k iniciaci zjednání nápravy, jakož i mezi kontrolou s předepsanými přísně formalizovanými postupy a kontrolou méně formalizovanou (např. neohraničenou lhůtami). Mimo to jde kontrola veřejné správy v jistém smyslu často nad rámec kontroly zákonnosti, neboť jejím předmětem může být, a zpravidla také je i účelnost a hospodárnost veřejné správy.</w:t>
      </w:r>
    </w:p>
    <w:p>
      <w:pPr>
        <w:pStyle w:val="Normal"/>
        <w:shd w:fill="FAFAFA" w:val="clear"/>
        <w:spacing w:before="280" w:after="280"/>
        <w:ind w:firstLine="709"/>
        <w:rPr>
          <w:rFonts w:cs="Arial"/>
          <w:color w:val="000000"/>
        </w:rPr>
      </w:pPr>
      <w:r>
        <w:rPr>
          <w:rFonts w:cs="Arial"/>
          <w:color w:val="000000"/>
        </w:rPr>
        <w:t>Strukturovanost systému kontroly veřejné správy tak zákonitě sleduje vytvoření natolik komplexního a vyváženého systému kontroly, který bude dostatečně způsobilý kontrolně postihnout celý systém činnosti veřejné správy, a to zejména s ohledem na jeho značnou vnitřní diverzifikovanost. Tomu koresponduje i to, že některé kontrolní subsystémy veřejné správy působí zcela svébytně a nezávisle na ostatních, zatímco jiné kontrolní subsystémy působí naopak "provázaně" s některými dalšími obdobnými systémy, a to ve vzájemné posloupnosti či součinnosti.</w:t>
      </w:r>
    </w:p>
    <w:p>
      <w:pPr>
        <w:pStyle w:val="Normal"/>
        <w:shd w:fill="FAFAFA" w:val="clear"/>
        <w:spacing w:before="280" w:after="280"/>
        <w:rPr/>
      </w:pPr>
      <w:r>
        <w:rPr>
          <w:rFonts w:cs="Arial"/>
          <w:color w:val="000000"/>
        </w:rPr>
        <w:t xml:space="preserve">A právě v této, či takto, představitelné struktuře organizace a funkcí kontroly veřejné správy je třeba také vnímat postavení a poslání kontroly veřejné správy prostřednictvím činnosti </w:t>
      </w:r>
      <w:r>
        <w:rPr>
          <w:rFonts w:cs="Arial"/>
          <w:b/>
          <w:bCs/>
          <w:color w:val="000000"/>
        </w:rPr>
        <w:t>Veřejného ochránce práv</w:t>
      </w:r>
      <w:r>
        <w:rPr>
          <w:rFonts w:cs="Arial"/>
          <w:color w:val="000000"/>
        </w:rPr>
        <w:t>, jako výrazu tzv. ombudsmanského institutu. Kontrola veřejné správy prostřednictvím činnosti ochránce celý systém kontroly veřejné správy tak, jak byl koncipován před přijetím právní úpravy institutu Veřejného ochránce práv a před započetím jeho činnosti, po mém soudu žádoucím a současně také nezastupitelným způsobem doplňuje. Jde o kontrolní institut, který vůči veřejné správě působí zvenčí, který se zaměřuje jednak na rozpor s právem, a stejně tak i na rozpor s principy tzv. dobré správy, který přitom přichází v úvahu zpravidla až v návaznosti na využití či vyčerpání možností nápravy v samotné veřejné správě, a který má přitom ryze iniciační charakter. Takto koncipovaný kontrolní institut dříve náš systém kontroly veřejné správy nezahrnoval a proto tento institut kontrolní systém veřejné správy příslušným způsobem</w:t>
      </w:r>
      <w:r>
        <w:rPr>
          <w:rFonts w:cs="Arial"/>
          <w:b/>
          <w:bCs/>
          <w:color w:val="000000"/>
        </w:rPr>
        <w:t xml:space="preserve"> obohatil</w:t>
      </w:r>
      <w:r>
        <w:rPr>
          <w:rFonts w:cs="Arial"/>
          <w:color w:val="000000"/>
        </w:rPr>
        <w:t>. Tento institut byl, jako specifický kontrolní institut v České republice zaveden právní úpravou z r. 1999 zákonem č. 349/1999 Sb., o Veřejném ochránci práv, ve znění pozdějších předpisů, a po obsahové stránce ve značné míře vychází z Doporučení výboru ministrů Rady Evropy o instituci ombudsmana /R(85)13/</w:t>
      </w:r>
    </w:p>
    <w:p>
      <w:pPr>
        <w:pStyle w:val="Normal"/>
        <w:shd w:fill="FAFAFA" w:val="clear"/>
        <w:spacing w:before="280" w:after="280"/>
        <w:rPr>
          <w:rFonts w:cs="Arial"/>
          <w:color w:val="000000"/>
        </w:rPr>
      </w:pPr>
      <w:r>
        <w:rPr>
          <w:rFonts w:cs="Arial"/>
          <w:color w:val="000000"/>
        </w:rPr>
        <w:t>Zřetelehodným v uvedeném směru je zejména fakt, že tento kontrolní institut působí tak, že veřejné správě "nenařizuje", ale toliko iniciuje, resp. signalizuje potřebu zjednat nápravu Tento prvek je částečně obsažen toliko u kontroly veřejné správy cestou ústavního soudnictví, a to tam, kde ústavní soud ve vztahu k právním předpisům veřejné správy plní funkci negativního zákonodárce, a kdy je tam, kde to přichází v úvahu, současně průvodním jevem jistá iniciace či signalizace potřeby reagovat na daný postup v ústavním soudnictví vlastním postupem veřejné správy, v němž bude přijata nová právní úprava, jež by byla ústavně-právně bezrozporná., a to vlastním návazným postupem veřejné správy.</w:t>
      </w:r>
    </w:p>
    <w:p>
      <w:pPr>
        <w:pStyle w:val="Normal"/>
        <w:shd w:fill="FAFAFA" w:val="clear"/>
        <w:spacing w:before="280" w:after="280"/>
        <w:rPr/>
      </w:pPr>
      <w:r>
        <w:rPr>
          <w:rFonts w:cs="Arial"/>
          <w:color w:val="000000"/>
        </w:rPr>
        <w:t>Právě tento fakt, resp. tato skutečnost může být, a také někdy je, předmětem úvah a diskusí v tom směru, zda by nebylo vhodnější</w:t>
      </w:r>
      <w:r>
        <w:rPr>
          <w:rFonts w:cs="Arial"/>
          <w:b/>
          <w:bCs/>
          <w:color w:val="000000"/>
        </w:rPr>
        <w:t xml:space="preserve"> nahradit</w:t>
      </w:r>
      <w:r>
        <w:rPr>
          <w:rFonts w:cs="Arial"/>
          <w:color w:val="000000"/>
        </w:rPr>
        <w:t xml:space="preserve"> danou</w:t>
      </w:r>
      <w:r>
        <w:rPr>
          <w:rFonts w:cs="Arial"/>
          <w:b/>
          <w:bCs/>
          <w:color w:val="000000"/>
        </w:rPr>
        <w:t xml:space="preserve"> iniciační funkci</w:t>
      </w:r>
      <w:r>
        <w:rPr>
          <w:rFonts w:cs="Arial"/>
          <w:color w:val="000000"/>
        </w:rPr>
        <w:t xml:space="preserve"> ochránce funkcí dozorovou, resp. jinak vyjádřeno vybavit Veřejného ochránce práv oprávněním autoritativně nařizovat veřejné správě zjednání nápravy. Tyto úvahy a diskuse jsou často nepřímo motivovány pocitem absence dozorového institutu v našem kontrolním systému veřejné správy, a to ve spojení se skutečností zrušení dřívějšího tzv. všeobecného dozoru prokuratury, s účinností k 1.1.1994.</w:t>
      </w:r>
    </w:p>
    <w:p>
      <w:pPr>
        <w:pStyle w:val="Normal"/>
        <w:shd w:fill="FAFAFA" w:val="clear"/>
        <w:spacing w:before="280" w:after="280"/>
        <w:ind w:firstLine="709"/>
        <w:rPr/>
      </w:pPr>
      <w:r>
        <w:rPr>
          <w:rFonts w:cs="Arial"/>
          <w:color w:val="000000"/>
        </w:rPr>
        <w:t>Osobně tyto názory nesdílím, a naopak jsem toho mínění, že by institut Veřejného ochránce práv</w:t>
      </w:r>
      <w:r>
        <w:rPr>
          <w:rFonts w:cs="Arial"/>
          <w:b/>
          <w:bCs/>
          <w:color w:val="000000"/>
        </w:rPr>
        <w:t xml:space="preserve"> neměl být</w:t>
      </w:r>
      <w:r>
        <w:rPr>
          <w:rFonts w:cs="Arial"/>
          <w:color w:val="000000"/>
        </w:rPr>
        <w:t xml:space="preserve"> z hlediska svého funkčního pojetí</w:t>
      </w:r>
      <w:r>
        <w:rPr>
          <w:rFonts w:cs="Arial"/>
          <w:b/>
          <w:bCs/>
          <w:color w:val="000000"/>
        </w:rPr>
        <w:t xml:space="preserve"> měněn</w:t>
      </w:r>
      <w:r>
        <w:rPr>
          <w:rFonts w:cs="Arial"/>
          <w:color w:val="000000"/>
        </w:rPr>
        <w:t>, naopak, že by mělo být právě na specifiku jeho iniciačního či signalizačního působení dále stavěno. Systém kontroly veřejné správy by nepochybně neměl být budován jenom na autoritativně nařizovací kontrole, ale naopak by měl být kombinován i s kontrolou "autoritativně nenařizovací", která dává veřejné správě příslušný prostor pro jisté "sebeuvědomění".</w:t>
      </w:r>
    </w:p>
    <w:p>
      <w:pPr>
        <w:pStyle w:val="Normal"/>
        <w:shd w:fill="FAFAFA" w:val="clear"/>
        <w:spacing w:before="280" w:after="280"/>
        <w:rPr>
          <w:rFonts w:cs="Arial"/>
          <w:color w:val="000000"/>
        </w:rPr>
      </w:pPr>
      <w:r>
        <w:rPr>
          <w:rFonts w:cs="Arial"/>
          <w:color w:val="000000"/>
        </w:rPr>
        <w:t>Tato tzv. autoritativně nenařizovací kontrola přitom taktéž staví na autoritě, a to autoritě v jistém smyslu "neformální", která se buduje postupně a to v souvislosti s přesvědčivými kontrolními přístupy ochránce, a zejména pak s jeho doporučeními. Poznatky veřejné správy dovozené z navrhovaných opatření ochránce, disponujícího takto založenou autoritou jsou z povahy věci způsobilé často disponovat daleko větším, a také zpravidla i přijatelněji akceptovatelným, vlivem, než některá autoritativně uložená opatření. K tomu je třeba dodat že osoba ochránce je zpravidla vybírána z osob nejen s příslušným odborným, tady obvykle právnickým, vzděláním, ale současně i z osob, které jsou u veřejnosti známé jako osoby požívající příslušné neformální autority. Tak se někdy podtrhuje jako žádoucí tzv. charisma příslušné osoby ochránce, které potom dodává na uznání významu samotné instituci ochránce. To má svůj zvláštní význam nejen v oblasti právních pochybení veřejné správy, ale dále potom zejména v oblasti požadavků na tzv. dobrou správu.</w:t>
      </w:r>
    </w:p>
    <w:p>
      <w:pPr>
        <w:pStyle w:val="Normal"/>
        <w:shd w:fill="FAFAFA" w:val="clear"/>
        <w:spacing w:before="280" w:after="280"/>
        <w:rPr/>
      </w:pPr>
      <w:r>
        <w:rPr>
          <w:rFonts w:cs="Arial"/>
          <w:color w:val="000000"/>
        </w:rPr>
        <w:t>Co by však v daných souvislostech zamýšlení se nad povahou kontrolního působení Veřejného ochránce práv</w:t>
      </w:r>
      <w:r>
        <w:rPr>
          <w:rFonts w:cs="Arial"/>
          <w:b/>
          <w:bCs/>
          <w:color w:val="000000"/>
        </w:rPr>
        <w:t xml:space="preserve"> mohlo či mělo být předmětem dalších úvah či diskusí</w:t>
      </w:r>
      <w:r>
        <w:rPr>
          <w:rFonts w:cs="Arial"/>
          <w:color w:val="000000"/>
        </w:rPr>
        <w:t>, to je po mém soudu obsah a rozsah toho, co může Veřejný ochránce práv kontrolovat. Z aktuálního znění platné právní úpravy je dovoditelné, že předmětem kontroly veřejné správy ze strany Veřejného ochránce práv je toliko její úřední výkon, a navíc jen úřední výkon s povahou státní správy. V podmínkách naší koncepce postavení a poslání organizace územní samosprávy je to potom jenom úřední výkon ve věcech tzv. přenesené působnosti. Za situace, kdy je tzv. neúřední výkon veřejné správy kontrolně vcelku adekvátním způsobem ošetřen jinými kontrolními mechanismy se tedy především nabízí otázka, zda by neměla být</w:t>
      </w:r>
      <w:r>
        <w:rPr>
          <w:rFonts w:cs="Arial"/>
          <w:b/>
          <w:bCs/>
          <w:color w:val="000000"/>
        </w:rPr>
        <w:t xml:space="preserve"> kontrolní působnost Veřejného ochránce práv rozšířena i na úřední výkon samosprávy</w:t>
      </w:r>
      <w:r>
        <w:rPr>
          <w:rFonts w:cs="Arial"/>
          <w:color w:val="000000"/>
        </w:rPr>
        <w:t xml:space="preserve"> (tady myšleno v tzv. funkčním slova smyslu), tzn. na úřední výkon ve věcech tzv. samostatné působnosti. Tento úřední výkon postupně nabývá (a zřejmě bude i objektivně nadále nabývat) na významu, a to mj. i ve spojení s tím, že se postupně rozšiřuje jeho rozsah. V tomto směru může být mj. inspirativní i úprava a pojetí institutu ombudsmana v Dánsku, kde je ombudsman svou kontrolní činností mj. výrazně orientován na činnost organizace místní správy, jak to ostatně v jistém směru ve svém vystoupení na této konferenci vyjádřil Z.Koudelka. Významově je tato úřední činnost nepochybně srovnatelná s úřední činností státně správního charakteru, a proto je již z logiky věci žádoucí, aby i tento úřední výkon veřejné správy byl pod kontrolní působností Veřejného ochránce práv. Mimo to je třeba poznamenat, že za současného právního stavu zřejmě nelze kontrolní působnosti ochránce dokonce podřadit ani úřední výkon přenesené působnosti na úrovni krajů. To z toho důvodu, že zákon o Veřejném ochránci práv byl připravován a přijímán v době, kdy kraje (jako územní samosprávné korporace) nebyly fakticky ustaveny a nevyvíjely tudíž činnost, přičemž při jejich právní i faktické aktivaci nebyl zákon o Veřejném ochránci práv novelizován.</w:t>
      </w:r>
    </w:p>
    <w:p>
      <w:pPr>
        <w:pStyle w:val="Normal"/>
        <w:shd w:fill="FAFAFA" w:val="clear"/>
        <w:spacing w:before="280" w:after="280"/>
        <w:rPr/>
      </w:pPr>
      <w:r>
        <w:rPr>
          <w:rFonts w:cs="Arial"/>
          <w:color w:val="000000"/>
        </w:rPr>
        <w:t xml:space="preserve">V souvislosti s úvahami o tom, co by bylo vhodné na institutu Veřejného ochránce práva a jeho právní úpravě změnit jsem dále toho názoru, že by stranou pozornosti také nemělo zůstat samotné </w:t>
      </w:r>
      <w:r>
        <w:rPr>
          <w:rFonts w:cs="Arial"/>
          <w:b/>
          <w:bCs/>
          <w:color w:val="000000"/>
        </w:rPr>
        <w:t>názvové označení</w:t>
      </w:r>
      <w:r>
        <w:rPr>
          <w:rFonts w:cs="Arial"/>
          <w:color w:val="000000"/>
        </w:rPr>
        <w:t xml:space="preserve"> tohoto institutu. Přívlastek "veřejný" před slovem "ochránce" zřejmě signalizuje, že jde o institut, jenž má svůj původ ve veřejné moci, popř. že jde o institut, který slouží potřebám "veřejnosti". Ostatně obdobně je názvové označení tohoto institutu zřejmě také iniciováno v některých jiných právních řádech, resp. zemích, kde je tento institut zaveden. např. rakouská úprava hovoří o tzv. lidovém zastupitelství Na druhé straně je však třeba poukázat na to, že obdobně je opodstatněné spojovat názvové označení tohoto institutu s povahou práv, jimž je prostřednictvím tohoto institutu poskytována ochrana. To souvisí povětšinou s tím, že v řadě zemí je tento institut orientován na lidskoprávní dimenzi, a tak se nejčastěji objevuje názvové označení, ekvivalentní výrazům "mluvčí lidských práv", "mluvčí občanských práv", "ochránce lidských a občanských práv", "ochránce práv člověka", apod. V této souvislosti je třeba uvést, že v našich podmínkách není působnost ochránce spojována se základními (resp. toliko se základními) právy a svobodami, ale je koncipována, a také v praxi vnímána, šířeji a vztahuje se obecně k tzv.</w:t>
      </w:r>
      <w:r>
        <w:rPr>
          <w:rFonts w:cs="Arial"/>
          <w:b/>
          <w:bCs/>
          <w:color w:val="000000"/>
        </w:rPr>
        <w:t xml:space="preserve"> veřejným subjektivním právům </w:t>
      </w:r>
      <w:r>
        <w:rPr>
          <w:rFonts w:cs="Arial"/>
          <w:color w:val="000000"/>
        </w:rPr>
        <w:t>ve sféře výkonné moci.</w:t>
      </w:r>
    </w:p>
    <w:p>
      <w:pPr>
        <w:pStyle w:val="Normal"/>
        <w:shd w:fill="FAFAFA" w:val="clear"/>
        <w:spacing w:before="280" w:after="280"/>
        <w:ind w:firstLine="709"/>
        <w:rPr>
          <w:rFonts w:cs="Arial"/>
          <w:color w:val="000000"/>
        </w:rPr>
      </w:pPr>
      <w:r>
        <w:rPr>
          <w:rFonts w:cs="Arial"/>
          <w:color w:val="000000"/>
        </w:rPr>
        <w:t>Za této situace se potom myslím jeví jako významově přiléhavější vnímat institut ochránce jako "ochránce veřejných práv" a příp. také uvažovat o takto směrované legislativní změně jeho názvového označení.</w:t>
      </w:r>
    </w:p>
    <w:p>
      <w:pPr>
        <w:pStyle w:val="Normal"/>
        <w:shd w:fill="FAFAFA" w:val="clear"/>
        <w:spacing w:before="280" w:after="280"/>
        <w:ind w:firstLine="709"/>
        <w:rPr/>
      </w:pPr>
      <w:r>
        <w:rPr>
          <w:rFonts w:cs="Arial"/>
          <w:color w:val="000000"/>
        </w:rPr>
        <w:t>Další skutečností, ke které se považuji za vhodné alespoň stručně vyjádřit, je v teorii i praxi občas diskutovaná otázka, zda má či nemá být institut ochránce</w:t>
      </w:r>
      <w:r>
        <w:rPr>
          <w:rFonts w:cs="Arial"/>
          <w:b/>
          <w:bCs/>
          <w:color w:val="000000"/>
        </w:rPr>
        <w:t xml:space="preserve"> zakotven v naší ústavě</w:t>
      </w:r>
      <w:r>
        <w:rPr>
          <w:rFonts w:cs="Arial"/>
          <w:color w:val="000000"/>
        </w:rPr>
        <w:t>. Zahraniční právní úpravy dokládají diferencovanost tohoto řešení. Vedle států, které institut ombudsmana v ústavě zakotven nemají (např. Itálie či Francie), je řada států, které naopak tento institut ústavně právně zakotven mají (typicky Švédsko, Dánsko, dále pak i Rakousko, Španělsko, Portugalsko, Polsko, Maďarsko, a pod.), přičemž některé z těchto států přistoupily k ústavnímu zakotvení tohoto institutu až po určité době jeho působení na toliko zákonném základě (např. Polsko).</w:t>
      </w:r>
    </w:p>
    <w:p>
      <w:pPr>
        <w:pStyle w:val="Normal"/>
        <w:shd w:fill="FAFAFA" w:val="clear"/>
        <w:spacing w:before="280" w:after="280"/>
        <w:rPr>
          <w:rFonts w:cs="Arial"/>
          <w:color w:val="000000"/>
        </w:rPr>
      </w:pPr>
      <w:r>
        <w:rPr>
          <w:rFonts w:cs="Arial"/>
          <w:color w:val="000000"/>
        </w:rPr>
        <w:t>Osobně se kloním k těm názorům, které v našich podmínkách preferují ústavně právní zakotvení institutu Veřejného ochránce práv. Ve spojení s argumenty obvykle uváděnými V tomto směru lze jmenovitě, a současně v jistém smyslu nejpříhodněji, poukázat na reprezentativní stanovisko V. Šimíčka, prezentované k předmětné problematice právě na této konferenci. tomu po mém soudu svědčí, koncentrovaně vyjádřeno, postavení ochránce v ústavním systému a jeho vztah k příslušným orgánům státu. Ochránce je volen Poslaneckou sněmovnou z kandidátů, z nichž po dvou navrhuje prezident republiky a Senát. Za výkon funkce odpovídá ochránce Poslanecké sněmovně. Ochránce podává každoročně do 31. března Poslanecké sněmovně souhrnnou písemnou zprávu o své činnosti za uplynulý rok. Zprávu současně zasílá Senátu, prezidentu republiky, vládě a ministerstvům a jiným správním úřadům s působností pro celé území státu.</w:t>
      </w:r>
    </w:p>
    <w:p>
      <w:pPr>
        <w:pStyle w:val="Normal"/>
        <w:shd w:fill="FAFAFA" w:val="clear"/>
        <w:spacing w:before="280" w:after="280"/>
        <w:rPr>
          <w:rFonts w:cs="Arial"/>
          <w:color w:val="000000"/>
        </w:rPr>
      </w:pPr>
      <w:r>
        <w:rPr>
          <w:rFonts w:cs="Arial"/>
          <w:color w:val="000000"/>
        </w:rPr>
        <w:t>Současně jsem toho názoru, že jako event. protiargument jen těžko obstojí občas uváděné konstatování, že ochránce nedisponuje mocenskou pravomocí a nemůže ingerovat do existující dělby státní moci. Po mém soudu ochránce je orgánem veřejné moci, a jako takový nutně mocensky dimenzovanou pravomocí disponuje, Alespoň pokud pravomoc vnímáme jako souhrn práv a povinností jako právních prostředků, kterými daný subjekt disponuje za účelem plnění úkolů, jež jsou mu zákonem svěřeny k výkonu jeho působnosti. nicméně jde o pravomoc sui generis.</w:t>
      </w:r>
    </w:p>
    <w:p>
      <w:pPr>
        <w:pStyle w:val="Normal"/>
        <w:shd w:fill="FAFAFA" w:val="clear"/>
        <w:spacing w:before="200" w:after="200"/>
        <w:jc w:val="left"/>
        <w:rPr>
          <w:rFonts w:cs="Arial"/>
          <w:i/>
          <w:i/>
          <w:iCs/>
          <w:color w:val="000000"/>
        </w:rPr>
      </w:pPr>
      <w:r>
        <w:rPr>
          <w:rFonts w:cs="Arial"/>
          <w:i/>
          <w:iCs/>
          <w:color w:val="000000"/>
        </w:rPr>
        <w:t>***</w:t>
      </w:r>
    </w:p>
    <w:p>
      <w:pPr>
        <w:pStyle w:val="Normal"/>
        <w:shd w:fill="FAFAFA" w:val="clear"/>
        <w:spacing w:before="280" w:after="280"/>
        <w:ind w:firstLine="709"/>
        <w:rPr>
          <w:rFonts w:cs="Arial"/>
          <w:color w:val="000000"/>
        </w:rPr>
      </w:pPr>
      <w:r>
        <w:rPr>
          <w:rFonts w:cs="Arial"/>
          <w:color w:val="000000"/>
        </w:rPr>
        <w:t>Souhrn otázek, které souvisí s postavením a posláním Veřejného ochránce práv v systému kontroly veřejné správy je přirozeně podstatně širší, než představují otázky či problémy které byly v tomto příspěvku zahrnuty. Proto také nebylo, a ani nemohlo, být jeho cílem komplexní postižení dané problematiky.</w:t>
      </w:r>
    </w:p>
    <w:p>
      <w:pPr>
        <w:pStyle w:val="Normal"/>
        <w:shd w:fill="FAFAFA" w:val="clear"/>
        <w:spacing w:before="280" w:after="280"/>
        <w:ind w:firstLine="709"/>
        <w:rPr>
          <w:rFonts w:cs="Arial"/>
          <w:color w:val="000000"/>
        </w:rPr>
      </w:pPr>
      <w:r>
        <w:rPr>
          <w:rFonts w:cs="Arial"/>
          <w:color w:val="000000"/>
        </w:rPr>
        <w:t>Jeho hlavním motivem bylo poukázat na to, že institut Veřejného ochránce do našeho systému kontroly veřejné správy patří, a že tento systém také žádoucím způsobem vhodně doplňuje. Přitom jsem toho názoru že jeho koncepční nastavení je správné, o čemž svědčí i příslušné, svou povahou "první", poznatky z jeho činnosti.</w:t>
      </w:r>
    </w:p>
    <w:p>
      <w:pPr>
        <w:pStyle w:val="Normal"/>
        <w:shd w:fill="FAFAFA" w:val="clear"/>
        <w:spacing w:before="280" w:after="280"/>
        <w:ind w:firstLine="709"/>
        <w:rPr>
          <w:rFonts w:cs="Arial"/>
          <w:color w:val="000000"/>
        </w:rPr>
      </w:pPr>
      <w:r>
        <w:rPr>
          <w:rFonts w:cs="Arial"/>
          <w:color w:val="000000"/>
        </w:rPr>
        <w:t>Pokud jde o některé shora zmíněné poznámky či náměty, směřující k případné novelizaci právní úpravy postavení a činnosti Veřejného ochránce práv (což by v zákonné rovině např. přicházelo organicky v úvahu ve spojení s legislativními změnami, provázejícími stávající etapu reformy územní veřejné správy), ty jsou vedeny snahou po její větší optimalizaci. To však na druhé straně v žádném případě neznamená, že stávající úprava nedisponuje dostatečně dobrými předpoklady pro žádoucí působení tohoto institutu. Právě naopak, po mém soudu tato úprava dané předpoklady splňuje, a v příslušném personálním obsazení samotné funkce ochránce i jeho kanceláře je také plně efektivně uplatňována.</w:t>
      </w:r>
    </w:p>
    <w:p>
      <w:pPr>
        <w:pStyle w:val="Normal"/>
        <w:shd w:fill="FAFAFA" w:val="clear"/>
        <w:spacing w:before="280" w:after="280"/>
        <w:ind w:firstLine="709"/>
        <w:rPr>
          <w:rFonts w:cs="Arial"/>
          <w:color w:val="000000"/>
        </w:rPr>
      </w:pPr>
      <w:r>
        <w:rPr>
          <w:rFonts w:cs="Arial"/>
          <w:color w:val="000000"/>
        </w:rPr>
        <w:t>Právní úprava Veřejného ochránce práv, jakož i vlastní reálné postavení a fungování tohoto institutu, podle mého odborného názoru, tedy disponuje řadou velmi dobrých předpokladů pro svým způsobem nezastupitelné a také účinné působení v systému kontroly veřejné správy.</w:t>
      </w:r>
    </w:p>
    <w:p>
      <w:pPr>
        <w:pStyle w:val="Normal"/>
        <w:shd w:fill="FAFAFA" w:val="clear"/>
        <w:spacing w:before="480" w:after="0"/>
        <w:ind w:left="255" w:hanging="180"/>
        <w:rPr>
          <w:rFonts w:cs="Arial"/>
          <w:color w:val="000000"/>
        </w:rPr>
      </w:pPr>
      <w:r>
        <w:rPr>
          <w:rFonts w:cs="Arial"/>
          <w:color w:val="000000"/>
        </w:rPr>
        <w:t>* autor doc. JUDr. Petr Průcha, CSc. působí na Katedře správní vědy, správního práva a finančního práva Právnické fakulty MU v Brně</w:t>
      </w:r>
      <w:r>
        <w:br w:type="page"/>
      </w:r>
    </w:p>
    <w:p>
      <w:pPr>
        <w:pStyle w:val="Normal"/>
        <w:spacing w:lineRule="auto" w:line="276" w:before="0" w:after="200"/>
        <w:jc w:val="left"/>
        <w:rPr>
          <w:rFonts w:cs="Arial"/>
          <w:b/>
          <w:b/>
          <w:bCs/>
          <w:color w:val="000000"/>
        </w:rPr>
      </w:pPr>
      <w:r>
        <w:rPr>
          <w:rFonts w:cs="Arial"/>
          <w:b/>
          <w:bCs/>
          <w:color w:val="000000"/>
        </w:rPr>
      </w:r>
    </w:p>
    <w:p>
      <w:pPr>
        <w:pStyle w:val="Normal"/>
        <w:numPr>
          <w:ilvl w:val="0"/>
          <w:numId w:val="0"/>
        </w:numPr>
        <w:shd w:fill="FAFAFA" w:val="clear"/>
        <w:spacing w:before="280" w:after="120"/>
        <w:outlineLvl w:val="1"/>
        <w:rPr>
          <w:rFonts w:cs="Arial"/>
          <w:b/>
          <w:b/>
          <w:bCs/>
          <w:color w:val="000000"/>
          <w:sz w:val="28"/>
          <w:szCs w:val="28"/>
        </w:rPr>
      </w:pPr>
      <w:r>
        <w:rPr>
          <w:rFonts w:cs="Arial"/>
          <w:b/>
          <w:bCs/>
          <w:color w:val="000000"/>
          <w:sz w:val="28"/>
          <w:szCs w:val="28"/>
        </w:rPr>
        <w:t>Několik úvah o činnosti veřejného ochránce práv v ČR</w:t>
      </w:r>
    </w:p>
    <w:p>
      <w:pPr>
        <w:pStyle w:val="Normal"/>
        <w:shd w:fill="FAFAFA" w:val="clear"/>
        <w:spacing w:before="280" w:after="360"/>
        <w:rPr>
          <w:rFonts w:cs="Arial"/>
          <w:b/>
          <w:b/>
          <w:bCs/>
          <w:color w:val="000000"/>
          <w:sz w:val="28"/>
          <w:szCs w:val="28"/>
        </w:rPr>
      </w:pPr>
      <w:r>
        <w:rPr>
          <w:rFonts w:cs="Arial"/>
          <w:b/>
          <w:bCs/>
          <w:color w:val="000000"/>
          <w:sz w:val="28"/>
          <w:szCs w:val="28"/>
        </w:rPr>
        <w:t>Dana Hrabcová*</w:t>
      </w:r>
    </w:p>
    <w:p>
      <w:pPr>
        <w:pStyle w:val="Normal"/>
        <w:shd w:fill="FAFAFA" w:val="clear"/>
        <w:spacing w:before="280" w:after="280"/>
        <w:ind w:firstLine="709"/>
        <w:rPr>
          <w:rFonts w:cs="Arial"/>
          <w:color w:val="000000"/>
        </w:rPr>
      </w:pPr>
      <w:r>
        <w:rPr>
          <w:rFonts w:cs="Arial"/>
          <w:color w:val="000000"/>
        </w:rPr>
        <w:t>Jak zde již v průběhu dopoledního jednání zaznělo, naše konference se koná v době, kdy, dolní sněmovna parlamentu projednala souhrnnou zprávu o činnosti veřejného ochránce práv v prvním roce působení. S jejím obsahem se všichni naši hosté měli nebo mají možnost seznámit a my, kteří jsme se podíleli na přípravě podkladů pro její zpracování, ji známe podrobně. Tato konference se ve své následující části některým ve zprávě naznačeným problémům bude věnovat. K uvedení širšího rámce pro další diskusi bych proto ráda i já formulovala několik obecných úvah o postavení veřejného ochránce práv a jeho působení v podmínkách, které mu vymezuje platná zákonná úprava tak, jak byly vnímány zevnitř. Nechci popřít, že se zde stavím do pozice jakéhosi pamětníka, neboť jsem tak říkajíc „měla možnost být u toho“, jsem však přesvědčena, že je nutno se k některým otázkám vrátit, neboť řada z jejich důsledků ovlivňují postavení a činnost veřejného ochránce práv až do současné doby.</w:t>
      </w:r>
    </w:p>
    <w:p>
      <w:pPr>
        <w:pStyle w:val="Normal"/>
        <w:shd w:fill="FAFAFA" w:val="clear"/>
        <w:spacing w:before="280" w:after="280"/>
        <w:ind w:firstLine="709"/>
        <w:rPr>
          <w:rFonts w:cs="Arial"/>
          <w:color w:val="000000"/>
        </w:rPr>
      </w:pPr>
      <w:r>
        <w:rPr>
          <w:rFonts w:cs="Arial"/>
          <w:color w:val="000000"/>
        </w:rPr>
        <w:t>Významným faktorem, ovlivňujícím aplikační postupy a interpretační pravidla je nesporně i společenské prostředí, v němž je právní úprava realizována. Zřízení institutu české podoby ombudsmana bylo, jak známo, dlouho odkládáno. Ve veřejnosti se ozývaly argumenty o jeho nepotřebnosti a nadbytečnosti, v odborných kruzích pak navíc zejména obavy, že zřízením institutu veřejného ochránce práv by mohlo dojít k narušení rovnováhy v dělbě moci mezi mocí zákonodárnou, soudní a výkonnou. Ve společnosti se stále výrazněji projevovaly důsledky komplikované, nepřehledné a často ne zcela důsledné přestavby právního řádu, související s zvratem společenských poměrů a ekonomického prostředí. V důsledku těchto změn ztratila část občanů sociální i občanské jistoty a cítila se zklamaná ve svých porevolučních očekáváních rychlého a bezbolestného přechodu k obecnému pořádku a blahobytu. Vzpomeňme na ono výstižné označení „blbá nálada“ mezi občany. K tomuto stavu nesporně přispěla i nespokojenost občanů se stavem správy věcí veřejných, pramenící ať již z objektivní nefunkčnosti nebo necitlivého postupu v případech, kdy úředník vykonává pravomoci státu vůči občanům nebo mnohdy i ze subjektivně vnímané negativní zkušenosti. Kromě případů skutečného pochybení správního aparátu však lze s určitou mírou zjednodušení konstatovat, že znevýhodnění občana oproti němu vyplývá ze samé podstaty těchto vztahů. Občan citlivě vnímá situace, v nichž se ať oprávněně nebo domněle cítí opomíjen, přehlížen či ponížen, neboť zpravidla neví, kde a jakým způsobem se domáhat uspokojení svých zájmů a na rozdíl od specializovaného úředníka nemá dostatek odborných informací a znalostí. Důsledkem těchto pocitů je ztráta důvěry ve spravedlivost a návazně i kompetentnost výkonu správy věcí veřejných a výsledně vede buď k pasivitě nebo radikalizaci. Když odhlédneme od klasických procesních nástrojů ochrany systémem uceleného správního soudnictví, které je dotvářeno teprve v současnosti, mechanismy kontroly výkonu státní správy po vnitřní linii, vybavené výhradně funkční odpovědností za zjištěné nedostatky, jsou bezpochyby nedostačující. Politická odpovědnost za pochybení, která navíc dosud není v našich podmínkách uspokojivě rozvinuta, není v podstatě schopna tuto oblast v úrovni vztahů občan - správní úřad, účinně postihnout.</w:t>
      </w:r>
    </w:p>
    <w:p>
      <w:pPr>
        <w:pStyle w:val="Normal"/>
        <w:shd w:fill="FAFAFA" w:val="clear"/>
        <w:spacing w:before="280" w:after="280"/>
        <w:ind w:firstLine="709"/>
        <w:rPr>
          <w:rFonts w:cs="Arial"/>
          <w:color w:val="000000"/>
        </w:rPr>
      </w:pPr>
      <w:r>
        <w:rPr>
          <w:rFonts w:cs="Arial"/>
          <w:color w:val="000000"/>
        </w:rPr>
        <w:t xml:space="preserve">Za této situace se dlouho odkládané zřízení funkce ombudsmana jako vnějšího, nezávislého, co nejméně formálního institutu jevilo jako vhodné řešení. Jeho hlavní funkcí je zajištění ochrany práv a oprávněných zájmů občanů právě v oblastech, kde se občan střetává se subjekty, vykonávajícími státní správu. Shora uvedené znevýhodnění občana může být jeho působením zcela nebo alespoň významnou měrou kompenzováno. Ombudsman navíc může působit v jakési pozici mediátora mezi zúčastněnými stranami. Jestliže se zamyslíme nad působením ombudsmana z pohledu klasické dělby moci, je těžištěm jeho působení oblast moci výkonné. Neméně významnou funkci však může ombudsman plnit jako spojovací činitel mezi mocí výkonnou a zákonodárnou. Objektivizováním a zevšeobecňováním poznatků, získaných při své činnosti, a definováním příčin zjištěného nepříznivého stavu a nespokojenosti občanů může naslouchajícímu zákonodárci signalizovat nedostatky, které je třeba řešit. Jeho existence může navíc, a to v neposlední řadě, působit plošně preventivně, když každý úřad i úředník, vykonávající státní správu, si musí být při jejím výkonu vědomi, že se mohou dostat do situace, kdy budou nuceni své postupy zdůvodňovat a obhájit. </w:t>
      </w:r>
    </w:p>
    <w:p>
      <w:pPr>
        <w:pStyle w:val="Normal"/>
        <w:shd w:fill="FAFAFA" w:val="clear"/>
        <w:spacing w:before="280" w:after="280"/>
        <w:ind w:firstLine="709"/>
        <w:rPr>
          <w:rFonts w:cs="Arial"/>
          <w:color w:val="000000"/>
        </w:rPr>
      </w:pPr>
      <w:r>
        <w:rPr>
          <w:rFonts w:cs="Arial"/>
          <w:color w:val="000000"/>
        </w:rPr>
        <w:t xml:space="preserve">Očekávání, které bylo do institutu českého ombudsmana vkládáno jeho zastánci, bylo naplněno koncem roku 1999, kdy byl zákon o veřejném ochránci práv přijat. Byl však přijat těsnou většinou, což se přirozeně projevilo i na jeho poněkud kompromisní podobě. Za tehdejšího rozložení sil mezi zastánci a odpůrci tohoto institutu v parlamentu proto ani nebylo možno uvažovat o pokusu změnit Ústavu, i když lze souhlasit s názorem, který tu již zazněl, že ústavní zakotvení by institutu veřejného ochránce práv právem příslušelo. Zákon č. 349/1999 Sb., o Veřejném ochránci práv, který později doznal určité zpřesňující úpravy zákonem č. 265/2001 Sb. (dále jen zákon), zavedl do českého právního řádu zcela nový, a lze říci i poměrně atypický, institut. Je proto pochopitelné, že tato novost vedla jednak ze strany veřejnosti a médií, ale i části odborné veřejnosti, k nepochopení kompetencí veřejného ochránce práv, k mylnému chápání či zkreslování jeho postavení a působnosti, a měla spolu se shora uvedenou kompromisní a nejednoznačnou podobou zákona další následek. Od počátku účinnosti zákona o veřejném ochránci práv a v celém průběhu dosavadního aplikačního procesu bylo třeba, mnohdy i ve spolupráci s vnějšími odborníky, řešit některé aplikační a interpretační problémy. Některým z nich jsme se již věnovali i na této konferenci a zajisté se dalším ještě budeme věnovat. </w:t>
      </w:r>
    </w:p>
    <w:p>
      <w:pPr>
        <w:pStyle w:val="Normal"/>
        <w:shd w:fill="FAFAFA" w:val="clear"/>
        <w:spacing w:before="280" w:after="280"/>
        <w:ind w:firstLine="709"/>
        <w:rPr>
          <w:rFonts w:cs="Arial"/>
          <w:color w:val="000000"/>
        </w:rPr>
      </w:pPr>
      <w:r>
        <w:rPr>
          <w:rFonts w:cs="Arial"/>
          <w:color w:val="000000"/>
        </w:rPr>
        <w:t>Jeden z nich však bylo třeba vyřešit již v době, kdy zákon, který zcela postrádá legisvakanční přechodná ustanovení, vstoupil v účinnost. K nezbytnosti řešení přispěla zejména situace, kdy se veřejného ochránce práv a jeho zástupce podařilo ustavit až po opakovaném výběru kandidátů a volbě, a to téměř po roce od účinnosti zákona.</w:t>
      </w:r>
    </w:p>
    <w:p>
      <w:pPr>
        <w:pStyle w:val="Normal"/>
        <w:shd w:fill="FAFAFA" w:val="clear"/>
        <w:spacing w:before="280" w:after="280"/>
        <w:ind w:firstLine="709"/>
        <w:rPr>
          <w:rFonts w:cs="Arial"/>
          <w:color w:val="000000"/>
        </w:rPr>
      </w:pPr>
      <w:r>
        <w:rPr>
          <w:rFonts w:cs="Arial"/>
          <w:color w:val="000000"/>
        </w:rPr>
        <w:t xml:space="preserve">Česká podoba ombudsmana má specifické postavení, kterému odpovídá i zvolená koncepce právní úpravy. Jejím smyslem je bezpochyby promítnutí principu výlučné pravomoci a odpovědnosti ochránce za nezávislý a nestranný výkon funkce. Na rozdíl od koncepce institucionální, kdy je zákonem instituce zřízena a současně upraveno její právní postavení v čele s předsedou či jiným činitelem (jak je tomu např. u Nejvyššího kontrolního úřadu), je zákon o veřejném ochránci práv koncipován jasně monokraticky. Zákon tak prvotně upravuje právní postavení a pravomoci ochránce jako veřejného činitele. Zástupce ochránce pak je vybaven kompetencemi ochránce v době nepřítomnosti a dalšími jen v rozsahu mu svěřenými ochráncem. Institucionální zázemí, kancelář, která činnosti ochránce napomáhá, vzniká v této koncepci z jeho vůle. V době, kdy nedošlo k rychlému naplnění zákona okamžitou volbou ochránce a jeho zástupce, stalo se sporným ustanovení § 25 zákona. Toto ustanovení sice obsahuje rámcové vymezení náplně činnosti Kanceláře ochránce, která „plní úkoly spojené s odborným, organizačním a technickým zabezpečením“ jeho činnosti, dále zmocnění ochránce (pouze ochránce) k vydání Statutu, v němž upraví podrobnosti o její organizaci a úkolech, konstatuje, že Kancelář je rozpočtovou organizací (nyní organizační složkou státu), postrádá však výslovnou klauzuli o zřízení Kanceláře. S ohledem na tehdejší nekompromisní stanovisko Českého statistického úřadu, který uvedenou podobu právní úpravy odmítl uznat za dostačující ke vzniku právního subjektu ze zákona, vyřešila tuto situaci po určitém váhání vláda přijetím kontroverzního vládního nařízení č. 165/2000 Sb., o některých opatřeních k provedení zákona č. 349/1999 Sb. I když je nepochybné, že šlo pouze o to nejlepší řešení ze všech špatných, došlo tak, i když opožděně, k odstranění sporné překážky vzniku Kanceláře jako právního subjektu, a byly tak za shora uvedené situace vytvořeny právní podmínky k zahájení rozpočtových, organizačních a technických příprav budoucí činnosti ochránce. Časový posun, vzniklý touto zdánlivě nepodstatnou nedůsledností zákonodárce, měl však vedle opožděného ustavení ochránce do funkce mj. za následek „skluz“ ve vyřizování podnětů, kterými byl ještě v průběhu roku 2000 a zejména ihned po svém zvolení zavalen, a který se v podstatě podařilo vyrovnat až v poslední době. </w:t>
      </w:r>
    </w:p>
    <w:p>
      <w:pPr>
        <w:pStyle w:val="Normal"/>
        <w:shd w:fill="FAFAFA" w:val="clear"/>
        <w:spacing w:before="280" w:after="280"/>
        <w:ind w:firstLine="709"/>
        <w:rPr>
          <w:rFonts w:cs="Arial"/>
          <w:color w:val="000000"/>
        </w:rPr>
      </w:pPr>
      <w:r>
        <w:rPr>
          <w:rFonts w:cs="Arial"/>
          <w:color w:val="000000"/>
        </w:rPr>
        <w:t xml:space="preserve">Od počátku působení veřejného ochránce práv bylo k uvádění zákonných ustanovení v život nutno postupně hledat také procesní postupy pro zpracování podnětů. Ochráncem přijatá a důsledně dodržovaná metodika a postupy při osobní i písemné komunikaci se stěžovateli, procesní pravidla zpracování a vyřizování podnětů i nakládání s informacemi a zjištěními, která ze šetření vyplynula, a zejména příklady věcného řešení podnětů, jsou popsány v souhrnné zprávě veřejného ochránce práv za rok 2001. Tuto zprávu mají účastníci konference k dispozici, a veřejnost se s ní může seznámit na webových stránkách ochránce. Je z ní mj. zřejmé, jak široký je záběr právních oborů a oblastí, jichž se dotýkají problémy, s nimiž se stěžovatelé na veřejného ochránce obracejí. Je důkazem oprávněnosti tvrzení, že suchá je litera zákona a zelený strom života. </w:t>
      </w:r>
    </w:p>
    <w:p>
      <w:pPr>
        <w:pStyle w:val="Normal"/>
        <w:shd w:fill="FAFAFA" w:val="clear"/>
        <w:spacing w:before="280" w:after="280"/>
        <w:ind w:firstLine="709"/>
        <w:rPr>
          <w:rFonts w:cs="Arial"/>
          <w:color w:val="000000"/>
        </w:rPr>
      </w:pPr>
      <w:r>
        <w:rPr>
          <w:rFonts w:cs="Arial"/>
          <w:color w:val="000000"/>
        </w:rPr>
        <w:t>Jak již bylo řečeno, v průběhu prvního roku působení ochránce bylo třeba, aby ochránce postupně přijímal k řešení řadě okruhů problémů zákona o veřejném ochránci práv interpretační pravidla a aplikační postupy. Dovolte mi, abych se alespoň rámcově zmínila o několika, které zůstávají stále otevřeny, a které budou zajisté ještě předmětem detailnějšího rozboru v diskusi na této konferenci.</w:t>
      </w:r>
    </w:p>
    <w:p>
      <w:pPr>
        <w:pStyle w:val="Normal"/>
        <w:shd w:fill="FAFAFA" w:val="clear"/>
        <w:spacing w:before="280" w:after="280"/>
        <w:ind w:firstLine="709"/>
        <w:rPr>
          <w:rFonts w:cs="Arial"/>
          <w:color w:val="000000"/>
        </w:rPr>
      </w:pPr>
      <w:r>
        <w:rPr>
          <w:rFonts w:cs="Arial"/>
          <w:color w:val="000000"/>
        </w:rPr>
        <w:t>Typickou, opakovaně řešenou a stále ne zcela uzavřenou otázkou zůstává vymezení působnosti veřejného ochránce práv podle ustanovení § 1 zákona. Právní vztahy, jichž se dotýkají problémy, v nichž žádají stěžovatelé ochranu, často zahrnují několik právních oblastí, což lze zpravidla řešit oddělením jejich částí, jejichž vyřizování pak probíhá odděleně. Se složitější situací se však veřejný ochránce práv musí vypořádat v případech, kdy při vývoji právních vztahů dochází nejen ke kolísání mezi právními oblastmi, ale i mezi fázemi, v nichž podle ustanovení § 1 zákona o veřejném ochránci práv v určitém stádiu jsou a jindy nejsou v jeho působnosti. Veřejný ochránce práv by se tak těmito podněty měl zabývat jen v určitém stadiu jejich vývoje. Při samotném řešení takových podnětů však takto postupovat nelze, neboť tento postup je s ohledem na právo stěžovatelů na komplexní posouzení postupu správních i samosprávných orgánů, návazný vývoj skutkového děje i jeho důsledky nemyslitelný. Existují i oblasti právních vztahů, které podle dikce zákona nelze co do působnosti posoudit zcela jednoznačně. Jedná se například o problematiku nároků ze služebního poměru a zanedlouho i otázky vztahů, které budou vznikat podle zákona o státní službě, kde dochází k prolínání soukromoprávních prvků s prvky správněprávními.</w:t>
      </w:r>
    </w:p>
    <w:p>
      <w:pPr>
        <w:pStyle w:val="Normal"/>
        <w:shd w:fill="FAFAFA" w:val="clear"/>
        <w:spacing w:before="280" w:after="280"/>
        <w:ind w:firstLine="709"/>
        <w:rPr>
          <w:rFonts w:cs="Arial"/>
          <w:color w:val="000000"/>
        </w:rPr>
      </w:pPr>
      <w:r>
        <w:rPr>
          <w:rFonts w:cs="Arial"/>
          <w:color w:val="000000"/>
        </w:rPr>
        <w:t>Věcná působnost veřejného ochránce práv, v § 1 zákona o veřejném ochránci práv vymezená dikcí „ochrana osob před jednáním úřadů a dalších institucí, pokud jsou v rozporu s právem, neodpovídají principům demokratického právního státu a dobré správy nebo před jejich nečinností“, poskytuje také prostor k řadě interpretačních úvah o jejím rozsahu, a byla by zajisté tématem pro samostatné pojednání. Ráda bych se v této souvislosti zmínila alespoň o jednom z mnoha zajímavých aspektů.</w:t>
      </w:r>
    </w:p>
    <w:p>
      <w:pPr>
        <w:pStyle w:val="Normal"/>
        <w:shd w:fill="FAFAFA" w:val="clear"/>
        <w:spacing w:before="280" w:after="280"/>
        <w:ind w:firstLine="709"/>
        <w:rPr>
          <w:rFonts w:cs="Arial"/>
          <w:color w:val="000000"/>
        </w:rPr>
      </w:pPr>
      <w:r>
        <w:rPr>
          <w:rFonts w:cs="Arial"/>
          <w:color w:val="000000"/>
        </w:rPr>
        <w:t>Při dosavadní praktickém působení veřejného ochránce práv není v podstatě problémem konstatovat (s některými výjimkami, kdy není přes opakované snahy možno sladit rozdílný právní názor ochránce a dotčených, zpravidla ústředních úřadů), ve kterých případech došlo nebo dochází k jednání dotčeného úřadu v rozporu s právem. Mnohdy však činí problém interpretace pojmu „principy dobré správy“. I když jsou v odborné literatuře i dalších dokumentech vcelku detailně teoreticky definovány, jejich skutečná podoba zůstává stále nenaplněna konkrétním obsahem. Po více než roce působení je možno dojít k přesvědčení, že podstata působení veřejného ochránce práv v podobě, jak je koncipován shora citovaným zákonem, bude, za souběžného působení plného správního soudnictví, v budoucnosti stále více směřovat do reálného naplňování principů dobré správy skutečným konkrétním obsahem. Obdobně to platí i o principech demokratického právního státu, které však prozatím, pokud je mi známo, nejsou zcela jednoznačně definovány ani v rovině teoretické.</w:t>
      </w:r>
    </w:p>
    <w:p>
      <w:pPr>
        <w:pStyle w:val="Normal"/>
        <w:shd w:fill="FAFAFA" w:val="clear"/>
        <w:spacing w:before="280" w:after="280"/>
        <w:ind w:firstLine="709"/>
        <w:rPr>
          <w:rFonts w:cs="Arial"/>
          <w:color w:val="000000"/>
        </w:rPr>
      </w:pPr>
      <w:r>
        <w:rPr>
          <w:rFonts w:cs="Arial"/>
          <w:color w:val="000000"/>
        </w:rPr>
        <w:t>Na místě nikoli posledním považuji za nutné se zmínit ještě o jednom interpretačním problému zákona o veřejném ochránci práv, jehož řešení se v poslední stává stále aktuálnější. Jedná se o problematiku povinnosti mlčenlivosti ochránce a současně i vyjasnění jeho postavení v souvislosti s výkonem jeho oprávnění v případech, kdy je k němu třeba prolomení povinnosti mlčenlivosti specifických správních orgánů a institucí.</w:t>
      </w:r>
    </w:p>
    <w:p>
      <w:pPr>
        <w:pStyle w:val="Normal"/>
        <w:shd w:fill="FAFAFA" w:val="clear"/>
        <w:spacing w:before="280" w:after="280"/>
        <w:ind w:firstLine="709"/>
        <w:rPr>
          <w:rFonts w:cs="Arial"/>
          <w:color w:val="000000"/>
        </w:rPr>
      </w:pPr>
      <w:r>
        <w:rPr>
          <w:rFonts w:cs="Arial"/>
          <w:color w:val="000000"/>
        </w:rPr>
        <w:t xml:space="preserve">Povinnost mlčenlivosti veřejného ochránce práv, jeho zástupce a všech zaměstnanců jeho kanceláře je zakotvena dosti konkrétně v ustanovení § 7 odst. 2 zákona. Tato povinnost mlčenlivosti je navíc zvýrazněna skutečností, že v podstatě jedinou sankcí v případě selhání účinku vesměs pouze doporučujících opatření k nápravě při zjištění pochybení v jednání úřadu, je vedle poněkud bezzubého oznámení nadřízenému orgánu, možnost ochránce informovat veřejnost. Na druhé straně zákon jako zvláštní povinnost ochránci mj. v ustanovení § 23 odst. 2 ukládá „..soustavně seznamovat veřejnost se svou činností podle tohoto zákona a s poznatky, které z jeho činnosti vyplynuly“. Zjevná protichůdnost těchto ustanovení, kdy lze jen obtížně nalézt míru či meze realizace obou povinností současně, vyvolává aktuální potřebu stanovení konkrétních pravidel, a to z praktických důvodů směrem k širšímu informování veřejnosti. Po překonání prvotních potíží, provázejících jeho vznik, se veřejný ochránce práv při striktním dodržování povinnosti plné mlčenlivosti může totiž nezaslouženě v očích veřejnosti ale i ústavních činitelů dostávat do podezření z nečinnosti. Řešení těchto i dalších bezpochyby neméne zajímavých problémů předkládám vážení hosté i kolegové Vaší pozornosti. </w:t>
      </w:r>
    </w:p>
    <w:p>
      <w:pPr>
        <w:pStyle w:val="Normal"/>
        <w:shd w:fill="FAFAFA" w:val="clear"/>
        <w:spacing w:before="280" w:after="280"/>
        <w:ind w:firstLine="709"/>
        <w:rPr>
          <w:rFonts w:cs="Arial"/>
          <w:color w:val="000000"/>
        </w:rPr>
      </w:pPr>
      <w:r>
        <w:rPr>
          <w:rFonts w:cs="Arial"/>
          <w:color w:val="000000"/>
        </w:rPr>
        <w:t>Vážené dámy a pánové, vzhledem k tomu, že zde již zazněla z úst našeho hosta zmínka o „boji za právo“, dovolte mi závěrem citovat několik myšlenek, které i mne kdysi hluboce oslovily a nedá mi, abych je v této souvislosti a na tomto místě nezmínila v širším rozsahu. Možná vás stejně jako mně zaujmou nebo alespoň osvěží po mém poněkud obšírném referátu. Dovolte proto, abych ocitovala několik myšlenek z úvodní části rozšířeného přepisu přednášky Dr. Rudolfa Iheringa, přednesené na jaře roku 1872 v právnické společnosti ve Vídni (první české vydání r. 1897 nakladatelem Josefem Pelclem).</w:t>
      </w:r>
    </w:p>
    <w:p>
      <w:pPr>
        <w:pStyle w:val="Normal"/>
        <w:shd w:fill="FAFAFA" w:val="clear"/>
        <w:spacing w:before="280" w:after="280"/>
        <w:ind w:firstLine="709"/>
        <w:rPr>
          <w:rFonts w:cs="Arial"/>
          <w:color w:val="000000"/>
        </w:rPr>
      </w:pPr>
      <w:r>
        <w:rPr>
          <w:rFonts w:cs="Arial"/>
          <w:color w:val="000000"/>
        </w:rPr>
        <w:t>„</w:t>
      </w:r>
      <w:r>
        <w:rPr>
          <w:rFonts w:cs="Arial"/>
          <w:color w:val="000000"/>
        </w:rPr>
        <w:t>Cílem práva je pokoj, prostředkem k tomu je boj. Pokud musí být právo přichystáno na útok bezpráví – a to bude tak dlouho, pokud bude svět světem – nebude práva bez zápasu. Proto má Spravedlnost, která v jedné ruce drží vážky, jimiž odvažuje právo, v druhé meč, aby právo uhájila. Meč bez vah jest holé násilí, váhy bez meče jest malomocné právo. Obojí patří k sobě a dokonalý právní stav panuje jenom tam, kde síla, jakou spravedlnost vládne mečem se vyrovná dovednosti, jakou zacházet umí s vahami.“ ….“konkrétní právo jest jen tam, kde jsou podmínky, na kterých abstraktní zásada práva učinila závislou jsoucnost práva konkrétního. Konkrétní právo nejen přijímá život a sílu od abstraktního, ale také jemu je oplácí. Podstata práva jest uskutečňování v praksi. Právní zásada která se nikdy nedočkala uskutečnění anebo která platnosti již pozbyla, nemá nárokův na tento svůj název…“</w:t>
      </w:r>
    </w:p>
    <w:p>
      <w:pPr>
        <w:pStyle w:val="Normal"/>
        <w:shd w:fill="FAFAFA" w:val="clear"/>
        <w:spacing w:before="280" w:after="280"/>
        <w:ind w:firstLine="709"/>
        <w:rPr>
          <w:rFonts w:cs="Arial"/>
          <w:color w:val="000000"/>
        </w:rPr>
      </w:pPr>
      <w:r>
        <w:rPr>
          <w:rFonts w:cs="Arial"/>
          <w:color w:val="000000"/>
        </w:rPr>
        <w:t>I když možná tento závěr vyznívá poněkud pateticky, jsem osobně hluboce přesvědčena, že veřejný ochránce práv v České republice přes řadu obtíží, provázejících jeho vznik a počátky působení nebo právě proto, že je musel a ještě bude muset překonávat, nastoupil cestu k tomu, aby se stal účinnou institucí podílející se na zápasu o přiblížení k ideálu právního státu.</w:t>
      </w:r>
    </w:p>
    <w:p>
      <w:pPr>
        <w:pStyle w:val="Normal"/>
        <w:shd w:fill="FAFAFA" w:val="clear"/>
        <w:spacing w:before="480" w:after="0"/>
        <w:ind w:left="255" w:hanging="180"/>
        <w:rPr>
          <w:rFonts w:cs="Arial"/>
          <w:color w:val="000000"/>
        </w:rPr>
      </w:pPr>
      <w:r>
        <w:rPr>
          <w:rFonts w:cs="Arial"/>
          <w:color w:val="000000"/>
        </w:rPr>
        <w:t>* autorka JUDr. Dana Hrabcová, Ph.D. působí jako vedoucí odboru věcné působnosti Kanceláře veřejného ochránce práv</w:t>
      </w:r>
      <w:r>
        <w:br w:type="page"/>
      </w:r>
    </w:p>
    <w:p>
      <w:pPr>
        <w:pStyle w:val="Normal"/>
        <w:spacing w:lineRule="auto" w:line="276" w:before="0" w:after="200"/>
        <w:jc w:val="left"/>
        <w:rPr>
          <w:rFonts w:cs="Arial"/>
          <w:b/>
          <w:b/>
          <w:bCs/>
          <w:color w:val="000000"/>
        </w:rPr>
      </w:pPr>
      <w:r>
        <w:rPr>
          <w:rFonts w:cs="Arial"/>
          <w:b/>
          <w:bCs/>
          <w:color w:val="000000"/>
        </w:rPr>
      </w:r>
    </w:p>
    <w:p>
      <w:pPr>
        <w:pStyle w:val="Normal"/>
        <w:numPr>
          <w:ilvl w:val="0"/>
          <w:numId w:val="0"/>
        </w:numPr>
        <w:shd w:fill="FAFAFA" w:val="clear"/>
        <w:spacing w:before="280" w:after="120"/>
        <w:outlineLvl w:val="1"/>
        <w:rPr>
          <w:rFonts w:cs="Arial"/>
          <w:b/>
          <w:b/>
          <w:bCs/>
          <w:color w:val="000000"/>
          <w:sz w:val="28"/>
        </w:rPr>
      </w:pPr>
      <w:r>
        <w:rPr>
          <w:rFonts w:cs="Arial"/>
          <w:b/>
          <w:bCs/>
          <w:color w:val="000000"/>
          <w:sz w:val="28"/>
        </w:rPr>
        <w:t>Působnost veřejného ochránce práv ve vztahu k předmětu pracovního práva</w:t>
      </w:r>
    </w:p>
    <w:p>
      <w:pPr>
        <w:pStyle w:val="Normal"/>
        <w:shd w:fill="FAFAFA" w:val="clear"/>
        <w:spacing w:before="280" w:after="360"/>
        <w:rPr>
          <w:rFonts w:cs="Arial"/>
          <w:b/>
          <w:b/>
          <w:bCs/>
          <w:color w:val="000000"/>
          <w:sz w:val="28"/>
        </w:rPr>
      </w:pPr>
      <w:r>
        <w:rPr>
          <w:rFonts w:cs="Arial"/>
          <w:b/>
          <w:bCs/>
          <w:color w:val="000000"/>
          <w:sz w:val="28"/>
        </w:rPr>
        <w:t>Zdeňka Gregorová*</w:t>
      </w:r>
    </w:p>
    <w:p>
      <w:pPr>
        <w:pStyle w:val="Normal"/>
        <w:shd w:fill="FAFAFA" w:val="clear"/>
        <w:spacing w:before="280" w:after="280"/>
        <w:ind w:firstLine="709"/>
        <w:rPr>
          <w:rFonts w:cs="Arial"/>
          <w:color w:val="000000"/>
        </w:rPr>
      </w:pPr>
      <w:r>
        <w:rPr>
          <w:rFonts w:cs="Arial"/>
          <w:color w:val="000000"/>
        </w:rPr>
        <w:t>Pracovní právo jako tradiční součást českého právního řádu můžeme charakterizovat jako relativně samostatné odvětví tohoto právního řádu, které má svůj vymezený předmět právní úpravy. Pokusme se proto s pomocí vymezení předmětu právní úpravy a jeho charakteristiky určit oblasti, na které lze vztáhnou věcnou působnost veřejného ochránce práv.</w:t>
      </w:r>
    </w:p>
    <w:p>
      <w:pPr>
        <w:pStyle w:val="Normal"/>
        <w:shd w:fill="FAFAFA" w:val="clear"/>
        <w:spacing w:before="280" w:after="280"/>
        <w:rPr>
          <w:rFonts w:cs="Arial"/>
          <w:color w:val="000000"/>
        </w:rPr>
      </w:pPr>
      <w:r>
        <w:rPr>
          <w:rFonts w:cs="Arial"/>
          <w:color w:val="000000"/>
        </w:rPr>
        <w:t>Pracovní právo bývá tradičně vymezováno jako právní odvětví, které upravuje vztahy vznikající při výkonu závislé práce, tj. vztahy mezi zaměstnanci a zaměstnavateli Viz např. Galvas M. a kol., Pracovní právo České republiky, MU, Brno 1997, s. 11 a násl.. Uvedené vymezení je však při podrobnějším pohledu velmi úzké, protože zachycuje pouze jednu ze strukturální součástí předmětu pracovního práva, kterou můžeme označit jako individuální pracovní právo. Individuální pracovní právo lze podle mého názoru považovat za stěžejní část předmětu pracovního práva, která svou existencí vyvolává ovlivňuje i ostatní součásti předmětu pracovního práva. Individuální pracovní právo upravuje, jak již bylo výše stručně řečeno, vztahy vznikající mezi zaměstnanci a zaměstnavateli, předmětem úpravy však nejsou výsledky práce, ale práce sama, tj. činnost zaměstnaných osob. Individuální pracovní právo lze bezpochyby považovat za oblast norem, která svou povahou spadá do soukromoprávní oblasti a je založena především na smluvním uspořádání. Na druhé straně však musíme přiznat, že v individuálním pracovním právu se nepromítá jen čistá, klasická metoda úpravy soukromého práva, tj. rovné postavení subjektů s tím, že žádný ze subjektů nemůže jinému účastníku téhož právního vztahu jednostranně uložit povinnost ani zřídit oprávnění. Individuální pracovní právo, které historicky vznikalo jako právo ochranné vůči zaměstnanci, tj. subjektu, který koná závislou práci, využívá při regulaci právních vztahů i některé metody veřejnoprávní, tj. přímými či nepřímými zákazy omezuje smluvní volnost subjektů ve prospěch jedné ze smluvních stran – zaměstnance. Tak i op. cit v pozn. 1, s. 14, stejně i Bělina M. a kol., Pracovní právo, C.H.BECK, Praha 2001, s. 6, Gregorová, Z. K předmětu a principům pracovního práva, in sborník „Pracovní právo na přelomu tisíciletí“, Orac 1997, s. 23</w:t>
      </w:r>
    </w:p>
    <w:p>
      <w:pPr>
        <w:pStyle w:val="Normal"/>
        <w:shd w:fill="FAFAFA" w:val="clear"/>
        <w:spacing w:before="280" w:after="280"/>
        <w:rPr>
          <w:rFonts w:cs="Arial"/>
          <w:color w:val="000000"/>
        </w:rPr>
      </w:pPr>
      <w:r>
        <w:rPr>
          <w:rFonts w:cs="Arial"/>
          <w:color w:val="000000"/>
        </w:rPr>
        <w:t>Druhou součástí pracovního práva je kolektivní pracovní právo, které upravuje tzv. kolektivní vztahy (někdy označované i jako vztahy průmyslové). Toto označení se objevuje zejména v zahraničních pramenech i dokumentech mezinárodních organizací, hovoří se o tzv. „industrial relations“. Kolektivní pracovní právo upravuje rovněž vztahy mezi zaměstnanci a zaměstnavateli, na rozdíl od individuálního pracovního práva však zaměstnanci v těchto vztazích nevystupují individuálně (ve vyšších formách kolektivních pracovních vztahů nevystupují individuálně ani zaměstnavatelé), ale pouze jako členové určité skupiny, která je charakterizována svou vazbou na pracovní proces. Řečeno jinými slovy cílem kolektivních pracovních vztahů je zlepšování pracovních a mzdových podmínek zaměstnanců. I kolektivní pracovní právo je svou podstatou začlenitelné do soukromoprávní oblasti, tj. je založeno na smluvním principu a rovném postavení subjektů. Avšak i zde se promítají veřejnoprávní zásahy, vyplývající z ochranné funkce pracovního práva. Za součást „ochranného kolektivního práva“ můžeme např. považovat úpravu postavení odborů na úseku BOZP, obdobně i Bělina M., op. cit., s. 364. Zvláštností kolektivního pracovního práva je to, že kolektivní práva jsou vykonávána všemi oprávněnými subjekty hromadně, byť navenek se to může jevit jako oddělené projevy vůle jedinců. Jednotlivý projev vůle však není pro utváření vůle kolektivního subjektu rozhodující, závisí na pravidlech, jimiž se jednotlivé volní projevy převádějí do vůle subjektu kolektivního práva.</w:t>
      </w:r>
    </w:p>
    <w:p>
      <w:pPr>
        <w:pStyle w:val="Normal"/>
        <w:shd w:fill="FAFAFA" w:val="clear"/>
        <w:spacing w:before="280" w:after="280"/>
        <w:ind w:firstLine="709"/>
        <w:rPr/>
      </w:pPr>
      <w:r>
        <w:rPr>
          <w:rFonts w:cs="Arial"/>
          <w:color w:val="000000"/>
        </w:rPr>
        <w:t>Třetí důležitou součástí předmětu pracovního práva je právní úprava zaměstnanosti. Předmětem úpravy jsou vztahy, které vznikají při realizaci práva občana získávat prostředky pro své životní potřeby prací (čl. 26 Listiny základních práv a svobod). Tyto vztahy vznikají zejména mezi občany a příslušnými státními orgány, mezi zaměstnavateli a těmito státními orgány a také mezi občany a zaměstnavateli. Do právní úpravy zaměstnanosti v nejobecnějším vymezení můžeme přiřadit i právní úpravu vztahů vznikajících při provádění státní kontroly nad dodržováním pracovněprávních a mzdových předpisů a při provádění státního odborného dozoru nad bezpečností a ochranou zdraví při práci. Metoda regulace, použitá při úpravě uvedených vztahů, je typicky veřejnoprávní (administrativně-právní) a zásadně tak odlišuje tuto třetí oblast předmětu pracovního práva od předchozích dvou oblastí, tj. od individuálního i kolektivního pracovního práva. Veřejnoprávní charakter této části předmětu pracovního práva je patrný i ze subjektů, které zde vystupují. Na jedné straně stojí moc veřejná – stát, jehož jménem vystupují příslušné státní orgány (Ministerstvo práce a sociálních věcí, úřady práce) a na druhé straně jsou občan a zaměstnavatel, přičemž příslušné státní orgány autoritativně rozhodují o jejich právech a povinnostech.</w:t>
      </w:r>
    </w:p>
    <w:p>
      <w:pPr>
        <w:pStyle w:val="Normal"/>
        <w:shd w:fill="FAFAFA" w:val="clear"/>
        <w:spacing w:before="280" w:after="280"/>
        <w:ind w:firstLine="709"/>
        <w:rPr>
          <w:rFonts w:cs="Arial"/>
          <w:color w:val="000000"/>
        </w:rPr>
      </w:pPr>
      <w:r>
        <w:rPr>
          <w:rFonts w:cs="Arial"/>
          <w:color w:val="000000"/>
        </w:rPr>
        <w:t>Pro obecné posouzení možností zásahů veřejného ochránce práv do právních vztahů upravovaných pracovním právem si připomeňme vymezení působnosti veřejného ochránce práv tak, jak je obsaženo v § 1 zákona č. 349/1999 Sb., o Veřejném ochránci práv, ve znění pozdějších předpisů (dále jen „zákon o Veřejném ochránci práv“). Veřejný ochránce práv má chránit osoby před jednáním úřadů a dalších institucí, pokud je toto jednání v rozporu s právem, neodpovídá principům demokratického právního státu a dobré správy. Veřejný ochránce práv má chránit tyto osoby i před nečinností specifikovaných úřadů a institucí. V § 1 odst. 2 jsou blíže specifikovány instituce a úřady, na něž se působnost veřejného ochránce práv vztahuje. Mezi takové úřady a instituce patří: ministerstva a jiné správní úřady s působností pro celé území státu, správní úřady jim podléhající, Česká národní banka (pokud působí jako správní úřad), Rada pro rozhlasové a televizní vysílání, okresní úřady a města při výkonu působnosti okresního úřadu, obce při výkonu státní správy. S určitými omezeními můžeme mezi úřady a instituce zařadit i Policii ČR, Armádu ČR, Hradní stráž, Vězeňskou službu ČR, zařízení, v nichž je vykonávána vazba, trest odnětí svobody, ústavní výchova, ochranné léčení, a veřejné zdravotní pojišťovny. Působnost veřejného ochránce práv je vymezena i negativně (§ 1 odst. 3 cit. zákona) tak, že se nevztahuje na Parlament, prezidenta republiky a vládu, Nejvyšší kontrolní úřad, na zpravodajské služby, na orgány činné v trestním řízení, státní zastupitelství a na soudy (s výjimkou orgánu státní správy soudů). Budeme-li slova zákona blíže komentovat, můžeme, trochu zjednodušeně říci, že veřejný ochránce práv je oprávněn zasahovat tam, kde orgány veřejné moci (a instituce pod tento pojem pro účely vymezení působnosti veřejného ochránce práv přiřazované) vykonávají svěřenou pravomoc a uplatňují ji vůči osobám (právnickým nebo fyzickým). Pokud by svou pravomoc danou příslušnými kompetenčními předpisy uskutečňovaly rozporu se zásadami a principy demokratického právního státu a v rozporu s dobrou správou, je veřejný ochránce práv oprávněn v mezích daných zákonem o Veřejném ochránci práv zasáhnout a zjednat nápravu.</w:t>
      </w:r>
    </w:p>
    <w:p>
      <w:pPr>
        <w:pStyle w:val="Normal"/>
        <w:shd w:fill="FAFAFA" w:val="clear"/>
        <w:spacing w:before="280" w:after="280"/>
        <w:ind w:firstLine="709"/>
        <w:rPr>
          <w:rFonts w:cs="Arial"/>
          <w:color w:val="000000"/>
        </w:rPr>
      </w:pPr>
      <w:r>
        <w:rPr>
          <w:rFonts w:cs="Arial"/>
          <w:color w:val="000000"/>
        </w:rPr>
        <w:t>Budeme-li vycházet z uvedeného vymezení působnosti veřejného ochránce práv, pak ve vztahu k předmětu úpravy pracovního práva musíme jednoznačně konstatovat, že veřejný ochránce práv je oprávněn zasahovat tam, kde se jedná o veřejnoprávní část pracovního práva, tedy v oblasti zaměstnanosti. V této oblasti příslušné orgány státu, tj. Ministerstvo práce a sociálních věcí a úřady práce (krajské úřady v přenesené pravomoci jako odvolací orgány) realizují funkce státu, tj. uskutečňují státní politiku zaměstnanosti a provádějí státní kontrolu nad dodržováním pracovněprávních a mzdových předpisů. Veřejný ochránce práv může v rámci své působnosti zasáhnout tam, kde uvedené orgány porušily právní předpisy či jinak pochybily při zprostředkování zaměstnání, při provádění hmotného zabezpečení uchazečů o zaměstnání, při zajišťování rekvalifikace. Stejně tak ale může veřejný ochránce práv přezkoumávat činnost těchto orgánů při ukládání povinností zaměstnavatelům ve vztahu k zajišťování úkolů na úseku zaměstnanosti (zaměstnávání obtížně zaměstnavatelných skupin občanů – např. osob se změněnou pracovní schopností, dodržování povinného podílu těchto osob).</w:t>
      </w:r>
    </w:p>
    <w:p>
      <w:pPr>
        <w:pStyle w:val="Normal"/>
        <w:shd w:fill="FAFAFA" w:val="clear"/>
        <w:spacing w:before="280" w:after="280"/>
        <w:ind w:firstLine="709"/>
        <w:rPr>
          <w:rFonts w:cs="Arial"/>
          <w:color w:val="000000"/>
        </w:rPr>
      </w:pPr>
      <w:r>
        <w:rPr>
          <w:rFonts w:cs="Arial"/>
          <w:color w:val="000000"/>
        </w:rPr>
        <w:t>Uvedla jsem výše, že v obecnějším pohledu do veřejnoprávní části pracovního práva řadíme i výkon státní kontroly nad dodržováním pracovněprávních a mzdových předpisů. I zde se jedná o výkon státní moci vůči osobám (právnickým nebo fyzickým), které zaměstnávají fyzické osoby. Pokud by příslušné orgány (Ministerstvo práce a sociálních věcí a úřady práce) při výkonu státní kontroly postupovaly v rozporu s příslušnými právními předpisy nebo jinak jednaly v rozporu s „dobrou správou“, může veřejný ochránce práce činit opatření k zajištění nápravy. Stát však nevykonává jen kontrolu nad obecným dodržováním pracovněprávních a mzdových předpisů, přísluší mu i kontrola (resp. přesněji dozor) nad dodržováním předpisů k ochraně života a zdraví při výkonu závislé práce. Dozor nad dodržováním těchto předpisů přísluší zvláštním orgánům státní správy, a to Českému úřadu bezpečnosti práce (a jeho inspektorátům), Úřadu hlavního hygienika (a jeho podřízeným úřadům), orgánům zvláštním jako jsou orgány požární ochrany, báňská úřady a dalším. I když příslušné předpisy o bezpečnosti a ochraně zdraví při práci upravují chování subjektů uvnitř individuálních pracovněprávních vztahů (tedy v soukromoprávní oblasti), přesto si stát ponechal možnost vnějšího dozoru nad dodržováním těchto předpisů. Při výkonu dozoru příslušné specializované orgány státní správy autoritativně rozhodují o právech a povinnostech subjektů individuálních pracovněprávních vztahů (zejména o právech a povinnostech zaměstnavatele). V uvedené oblasti proto rovněž, podle mého názoru, je dána působnost veřejného ochránce práv, pokud by tyto orgány postupovaly v rozporu se svými kompetencemi, resp. by porušily právní předpisy či jinak pochybily.</w:t>
      </w:r>
    </w:p>
    <w:p>
      <w:pPr>
        <w:pStyle w:val="Normal"/>
        <w:shd w:fill="FAFAFA" w:val="clear"/>
        <w:spacing w:before="280" w:after="280"/>
        <w:rPr>
          <w:rFonts w:cs="Arial"/>
          <w:color w:val="000000"/>
        </w:rPr>
      </w:pPr>
      <w:r>
        <w:rPr>
          <w:rFonts w:cs="Arial"/>
          <w:color w:val="000000"/>
        </w:rPr>
        <w:t>Jestliže jsem jednoznačně dospěla k závěru, že působnost veřejného ochránce práv je dána ve veřejnoprávní části pracovního práva, pak na druhé straně si dovoluji zcela jednoznačně tvrdit, že působnost veřejného ochránce práv není dána v oblasti kolektivního pracovního práva. První důvod, který mě k tomuto závěru vede, je samo postavení jednoho ze subjektů kolektivního pracovního práva, a to postavení odborů jako sociálních reprezentantů zaměstnanců (ale i zaměstnavatelů). Odbory vznikají realizací základního sociálního práva sdružovat se k ochraně hospodářských a sociálních zájmů a jsou postaveny na principu svobody sdružování. Není účelem tohoto příspěvku rozebírat všechny aspekty svobody sdružování, Viz např. Galvas M. a kol., op. cit. s. 376 a násl. připomeňme však aspekt jediný. Svobodu sdružovat se můžeme zkoumat v rovině odbory a stát. Pro tuto rovinu ze všech mezinárodních dokumentů, které upravují postavení odborů Např. Úmluva MOP č. 87 o odborové svobodě a ochraně odborového práva; Úmluva MOP č. 98 o právu na organizaci a kolektivní vyjednávání; Úmluva MOP č. 151 o ochraně práva na organizování a procesu stanovení podmínek zaměstnávání ve veřejných službách a další, vyplývá, že odbory vznikají a působí nezávisle na státu, stát není oprávněn administrativně rozhodovat o existenci odborů, není oprávněn přezkoumávat podmínky pro vznik odborů ani rozhodovat o zániku odborů. Druhým důvodem, který mě vede k závěru, že v této oblasti není dána působnost veřejného ochránce práv, je skutečnost, že kolektivní pracovní právo s výjimkou velmi kusé a dílčí úpravy je postaveno na smlouvě (kolektivní smlouvě), resp. je procesem sociálního dialogu smluvních partnerů, přičemž sociální dialog mezi představiteli zaměstnanců a zaměstnavateli (jejich organizacemi) se nerealizuje pod dohledem státu. Jisté pochybnosti by mohly nastat, pokud se sociálního dialogu na nejvyšší úrovni účastní stát, reprezentovaný orgánem státní moci (vládou, ministerstvem). Podle mého názoru ani v tomto případě nelze hovořit o tom, že by stát plnil své funkce, resp. vykonával v této oblasti státní správu. V rámci sociálního dialogu i státní orgán má postavení pouze partnera v dialogu, partnera na stejné úrovni jako ostatní partneři (odbory, zaměstnavatelé), nejedná se o výkon státní správy.</w:t>
      </w:r>
    </w:p>
    <w:p>
      <w:pPr>
        <w:pStyle w:val="Normal"/>
        <w:shd w:fill="FAFAFA" w:val="clear"/>
        <w:spacing w:before="280" w:after="280"/>
        <w:rPr>
          <w:rFonts w:cs="Arial"/>
          <w:color w:val="000000"/>
        </w:rPr>
      </w:pPr>
      <w:r>
        <w:rPr>
          <w:rFonts w:cs="Arial"/>
          <w:color w:val="000000"/>
        </w:rPr>
        <w:t>Poslední oblastí, v níž zbývá zkoumat otázku působnosti veřejného ochránce práv, je individuální pracovní právo. Individuální pracovní právo upravuje především vztahy, které vznikají při výkonu závislé práce za odměnu mezi fyzickými osobami, označovanými obecně jako zaměstnanci, a fyzickými nebo právnickými osobami, označovanými jako zaměstnavatel. Pro postavení fyzické osoby konající závislou práci je typické, že koná tuto práci za úplatu podle pokynů jiného subjektu (zaměstnavatele), na jeho účet, jeho náklady a odpovědnost. Pro postavení subjektů v těchto vztazích je charakteristické, že se během „života“ vztahu mění z postavení rovného při jeho vzniku do postavení nadřízenosti a podřízenosti v jeho průběhu. Rovné postavení subjektů při vzniku individuálních pracovních vztahů vyplývá již z Listiny základních práv a svobod (čl. 9), kde je vysloven zákaz nucené práce. Z uvedené zásady vyplývá, že o dobrovolném vzniku individuálních pracovních vztahů musíme hovořit i tam, kde tento vztah vzniká jednostranným rozhodnutím zaměstnavatele (jmenování nebo volba). Rovněž při jednostranném právním úkonu vedoucím ke vzniku individuálního pracovního vztahu se uplatňuje vůle fyzické osoby, která má být jmenována či zvolena – souhlas s kandidaturou, žádost o přijetí, nástup do práce apod. jsou projevy, v nichž je vyjádřena vůle fyzické osoby. Postavení subjektů individuálních pracovních vztahů se v průběhu existence individuálního pracovního vztahu mění tak, že jeden subjekt (zaměstnanec) se stává subjektem podřízeným a druhý subjekt (zaměstnavatel) je subjektem nadřízeným. Z uvedeného by se event. dalo vyvodit, že v průběhu existence individuálních pracovních vztahů platí metoda nadřízenosti a podřízenosti (tedy metoda administrativní). Tento závěr plně akceptovat nelze. Vztah zaměstnavatele a zaměstnance je sice vztahem nadřízenosti a podřízenosti, avšak tato nadřízenost a podřízenost je sama především založena na dobrovolnosti a nevyplývá z mocenského postavení jednoho ze subjektů. Blíže k tomuto problému např. Gregorová, Z., K předmětu a principům pracovního práva, Právník č. 4/1998, s. 317</w:t>
      </w:r>
    </w:p>
    <w:p>
      <w:pPr>
        <w:pStyle w:val="Normal"/>
        <w:shd w:fill="FAFAFA" w:val="clear"/>
        <w:spacing w:before="280" w:after="280"/>
        <w:ind w:firstLine="709"/>
        <w:rPr>
          <w:rFonts w:cs="Arial"/>
          <w:color w:val="000000"/>
        </w:rPr>
      </w:pPr>
      <w:r>
        <w:rPr>
          <w:rFonts w:cs="Arial"/>
          <w:color w:val="000000"/>
        </w:rPr>
        <w:t>Mezi individuální pracovní vztahy řadíme především:</w:t>
      </w:r>
    </w:p>
    <w:p>
      <w:pPr>
        <w:pStyle w:val="Normal"/>
        <w:shd w:fill="FAFAFA" w:val="clear"/>
        <w:spacing w:before="280" w:after="280"/>
        <w:ind w:left="795" w:hanging="720"/>
        <w:rPr>
          <w:rFonts w:cs="Arial"/>
          <w:color w:val="000000"/>
        </w:rPr>
      </w:pPr>
      <w:r>
        <w:rPr>
          <w:rFonts w:cs="Arial"/>
          <w:color w:val="000000"/>
        </w:rPr>
        <w:t>a) pracovní poměr,</w:t>
      </w:r>
    </w:p>
    <w:p>
      <w:pPr>
        <w:pStyle w:val="Normal"/>
        <w:shd w:fill="FAFAFA" w:val="clear"/>
        <w:spacing w:before="280" w:after="280"/>
        <w:ind w:left="795" w:hanging="720"/>
        <w:rPr>
          <w:rFonts w:cs="Arial"/>
          <w:color w:val="000000"/>
        </w:rPr>
      </w:pPr>
      <w:r>
        <w:rPr>
          <w:rFonts w:cs="Arial"/>
          <w:color w:val="000000"/>
        </w:rPr>
        <w:t>b) právní vztah založený dohodou o pracovní činnosti,</w:t>
      </w:r>
    </w:p>
    <w:p>
      <w:pPr>
        <w:pStyle w:val="Normal"/>
        <w:shd w:fill="FAFAFA" w:val="clear"/>
        <w:spacing w:before="280" w:after="280"/>
        <w:ind w:left="795" w:hanging="720"/>
        <w:rPr>
          <w:rFonts w:cs="Arial"/>
          <w:color w:val="000000"/>
        </w:rPr>
      </w:pPr>
      <w:r>
        <w:rPr>
          <w:rFonts w:cs="Arial"/>
          <w:color w:val="000000"/>
        </w:rPr>
        <w:t>c) právní vztah založený dohodou o provedení práce.</w:t>
      </w:r>
    </w:p>
    <w:p>
      <w:pPr>
        <w:pStyle w:val="Normal"/>
        <w:shd w:fill="FAFAFA" w:val="clear"/>
        <w:spacing w:before="280" w:after="280"/>
        <w:ind w:firstLine="709"/>
        <w:rPr>
          <w:rFonts w:cs="Arial"/>
          <w:color w:val="000000"/>
        </w:rPr>
      </w:pPr>
      <w:r>
        <w:rPr>
          <w:rFonts w:cs="Arial"/>
          <w:color w:val="000000"/>
        </w:rPr>
        <w:t>Uvedené individuální pracovněprávní vztahy jsou upravovány zákoníkem práce přímo a plně (obecná působnost zákoníku práce).</w:t>
      </w:r>
    </w:p>
    <w:p>
      <w:pPr>
        <w:pStyle w:val="Normal"/>
        <w:shd w:fill="FAFAFA" w:val="clear"/>
        <w:spacing w:before="280" w:after="280"/>
        <w:ind w:firstLine="709"/>
        <w:rPr>
          <w:rFonts w:cs="Arial"/>
          <w:color w:val="000000"/>
        </w:rPr>
      </w:pPr>
      <w:r>
        <w:rPr>
          <w:rFonts w:cs="Arial"/>
          <w:color w:val="000000"/>
        </w:rPr>
        <w:t>Další vztahy účasti na práci, kde se rovněž jedná o výkon závislé práce, nejsou upraveny pouze zákoníkem práce, ale i dalšími pracovněprávními předpisy. Na tyto další vztahy se zákoník práce vztahuje, pokud to sám výslovně stanoví (přímá obecná působnost), nebo pokud to stanoví zvláštní předpisy (odvozená – delegovaná působnost) anebo pokud zvláštní předpis nestanoví jinak (podpůrná – subsidiární působnost). Mezi tyto další vztahy účasti na práci řadíme:</w:t>
      </w:r>
    </w:p>
    <w:p>
      <w:pPr>
        <w:pStyle w:val="Normal"/>
        <w:shd w:fill="FAFAFA" w:val="clear"/>
        <w:spacing w:before="280" w:after="280"/>
        <w:ind w:left="795" w:hanging="720"/>
        <w:rPr>
          <w:rFonts w:cs="Arial"/>
          <w:color w:val="000000"/>
        </w:rPr>
      </w:pPr>
      <w:r>
        <w:rPr>
          <w:rFonts w:cs="Arial"/>
          <w:color w:val="000000"/>
        </w:rPr>
        <w:t>a) vztahy vyplývající z výkonu veřejné funkce,</w:t>
      </w:r>
    </w:p>
    <w:p>
      <w:pPr>
        <w:pStyle w:val="Normal"/>
        <w:shd w:fill="FAFAFA" w:val="clear"/>
        <w:spacing w:before="280" w:after="280"/>
        <w:ind w:left="795" w:hanging="720"/>
        <w:rPr>
          <w:rFonts w:cs="Arial"/>
          <w:color w:val="000000"/>
        </w:rPr>
      </w:pPr>
      <w:r>
        <w:rPr>
          <w:rFonts w:cs="Arial"/>
          <w:color w:val="000000"/>
        </w:rPr>
        <w:t>b) pracovní vztahy mezi družstvem a jeho členy,</w:t>
      </w:r>
    </w:p>
    <w:p>
      <w:pPr>
        <w:pStyle w:val="Normal"/>
        <w:shd w:fill="FAFAFA" w:val="clear"/>
        <w:spacing w:before="280" w:after="280"/>
        <w:ind w:left="795" w:hanging="720"/>
        <w:rPr>
          <w:rFonts w:cs="Arial"/>
          <w:color w:val="000000"/>
        </w:rPr>
      </w:pPr>
      <w:r>
        <w:rPr>
          <w:rFonts w:cs="Arial"/>
          <w:color w:val="000000"/>
        </w:rPr>
        <w:t>c) pracovněprávní vztahy státních zástupců a příslušníků ozbrojených sil v činné službě,</w:t>
      </w:r>
    </w:p>
    <w:p>
      <w:pPr>
        <w:pStyle w:val="Normal"/>
        <w:shd w:fill="FAFAFA" w:val="clear"/>
        <w:spacing w:before="280" w:after="280"/>
        <w:ind w:left="795" w:hanging="720"/>
        <w:rPr>
          <w:rFonts w:cs="Arial"/>
          <w:color w:val="000000"/>
        </w:rPr>
      </w:pPr>
      <w:r>
        <w:rPr>
          <w:rFonts w:cs="Arial"/>
          <w:color w:val="000000"/>
        </w:rPr>
        <w:t>d) pracovněprávní vztahy učitelů vysokých škol, zaměstnanců dopravy, vůdců a velitelů plavidel a členů posádek plavidel provozujících vnitrozemskou a námořní plavbu, zaměstnanců Probační a mediační služby a veřejného ochránce práv. Zařazování těchto vztahů mezi pracovní vztahy, tj. vztahy v nichž je konána závislá práce, je tradiční – viz. Např. Galvas, M. a kol. op. cit., s. 61; Bělina M. a kol., op. cit. s. 108.</w:t>
      </w:r>
    </w:p>
    <w:p>
      <w:pPr>
        <w:pStyle w:val="Normal"/>
        <w:shd w:fill="FAFAFA" w:val="clear"/>
        <w:spacing w:before="280" w:after="280"/>
        <w:ind w:firstLine="709"/>
        <w:rPr>
          <w:rFonts w:cs="Arial"/>
          <w:color w:val="000000"/>
        </w:rPr>
      </w:pPr>
      <w:r>
        <w:rPr>
          <w:rFonts w:cs="Arial"/>
          <w:color w:val="000000"/>
        </w:rPr>
        <w:t>Nově potom v souvislosti s přijetím zákona o státní službě budeme do této oblasti řadit i pracovní vztah zaměstnanců, konajících práci ve státních orgánech.</w:t>
      </w:r>
    </w:p>
    <w:p>
      <w:pPr>
        <w:pStyle w:val="Normal"/>
        <w:shd w:fill="FAFAFA" w:val="clear"/>
        <w:spacing w:before="280" w:after="280"/>
        <w:ind w:firstLine="709"/>
        <w:rPr>
          <w:rFonts w:cs="Arial"/>
          <w:color w:val="000000"/>
        </w:rPr>
      </w:pPr>
      <w:r>
        <w:rPr>
          <w:rFonts w:cs="Arial"/>
          <w:color w:val="000000"/>
        </w:rPr>
        <w:t>Podstatou všech těchto vztahů, jak již bylo uvedeno výše, je výkon práce jedním subjektem za úplatu v zájmu, ve prospěch, k plnění úkolů subjektu druhého. Práce je konána podle pokynů druhé subjektu na jeho náklady, riziko a odpovědnost.</w:t>
      </w:r>
    </w:p>
    <w:p>
      <w:pPr>
        <w:pStyle w:val="Normal"/>
        <w:shd w:fill="FAFAFA" w:val="clear"/>
        <w:spacing w:before="280" w:after="280"/>
        <w:ind w:firstLine="709"/>
        <w:rPr>
          <w:rFonts w:cs="Arial"/>
          <w:color w:val="000000"/>
        </w:rPr>
      </w:pPr>
      <w:r>
        <w:rPr>
          <w:rFonts w:cs="Arial"/>
          <w:color w:val="000000"/>
        </w:rPr>
        <w:t>Z uvedené charakteristiky lze podle mého názoru vyvodit, že do vztahů, které jsou předmětem úpravy individuálního pracovního práva nemůže zasahovat veřejný ochránce práv, protože se zde nejedná o výkon státní správy vůči zaměstnaným osobám, ale o zajištění samotného provozu zaměstnavatele. Zcela jednoznačně je tato teze přijímána a chápána, pokud jde o individuální pracovněprávní vztahy v soukromém sektoru, resp. ve veřejném sektoru tam, kde se jedná o podnikatelské činnosti, pedagogické, vědecké činnosti apod. V souvislosti s pracovními vztahy příslušníků ozbrojených sil v činné službě (nově i vztahy ve státní službě) se však někdy zdůrazňuje jejich veřejnoprávní charakter a podřazují se pod správněprávní vztahy. Pokud bychom takovou charakteristiku akceptovali, pak bychom nebyli daleko od toho, abychom na takové vztahy dovodili i působnost veřejného ochránce práv. Obávám se však, že nelze takový závěr přijmout. Teoreticky obdobný závěr, i když založený na jiném poznatku (uvolnění vztahu nadřízenosti a podřízenosti) bychom mohli uvádět i např. pro postavení soudce.</w:t>
      </w:r>
    </w:p>
    <w:p>
      <w:pPr>
        <w:pStyle w:val="Normal"/>
        <w:shd w:fill="FAFAFA" w:val="clear"/>
        <w:spacing w:before="280" w:after="280"/>
        <w:rPr>
          <w:rFonts w:cs="Arial"/>
          <w:color w:val="000000"/>
        </w:rPr>
      </w:pPr>
      <w:r>
        <w:rPr>
          <w:rFonts w:cs="Arial"/>
          <w:color w:val="000000"/>
        </w:rPr>
        <w:t>Především je nutno ještě jednou zdůraznit funkci veřejného ochránce práv. Uvedeno slovy důvodové zprávy k návrhu zákona o veřejném ochránci práv – „veřejný ochránce práv by měl plnit funkci základní pomoci občanům v ochraně před státní byrokracií. Občan se nejčastěji dostává do styku s orgány veřejné správy a protože právě veřejná správa je soustavou nadmíru složitou a už proto – ve smyslu právním, politickém, hospodářském i etickém – zvláště zranitelnou i zraňující, zdá se, že je to právě ona, kdo vyžaduje mimořádnou pozornost.“ Viz důvodová zpráva k návrhu zákona o Veřejném ochránci práv Ve vztahu k námi zkoumané otázce z této citace vyplývá velmi důležitý poznatek. Institut veřejného ochránce práv byl zřízen a je určen k tomu, aby chránil občany před chybným působením státní správy. Jinak – veřejný ochránce práv je určen k tomu, aby vstupoval do vztahu mezi osobou (právnickou nebo fyzickou) a „úřadem“. Nelze podle mého názoru z dikce § 1 odst. 1 zákona o Veřejném ochránci práv dovodit, že by měl vstupovat rovněž do vztahů uvnitř úřadu či další uvedené instituce („..k ochraně osob před jednáním úřadů…“).</w:t>
      </w:r>
    </w:p>
    <w:p>
      <w:pPr>
        <w:pStyle w:val="Normal"/>
        <w:shd w:fill="FAFAFA" w:val="clear"/>
        <w:spacing w:before="280" w:after="280"/>
        <w:rPr>
          <w:rFonts w:cs="Arial"/>
          <w:color w:val="000000"/>
        </w:rPr>
      </w:pPr>
      <w:r>
        <w:rPr>
          <w:rFonts w:cs="Arial"/>
          <w:color w:val="000000"/>
        </w:rPr>
        <w:t>Pro charakteristiku pracovního zapojení příslušníků ozbrojených sil v činné službě (platí to však i pro pracovní poměr státních zástupců i do jisté míry pro postavení soudců) jsou opravdu charakteristické určité veřejnoprávní aspekty, které vyplývají ze zvláštní povahy předmětu tohoto vztahu, tj. vykonávané práce. Vykonávaná práce má dvojjediný charakter – jedná se tak jako v každém jiném individuálním pracovním vztahu o výkon práce pro zaměstnavatele za odměnu, ale současně tímto výkonem práce se navenek realizují funkce státu, vykonává se státní správa v příslušné oblasti působnosti. Pro postavení subjektů v těchto právních vztazích další účasti v práci (toto však neplatí v plné míře pro soudce) je dále typická jiná kvalita vzájemných vztahů mezi nimi. Charakter pracovní činnosti těchto zaměstnanců, jejich bezprostřední účast na plnění funkcí státu vyžaduje vysoký stupeň „dispoziční pravomoci“ zaměstnavatele s vysokou mírou podřízenosti zaměstnanců. Tento typický znak je vyjádřen i tím, že pro řízení zaměstnance jsou využívána správní rozhodnutí (jednostranná rozhodnutí „zaměstnavatele“) na rozdíl od individuálního pracovního vztahu v soukromoprávní sféře, kde převažuje dohoda účastníků. Blíže k charakteristice služebních poměrů, kterou lze akceptovat i obecněji viz např. Kuril, J., Základní teoretické otázky služobného pomeru príslušníkov PZ, Akadémia Policajného zboru v Bratislave, Bratislava 2000. Pro srovnání lze uvést ještě další pohled. Pro individuální pracovněprávní vztahy upravované zákoníkem práce je typický celkově vyvážený soubor vzájemných práv a povinností zaměstnance a zaměstnavatele (hovoříme o těchto vztazích jako o vztazích závazkových synallagmatických). Obsah dalších právních vztahů účasti na práci je naopak typické vychýlení této rovnováhy ve prospěch některého ze subjektů. Jedná-li se o vychýlení rovnováhy ve prospěch zaměstnavatele, znamená to vyšší míru povinností, vyšší dispoziční pravomoc, oprávnění sankcionovat za porušení povinností apod. Je-li rovnováha vychýlena ve prospěch „zaměstnance“, jedná se o uvolnění dispoziční pravomoci zaměstnavatele a vyšší míru volnosti zaměstnance. Tak i Nový, K., Tomek, P., Kalenská M., Langerová B., Služební poměr příslušníků Policie České republiky, LINDE, a.s., Praha 1999, s. 43 a násl.</w:t>
      </w:r>
    </w:p>
    <w:p>
      <w:pPr>
        <w:pStyle w:val="Normal"/>
        <w:shd w:fill="FAFAFA" w:val="clear"/>
        <w:spacing w:before="280" w:after="280"/>
        <w:ind w:firstLine="709"/>
        <w:rPr>
          <w:rFonts w:cs="Arial"/>
          <w:color w:val="000000"/>
        </w:rPr>
      </w:pPr>
      <w:r>
        <w:rPr>
          <w:rFonts w:cs="Arial"/>
          <w:color w:val="000000"/>
        </w:rPr>
        <w:t>Pro předmět našich úvah, tj. zda je v této oblasti dána působnost veřejného ochránce práv, je podle mého názoru důležité právě to, že práce konaná v těchto vztazích má dvojí povahu, jak bylo uvedeno výše. S určitou mírou nadsázky lze proto říci, že nemůže veřejný ochránce práv chránit osoby před nimi samými.</w:t>
      </w:r>
    </w:p>
    <w:p>
      <w:pPr>
        <w:pStyle w:val="Normal"/>
        <w:shd w:fill="FAFAFA" w:val="clear"/>
        <w:spacing w:before="280" w:after="280"/>
        <w:ind w:firstLine="709"/>
        <w:rPr>
          <w:rFonts w:cs="Arial"/>
          <w:color w:val="000000"/>
        </w:rPr>
      </w:pPr>
      <w:r>
        <w:rPr>
          <w:rFonts w:cs="Arial"/>
          <w:color w:val="000000"/>
        </w:rPr>
        <w:t>Navíc lze ještě uvést, že vůči zaměstnancům úřadu jejich úřad v příslušném „zaměstnaneckém“ vztahu nevykonává státní správu, ale plní typické povinnosti zaměstnavatele, i když vzhledem k povaze „předmětu činnosti zaměstnavatele“ může používat jiné nástroje řízení pracovního procesu, které více odpovídají ostrému vztahu nadřízenosti a podřízenosti, jenž je nezbytný k tomu, aby úřad mohl zabezpečit plnění svých úkolů navenek. Nejedná se o výkon státní správy i přes to, že pro přijetí na takové místo mohou být stanoveny zvláštní kvalifikační a jiné předpoklady, že stát může regulovat, resp. stanovovat počet zaměstnanců potřebných k výkonu příslušné činnosti.</w:t>
      </w:r>
    </w:p>
    <w:p>
      <w:pPr>
        <w:pStyle w:val="Normal"/>
        <w:shd w:fill="FAFAFA" w:val="clear"/>
        <w:spacing w:before="280" w:after="280"/>
        <w:ind w:firstLine="709"/>
        <w:rPr>
          <w:rFonts w:cs="Arial"/>
          <w:color w:val="000000"/>
        </w:rPr>
      </w:pPr>
      <w:r>
        <w:rPr>
          <w:rFonts w:cs="Arial"/>
          <w:color w:val="000000"/>
        </w:rPr>
        <w:t>Závěrem lze na základě uvedených úvah shrnout, že ve vztahu k předmětu pracovního práva je dána působnost veřejného ochránce práv pouze v oblasti zaměstnanosti a na úseku státní kontroly nad dodržováním pracovněprávních a mzdových předpisů a státního odborného dozoru nad bezpečností a ochranou zdraví při práci.</w:t>
      </w:r>
    </w:p>
    <w:p>
      <w:pPr>
        <w:pStyle w:val="Normal"/>
        <w:shd w:fill="FAFAFA" w:val="clear"/>
        <w:spacing w:before="480" w:after="0"/>
        <w:ind w:left="255" w:hanging="180"/>
        <w:rPr>
          <w:rFonts w:cs="Arial"/>
          <w:color w:val="000000"/>
        </w:rPr>
      </w:pPr>
      <w:r>
        <w:rPr>
          <w:rFonts w:cs="Arial"/>
          <w:color w:val="000000"/>
        </w:rPr>
        <w:t>* autorka doc. JUDr. Zdeňka Gregorová, CSc. působí na Katedře pracovního práva Právnické fakulty MU v Brně</w:t>
      </w:r>
    </w:p>
    <w:p>
      <w:pPr>
        <w:pStyle w:val="Normal"/>
        <w:shd w:fill="FAFAFA" w:val="clear"/>
        <w:spacing w:before="280" w:after="280"/>
        <w:rPr>
          <w:rFonts w:cs="Arial"/>
          <w:color w:val="000000"/>
        </w:rPr>
      </w:pPr>
      <w:r>
        <w:rPr>
          <w:rFonts w:cs="Arial"/>
          <w:color w:val="000000"/>
        </w:rPr>
        <w:t>Právní institut služebního poměru z pohledu judikatury Evropského soudu pro lidská práva ve Štrasburku Pro zpracování tohoto příspěvku byl použit stěžejní rozsudek Evropského soudu pro lidská práva ve Štrasburku v případu Pellegrin v. France Application no. 28541/95 ze dne 8. prosince 1999</w:t>
      </w:r>
      <w:r>
        <w:br w:type="page"/>
      </w:r>
    </w:p>
    <w:p>
      <w:pPr>
        <w:pStyle w:val="Normal"/>
        <w:spacing w:lineRule="auto" w:line="276" w:before="0" w:after="200"/>
        <w:jc w:val="left"/>
        <w:rPr>
          <w:rFonts w:cs="Arial"/>
          <w:b/>
          <w:b/>
          <w:bCs/>
          <w:color w:val="000000"/>
        </w:rPr>
      </w:pPr>
      <w:r>
        <w:rPr>
          <w:rFonts w:cs="Arial"/>
          <w:b/>
          <w:bCs/>
          <w:color w:val="000000"/>
        </w:rPr>
      </w:r>
    </w:p>
    <w:p>
      <w:pPr>
        <w:pStyle w:val="Normal"/>
        <w:shd w:fill="FAFAFA" w:val="clear"/>
        <w:spacing w:before="280" w:after="360"/>
        <w:rPr>
          <w:rFonts w:cs="Arial"/>
          <w:b/>
          <w:b/>
          <w:bCs/>
          <w:color w:val="000000"/>
          <w:sz w:val="28"/>
        </w:rPr>
      </w:pPr>
      <w:r>
        <w:rPr>
          <w:rFonts w:cs="Arial"/>
          <w:b/>
          <w:bCs/>
          <w:color w:val="000000"/>
          <w:sz w:val="28"/>
        </w:rPr>
        <w:t>Soňa Stará*</w:t>
      </w:r>
    </w:p>
    <w:p>
      <w:pPr>
        <w:pStyle w:val="Normal"/>
        <w:shd w:fill="FAFAFA" w:val="clear"/>
        <w:spacing w:before="280" w:after="280"/>
        <w:ind w:firstLine="709"/>
        <w:rPr>
          <w:rFonts w:cs="Arial"/>
          <w:color w:val="000000"/>
        </w:rPr>
      </w:pPr>
      <w:r>
        <w:rPr>
          <w:rFonts w:cs="Arial"/>
          <w:color w:val="000000"/>
        </w:rPr>
        <w:t>Svým příspěvkem bych ráda navázala na dnešní konferenci bych ráda navázala na předchozí výklad Doc. Gregorové o právním statusu služebního poměru a jeho zvláštnostech, které vyplývají ze specifické pozice zaměstnavatele a obsahu pracovněprávní náplně zaměstnance. Jak bylo řečeno, jedná se o pracovněprávní vztah, na který se dle § 155 zák. č. 186/1992 Sb., o služebním poměru, použije delegovaně zák. č. 65/1965, zákoník práce ve znění změn a doplňků.</w:t>
      </w:r>
    </w:p>
    <w:p>
      <w:pPr>
        <w:pStyle w:val="Normal"/>
        <w:shd w:fill="FAFAFA" w:val="clear"/>
        <w:spacing w:before="280" w:after="280"/>
        <w:rPr>
          <w:rFonts w:cs="Arial"/>
          <w:color w:val="000000"/>
        </w:rPr>
      </w:pPr>
      <w:r>
        <w:rPr>
          <w:rFonts w:cs="Arial"/>
          <w:color w:val="000000"/>
        </w:rPr>
        <w:t>Mým úkolem zde však není rekapitulovat specifické znaky služebního poměru, které ho odlišují od klasického pracovněprávního vztahu soukromoprávní povahy. To vše již zde bylo řečeno v předchozím příspěvku. Ráda bych Vás však seznámila s výkladem a právním názorem Evropského soudu pro lidská práva se Štrasburku (dále jen ESLP), který se problematikou služebního poměru již vícekrát zabýval ve své judikatuře Viz především rozsudek ESLP ve věci Pellegrin v. France (Applicaton no. 28541/95) a dále např. Massa v. Italy, z 24.08.1993, Report 265-B; Neigel v. France, rozsudek ze 17.03.1997, Report 1997-II; Lombardo v. Italy, rozsudek z 26.11.1992,Report 249-B a další – viz výše uvedený rozsudek Pellegrin v. France, Applicaton no. 28541/95, bod (59) v souvislosti s výkladem čl. 6 odst. 1 Evropské úmluvy o lidských právech a v něm užitém pojmu „civil rights“.</w:t>
      </w:r>
    </w:p>
    <w:p>
      <w:pPr>
        <w:pStyle w:val="Normal"/>
        <w:shd w:fill="FAFAFA" w:val="clear"/>
        <w:spacing w:before="280" w:after="280"/>
        <w:ind w:firstLine="709"/>
        <w:rPr>
          <w:rFonts w:cs="Arial"/>
          <w:color w:val="000000"/>
        </w:rPr>
      </w:pPr>
      <w:r>
        <w:rPr>
          <w:rFonts w:cs="Arial"/>
          <w:color w:val="000000"/>
        </w:rPr>
        <w:t>Jedním z důvodů vyslovení nepřípustnosti stížností tohoto typu je dle čl. 35 odst. 3 Úmluvy neslučitelnost s Úmluvou či jejími protokoly. Podíváme-li se zpět na čl. 6 odst. 1 Úmluvy je zde právem chráněným objektem právo na spravedlivý proces, které je zaručeno každé osobě ve vztahu k jejím občanským právům. Toto právo je dále vztaženo i k trestnímu procesu, ale dovolte mi v této chvíli jej ponechat stranou a vrátit se k termínu občanská práva, jenž je vzhledem k našemu tématu stěžejní.</w:t>
      </w:r>
    </w:p>
    <w:p>
      <w:pPr>
        <w:pStyle w:val="Normal"/>
        <w:shd w:fill="FAFAFA" w:val="clear"/>
        <w:spacing w:before="280" w:after="280"/>
        <w:rPr>
          <w:rFonts w:cs="Arial"/>
          <w:color w:val="000000"/>
        </w:rPr>
      </w:pPr>
      <w:r>
        <w:rPr>
          <w:rFonts w:cs="Arial"/>
          <w:color w:val="000000"/>
        </w:rPr>
        <w:t>Podíváme-li se do právních řádů smluvních států Úmluvy zjistíme, že termín „civil rights“ nabývá v každém právním prostředí jiné šíře. Tento termín je spojován s právy, která vznikají subjektům v rámci soukromoprávních odvětví Srov. výklad tohoto pojmu ve Fiala, J. a kol.: Občanské právo hmotné, MU Brno, Doplněk, 1993 str. 7-8, pro něž je charakteristická rovnost subjektů, z nichž ani jeden není způsobilý autoritativně z pozice nadřízenosti stanovovat druhému subjektu povinnosti a rozhodovat o jeho právech a povinnostech. Jsou oblasti, kde nelze mít pochyb o soukromoprávní povaze příslušného práva či povinnosti, ale v některých případech je tato charakteristika nanejvýš sporná. Přidá-li se k tomu odlišný právní pohled v jednotlivých smluvních státech, je zřejmé, že Evropský soud pro lidská práva se dostává do nelehké pozice. I tu je však v zájmu práva a spravedlnosti nutné vyřešit.</w:t>
      </w:r>
    </w:p>
    <w:p>
      <w:pPr>
        <w:pStyle w:val="Normal"/>
        <w:shd w:fill="FAFAFA" w:val="clear"/>
        <w:spacing w:before="280" w:after="280"/>
        <w:ind w:firstLine="709"/>
        <w:rPr>
          <w:rFonts w:cs="Arial"/>
          <w:color w:val="000000"/>
        </w:rPr>
      </w:pPr>
      <w:r>
        <w:rPr>
          <w:rFonts w:cs="Arial"/>
          <w:color w:val="000000"/>
        </w:rPr>
        <w:t>V případě institutu služebního poměru bylo otázkou, zda právní nároky vznikající ze služebního poměru jsou soukromoprávní povahy, zda se tedy skutečně jedná o „civil rights“ ve smyslu čl. 6 odst. 1.</w:t>
      </w:r>
    </w:p>
    <w:p>
      <w:pPr>
        <w:pStyle w:val="Normal"/>
        <w:shd w:fill="FAFAFA" w:val="clear"/>
        <w:spacing w:before="280" w:after="280"/>
        <w:rPr>
          <w:rFonts w:cs="Arial"/>
          <w:color w:val="000000"/>
        </w:rPr>
      </w:pPr>
      <w:r>
        <w:rPr>
          <w:rFonts w:cs="Arial"/>
          <w:color w:val="000000"/>
        </w:rPr>
        <w:t>Evropský soud pro lidská práva vyslovil v mnoha rozsudcích Viz odkaz č. 2 právní názor, že existuje zásadní odlišnost mezi subjekty, jejichž pracovněprávní vztah se řídí soukromoprávní úpravou a státními zaměstnanci. Je to vzhledem k tomu, že prostřednictvím těchto státních zaměstnanců je vykonávána suverénní státní moc nebo-li veřejná správa, proto veškeré spory vztahující se k přijímání, průběhu a ukončení služebního poměru státního zaměstnance nespadají pod působnost čl. 6 odst. 1 Úmluvy, jelikož by to znamenalo zásah do státní suverenity.</w:t>
      </w:r>
    </w:p>
    <w:p>
      <w:pPr>
        <w:pStyle w:val="Normal"/>
        <w:shd w:fill="FAFAFA" w:val="clear"/>
        <w:spacing w:before="280" w:after="280"/>
        <w:rPr>
          <w:rFonts w:cs="Arial"/>
          <w:color w:val="000000"/>
        </w:rPr>
      </w:pPr>
      <w:r>
        <w:rPr>
          <w:rFonts w:cs="Arial"/>
          <w:color w:val="000000"/>
        </w:rPr>
        <w:t xml:space="preserve">Přesto však Evropský soud pro lidská práva zastával názor, že v případě, kdy se předmět sporu týká čistě ekonomických – finančních nároků Srov. rozsudek Pellegrin v. France, Application no. 28541/95, z 8.12.1999, Bod (59) a (60) by bylo možno jej pod termín „civil rights“, obsaženém v článku 6 odst. 1 Úmluvy, vztáhnout a to z pozice majetkoprávní povahy takového sporu, přičemž majetkoprávní záležitosti jsou soukromoprávní povahy. </w:t>
      </w:r>
    </w:p>
    <w:p>
      <w:pPr>
        <w:pStyle w:val="Normal"/>
        <w:shd w:fill="FAFAFA" w:val="clear"/>
        <w:spacing w:before="280" w:after="280"/>
        <w:rPr>
          <w:rFonts w:cs="Arial"/>
          <w:color w:val="000000"/>
        </w:rPr>
      </w:pPr>
      <w:r>
        <w:rPr>
          <w:rFonts w:cs="Arial"/>
          <w:color w:val="000000"/>
        </w:rPr>
        <w:t>Dokazoval to rozsudek v případě Massa versus Itálie Viz bod (59) rozsudku Pellegrin v. France, Applicaton no. 28541/95 z 8.12.1999, kde se stěžovatel domáhal budoucí penze po smrti své manželky, která byla ředitelkou školy. Další takový případ byl Lombardo versus Itálie Viz bod (59) rozsudku Pellegrin v. France, Applicaton no. 28541/95 z 8.12.1999. Zde šlo o policistu, který žádal o zvýšení obvyklé penze, neboť důvod jeho odchodu do penze byla zdravotní nezpůsobilost k výkonu další služby, způsobená jejím vykonáváním. Evropský soud pro lidská práva v tomto případě uznal slučitelnost s čl. 6 odst. 1 Úmluvy, jelikož předmět stížnosti nesměřoval ani k přijetí či vlastnímu obsahu služebního poměru stěžovatele, ale pouze nepřímo k jeho ukončení. K tomu přistoupila ještě skutečnost, že Itálie nedisponovala diskreční pravomocí ke splnění svého závazku vyplácení penze. Jeho obsah byl tak srovnatelný se závazkem vznikajícím v tomto případě zaměstnavateli v soukromoprávní sféře.</w:t>
      </w:r>
    </w:p>
    <w:p>
      <w:pPr>
        <w:pStyle w:val="Normal"/>
        <w:shd w:fill="FAFAFA" w:val="clear"/>
        <w:spacing w:before="280" w:after="280"/>
        <w:rPr>
          <w:rFonts w:cs="Arial"/>
          <w:color w:val="000000"/>
        </w:rPr>
      </w:pPr>
      <w:r>
        <w:rPr>
          <w:rFonts w:cs="Arial"/>
          <w:color w:val="000000"/>
        </w:rPr>
        <w:t>Naproti tomu v případě Neigel v. France viz bod (59) rozsudku Pellegrin v. France, Applicaton no. 28541/95 z 8.12.1999 byl předmětem sporu požadavek stěžovatelky na vyplácení platu, jemuž by předcházelo opětovné zaměstnání v rámci stálého pracovního místa ve veřejné správě. Soud v tomto případě vyslovil neslučitelnost předmětu sporu s čl. 6 odst. 1, neboť se nejednalo o čistě majetkoprávní nárok. Vyplácení platu musí předcházet vznik služebního poměru stěžovatelky ve veřejné správě, tj. meritum tohoto sporu je přijmutí a zaměstnání stěžovatelky, teprve na základě výkonu pracovní činnosti vzniká finanční nárok ve formě platu. Rozhodnout, zda zaměstnanec může být zaměstnán nezávisí na volné úvaze příslušného státního úřadu, buď je místo volné a pak může stěžovatel požadovat opětovné zaměstnání, nebo místo volné není a pak stěžovatel nemůže být zaměstnán. Ovšem posouzení neoprávněnosti rozhodnutí příslušného orgánu veřejné správy jako zaměstnavatele, že stěžovatelka nemůže být znovu zaměstnána, je v pravomoci správního soudu. Pouze v případě, uznal-li by správní soud žalobu stěžovatelky jako oprávněnou, mohla by být posuzována možnost vzniku příslušných majetkoprávních nároků, které proto nejsou v tomto případě prioritním meritem sporu a nespadají tudíž pod působnost čl. 6 odst. 1 Úmluvy.</w:t>
      </w:r>
    </w:p>
    <w:p>
      <w:pPr>
        <w:pStyle w:val="Normal"/>
        <w:shd w:fill="FAFAFA" w:val="clear"/>
        <w:spacing w:before="280" w:after="280"/>
        <w:rPr>
          <w:rFonts w:cs="Arial"/>
          <w:color w:val="000000"/>
        </w:rPr>
      </w:pPr>
      <w:r>
        <w:rPr>
          <w:rFonts w:cs="Arial"/>
          <w:color w:val="000000"/>
        </w:rPr>
        <w:t xml:space="preserve">Přesto však vidíme, že toto ekonomické kriterium viz bod (60) rozsudku Pellegrin v. France, Applicaton no. 28541/95 z 8.12.1999 není příliš vhodné, zvlášť když se stěžovatelé odvolávají na skutečnost, že ukončením příslušného služebního poměru jim byly odňaty prostředky, zajišťující jim jejich existenci. Přidáme-li k tomu fakt, že v některých smluvních státech Úmluvy je umožněn vznik služebního poměru viz bod (62) rozsudku Pellegrin v. France, Applicaton no. 28541/95 z 8.12.1999 nejen na základě ustanovení do funkce, nýbrž i na základě smluvního kontraktu, spadajícího plně do soukromoprávní úpravy, vzniká nám konglomerát, kde již je velice složité určit, zda se jedná skutečně o čistě soukromoprávní vztah ve smyslu termínu civil right nebo jde o veřejnoprávní vztah, jak to určuje obsah pracovněprávní náplně státního zaměstnance. </w:t>
      </w:r>
    </w:p>
    <w:p>
      <w:pPr>
        <w:pStyle w:val="Normal"/>
        <w:shd w:fill="FAFAFA" w:val="clear"/>
        <w:spacing w:before="280" w:after="280"/>
        <w:rPr>
          <w:rFonts w:cs="Arial"/>
          <w:color w:val="000000"/>
        </w:rPr>
      </w:pPr>
      <w:r>
        <w:rPr>
          <w:rFonts w:cs="Arial"/>
          <w:color w:val="000000"/>
        </w:rPr>
        <w:t>Jednoznačné stanovisko vyslovil Evropský soudní dvůr v případě Pellegrin versus Francie viz rozsudek Pellegrin v. France, Applicaton no. 28541/95 z 8.12.1999. Právě ve Francii však existuje odlišnost od ostatních úprav jiných smluvních států Úmluvy viz bod (62) rozsudku Pellegrin v. France, Applicaton no. 28541/95 z 8.12.1999. Existují zde dva způsoby vzniku služebního poměru buď na základě smlouvy nebo na základě jmenování do služebního poměru. V tomto momentě nám již vyplývá na povrch ona odlišnost právního chápání v jednotlivých státech Úmluvy, neboť v některých státech jsou pracovněprávní vztahy úředníků, jejichž služební poměr vznikl na základě smlouvy, řízeny soukromoprávní úpravou, zatímco práva a povinnosti ze služebního poměru úředníků do své funkce jmenovaných se řídí veřejnoprávní úpravou. Pouhá skutečnost, že v daném smluvním státě příslušné právní vztahy řídí soukromoprávní či veřejnoprávní disciplina by však, jak markantně dokazuje výše uvedené rozdílné pojetí služebního poměru, znamenalo nerovný přístup Evropského soudu pro lidská práva v rámci jednotlivých smluvních států vůči osobám vykonávajícím rovnocenné povinnosti, proto Evropský soud pro lidská práva zastává stanovisko viz bod (62) rozsudku Pellegrin v. France, Applicaton no. 28541/95 z 8.12.1999, že nelze považovat za rozhodnou skutečnost, že daný služební poměr je řízen soukromoprávní či veřejnoprávní úpravou v daném státě.</w:t>
      </w:r>
    </w:p>
    <w:p>
      <w:pPr>
        <w:pStyle w:val="Normal"/>
        <w:shd w:fill="FAFAFA" w:val="clear"/>
        <w:spacing w:before="280" w:after="280"/>
        <w:rPr>
          <w:rFonts w:cs="Arial"/>
          <w:color w:val="000000"/>
        </w:rPr>
      </w:pPr>
      <w:r>
        <w:rPr>
          <w:rFonts w:cs="Arial"/>
          <w:color w:val="000000"/>
        </w:rPr>
        <w:t>Proto v rozsudku Pellegrin v. France zavádí poprvé tzv. funkční kritérium viz bod (64) až (67) rozsudku Pellegrin v. France, Applicaton no. 28541/95 z 8.12.1999, které se zdá být spolehlivým vodítkem pro určení, zda jde o „civil rights“, tj. soukromoprávní nároky, ve smyslu čl. 6 odst. 1 Úmluvy. Toto funkční kriterium je postaveno na povaze povinností a odpovědnosti zaměstnanců veřejné správy, přičemž má být užíván restriktivní výklad tohoto pojmu.</w:t>
      </w:r>
    </w:p>
    <w:p>
      <w:pPr>
        <w:pStyle w:val="Normal"/>
        <w:shd w:fill="FAFAFA" w:val="clear"/>
        <w:spacing w:before="280" w:after="280"/>
        <w:ind w:firstLine="709"/>
        <w:rPr>
          <w:rFonts w:cs="Arial"/>
          <w:color w:val="000000"/>
        </w:rPr>
      </w:pPr>
      <w:r>
        <w:rPr>
          <w:rFonts w:cs="Arial"/>
          <w:color w:val="000000"/>
        </w:rPr>
        <w:t>Určitá pracovní místa ve veřejném sektoru každého ze smluvních států Úmluvy totiž zahrnují odpovědnost způsobenou veřejným zájmem či účastí na výkonu státní moci, přenesenou na státního zaměstnance prostřednictvím norem veřejného práva.</w:t>
      </w:r>
    </w:p>
    <w:p>
      <w:pPr>
        <w:pStyle w:val="Normal"/>
        <w:shd w:fill="FAFAFA" w:val="clear"/>
        <w:spacing w:before="280" w:after="280"/>
        <w:ind w:firstLine="709"/>
        <w:rPr>
          <w:rFonts w:cs="Arial"/>
          <w:color w:val="000000"/>
        </w:rPr>
      </w:pPr>
      <w:r>
        <w:rPr>
          <w:rFonts w:cs="Arial"/>
          <w:color w:val="000000"/>
        </w:rPr>
        <w:t>Proto musí být z působnosti čl. 6 odst. 1 Úmluvy vyloučeny spory vznikající z pracovněprávních vztahů státních zaměstnanců, jejichž povinnosti zahrnují typické činnosti veřejné služby v tom okamžiku, kdy jednají jako orgány státní moci odpovědné za ochranu obecných zájmů státu nebo jiné veřejné moci. U těchto zaměstnanců má stát oprávněný zájem požadovat po těchto státních zaměstnancích speciální závazek věrnosti a loajality. Nejjasnějším příkladem jsou v této souvislosti ozbrojené složky státu, tj. policie a armáda.</w:t>
      </w:r>
    </w:p>
    <w:p>
      <w:pPr>
        <w:pStyle w:val="Normal"/>
        <w:shd w:fill="FAFAFA" w:val="clear"/>
        <w:spacing w:before="280" w:after="280"/>
        <w:rPr>
          <w:rFonts w:cs="Arial"/>
          <w:color w:val="000000"/>
        </w:rPr>
      </w:pPr>
      <w:r>
        <w:rPr>
          <w:rFonts w:cs="Arial"/>
          <w:color w:val="000000"/>
        </w:rPr>
        <w:t>Evropský soud pro lidská práva tedy v souladu s tímto funkčním kriteriem bude posuzovat při hodnocení otázky přípustnosti stížnosti, zda-li příslušný stěžovatel je v rámci svého zaměstnání přímo či nepřímo účasten na výkonu pravomocí vymezených veřejným právem a povinností uložených k ochraně obecných zájmů států nebo jiné veřejné moci. Přičemž se uznává, že spory vznikající v rámci vyplácení důchodů viz bod (67) rozsudku Pellegrin v. France, Applicaton no. 28541/95 z 8.12.1999 spadají pod působnost čl. 6 odst. 1 Úmluvy z toho důvodu, že bez ohledu na druh pracovní činnosti, kterou stěžovatel v zaměstnání vykonával, byl speciální závazek věrnosti a loajality, jež jej v rámci služebního poměru vázal, ukončen a tato osoba už nedisponuje nadále s jí svěřenou částí státní suverénní moci.</w:t>
      </w:r>
    </w:p>
    <w:p>
      <w:pPr>
        <w:pStyle w:val="Normal"/>
        <w:shd w:fill="FAFAFA" w:val="clear"/>
        <w:spacing w:before="280" w:after="280"/>
        <w:rPr>
          <w:rFonts w:cs="Arial"/>
          <w:color w:val="000000"/>
        </w:rPr>
      </w:pPr>
      <w:r>
        <w:rPr>
          <w:rFonts w:cs="Arial"/>
          <w:color w:val="000000"/>
        </w:rPr>
        <w:t>Jako vodítko při posuzování této otázky je odkazováno viz bod III. COMPARATIVE LAW: PUBLIC SERVANTS IN EEC LAW rozsudku Pellegrin v. France, Applicaton no. 28541/95 z 8.12.1999 – právo ES je použito jako komparativní právo na výklad čl. 39 odst. 4 smlouvy o zřízení ES, jímž jsou vyloučena z volného pohybu pracovních sil zaměstnání ve veřejné správě.</w:t>
      </w:r>
    </w:p>
    <w:p>
      <w:pPr>
        <w:pStyle w:val="Normal"/>
        <w:shd w:fill="FAFAFA" w:val="clear"/>
        <w:spacing w:before="280" w:after="280"/>
        <w:rPr>
          <w:rFonts w:cs="Arial"/>
          <w:color w:val="000000"/>
        </w:rPr>
      </w:pPr>
      <w:r>
        <w:rPr>
          <w:rFonts w:cs="Arial"/>
          <w:color w:val="000000"/>
        </w:rPr>
        <w:t>Soudní dvůr Evropských společenství se k výkladu tohoto ustanovení vyslovil v rozsudku ze 17. 12. 1980 v případě Komise versus Belgie viz bod (38) rozsudku Pellegrin v. France, Applicaton no. 28541/95 z 8.12.1999 (C-149/79, ECR 3881). Restriktivní výkladem uznal tuto výjimku pouze v rámci takových pracovních míst, které zahrnují přímou či nepřímou účast na výkonu pravomocí svěřených osobě veřejným právem a povinností vyplývajících z ochrany obecných zájmů státu nebo jiné veřejné moci, se kterými je spojen vznik a existence zvláštního vztahu loajality ke státu, a vzájemnosti práv a povinností, které jsou založeny na vazbě mezi státem a občanem existující v důsledku státní příslušnosti.</w:t>
      </w:r>
    </w:p>
    <w:p>
      <w:pPr>
        <w:pStyle w:val="Normal"/>
        <w:shd w:fill="FAFAFA" w:val="clear"/>
        <w:spacing w:before="280" w:after="280"/>
        <w:rPr>
          <w:rFonts w:cs="Arial"/>
          <w:color w:val="000000"/>
        </w:rPr>
      </w:pPr>
      <w:r>
        <w:rPr>
          <w:rFonts w:cs="Arial"/>
          <w:color w:val="000000"/>
        </w:rPr>
        <w:t>Na tento rozsudek Soudního dvora ES navázala Komise sdělením z 18. 3. 1988, č. C 72 viz bod (40) rozsudku Pellegrin v. France, Applicaton no. 28541/95 z 8.12.1999, kde jsou rozčleněna pracovní místa do dvou skupin podle toho, zda zahrnují či nezahrnují v rámci své pracovní náplně přímou či nepřímou účast na výkonu státní moci.</w:t>
      </w:r>
    </w:p>
    <w:p>
      <w:pPr>
        <w:pStyle w:val="Normal"/>
        <w:shd w:fill="FAFAFA" w:val="clear"/>
        <w:spacing w:before="280" w:after="280"/>
        <w:ind w:firstLine="709"/>
        <w:rPr>
          <w:rFonts w:cs="Arial"/>
          <w:color w:val="000000"/>
        </w:rPr>
      </w:pPr>
      <w:r>
        <w:rPr>
          <w:rFonts w:cs="Arial"/>
          <w:color w:val="000000"/>
        </w:rPr>
        <w:t>V rámci první kategorie jsou uvedeny činnosti ve státní veřejné službě, které jsou vyloučeny v souladu s čl. 48 odst. 4 smlouvy o zřízení ES z volného pohybu pracovních sil, neboť jsou spojeny se specifickými funkcemi státu v rámci činnosti takových orgánů státu jako jsou ozbrojené síly, policie a jiné složky zajišťující udržení veřejného pořádku, justice, daňových orgánů či diplomatických sborů. Tato výjimka se tedy vztahuje k pracovním místům na státních ministerstvech, územních státních orgánech, orgánech místní správy a ostatních obdobných orgánech, centrálních bankách a jiných veřejných orgánech, kde jsou pracovní povinnosti spojeny s výkonem státní moci, tj. příprava právních aktů, jejich provádění, kontrola jejich aplikace a výkon dohledu nadřízenými orgány.</w:t>
      </w:r>
    </w:p>
    <w:p>
      <w:pPr>
        <w:pStyle w:val="Normal"/>
        <w:shd w:fill="FAFAFA" w:val="clear"/>
        <w:spacing w:before="280" w:after="280"/>
        <w:ind w:firstLine="709"/>
        <w:rPr>
          <w:rFonts w:cs="Arial"/>
          <w:color w:val="000000"/>
        </w:rPr>
      </w:pPr>
      <w:r>
        <w:rPr>
          <w:rFonts w:cs="Arial"/>
          <w:color w:val="000000"/>
        </w:rPr>
        <w:t>Druhá skupina obsahuje pracovní pozice ve veřejném sektoru, které rovněž existují v soukromém sektoru, nejsou však spojeny s požadavkem státního občanství a závazkem věrnosti a loajality ke státu. V této kategorii je členským státům ES umožněno prokázat, že povinnosti z příslušného pracovněprávního vztahu zahrnují činnosti charakteristické pro výkon veřejné správy, což by opravňovalo výjimku z volného pohybu pracovních sil. Tato pracovní místa jsou uvedena dle pořadí priority:</w:t>
      </w:r>
    </w:p>
    <w:p>
      <w:pPr>
        <w:pStyle w:val="Normal"/>
        <w:shd w:fill="FAFAFA" w:val="clear"/>
        <w:spacing w:before="280" w:after="280"/>
        <w:ind w:left="795" w:hanging="720"/>
        <w:rPr>
          <w:rFonts w:cs="Arial"/>
          <w:color w:val="000000"/>
        </w:rPr>
      </w:pPr>
      <w:r>
        <w:rPr>
          <w:rFonts w:cs="Arial"/>
          <w:color w:val="000000"/>
        </w:rPr>
        <w:t>1. pracovní místa v institucích odpovědných za spravování obchodních služeb, tj. veřejná doprava, dodávky elektrické energie a plynu, letecké a lodní společnosti, pošty, telekomunikace, rozhlasové a televizní společnosti,</w:t>
      </w:r>
    </w:p>
    <w:p>
      <w:pPr>
        <w:pStyle w:val="Normal"/>
        <w:shd w:fill="FAFAFA" w:val="clear"/>
        <w:spacing w:before="280" w:after="280"/>
        <w:ind w:left="795" w:hanging="720"/>
        <w:rPr>
          <w:rFonts w:cs="Arial"/>
          <w:color w:val="000000"/>
        </w:rPr>
      </w:pPr>
      <w:r>
        <w:rPr>
          <w:rFonts w:cs="Arial"/>
          <w:color w:val="000000"/>
        </w:rPr>
        <w:t>2. veřejné zdravotnické služby,</w:t>
      </w:r>
    </w:p>
    <w:p>
      <w:pPr>
        <w:pStyle w:val="Normal"/>
        <w:shd w:fill="FAFAFA" w:val="clear"/>
        <w:spacing w:before="280" w:after="280"/>
        <w:ind w:left="795" w:hanging="720"/>
        <w:rPr>
          <w:rFonts w:cs="Arial"/>
          <w:color w:val="000000"/>
        </w:rPr>
      </w:pPr>
      <w:r>
        <w:rPr>
          <w:rFonts w:cs="Arial"/>
          <w:color w:val="000000"/>
        </w:rPr>
        <w:t>3. pedagogická činnost ve státních vzdělávacích zařízeních,</w:t>
      </w:r>
    </w:p>
    <w:p>
      <w:pPr>
        <w:pStyle w:val="Normal"/>
        <w:shd w:fill="FAFAFA" w:val="clear"/>
        <w:spacing w:before="280" w:after="280"/>
        <w:ind w:left="795" w:hanging="720"/>
        <w:rPr>
          <w:rFonts w:cs="Arial"/>
          <w:color w:val="000000"/>
        </w:rPr>
      </w:pPr>
      <w:r>
        <w:rPr>
          <w:rFonts w:cs="Arial"/>
          <w:color w:val="000000"/>
        </w:rPr>
        <w:t>4. výzkum pro nevojenské účely ve veřejné instituci.</w:t>
      </w:r>
    </w:p>
    <w:p>
      <w:pPr>
        <w:pStyle w:val="Normal"/>
        <w:shd w:fill="FAFAFA" w:val="clear"/>
        <w:spacing w:before="200" w:after="200"/>
        <w:jc w:val="left"/>
        <w:rPr>
          <w:rFonts w:cs="Arial"/>
          <w:i/>
          <w:i/>
          <w:iCs/>
          <w:color w:val="000000"/>
        </w:rPr>
      </w:pPr>
      <w:r>
        <w:rPr>
          <w:rFonts w:cs="Arial"/>
          <w:i/>
          <w:iCs/>
          <w:color w:val="000000"/>
        </w:rPr>
        <w:t>Co říci závěrem.</w:t>
      </w:r>
    </w:p>
    <w:p>
      <w:pPr>
        <w:pStyle w:val="Normal"/>
        <w:shd w:fill="FAFAFA" w:val="clear"/>
        <w:spacing w:before="280" w:after="280"/>
        <w:ind w:firstLine="709"/>
        <w:rPr>
          <w:rFonts w:cs="Arial"/>
          <w:color w:val="000000"/>
        </w:rPr>
      </w:pPr>
      <w:r>
        <w:rPr>
          <w:rFonts w:cs="Arial"/>
          <w:color w:val="000000"/>
        </w:rPr>
        <w:t>Dle výkladu Evropského soudu pro lidská práva ve Štrasburku je zřetelné, že i na této úrovni jsou respektovány veřejnoprávní rysy služebního poměru za současného zachování jeho pracovněprávní povahy, kde vzhledem k pozici zaměstnavatele, tj. státu vybaveného suverénní mocí, a důvodu existence státního úřadu, jímž je zabezpečení efektivní správy věcí veřejných a výkonu státní moci, musí být státnímu zaměstnanci svěřena část suverenity, jako nezbytnosti k efektivnímu výkonu příslušného dílu státní moci, která je spojena s danou institucí, kterou stát zřídil v zájmu zabezpečení efektivní správy věcí veřejných.</w:t>
      </w:r>
    </w:p>
    <w:p>
      <w:pPr>
        <w:pStyle w:val="Normal"/>
        <w:shd w:fill="FAFAFA" w:val="clear"/>
        <w:spacing w:before="280" w:after="280"/>
        <w:ind w:firstLine="709"/>
        <w:rPr>
          <w:rFonts w:cs="Arial"/>
          <w:color w:val="000000"/>
        </w:rPr>
      </w:pPr>
      <w:r>
        <w:rPr>
          <w:rFonts w:cs="Arial"/>
          <w:color w:val="000000"/>
        </w:rPr>
        <w:t>Zvláštní úprava služebního poměru, spočívající ve svébytné, avšak hybridní právní úpravě, obsahující jak soukromoprávní tak veřejnoprávní prvky, je dána nutností zabezpečení závazku loajality a věrnosti státního zaměstnance ke státu, neboť pouze tak může být zajištěn efektivní výkon státní moci. Byla-li by totiž soukromoprávní úprava použitelná i v rámci pracovněprávního vztahu mezi státem a jeho zaměstnancem, mohlo by to vést často k destabilizaci chodu státní správy. To je typické např. v podobě zákazu stávky pro ozbrojené složky státu.</w:t>
      </w:r>
    </w:p>
    <w:p>
      <w:pPr>
        <w:pStyle w:val="Normal"/>
        <w:shd w:fill="FAFAFA" w:val="clear"/>
        <w:spacing w:before="280" w:after="280"/>
        <w:ind w:firstLine="709"/>
        <w:rPr>
          <w:rFonts w:cs="Arial"/>
          <w:color w:val="000000"/>
        </w:rPr>
      </w:pPr>
      <w:r>
        <w:rPr>
          <w:rFonts w:cs="Arial"/>
          <w:color w:val="000000"/>
        </w:rPr>
        <w:t xml:space="preserve">Přesto však tato speciální úprava neodebírá služebnímu poměru charakter pracovněprávního vztahu. Evropský soud pro lidská práva však nemůže zasahovat svými rozhodnutími do tohoto právního vztahu vzhledem k existenci skutečnosti, že v rámci služebního poměru je vykonávána suverénní moc. </w:t>
      </w:r>
    </w:p>
    <w:p>
      <w:pPr>
        <w:pStyle w:val="Normal"/>
        <w:shd w:fill="FAFAFA" w:val="clear"/>
        <w:spacing w:before="280" w:after="280"/>
        <w:ind w:firstLine="709"/>
        <w:rPr>
          <w:rFonts w:cs="Arial"/>
          <w:color w:val="000000"/>
        </w:rPr>
      </w:pPr>
      <w:r>
        <w:rPr>
          <w:rFonts w:cs="Arial"/>
          <w:color w:val="000000"/>
        </w:rPr>
        <w:t>Prostřednictvím článků Úmluvy a jejích protokolů dostal její orgán, tj. Evropský soud pro lidská práva, oprávnění obligatorně rozhodovat o otázce, zda bylo smluvním státem Úmluvou zaručené právo vůči oprávněnému subjektu porušeno či nikoliv.</w:t>
      </w:r>
    </w:p>
    <w:p>
      <w:pPr>
        <w:pStyle w:val="Normal"/>
        <w:shd w:fill="FAFAFA" w:val="clear"/>
        <w:spacing w:before="280" w:after="280"/>
        <w:ind w:firstLine="709"/>
        <w:rPr>
          <w:rFonts w:cs="Arial"/>
          <w:color w:val="000000"/>
        </w:rPr>
      </w:pPr>
      <w:r>
        <w:rPr>
          <w:rFonts w:cs="Arial"/>
          <w:color w:val="000000"/>
        </w:rPr>
        <w:t>V případě čl.6 odst. 1 je zkoumání porušení umožněno pouze v rámci občanských práv, tj. právních nároků ošetřených soukromoprávní oblastí právního systému. Zasahoval-li by Evropský soud pro lidská práva do oblasti služebního poměru, rovnalo by se to neoprávněnému zásahu do státní suverenity smluvního státu. Taková pravomoc však Evropskému soudu pro lidská práva Úmluvou udělena nebyla. Jelikož i Evropská úmluva o lidských právech je spravována mezinárodním smluvním právem, může její orgán, tj. Evropský soud pro lidská práva, disponovat pouze takovými kompetencemi, které mu smluvní státy svěřily. Jejich překročení by vyvolalo důsledky mezinárodní odpovědnosti.</w:t>
      </w:r>
    </w:p>
    <w:p>
      <w:pPr>
        <w:pStyle w:val="Normal"/>
        <w:shd w:fill="FAFAFA" w:val="clear"/>
        <w:spacing w:before="480" w:after="0"/>
        <w:rPr>
          <w:rFonts w:cs="Arial"/>
          <w:color w:val="000000"/>
        </w:rPr>
      </w:pPr>
      <w:r>
        <w:rPr>
          <w:rFonts w:cs="Arial"/>
          <w:color w:val="000000"/>
        </w:rPr>
        <w:t>* autorka Mgr. Soňa Stará působí v Kanceláři veřejného ochránce práv</w:t>
      </w:r>
      <w:r>
        <w:br w:type="page"/>
      </w:r>
    </w:p>
    <w:p>
      <w:pPr>
        <w:pStyle w:val="Normal"/>
        <w:spacing w:lineRule="auto" w:line="276" w:before="0" w:after="200"/>
        <w:jc w:val="left"/>
        <w:rPr>
          <w:rFonts w:cs="Arial"/>
          <w:b/>
          <w:b/>
          <w:bCs/>
          <w:color w:val="000000"/>
        </w:rPr>
      </w:pPr>
      <w:r>
        <w:rPr>
          <w:rFonts w:cs="Arial"/>
          <w:b/>
          <w:bCs/>
          <w:color w:val="000000"/>
        </w:rPr>
      </w:r>
    </w:p>
    <w:p>
      <w:pPr>
        <w:pStyle w:val="Normal"/>
        <w:numPr>
          <w:ilvl w:val="0"/>
          <w:numId w:val="0"/>
        </w:numPr>
        <w:shd w:fill="FAFAFA" w:val="clear"/>
        <w:spacing w:before="280" w:after="120"/>
        <w:outlineLvl w:val="1"/>
        <w:rPr>
          <w:rFonts w:cs="Arial"/>
          <w:b/>
          <w:b/>
          <w:bCs/>
          <w:color w:val="000000"/>
          <w:sz w:val="28"/>
        </w:rPr>
      </w:pPr>
      <w:r>
        <w:rPr>
          <w:rFonts w:cs="Arial"/>
          <w:b/>
          <w:bCs/>
          <w:color w:val="000000"/>
          <w:sz w:val="28"/>
        </w:rPr>
        <w:t>Krátké zamyšlení o komunikaci mezi státem a občanem</w:t>
      </w:r>
    </w:p>
    <w:p>
      <w:pPr>
        <w:pStyle w:val="Normal"/>
        <w:shd w:fill="FAFAFA" w:val="clear"/>
        <w:spacing w:before="280" w:after="360"/>
        <w:rPr>
          <w:rFonts w:cs="Arial"/>
          <w:b/>
          <w:b/>
          <w:bCs/>
          <w:color w:val="000000"/>
          <w:sz w:val="28"/>
        </w:rPr>
      </w:pPr>
      <w:r>
        <w:rPr>
          <w:rFonts w:cs="Arial"/>
          <w:b/>
          <w:bCs/>
          <w:color w:val="000000"/>
          <w:sz w:val="28"/>
        </w:rPr>
        <w:t>JUDr. Lumír Crha*</w:t>
      </w:r>
    </w:p>
    <w:p>
      <w:pPr>
        <w:pStyle w:val="Normal"/>
        <w:shd w:fill="FAFAFA" w:val="clear"/>
        <w:spacing w:before="280" w:after="280"/>
        <w:ind w:firstLine="709"/>
        <w:rPr>
          <w:rFonts w:cs="Arial"/>
          <w:color w:val="000000"/>
        </w:rPr>
      </w:pPr>
      <w:r>
        <w:rPr>
          <w:rFonts w:cs="Arial"/>
          <w:color w:val="000000"/>
        </w:rPr>
        <w:t>Nejsem vědcem a již vůbec ne znalcem institutu ombudsmana. K tématu této konference mohu proto nabídnout jen pohled státního zástupce na otázku, která je podle mého názoru pro úřad ombudsmana i úřad státního zástupce společná. Jedná se o otázku komunikaci mezi obyvatelstvem a veřejnou mocí. V daném případě mezi lidmi, kteří se na státní zastupitelství obracejí jako podatelé a lidmi, kteří na státním zastupitelství pracují jako státní zástupci.</w:t>
      </w:r>
    </w:p>
    <w:p>
      <w:pPr>
        <w:pStyle w:val="Normal"/>
        <w:shd w:fill="FAFAFA" w:val="clear"/>
        <w:spacing w:before="280" w:after="280"/>
        <w:ind w:firstLine="709"/>
        <w:rPr>
          <w:rFonts w:cs="Arial"/>
          <w:color w:val="000000"/>
        </w:rPr>
      </w:pPr>
      <w:r>
        <w:rPr>
          <w:rFonts w:cs="Arial"/>
          <w:color w:val="000000"/>
        </w:rPr>
        <w:t>Co lze tedy podotknout k jejich vzájemné komunikaci?</w:t>
      </w:r>
    </w:p>
    <w:p>
      <w:pPr>
        <w:pStyle w:val="Normal"/>
        <w:shd w:fill="FAFAFA" w:val="clear"/>
        <w:spacing w:before="280" w:after="280"/>
        <w:ind w:firstLine="709"/>
        <w:rPr>
          <w:rFonts w:cs="Arial"/>
          <w:color w:val="000000"/>
        </w:rPr>
      </w:pPr>
      <w:r>
        <w:rPr>
          <w:rFonts w:cs="Arial"/>
          <w:color w:val="000000"/>
        </w:rPr>
        <w:t>Státní zástupce působí především v oblasti trestní. Chrání zde občanská práva poškozených při současném dodržování práv osob obviněných.</w:t>
      </w:r>
    </w:p>
    <w:p>
      <w:pPr>
        <w:pStyle w:val="Normal"/>
        <w:shd w:fill="FAFAFA" w:val="clear"/>
        <w:spacing w:before="280" w:after="280"/>
        <w:rPr>
          <w:rFonts w:cs="Arial"/>
          <w:color w:val="000000"/>
        </w:rPr>
      </w:pPr>
      <w:r>
        <w:rPr>
          <w:rFonts w:cs="Arial"/>
          <w:color w:val="000000"/>
        </w:rPr>
        <w:t>V průběhu posledních let se nebývalým způsobem rozšířila i jeho působnost v oblasti netrestní. Je mu zákonem svěřováno činit zásahy týkající se občanských práv těch osob, které mají z objektivních důvodů přístup k právům ztížený - osob ve vazbě či výkonu trestu odnětí svobody, osob drženým v ústavech zdravotnické péče a od 1.7.2002 i dětí v ústavech Srov. § 39 z.č. 109/2002 Sb. o výkonu ústavní výchovy nebo ochranné výchovy ve školských zařízeních a o preventivně výchovné péči ve školských zařízeních a o změně dalších zákonů. Od 1.1.2003 bude nejvyšší státní zástupce oprávněn podat žalobu proti rozhodnutí správního orgánu, shledá-li k podání takové správní žaloby závažný veřejný zájem Srov. § 66 odst. 2 z.č. 150/2002 Sb. (soudní řád správní).</w:t>
      </w:r>
    </w:p>
    <w:p>
      <w:pPr>
        <w:pStyle w:val="Normal"/>
        <w:shd w:fill="FAFAFA" w:val="clear"/>
        <w:spacing w:before="280" w:after="280"/>
        <w:ind w:firstLine="709"/>
        <w:rPr>
          <w:rFonts w:cs="Arial"/>
          <w:color w:val="000000"/>
        </w:rPr>
      </w:pPr>
      <w:r>
        <w:rPr>
          <w:rFonts w:cs="Arial"/>
          <w:color w:val="000000"/>
        </w:rPr>
        <w:t>Je zřejmé, že tak široké zasahování do práv občanů, ať již ve směrech vnímaných jimi „pozitivně“ či „negativně“, je v praxi spojeno s rozsáhlou komunikací mezi občanem a státním zástupcem.</w:t>
      </w:r>
    </w:p>
    <w:p>
      <w:pPr>
        <w:pStyle w:val="Normal"/>
        <w:shd w:fill="FAFAFA" w:val="clear"/>
        <w:spacing w:before="280" w:after="280"/>
        <w:ind w:firstLine="709"/>
        <w:rPr>
          <w:rFonts w:cs="Arial"/>
          <w:color w:val="000000"/>
        </w:rPr>
      </w:pPr>
      <w:r>
        <w:rPr>
          <w:rFonts w:cs="Arial"/>
          <w:color w:val="000000"/>
        </w:rPr>
        <w:t>Tato komunikace je mnohotvárná. Občan je obviněným nebo poškozeným, navrhovatelem nebo odpůrcem nebo jen prostě „podatelem“. Někdy se podatel na něco jen ptá a někdy se chce jen svěřit. Často tvrdí že podává trestní oznámení – v náznacích se zmiňuje o nejasném skutku, který neuvedené osoby provedly v jasně nevymezeném místě a čase. Někdy žadatel jen zkouší vyčerpat všechny instanční stupně poté, kdy již byl opuštěn svým advokátem.</w:t>
      </w:r>
    </w:p>
    <w:p>
      <w:pPr>
        <w:pStyle w:val="Normal"/>
        <w:shd w:fill="FAFAFA" w:val="clear"/>
        <w:spacing w:before="280" w:after="280"/>
        <w:ind w:firstLine="709"/>
        <w:rPr>
          <w:rFonts w:cs="Arial"/>
          <w:color w:val="000000"/>
        </w:rPr>
      </w:pPr>
      <w:r>
        <w:rPr>
          <w:rFonts w:cs="Arial"/>
          <w:color w:val="000000"/>
        </w:rPr>
        <w:t>Také státní zástupce vychází z různé situace. Podle toho, na kterém stupni celé čtyřstupňové soustavy působí, jsou mu nejen svěřeny různé pravomoci ale zejména jsou mu dána nejrůznější omezení. Ani nejvyšší státní zástupce nesmí zasahovat do neskončených věcí základních dvou stupňů státních zastupitelství. Státní zástupci například nesmějí vstupovat do ryze občanskoprávních věcí, poskytováním právních služeb nahrazovat činnost advokacie či v řízení o popírání otcovství preferovat zájmy rodičů na úkor dítěte.</w:t>
      </w:r>
    </w:p>
    <w:p>
      <w:pPr>
        <w:pStyle w:val="Normal"/>
        <w:shd w:fill="FAFAFA" w:val="clear"/>
        <w:spacing w:before="280" w:after="280"/>
        <w:ind w:firstLine="709"/>
        <w:rPr>
          <w:rFonts w:cs="Arial"/>
          <w:color w:val="000000"/>
        </w:rPr>
      </w:pPr>
      <w:r>
        <w:rPr>
          <w:rFonts w:cs="Arial"/>
          <w:color w:val="000000"/>
        </w:rPr>
        <w:t>Veřejností je ale státní zástupce vnímán často jinak. Jedná se zejména o ty podatele, kteří jsou podle důvodové zprávy k zákonu o veřejném ochránci práv „bohatstvím neoplývající a právnicky nedotčení", a cítí se „ztracení v houšti arogantní byrokracie“. Přeměna prokuratury ve státní zastupitelství v roce 1994 nebyla těmito podateli zaznamenána s přílišným pochopením. Cítí se podvedení. Jednoduše nemohou uvěřit tomu, že by již neexistoval všemocný generální prokurátor oprávněný zasahovat do libovolné trestní věci. Nesmířili se ani se zánikem všeobecného dozoru prokuratury a veškerá poučení v tomto směru přijímají s nejvyšší nedůvěrou - jako projev lenosti státního zástupce, který by dozor nad ostatními úřady jistě konat mohl, kdyby jen trochu chtěl.</w:t>
      </w:r>
    </w:p>
    <w:p>
      <w:pPr>
        <w:pStyle w:val="Normal"/>
        <w:shd w:fill="FAFAFA" w:val="clear"/>
        <w:spacing w:before="280" w:after="280"/>
        <w:ind w:firstLine="709"/>
        <w:rPr>
          <w:rFonts w:cs="Arial"/>
          <w:color w:val="000000"/>
        </w:rPr>
      </w:pPr>
      <w:r>
        <w:rPr>
          <w:rFonts w:cs="Arial"/>
          <w:color w:val="000000"/>
        </w:rPr>
        <w:t>Státní zástupce jako osoba znalá svých pravomocí je tedy oslovován laikem bez právnického vzdělání, často bez prostředků na služby advokáta a nezřídka v zoufalé životní situaci.</w:t>
      </w:r>
    </w:p>
    <w:p>
      <w:pPr>
        <w:pStyle w:val="Normal"/>
        <w:shd w:fill="FAFAFA" w:val="clear"/>
        <w:spacing w:before="280" w:after="280"/>
        <w:ind w:firstLine="709"/>
        <w:rPr>
          <w:rFonts w:cs="Arial"/>
          <w:color w:val="000000"/>
        </w:rPr>
      </w:pPr>
      <w:r>
        <w:rPr>
          <w:rFonts w:cs="Arial"/>
          <w:color w:val="000000"/>
        </w:rPr>
        <w:t>Není divu, že taková komunikace často končívá vzájemným nepochopením. Z jedné strany může být pociťována arogance, nezájem o podstatu věci a snaha člověka odbýt. Ze strany druhé pak zlomyslnost opakovaných podání mířících přes všechna poučení opět k nepříslušným úřadům a domáhajících se nezákonných postupů.</w:t>
      </w:r>
    </w:p>
    <w:p>
      <w:pPr>
        <w:pStyle w:val="Normal"/>
        <w:shd w:fill="FAFAFA" w:val="clear"/>
        <w:spacing w:before="280" w:after="280"/>
        <w:ind w:firstLine="709"/>
        <w:rPr>
          <w:rFonts w:cs="Arial"/>
          <w:color w:val="000000"/>
        </w:rPr>
      </w:pPr>
      <w:r>
        <w:rPr>
          <w:rFonts w:cs="Arial"/>
          <w:color w:val="000000"/>
        </w:rPr>
        <w:t>Někdy stačí velice málo aby konflikt vznikl. Někdy však stačí ještě méně aby zanikl - aby došlo k vysvětlení, co vlastně občan požaduje a co úředník podle zákona provést může.</w:t>
      </w:r>
    </w:p>
    <w:p>
      <w:pPr>
        <w:pStyle w:val="Normal"/>
        <w:shd w:fill="FAFAFA" w:val="clear"/>
        <w:spacing w:before="280" w:after="280"/>
        <w:ind w:firstLine="709"/>
        <w:rPr>
          <w:rFonts w:cs="Arial"/>
          <w:color w:val="000000"/>
        </w:rPr>
      </w:pPr>
      <w:r>
        <w:rPr>
          <w:rFonts w:cs="Arial"/>
          <w:color w:val="000000"/>
        </w:rPr>
        <w:t>Takového vysvětlení se státnímu zástupci někdy nepodaří dosáhnout ani přes ty nejlepší úmysly. Ani sebedelším dopisem. Ani sebeupřímněji míněnou osobní rozmluvou. Nelze přitom pominout ani to, že snaha o maximální objektivnost vede státní zástupce spíše k používání zvláštního obecného žargonu, kterému sice rozumí právník, méně již „člověk z ulice“.</w:t>
      </w:r>
    </w:p>
    <w:p>
      <w:pPr>
        <w:pStyle w:val="Normal"/>
        <w:shd w:fill="FAFAFA" w:val="clear"/>
        <w:spacing w:before="280" w:after="280"/>
        <w:ind w:firstLine="709"/>
        <w:rPr>
          <w:rFonts w:cs="Arial"/>
          <w:color w:val="000000"/>
        </w:rPr>
      </w:pPr>
      <w:r>
        <w:rPr>
          <w:rFonts w:cs="Arial"/>
          <w:color w:val="000000"/>
        </w:rPr>
        <w:t>Z uvedených důvodů mne na instituci veřejného ochránce práv zaujala právě komunikace s občany. Ombudsman může hrát roli nezúčastněného arbitra s autentičností, které jiný úředník ztěží kdy může dosáhnout. Může tak umožnit oběma stranám aby se spatřily v jiném světle. Možná se pak zjistí, že ten nepříjemný kverulant se jen neobratným způsobem domáhá svých skutečných práv. Možná se naopak zjistí, že onen „zatvrzelý byrokrat“ jen pečlivě plní své běžné povinnosti.</w:t>
      </w:r>
    </w:p>
    <w:p>
      <w:pPr>
        <w:pStyle w:val="Normal"/>
        <w:shd w:fill="FAFAFA" w:val="clear"/>
        <w:spacing w:before="280" w:after="280"/>
        <w:ind w:firstLine="709"/>
        <w:rPr>
          <w:rFonts w:cs="Arial"/>
          <w:color w:val="000000"/>
        </w:rPr>
      </w:pPr>
      <w:r>
        <w:rPr>
          <w:rFonts w:cs="Arial"/>
          <w:color w:val="000000"/>
        </w:rPr>
        <w:t>Případné rozšíření působnosti ombudsmana na oblast státní správy státního zastupitelství mne proto nijak neleká. Podle mého názoru by takové rozšíření mohlo vést k vyjasňování nedorozumění při řešení stížností na průtahy či nevhodné chování státních zástupců nebo jiných zaměstnanců. Mohlo tak i zde přinést zlepšení komunikace mezi státem a občanem.</w:t>
      </w:r>
    </w:p>
    <w:p>
      <w:pPr>
        <w:pStyle w:val="Normal"/>
        <w:shd w:fill="FAFAFA" w:val="clear"/>
        <w:spacing w:before="280" w:after="280"/>
        <w:ind w:firstLine="709"/>
        <w:rPr>
          <w:rFonts w:cs="Arial"/>
          <w:color w:val="000000"/>
        </w:rPr>
      </w:pPr>
      <w:r>
        <w:rPr>
          <w:rFonts w:cs="Arial"/>
          <w:color w:val="000000"/>
        </w:rPr>
        <w:t>Další vývoj vztahů mezi veřejným ochráncem práv a státními zástupci spatřuji tedy pozitivně - ve vzájemné pomoci a spolupráci.</w:t>
      </w:r>
    </w:p>
    <w:p>
      <w:pPr>
        <w:pStyle w:val="Normal"/>
        <w:shd w:fill="FAFAFA" w:val="clear"/>
        <w:spacing w:before="280" w:after="280"/>
        <w:ind w:firstLine="709"/>
        <w:rPr>
          <w:rFonts w:cs="Arial"/>
          <w:color w:val="000000"/>
        </w:rPr>
      </w:pPr>
      <w:r>
        <w:rPr>
          <w:rFonts w:cs="Arial"/>
          <w:color w:val="000000"/>
        </w:rPr>
        <w:t>Působnost státního zástupce v trestní i v netrestní oblasti významným způsobem doplňuje ochranu práv poskytovaných ombudsmanem. Zejména podávání správních žalob může od ledna příštího roku podstatně zesílit účinnost ombudsmanem navržených opatření v případech, v kterých by tato samotná opatření nevedla k odstranění porušování práva.</w:t>
      </w:r>
    </w:p>
    <w:p>
      <w:pPr>
        <w:pStyle w:val="Normal"/>
        <w:shd w:fill="FAFAFA" w:val="clear"/>
        <w:spacing w:before="280" w:after="280"/>
        <w:ind w:firstLine="709"/>
        <w:rPr/>
      </w:pPr>
      <w:r>
        <w:rPr>
          <w:rFonts w:cs="Arial"/>
          <w:color w:val="000000"/>
        </w:rPr>
        <w:t xml:space="preserve">Ombudsman pak může komunikovat i s občanem, který už žádnému úřadu nevěří, neboť hledal spravedlnost a našel </w:t>
      </w:r>
      <w:r>
        <w:rPr>
          <w:rFonts w:cs="Arial"/>
          <w:i/>
          <w:iCs/>
          <w:color w:val="000000"/>
        </w:rPr>
        <w:t>„jen“</w:t>
      </w:r>
      <w:r>
        <w:rPr>
          <w:rFonts w:cs="Arial"/>
          <w:color w:val="000000"/>
        </w:rPr>
        <w:t xml:space="preserve"> právní stát.</w:t>
      </w:r>
    </w:p>
    <w:p>
      <w:pPr>
        <w:pStyle w:val="Normal"/>
        <w:shd w:fill="FAFAFA" w:val="clear"/>
        <w:spacing w:before="280" w:after="280"/>
        <w:ind w:firstLine="709"/>
        <w:rPr>
          <w:rFonts w:cs="Arial"/>
          <w:color w:val="000000"/>
        </w:rPr>
      </w:pPr>
      <w:r>
        <w:rPr>
          <w:rFonts w:cs="Arial"/>
          <w:color w:val="000000"/>
        </w:rPr>
        <w:t>Dámy a pánové,</w:t>
      </w:r>
    </w:p>
    <w:p>
      <w:pPr>
        <w:pStyle w:val="Normal"/>
        <w:shd w:fill="FAFAFA" w:val="clear"/>
        <w:spacing w:before="280" w:after="280"/>
        <w:ind w:firstLine="709"/>
        <w:rPr>
          <w:rFonts w:cs="Arial"/>
          <w:color w:val="000000"/>
        </w:rPr>
      </w:pPr>
      <w:r>
        <w:rPr>
          <w:rFonts w:cs="Arial"/>
          <w:color w:val="000000"/>
        </w:rPr>
        <w:t>ombudsman je mnohdy posledním útočištěm zoufalého člověka.</w:t>
      </w:r>
    </w:p>
    <w:p>
      <w:pPr>
        <w:pStyle w:val="Normal"/>
        <w:shd w:fill="FAFAFA" w:val="clear"/>
        <w:spacing w:before="280" w:after="280"/>
        <w:ind w:firstLine="709"/>
        <w:rPr>
          <w:rFonts w:cs="Arial"/>
          <w:color w:val="000000"/>
        </w:rPr>
      </w:pPr>
      <w:r>
        <w:rPr>
          <w:rFonts w:cs="Arial"/>
          <w:color w:val="000000"/>
        </w:rPr>
        <w:t>Málokdo z nás si asi dovolí s jistotou tvrdit, že nikdy v životě nebude žádné poslední útočiště potřebovat.</w:t>
      </w:r>
    </w:p>
    <w:p>
      <w:pPr>
        <w:pStyle w:val="Normal"/>
        <w:shd w:fill="FAFAFA" w:val="clear"/>
        <w:spacing w:before="480" w:after="0"/>
        <w:rPr>
          <w:rFonts w:cs="Arial"/>
          <w:color w:val="000000"/>
        </w:rPr>
      </w:pPr>
      <w:r>
        <w:rPr>
          <w:rFonts w:cs="Arial"/>
          <w:color w:val="000000"/>
        </w:rPr>
        <w:t>* autor JUDr. Lumír Crha je náměstkem Nejvyšší státní zástupkyně</w:t>
      </w:r>
      <w:r>
        <w:br w:type="page"/>
      </w:r>
    </w:p>
    <w:p>
      <w:pPr>
        <w:pStyle w:val="Normal"/>
        <w:spacing w:lineRule="auto" w:line="276" w:before="0" w:after="200"/>
        <w:jc w:val="left"/>
        <w:rPr>
          <w:rFonts w:cs="Arial"/>
          <w:b/>
          <w:b/>
          <w:bCs/>
          <w:color w:val="000000"/>
        </w:rPr>
      </w:pPr>
      <w:r>
        <w:rPr>
          <w:rFonts w:cs="Arial"/>
          <w:b/>
          <w:bCs/>
          <w:color w:val="000000"/>
        </w:rPr>
      </w:r>
    </w:p>
    <w:p>
      <w:pPr>
        <w:pStyle w:val="Normal"/>
        <w:numPr>
          <w:ilvl w:val="0"/>
          <w:numId w:val="0"/>
        </w:numPr>
        <w:shd w:fill="FAFAFA" w:val="clear"/>
        <w:spacing w:before="280" w:after="120"/>
        <w:outlineLvl w:val="1"/>
        <w:rPr>
          <w:rFonts w:cs="Arial"/>
          <w:b/>
          <w:b/>
          <w:bCs/>
          <w:color w:val="000000"/>
          <w:sz w:val="28"/>
        </w:rPr>
      </w:pPr>
      <w:r>
        <w:rPr>
          <w:rFonts w:cs="Arial"/>
          <w:b/>
          <w:bCs/>
          <w:color w:val="000000"/>
          <w:sz w:val="28"/>
        </w:rPr>
        <w:t>Role ombudsmana ve vztahu k Ústavnímu soudu a správnímu soudnictví</w:t>
      </w:r>
    </w:p>
    <w:p>
      <w:pPr>
        <w:pStyle w:val="Normal"/>
        <w:shd w:fill="FAFAFA" w:val="clear"/>
        <w:spacing w:before="280" w:after="360"/>
        <w:rPr>
          <w:rFonts w:cs="Arial"/>
          <w:b/>
          <w:b/>
          <w:bCs/>
          <w:color w:val="000000"/>
          <w:sz w:val="28"/>
        </w:rPr>
      </w:pPr>
      <w:r>
        <w:rPr>
          <w:rFonts w:cs="Arial"/>
          <w:b/>
          <w:bCs/>
          <w:color w:val="000000"/>
          <w:sz w:val="28"/>
        </w:rPr>
        <w:t>Pavel Varvařovský*</w:t>
      </w:r>
    </w:p>
    <w:p>
      <w:pPr>
        <w:pStyle w:val="Normal"/>
        <w:shd w:fill="FAFAFA" w:val="clear"/>
        <w:spacing w:before="280" w:after="280"/>
        <w:ind w:firstLine="709"/>
        <w:rPr>
          <w:rFonts w:cs="Arial"/>
          <w:color w:val="000000"/>
        </w:rPr>
      </w:pPr>
      <w:r>
        <w:rPr>
          <w:rFonts w:cs="Arial"/>
          <w:color w:val="000000"/>
        </w:rPr>
        <w:t>K zajímavé rozpravě, která se rozvinula na dnešní konferenci, bych chtěl přispět několika úvahami, a to ve dvou okruzích problémů.</w:t>
      </w:r>
    </w:p>
    <w:p>
      <w:pPr>
        <w:pStyle w:val="Normal"/>
        <w:shd w:fill="FAFAFA" w:val="clear"/>
        <w:spacing w:before="280" w:after="280"/>
        <w:ind w:firstLine="709"/>
        <w:rPr>
          <w:rFonts w:cs="Arial"/>
          <w:color w:val="000000"/>
        </w:rPr>
      </w:pPr>
      <w:r>
        <w:rPr>
          <w:rFonts w:cs="Arial"/>
          <w:color w:val="000000"/>
        </w:rPr>
        <w:t>Za prvé jsem přesvědčen o tom, že by působení veřejného ochránce práv mělo výrazně ovlivnit datum 1. ledna 2003, kdy vstoupí v život nová koncepce správního soudnictví. Jak jistě víte, bude možné u správních soudů podat žalobu proti nečinnosti správního úřadu, žalobu proti konkrétnímu zásahu, tedy proti aktu, který není formálním rozhodnutím atd. V důsledku této možnosti by mělo ombudsmanovi ubýt práce a lze předpokládat, že by mělo teoreticky ubýt práce i Ústavnímu soudu, jehož jsem již 8 let soudcem. V této souvislosti se musím i já, stejně jako pan doktor Šimíček, přiznat, že jsem nebyl až tak proti zřízení institutu ombudsmana, pouze jsem byl, (a jsem i dnes) přesvědčen, že výstavba těchto orgánů státu měla být časově převrácena. Podle mého přesvědčení by bylo vhodnější nejprve dobudovat správní soudnictví, a pak jako třešnička na dortu měl být pro případy, které nejsou pod žádnou ochranou (a takové bezpochyby jsou), zřízen institut ombudsmana.</w:t>
      </w:r>
    </w:p>
    <w:p>
      <w:pPr>
        <w:pStyle w:val="Normal"/>
        <w:shd w:fill="FAFAFA" w:val="clear"/>
        <w:spacing w:before="280" w:after="280"/>
        <w:ind w:firstLine="709"/>
        <w:rPr>
          <w:rFonts w:cs="Arial"/>
          <w:color w:val="000000"/>
        </w:rPr>
      </w:pPr>
      <w:r>
        <w:rPr>
          <w:rFonts w:cs="Arial"/>
          <w:color w:val="000000"/>
        </w:rPr>
        <w:t>Druhým okruhem problémů, k nimž bych se chtěl na tomto místě vyjádřit, je vztah ombudsmana a Ústavního soudu. Padly zde návrhy na to, jaké pravomoci by veřejný ochránce práv měl vůči Ústavnímu soudu mít. Domnívám se, že diskuse o tom, zda by měl nebo neměl mít právo podat návrh na zrušení určitých ustanovení zákona pro jejich neústavnost, je samozřejmě zcela legitimní, ale srovnání by muselo být podloženo velice zevrubným rozborem, což by vyžadovalo přece jenom širší speciální debatu, kterou není možno na tomto jednáni plně rozvinout. Podle dosavadní koncepce je rozsah možností napadnout zákon, resp. jeho ústavnost spolu s ústavní stížnosti, a okruh vyjmenovaných subjektů, oprávněných tak učinit mimo rámec ústavní stížnosti, poměrně dosti široký. Nemyslím, že by rozšíření o veřejného ochránce práv bylo až tak ku prospěchu. Myslím si ale, že i v současné době má veřejný ochránce práv v konkrétních případech řadu možností jak naznačit či doporučit těm lidem, kteří se na něho obracejí, cestu, jak příslušný zákon zpochybnit. Znovu však říkám, objeví-li se mezi subjekty oprávněnými podat návrh na zrušení ustanovení zákona, (nejen podzákonného předpisu), veřejný ochránce práv, osobně proti tomu nic nemám. Možná by však stála za úvahu určitá kompromisní varianta. Jak jistě víte, je-li napaden podzákonný předpis (kdy tento návrh může podle platné právní úpravy podat i veřejný ochránce práv, a první z nich už podal), veřejný ochránce práv má právo se jednání o zrušení podzákonného předpisu, vyvolaného jiným subjektem, zúčastnit jako vedlejší účastník. Ústavní soud je také povinen ho o tom, že je takový návrh podán, vyrozumět. Tady bych na adresu našeho soudu měl zmínit, že než Ústavní soud, až na řídké výjimky, zaznamenal tuto změnu ve svém vlastním zákoně, ombudsmana k účasti nevyzýval. Nicméně poté, kdy ho vyzývat začal, nechci být nepřesný, ale mám zato, že zatím nikdy svoji vůli zúčastnit se jako vedlejší účastník, neprojevil. (Reakce Dr. Motejla po skončení příspěvku: „Opak jest pravdou, už jsme přistoupili, dokonce do dvou řízení ohledně zrušení vládního nařízení o kvotaci výroby cukru, takže osvojuji si tuto svoji pravomoc, avšak po pečlivém uvážení případů, ve kterých se budeme etablovat.“) Z tohoto stavu plyne i můj návrh na kompromisní a podle mého názoru systémově čisté řešení. Myslím si, že by bylo ku prospěchu věci, kdyby veřejný ochránce práv měl právo, podle svého uvážení a rozhodnutí, přistoupit a zúčastnit se jednání před Ústavním soudem jako vedlejší účastník nejen v řízení o návrhu na zrušení podzákonných předpisů, ale i zákonů.</w:t>
      </w:r>
    </w:p>
    <w:p>
      <w:pPr>
        <w:pStyle w:val="Normal"/>
        <w:shd w:fill="FAFAFA" w:val="clear"/>
        <w:spacing w:before="280" w:after="280"/>
        <w:ind w:firstLine="709"/>
        <w:rPr>
          <w:rFonts w:cs="Arial"/>
          <w:color w:val="000000"/>
        </w:rPr>
      </w:pPr>
      <w:r>
        <w:rPr>
          <w:rFonts w:cs="Arial"/>
          <w:color w:val="000000"/>
        </w:rPr>
        <w:t>Na závěr malé odbočení. Řízení o zrušení právního předpisu probíhá zpravidla v případech, kdy určitý právní předpis může být shledán neústavním pro své znění, čili proto, co v něm je. Existuje však okruh případů, kdy byl právní předpis shledán neústavním proto, že v něm není něco, co by tam býti mělo. Jako příklad mohu uvést věc, kde jsem byl sám soudcem - zpravodajem, kdy byla po několika vážných varováních Ústavním soudem zrušena celá část pátá občanského soudního řádu o správním soudnictví. Když si odůvodnění nálezu přečtete, zjistíte, že kromě toho, že řízení před správními soudy není řízením v plné jurisdikci, ač by v řadě věcí takovým řízením býti mělo, jsou tam uvedeny další dva nosné důvody, a to, že tato úprava správního soudnictví neskýtá soudní ochranu před některými iniciativami či výkony státní správy vůbec, a dále, že neumožňuje jakoukoliv ochranu před nečinností správního úřadu. Našlo by se i několik dalších nálezů, kdy jedním z důvodů pro zrušení právního předpisu, resp. jeho části, byl nejen jeho text, ale i to, že v jeho textu není, resp. je, ale jen velmi vágně vyjádřeno, něco, co by tam mělo býti, resp. mělo býti vyjádřeno přesně. Může-li tedy Ústavní soud neústavnost dovodit i z toho, že proti určitému aktu není žádná ochrana (soudní ani jiná), dovedu si proto představit, že právě v těchto případech by tu byl prostor, role pro někoho, jako je veřejný ochránce práv, a tam by se, myslím, nějaká cesta najít mohla. I za stávající právní úpravy jsem však přesvědčen, že veřejný ochránce práv bude vždy mít, nebo měl by mít, takové postavení ve společnosti, že pro něho nebude problém nalézt, v našich podmínkách např. 17 senátorů k tomu, aby návrh v takových věcech podali.</w:t>
      </w:r>
    </w:p>
    <w:p>
      <w:pPr>
        <w:pStyle w:val="Normal"/>
        <w:shd w:fill="FAFAFA" w:val="clear"/>
        <w:spacing w:before="480" w:after="0"/>
        <w:rPr>
          <w:rFonts w:cs="Arial"/>
          <w:color w:val="000000"/>
        </w:rPr>
      </w:pPr>
      <w:r>
        <w:rPr>
          <w:rFonts w:cs="Arial"/>
          <w:color w:val="000000"/>
        </w:rPr>
        <w:t>* autor JUDr. Pavel Varvařovský je soudcem Ústavního soudu České republiky</w:t>
      </w:r>
      <w:r>
        <w:br w:type="page"/>
      </w:r>
    </w:p>
    <w:p>
      <w:pPr>
        <w:pStyle w:val="Normal"/>
        <w:spacing w:lineRule="auto" w:line="276" w:before="0" w:after="200"/>
        <w:jc w:val="left"/>
        <w:rPr>
          <w:rFonts w:cs="Arial"/>
          <w:b/>
          <w:b/>
          <w:bCs/>
          <w:color w:val="000000"/>
        </w:rPr>
      </w:pPr>
      <w:r>
        <w:rPr>
          <w:rFonts w:cs="Arial"/>
          <w:b/>
          <w:bCs/>
          <w:color w:val="000000"/>
        </w:rPr>
      </w:r>
    </w:p>
    <w:p>
      <w:pPr>
        <w:pStyle w:val="Normal"/>
        <w:numPr>
          <w:ilvl w:val="0"/>
          <w:numId w:val="0"/>
        </w:numPr>
        <w:shd w:fill="FAFAFA" w:val="clear"/>
        <w:spacing w:before="280" w:after="120"/>
        <w:outlineLvl w:val="1"/>
        <w:rPr>
          <w:rFonts w:cs="Arial"/>
          <w:b/>
          <w:b/>
          <w:bCs/>
          <w:color w:val="000000"/>
          <w:sz w:val="28"/>
        </w:rPr>
      </w:pPr>
      <w:r>
        <w:rPr>
          <w:rFonts w:cs="Arial"/>
          <w:b/>
          <w:bCs/>
          <w:color w:val="000000"/>
          <w:sz w:val="28"/>
        </w:rPr>
        <w:t>Vzájemný vztah veřejného ochránce práv a výkonné moci</w:t>
      </w:r>
    </w:p>
    <w:p>
      <w:pPr>
        <w:pStyle w:val="Normal"/>
        <w:shd w:fill="FAFAFA" w:val="clear"/>
        <w:spacing w:before="280" w:after="360"/>
        <w:rPr>
          <w:rFonts w:cs="Arial"/>
          <w:b/>
          <w:b/>
          <w:bCs/>
          <w:color w:val="000000"/>
          <w:sz w:val="28"/>
        </w:rPr>
      </w:pPr>
      <w:r>
        <w:rPr>
          <w:rFonts w:cs="Arial"/>
          <w:b/>
          <w:bCs/>
          <w:color w:val="000000"/>
          <w:sz w:val="28"/>
        </w:rPr>
        <w:t>JUDr. Miloš Valášek*</w:t>
      </w:r>
    </w:p>
    <w:p>
      <w:pPr>
        <w:pStyle w:val="Normal"/>
        <w:shd w:fill="FAFAFA" w:val="clear"/>
        <w:spacing w:before="280" w:after="280"/>
        <w:ind w:firstLine="709"/>
        <w:rPr>
          <w:rFonts w:cs="Arial"/>
          <w:color w:val="000000"/>
        </w:rPr>
      </w:pPr>
      <w:r>
        <w:rPr>
          <w:rFonts w:cs="Arial"/>
          <w:color w:val="000000"/>
        </w:rPr>
        <w:t>Chtěl bych se letmo zmínit o vzájemném vztahu veřejného ochránce práv a výkonné moci. Tento vztah není v zákoně o veřejném ochránci práv přímo vyjádřen. Podle § 1 odst. 1 zákona působí veřejný ochránce práv k ochraně osob před jednáním úřadů, pokud je v rozporu s právem, neodpovídá principům demokratického právního státu a dobré správy, jakož i před jejich nečinností, a tím přispívá k ochraně základních práv a svobod. V praxi veřejného ochránce práv se lze setkat i s případy, kdy k ochraně osoby, která se na ochránce obrátila, nelze již z právního hlediska nic podniknout. Podmínky pro zahájení šetření dané zákonem jsou však splněny a osoba, i přes vysvětlení, na šetření svého podnětu trvá. Pokud je dáno stěžovateli za pravdu, může pro něho závěr šetření mít význam určitého morálního zadostiučinění. Nemělo by však stačit pouhé konstatování, že úřad se dopustil pochybení. Je třeba se pokusit zjistit příčiny pochybení. Pro stěžovatele i pro úřad to může být důležité. Stěžovatel může vidět za pochybením podjatost, snahu mu uškodit. Ve skutečnosti se však může jednat o neznalost konkrétního úředníka, o organizační nedostatek, o systémovou chybu. Výsledky šetření ochránce mohou být pro úřad ponaučením při řešení budoucích obdobných případů, podnětem k personálním nebo organizačním opatřením.</w:t>
      </w:r>
    </w:p>
    <w:p>
      <w:pPr>
        <w:pStyle w:val="Normal"/>
        <w:shd w:fill="FAFAFA" w:val="clear"/>
        <w:spacing w:before="280" w:after="280"/>
        <w:ind w:firstLine="709"/>
        <w:rPr>
          <w:rFonts w:cs="Arial"/>
          <w:color w:val="000000"/>
        </w:rPr>
      </w:pPr>
      <w:r>
        <w:rPr>
          <w:rFonts w:cs="Arial"/>
          <w:color w:val="000000"/>
        </w:rPr>
        <w:t xml:space="preserve">Veřejný ochránce práv by se měl pokusit dospět k závěru, zda příčina pochybení je v činnosti úřadu, případně úředníka, anebo zda za pochybení může ústřední orgán státní správy, např. svou špatnou nebo žádnou metodikou, či zda se jedná o chybu legislativy. Mohou nastat případy, kdy konkrétní úředník, anebo úsek na úřadě může být neúměrně přetížen, a proto nestačí vyřizovat věci ve stanovených lhůtách. Může se jednat o špatnou organizaci práce na daném úřadě. Hledat chybu pak nelze na jednotlivém úředníkovi, ale na jeho nadřízených. V praxi jsme se již setkali i s případy, kdy vůči místnímu úřadu bylo nutno šetření uzavřít s tím, že se pochybení nedopustil, a chybu bylo nutno hledat u ústředního orgánu státní správy, který nedokázal odstranit nejednotnou praxi na místních úřadech. Někdy může být chyba i ve špatném zákonu, a vinit nelze ani úředníka, ani místní a ani ústřední úřad. Nepříjemnosti na úřadech totiž nemusí způsobovat jen úředníci, ale příčina může být i v činnosti moci zákonodárné. Veřejný ochránce práv pak může Poslanecké sněmovně signalizovat, kde v úřednické praxi při aplikaci zákonů nastávají problémy, a být jakousi zpětnou vazbou Poslanecké sněmovny. Ochránce nejen, že plní funkci „mostu porozumění“ mezi stěžovatelem a úřadem, ale může sehrát obdobnou úlohu i mezi mocí zákonodárnou a mocí výkonnou. Svým způsobem lze veřejného ochránce práv označit i za ochránce úředníků a úřadů. </w:t>
      </w:r>
    </w:p>
    <w:p>
      <w:pPr>
        <w:pStyle w:val="Normal"/>
        <w:shd w:fill="FAFAFA" w:val="clear"/>
        <w:spacing w:before="280" w:after="280"/>
        <w:ind w:firstLine="709"/>
        <w:rPr>
          <w:rFonts w:cs="Arial"/>
          <w:color w:val="000000"/>
        </w:rPr>
      </w:pPr>
      <w:r>
        <w:rPr>
          <w:rFonts w:cs="Arial"/>
          <w:color w:val="000000"/>
        </w:rPr>
        <w:t>Pokud veřejný ochránce práv při šetření podnětů zjistí, že jednání úřadů neodpovídá principům dobré správy, měl by se, na základě vyjádření dotčených úřadů, pokusit objasnit i příčiny špatné správy. Veřejný ochránce práv tak svou činností přispívá ke kvalitnějšímu fungování exekutivy, k „lepší správě“. Vzájemný vztah veřejného ochránce práv a výkonné moci není vztahem konfrontace, ani nadřízenosti a podřízenosti, ale spíše spolupráce.</w:t>
      </w:r>
    </w:p>
    <w:p>
      <w:pPr>
        <w:pStyle w:val="Normal"/>
        <w:shd w:fill="FAFAFA" w:val="clear"/>
        <w:spacing w:before="480" w:after="0"/>
        <w:ind w:left="255" w:hanging="180"/>
        <w:rPr>
          <w:rFonts w:cs="Arial"/>
          <w:color w:val="000000"/>
        </w:rPr>
      </w:pPr>
      <w:r>
        <w:rPr>
          <w:rFonts w:cs="Arial"/>
          <w:color w:val="000000"/>
        </w:rPr>
        <w:t>* autor JUDr. Miloš Valášek je právníkem odboru věcné působnosti Kanceláře veřejného ochránce práv</w:t>
      </w:r>
      <w:r>
        <w:br w:type="page"/>
      </w:r>
    </w:p>
    <w:p>
      <w:pPr>
        <w:pStyle w:val="Normal"/>
        <w:spacing w:lineRule="auto" w:line="276" w:before="0" w:after="200"/>
        <w:jc w:val="left"/>
        <w:rPr>
          <w:rFonts w:cs="Arial"/>
          <w:b/>
          <w:b/>
          <w:bCs/>
          <w:color w:val="000000"/>
        </w:rPr>
      </w:pPr>
      <w:r>
        <w:rPr>
          <w:rFonts w:cs="Arial"/>
          <w:b/>
          <w:bCs/>
          <w:color w:val="000000"/>
        </w:rPr>
      </w:r>
    </w:p>
    <w:p>
      <w:pPr>
        <w:pStyle w:val="Normal"/>
        <w:numPr>
          <w:ilvl w:val="0"/>
          <w:numId w:val="0"/>
        </w:numPr>
        <w:shd w:fill="FAFAFA" w:val="clear"/>
        <w:spacing w:before="280" w:after="120"/>
        <w:outlineLvl w:val="1"/>
        <w:rPr>
          <w:rFonts w:cs="Arial"/>
          <w:b/>
          <w:b/>
          <w:bCs/>
          <w:color w:val="000000"/>
          <w:sz w:val="28"/>
        </w:rPr>
      </w:pPr>
      <w:r>
        <w:rPr>
          <w:rFonts w:cs="Arial"/>
          <w:b/>
          <w:bCs/>
          <w:color w:val="000000"/>
          <w:sz w:val="28"/>
        </w:rPr>
        <w:t>Některé otázky systematiky zákona o veřejném ochránci práv – vymezení věcné působnosti</w:t>
      </w:r>
    </w:p>
    <w:p>
      <w:pPr>
        <w:pStyle w:val="Normal"/>
        <w:shd w:fill="FAFAFA" w:val="clear"/>
        <w:spacing w:before="280" w:after="360"/>
        <w:rPr>
          <w:rFonts w:cs="Arial"/>
          <w:b/>
          <w:b/>
          <w:bCs/>
          <w:color w:val="000000"/>
          <w:sz w:val="28"/>
        </w:rPr>
      </w:pPr>
      <w:r>
        <w:rPr>
          <w:rFonts w:cs="Arial"/>
          <w:b/>
          <w:bCs/>
          <w:color w:val="000000"/>
          <w:sz w:val="28"/>
        </w:rPr>
        <w:t>Zdeněk Kapitán*</w:t>
      </w:r>
    </w:p>
    <w:p>
      <w:pPr>
        <w:pStyle w:val="Normal"/>
        <w:shd w:fill="FAFAFA" w:val="clear"/>
        <w:spacing w:before="280" w:after="280"/>
        <w:ind w:firstLine="709"/>
        <w:rPr>
          <w:rFonts w:cs="Arial"/>
          <w:color w:val="000000"/>
        </w:rPr>
      </w:pPr>
      <w:r>
        <w:rPr>
          <w:rFonts w:cs="Arial"/>
          <w:color w:val="000000"/>
        </w:rPr>
        <w:t>Průvodním jevem existence každé nově vznikající a krátce fungující instituce je, že její činnost je doprovázena určitou mírou nejistoty, způsobené nutností vytvoření si pozice v systému institucí a činností. Pro veřejného ochránce práv (dále jen „ochránce“) a pro činnost Kanceláře veřejného ochránce práv platí předchozí výrok obzvlášť. To je dáno především tím, že v podmínkách české státnosti jde o instituci zcela novou; to podmiňuje i okolnosti a způsob legislativního ošetření jejího postavení a činnosti.</w:t>
      </w:r>
    </w:p>
    <w:p>
      <w:pPr>
        <w:pStyle w:val="Normal"/>
        <w:shd w:fill="FAFAFA" w:val="clear"/>
        <w:spacing w:before="280" w:after="280"/>
        <w:ind w:firstLine="709"/>
        <w:rPr>
          <w:rFonts w:cs="Arial"/>
          <w:color w:val="000000"/>
        </w:rPr>
      </w:pPr>
      <w:r>
        <w:rPr>
          <w:rFonts w:cs="Arial"/>
          <w:color w:val="000000"/>
        </w:rPr>
        <w:t>Jestliže se tento příspěvek má zabývat systematickými otázkami právní úpravy postavení ochránce, bylo by zcela jistě možné věnovat se celé řadě problémů s různou mírou obecnosti. V té nejobecnější a především teoretické rovině to mohou být ty, které souvisejí s okolnostmi ústavněprávními a státovědeckými a věnují se zejména problematice postavení ochránce a jeho vztahu k moci výkonné a zákonodárné, v rovině ryze konkrétní by zase mohlo jít o problémy spjaté s každodenní aplikační praxí ochránce zejména v otázkách procedury „zacházení“ s podáními k němu učiněnými.</w:t>
      </w:r>
    </w:p>
    <w:p>
      <w:pPr>
        <w:pStyle w:val="Normal"/>
        <w:shd w:fill="FAFAFA" w:val="clear"/>
        <w:spacing w:before="280" w:after="280"/>
        <w:ind w:firstLine="709"/>
        <w:rPr>
          <w:rFonts w:cs="Arial"/>
          <w:color w:val="000000"/>
        </w:rPr>
      </w:pPr>
      <w:r>
        <w:rPr>
          <w:rFonts w:cs="Arial"/>
          <w:color w:val="000000"/>
        </w:rPr>
        <w:t>Cílem tohoto příspěvku se stane otázka vymezení rozsahu působnosti ochránce práv. Toto téma je svým zaměřením dostatečně teoretické, přesto však není zbaveno vazby na praxi, poněvadž je svou povahou pro činnost ochránce existenciálně důležité. Stranou by však měly zůstat otázky kasuistiky tohoto problému a pozornost by měla být v souladu se shora uvedeným titulem věnována především problémům systematickým a systémovým.</w:t>
      </w:r>
    </w:p>
    <w:p>
      <w:pPr>
        <w:pStyle w:val="Normal"/>
        <w:shd w:fill="FAFAFA" w:val="clear"/>
        <w:spacing w:before="280" w:after="280"/>
        <w:ind w:firstLine="709"/>
        <w:rPr/>
      </w:pPr>
      <w:r>
        <w:rPr>
          <w:rFonts w:cs="Arial"/>
          <w:color w:val="000000"/>
        </w:rPr>
        <w:t xml:space="preserve">Pro rozbor nadneseného tématu je rozhodující ustanovení § 1 zákona č. 349/1999 Sb., o Veřejném ochránci práv, ve znění zákona č. 265/2001 Sb. (dále jen „zVOP“). Toto ustanovení obsahuje čtyři právní normy. První z nich, obsažená v odstavci 1, vymezuje působnost ochránce především z hlediska věcného. Materiálně je tak podle zákona ochránce povolán k tomu, aby </w:t>
      </w:r>
      <w:r>
        <w:rPr>
          <w:rFonts w:cs="Arial"/>
          <w:i/>
          <w:iCs/>
          <w:color w:val="000000"/>
        </w:rPr>
        <w:t>působil k ochraně osob</w:t>
      </w:r>
      <w:r>
        <w:rPr>
          <w:rFonts w:cs="Arial"/>
          <w:color w:val="000000"/>
        </w:rPr>
        <w:t xml:space="preserve"> před</w:t>
      </w:r>
    </w:p>
    <w:p>
      <w:pPr>
        <w:pStyle w:val="Normal"/>
        <w:shd w:fill="FAFAFA" w:val="clear"/>
        <w:spacing w:before="280" w:after="280"/>
        <w:ind w:hanging="720"/>
        <w:rPr/>
      </w:pPr>
      <w:r>
        <w:rPr>
          <w:rFonts w:cs="Arial"/>
          <w:color w:val="000000"/>
        </w:rPr>
        <w:t xml:space="preserve">1. </w:t>
      </w:r>
      <w:r>
        <w:rPr>
          <w:rFonts w:cs="Arial"/>
          <w:i/>
          <w:iCs/>
          <w:color w:val="000000"/>
        </w:rPr>
        <w:t>jednáním</w:t>
      </w:r>
      <w:r>
        <w:rPr>
          <w:rFonts w:cs="Arial"/>
          <w:color w:val="000000"/>
        </w:rPr>
        <w:t>, které (alternativně)</w:t>
      </w:r>
    </w:p>
    <w:p>
      <w:pPr>
        <w:pStyle w:val="Normal"/>
        <w:shd w:fill="FAFAFA" w:val="clear"/>
        <w:spacing w:before="280" w:after="280"/>
        <w:ind w:firstLine="360"/>
        <w:rPr>
          <w:rFonts w:cs="Arial"/>
          <w:color w:val="000000"/>
        </w:rPr>
      </w:pPr>
      <w:r>
        <w:rPr>
          <w:rFonts w:cs="Arial"/>
          <w:color w:val="000000"/>
        </w:rPr>
        <w:t>a) je v rozporu s právem,</w:t>
      </w:r>
    </w:p>
    <w:p>
      <w:pPr>
        <w:pStyle w:val="Normal"/>
        <w:shd w:fill="FAFAFA" w:val="clear"/>
        <w:spacing w:before="280" w:after="280"/>
        <w:ind w:firstLine="360"/>
        <w:rPr>
          <w:rFonts w:cs="Arial"/>
          <w:color w:val="000000"/>
        </w:rPr>
      </w:pPr>
      <w:r>
        <w:rPr>
          <w:rFonts w:cs="Arial"/>
          <w:color w:val="000000"/>
        </w:rPr>
        <w:t>b) neodpovídá principům demokratického právního státu,</w:t>
      </w:r>
    </w:p>
    <w:p>
      <w:pPr>
        <w:pStyle w:val="Normal"/>
        <w:shd w:fill="FAFAFA" w:val="clear"/>
        <w:spacing w:before="280" w:after="280"/>
        <w:ind w:firstLine="360"/>
        <w:rPr>
          <w:rFonts w:cs="Arial"/>
          <w:color w:val="000000"/>
        </w:rPr>
      </w:pPr>
      <w:r>
        <w:rPr>
          <w:rFonts w:cs="Arial"/>
          <w:color w:val="000000"/>
        </w:rPr>
        <w:t>c) neodpovídá principům dobré správy,</w:t>
      </w:r>
    </w:p>
    <w:p>
      <w:pPr>
        <w:pStyle w:val="Normal"/>
        <w:shd w:fill="FAFAFA" w:val="clear"/>
        <w:spacing w:before="280" w:after="280"/>
        <w:ind w:hanging="720"/>
        <w:rPr/>
      </w:pPr>
      <w:r>
        <w:rPr>
          <w:rFonts w:cs="Arial"/>
          <w:color w:val="000000"/>
        </w:rPr>
        <w:t xml:space="preserve">2. </w:t>
      </w:r>
      <w:r>
        <w:rPr>
          <w:rFonts w:cs="Arial"/>
          <w:i/>
          <w:iCs/>
          <w:color w:val="000000"/>
        </w:rPr>
        <w:t>nečinností</w:t>
      </w:r>
      <w:r>
        <w:rPr>
          <w:rFonts w:cs="Arial"/>
          <w:color w:val="000000"/>
        </w:rPr>
        <w:t>.</w:t>
      </w:r>
    </w:p>
    <w:p>
      <w:pPr>
        <w:pStyle w:val="Normal"/>
        <w:shd w:fill="FAFAFA" w:val="clear"/>
        <w:spacing w:before="280" w:after="280"/>
        <w:ind w:firstLine="709"/>
        <w:rPr/>
      </w:pPr>
      <w:r>
        <w:rPr>
          <w:rFonts w:cs="Arial"/>
          <w:color w:val="000000"/>
        </w:rPr>
        <w:t xml:space="preserve">Takto kvalifikované reprobované jednání a nečinnost musí existovat </w:t>
      </w:r>
      <w:r>
        <w:rPr>
          <w:rFonts w:cs="Arial"/>
          <w:i/>
          <w:iCs/>
          <w:color w:val="000000"/>
        </w:rPr>
        <w:t>v případě dvou druhů subjektů úřadů a dalších institucí</w:t>
      </w:r>
      <w:r>
        <w:rPr>
          <w:rFonts w:cs="Arial"/>
          <w:color w:val="000000"/>
        </w:rPr>
        <w:t>; v obou případech však musí být splněna podmínka, že jde o subjekty vyjmenované zVOP. Právní norma obsažená v ustanovení § 1 odst. 2 zVOP vymezuje působnost z hlediska subjektivního. Činí tak pozitivním výčtem různých druhů subjektů (se dvěma případy kombinace kritériem věcným), pro něž volí legislativní zkratku „úřad“. Následující § 1 odstavec 3 zVOP obsahuje vymezení působnosti ochránce z hlediska subjektivního, tentokráte však výčtem negativním, jenž kombinuje dvě hlediska. Subjekty, vyňaté z působnosti ochránce totiž pojmenovává:</w:t>
      </w:r>
    </w:p>
    <w:p>
      <w:pPr>
        <w:pStyle w:val="Normal"/>
        <w:shd w:fill="FAFAFA" w:val="clear"/>
        <w:spacing w:before="280" w:after="280"/>
        <w:ind w:hanging="720"/>
        <w:rPr>
          <w:rFonts w:cs="Arial"/>
          <w:color w:val="000000"/>
        </w:rPr>
      </w:pPr>
      <w:r>
        <w:rPr>
          <w:rFonts w:cs="Arial"/>
          <w:color w:val="000000"/>
        </w:rPr>
        <w:t>1. konkrétně (Parlament, prezidenta republiky, vládu a Nejvyšší kontrolní úřad),</w:t>
      </w:r>
    </w:p>
    <w:p>
      <w:pPr>
        <w:pStyle w:val="Normal"/>
        <w:shd w:fill="FAFAFA" w:val="clear"/>
        <w:spacing w:before="280" w:after="280"/>
        <w:ind w:hanging="720"/>
        <w:rPr>
          <w:rFonts w:cs="Arial"/>
          <w:color w:val="000000"/>
        </w:rPr>
      </w:pPr>
      <w:r>
        <w:rPr>
          <w:rFonts w:cs="Arial"/>
          <w:color w:val="000000"/>
        </w:rPr>
        <w:t>2. druhově, tím, že uvádí určité skupiny subjektů, pro něž je signifikantní určitá vlastnost či činnost.</w:t>
      </w:r>
    </w:p>
    <w:p>
      <w:pPr>
        <w:pStyle w:val="Normal"/>
        <w:shd w:fill="FAFAFA" w:val="clear"/>
        <w:spacing w:before="280" w:after="280"/>
        <w:ind w:firstLine="709"/>
        <w:rPr>
          <w:rFonts w:cs="Arial"/>
          <w:color w:val="000000"/>
        </w:rPr>
      </w:pPr>
      <w:r>
        <w:rPr>
          <w:rFonts w:cs="Arial"/>
          <w:color w:val="000000"/>
        </w:rPr>
        <w:t>Ustanovení § 1 odst. 4 je z hlediska cíle tohoto příspěvku nezajímavé, neboť zakotvuje zásadu zákonnosti činností ochránce.</w:t>
      </w:r>
    </w:p>
    <w:p>
      <w:pPr>
        <w:pStyle w:val="Normal"/>
        <w:shd w:fill="FAFAFA" w:val="clear"/>
        <w:spacing w:before="280" w:after="280"/>
        <w:ind w:firstLine="708"/>
        <w:rPr>
          <w:rFonts w:cs="Arial"/>
          <w:color w:val="000000"/>
        </w:rPr>
      </w:pPr>
      <w:r>
        <w:rPr>
          <w:rFonts w:cs="Arial"/>
          <w:color w:val="000000"/>
        </w:rPr>
        <w:t>Sledujeme-li tedy strukturu uvedeného, vyplývá z ní – s potřebou mírou zjednodušení – vymezení působnosti ochránce tak, že se vztahuje na</w:t>
      </w:r>
    </w:p>
    <w:p>
      <w:pPr>
        <w:pStyle w:val="Normal"/>
        <w:shd w:fill="FAFAFA" w:val="clear"/>
        <w:spacing w:before="280" w:after="280"/>
        <w:ind w:hanging="720"/>
        <w:rPr>
          <w:rFonts w:cs="Arial"/>
          <w:color w:val="000000"/>
        </w:rPr>
      </w:pPr>
      <w:r>
        <w:rPr>
          <w:rFonts w:cs="Arial"/>
          <w:color w:val="000000"/>
        </w:rPr>
        <w:t>1. definované jednání a nečinnost</w:t>
      </w:r>
    </w:p>
    <w:p>
      <w:pPr>
        <w:pStyle w:val="Normal"/>
        <w:shd w:fill="FAFAFA" w:val="clear"/>
        <w:spacing w:before="280" w:after="280"/>
        <w:ind w:hanging="720"/>
        <w:rPr>
          <w:rFonts w:cs="Arial"/>
          <w:color w:val="000000"/>
        </w:rPr>
      </w:pPr>
      <w:r>
        <w:rPr>
          <w:rFonts w:cs="Arial"/>
          <w:color w:val="000000"/>
        </w:rPr>
        <w:t>2. explicitně vyjmenovaných subjektů,</w:t>
      </w:r>
    </w:p>
    <w:p>
      <w:pPr>
        <w:pStyle w:val="Normal"/>
        <w:shd w:fill="FAFAFA" w:val="clear"/>
        <w:spacing w:before="280" w:after="280"/>
        <w:ind w:hanging="720"/>
        <w:rPr>
          <w:rFonts w:cs="Arial"/>
          <w:color w:val="000000"/>
        </w:rPr>
      </w:pPr>
      <w:r>
        <w:rPr>
          <w:rFonts w:cs="Arial"/>
          <w:color w:val="000000"/>
        </w:rPr>
        <w:t>3. pokud činnost ochránce v dané věci přispívá k ochraně osob před tímto jednáním a nečinností.</w:t>
      </w:r>
    </w:p>
    <w:p>
      <w:pPr>
        <w:pStyle w:val="Normal"/>
        <w:shd w:fill="FAFAFA" w:val="clear"/>
        <w:spacing w:before="280" w:after="280"/>
        <w:ind w:firstLine="708"/>
        <w:rPr/>
      </w:pPr>
      <w:r>
        <w:rPr>
          <w:rFonts w:cs="Arial"/>
          <w:color w:val="000000"/>
        </w:rPr>
        <w:t xml:space="preserve">Velmi často se však vyskytují závěry o tom, že působnost ochránce se vztahuje na jednání a nečinnost vyjmenovaných subjektů, to však </w:t>
      </w:r>
      <w:r>
        <w:rPr>
          <w:rFonts w:cs="Arial"/>
          <w:i/>
          <w:iCs/>
          <w:color w:val="000000"/>
        </w:rPr>
        <w:t>pouze při výkonu státní správy</w:t>
      </w:r>
      <w:r>
        <w:rPr>
          <w:rFonts w:cs="Arial"/>
          <w:color w:val="000000"/>
        </w:rPr>
        <w:t xml:space="preserve">. Zůstává však otázkou, zda lze nalézt k tomuto postoji v zákonném textu oporu. Aniž chce tento příspěvek plédovat za extenzivní výklad ustanovení § 1 zVOP, klade jistě oprávněnou otázku, zda není tento přístup nepřiměřenou restrikcí zákonného textu. </w:t>
      </w:r>
    </w:p>
    <w:p>
      <w:pPr>
        <w:pStyle w:val="Normal"/>
        <w:shd w:fill="FAFAFA" w:val="clear"/>
        <w:spacing w:before="280" w:after="280"/>
        <w:ind w:firstLine="708"/>
        <w:rPr>
          <w:rFonts w:cs="Arial"/>
          <w:color w:val="000000"/>
        </w:rPr>
      </w:pPr>
      <w:r>
        <w:rPr>
          <w:rFonts w:cs="Arial"/>
          <w:color w:val="000000"/>
        </w:rPr>
        <w:t>Z popisu textu § 1 zVOP vyplývá, že zákon pro vymezení působnosti ochránce volí kombinaci dvou kritérií – objektivního a subjektivního s tím, že posléze jmenované „rozpracovává“ za pomoci pozitivních a negativních výčtů s opětovným akcentem jistých objektivních prvků (např. použitím obratu „…orgány činné v trestním řízení…“, „…státní správa soudů…“ či „…při výkonu státní správy…“. Zákon však jasně říká, že ochránce působí před „jednáním a nečinností“ určitých subjektů. Objektivní kritérium vymezení působnosti rozhodně nedává prostor k tomu, aby zúžilo věcný rozsah působnosti na státní správu. Dílčí závěr, jenž má zaznít na tomto místě, však chce zdůraznit, že pokud zákonodárce vymezí působnost ve vztahu k určitým subjektům pouze pro určitý typ činností, nelze bez dalšího říci, že toto věcné omezení se týká i subjektů ostatních. A nic na tom nemění ani fakt, že zákon označuje ministerstva či jiné správní úřady s působností pro celé území státu, jimž je ex definitio vlastní, že vykonávají (především) státní správu. Nelze tak říci, že použití termínů vedoucích k omezení působnosti ve vztahu k určitým subjektům (§ 1 odst. 2 zVOP) je způsobilé zajistit „přesah“ významu těchto termínů do obecného vymezení působnosti podle obecného objektivního kritéria (§ 1 odst. 1 zVOP).</w:t>
      </w:r>
    </w:p>
    <w:p>
      <w:pPr>
        <w:pStyle w:val="Normal"/>
        <w:shd w:fill="FAFAFA" w:val="clear"/>
        <w:spacing w:before="280" w:after="280"/>
        <w:ind w:firstLine="708"/>
        <w:rPr>
          <w:rFonts w:cs="Arial"/>
          <w:color w:val="000000"/>
        </w:rPr>
      </w:pPr>
      <w:r>
        <w:rPr>
          <w:rFonts w:cs="Arial"/>
          <w:color w:val="000000"/>
        </w:rPr>
        <w:t>Konstrukce omezení působnosti ochránce na státní správu, zdá se, kalkuluje především tím, že zVOP použil v § 1 odst. 2 termíny, které nabádají uvažovat o státně správní činnosti určitých subjektů, což implikuje toto omezení obecně pro všechny subjekty zmíněné v zVOP. Pochybnost nad koncepčností této konstrukce však vzbuzuje následující § 1 odst. 3 zVOP. Bezpochyby totiž některým subjektům tam uvedeným nelze při sebevětší vůli přisoudit, že vykonávají státní správu – zejména ne prezidentu republiky a Parlamentu. Proč by tedy zákonodárce na jedné straně implicite říkal, že se působnost ochránce vztahuje na výkon státní správy a posléze by naprosto nelogicky uváděl, že z této působnosti jsou vyňaty orgány které nutně státní správu vykonávat nemohou?</w:t>
      </w:r>
    </w:p>
    <w:p>
      <w:pPr>
        <w:pStyle w:val="Normal"/>
        <w:shd w:fill="FAFAFA" w:val="clear"/>
        <w:spacing w:before="280" w:after="280"/>
        <w:ind w:firstLine="708"/>
        <w:rPr>
          <w:rFonts w:cs="Arial"/>
          <w:color w:val="000000"/>
        </w:rPr>
      </w:pPr>
      <w:r>
        <w:rPr>
          <w:rFonts w:cs="Arial"/>
          <w:color w:val="000000"/>
        </w:rPr>
        <w:t>Je zřejmé, že tak, jak jsou příslušné subjekty v zVOP vymezeny, vede k tomu, že má být založena působnost ochránce tehdy, aplikují-li se předpisy správního práva s výjimkou předpisů místní samosprávy. Tento závěr však může učinit osoba, obeznámená s okolnostmi systematiky správního práva a znalá dichotomických pohledů jeho členění. Stěží však lze očekávat takovýto přístup od právního laika, který je adresátem zVOP především. Ochránce ve společnosti rovněž budí evidentně oprávněné sociologické očekávání neformální činnosti, K tomu také Buzková, P.: Diskuse o úřadu ombudsmana. Parlamentní zpravodaj č. 3/1996-1997, str. 132 a násl.; Langer, I., tamtéž, str. 133 a násl. vzbuzované tradicí existence této instituce. Viz tak např. Oosting, M.: Základní aspekty instituce ombudsman. EMP č. 3/1995, str. 9 a násl.; Skála, J.: Funkce ombudsmana v právní státě. Právny obzor, č. 3/1994, str. 283 a násl. Již samo v názvu použité adjektivum „veřejný“ skýtá potřebu šíře přístupu k ochránci. Ne bez významu také je, že oprávnění ochránce z hlediska obsahu přezkumu je založeno nejen pro případ rozporu s právem. Ochránce nezkoumá jen relaci jednání úřadu z hlediska zákonnosti, nýbrž – s odvahou lze snad říci, že snad i praeter legem – i v souladu s kategoriemi materiálně mnohem „pružnějšími“, jako jsou principy demokratického právního státu a dobré správy. Spektrum posuzování jednání je ve srovnání s jinými formami kontroly veřejné správy daleko širší a tím i přísnější. Obsahová šíře kontrolní činnosti je na druhou stranu logicky vyvážena úrovní forem, kterými je ochránce oprávněn a schopen do činnosti úřadů zasahovat (omezení zejména co do autoritativnosti). Pro široké vidění působnosti ochránce hovoří snad i fakt, že by bylo poněkud nadbytečné, pokud by měl být ochránce institucí, která by zakládala další možnost ingerence do vztahů státní správy, která vyplývá přímo z jedné z jejích vlastností, tj. z rozhodování ve správních procesech a s tím spojené formální možnosti se domoci ochrany práva zákonem poskytnutými tradičními způsoby (opravné prostředky, správní a ústavní soudnictví). Svou logiku tedy má jistě výrok, jenž tvrdí, že činnost ochránce se může stát možností, jak chránit občany před negativy činnosti veřejné správy tam, kde občan jinou formální možnost nemá. Souhra těchto okolností by tedy měla být způsobilá čelit nepatřičné restrikci zákonného textu. A pokud zákonodárce měl na mysli omezení působnosti ochránce pouze na výkon státní správy, měl svou představu zakomponovat do objektivního kritéria působnosti například tak, že by § 1 odst. 1 zVOP mohl znít: „Veřejný ochránce práv (dále jen "ochránce") působí k ochraně osob před jednáním úřadů a dalších institucí při výkonu státní správy, jsou-li uvedeny v tomto zákoně (dále jen „úřady“), pokud je jejich jednání v rozporu s právem, neodpovídá principům demokratického právního státu a dobré správy, jakož i před nečinností úřadů, a tím přispívá k ochraně základních práv a svobod.“</w:t>
      </w:r>
    </w:p>
    <w:p>
      <w:pPr>
        <w:pStyle w:val="Normal"/>
        <w:shd w:fill="FAFAFA" w:val="clear"/>
        <w:spacing w:before="280" w:after="280"/>
        <w:ind w:firstLine="708"/>
        <w:rPr>
          <w:rFonts w:cs="Arial"/>
          <w:color w:val="000000"/>
        </w:rPr>
      </w:pPr>
      <w:r>
        <w:rPr>
          <w:rFonts w:cs="Arial"/>
          <w:color w:val="000000"/>
        </w:rPr>
        <w:t>Interpretační argument, který zaznívá ve prospěch restrikce výkladu § 1 odst. 1 zVOP, staví na tom, že by měl být respektován účel, pro který byl ochránce zřízen. V prvé řadě je tedy nutno se ptát, proč by měl být používán teleologický výklad zákona. A pokud lze dospět k názoru, že je namístě, je třeba si položit otázku, zda nepřekračuje omezení působnosti ochránce pouze na výkon státní správy i hranice výkladu teleologického.</w:t>
      </w:r>
    </w:p>
    <w:p>
      <w:pPr>
        <w:pStyle w:val="Normal"/>
        <w:shd w:fill="FAFAFA" w:val="clear"/>
        <w:spacing w:before="280" w:after="280"/>
        <w:ind w:firstLine="708"/>
        <w:rPr>
          <w:rFonts w:cs="Arial"/>
          <w:color w:val="000000"/>
        </w:rPr>
      </w:pPr>
      <w:r>
        <w:rPr>
          <w:rFonts w:cs="Arial"/>
          <w:color w:val="000000"/>
        </w:rPr>
        <w:t>Česká nauka se komplexně podmínkami uplatnění jednotlivých výkladových metod a přístupů nezabývá. Snad reprezentativně viz Knapp, V.: Teorie práva. 1. vydání. Praha: C. H. Beck, 1995, str. 167 a násl. Lze se však ztotožnit s názorem, že teleologický, resp. objektivně teleologický výklad je na místě tam, kde zklamou jiné výklady v pořadí gramatický, systematicko-logický, historický. Blíže viz Bydlinski, F.: Juristische Methodenlehre und Rechtsbegriff, 2. vydání, Wien: Springer, 1991, str. 428 a násl., zejm. však str. 453 – 454. Je zřejmé, že zákonný text se nenachází v relaci s popsaným přístupem k působnosti ochránce. Platí-li základní poučka právní interpretace, říkající, že prvořadou je výkladová metoda gramatická, nutno říci, že té odpovídá naznačené schéma „působnost ochránce je dána pro jednání a nečinnost vymezených subjektů“. Z toho může být patrné, že není třeba překlenout mezeru či jazykovou nedokonalost v zákoně. Otázka, která je tak řešena, je především otázkou akademickou a hodnota argumentů, které padají na obhajobu uvedeného (povýtce zužujícího) postoje, spočívá rozhodně především v teorii. Za těchto okolností se však právo stává z hlediska právně-sociologického „právem právníků“ a znepřístupňuje se „běžným“ adresátům práva, což je z pozice avizované povahy ochránce jistě nežádoucí. Přesto však považuje i tento příspěvek za nutné v rámci potřeby akademické dialektiky podat argumenty teoretické. V prvé řadě se tedy ptejme, zda požadavek nutnosti teoreticky náročných argumentů je skutečně na místě, tj. zda jeho potřeba vyplývá z textu zákona tím, že ji lze charakterizovat jako úpravu mezerovitou.</w:t>
      </w:r>
    </w:p>
    <w:p>
      <w:pPr>
        <w:pStyle w:val="Normal"/>
        <w:shd w:fill="FAFAFA" w:val="clear"/>
        <w:spacing w:before="280" w:after="280"/>
        <w:ind w:firstLine="708"/>
        <w:rPr>
          <w:rFonts w:cs="Arial"/>
          <w:color w:val="000000"/>
        </w:rPr>
      </w:pPr>
      <w:r>
        <w:rPr>
          <w:rFonts w:cs="Arial"/>
          <w:color w:val="000000"/>
        </w:rPr>
        <w:t>Podporou argumentace z hlediska teleologického by se jistě mohl stát průběh legislativní přípravy zVOP. I ta však napovídá tomu, že původní česká představa ombudsmana z hlediska kompetencí byla širší. Tomu přisvědčuje i původní návrh názvu „ochránce práv ve veřejné správě“; blíže viz in: Sládeček, V.: Zákon o Veřejném ochránci práv. Komentář. 1. vydání. Praha: C. H. Beck, 2000, str. 19; k širšímu pojetí působnosti viz také text zvláštní části důvodové zprávy k zVOP tamtéž. Je důležité zdůraznit, že v tomto nad jiné důležitém pramenu je prezentována restrikce působnosti zejména ohledně povahy práv, která mají být činností ochránce chráněna (stávající znění klade menší akcent na kvalitu ochrany základních lidských práv a svobod). Rovněž je třeba se v této souvislosti podrobně vyrovnat s tím, jakou roli hraje v zákoně několikrát použitý termín „správa“. Podstatné jméno „správa“ se v zVOP vyskytuje celkem osmkrát (k tomu je nutno připočíst ještě jedno adjektivum správní), z toho z hlediska potencionálního ovlivnění vymezení působnosti ochránce je relevantní použití tohoto slova v následujících souvislostech: Použití termínu „správa“ v obratech „správa vlastního majetku“ (§ 3 odst. 2 zVOP) a „…platových poměrech zaměstnanců orgánů státní správy“ (§ 27 odst. 2 zVOP) je možno za daných okolností považovat za bezpředmětné.</w:t>
      </w:r>
    </w:p>
    <w:p>
      <w:pPr>
        <w:pStyle w:val="Normal"/>
        <w:shd w:fill="FAFAFA" w:val="clear"/>
        <w:spacing w:before="280" w:after="280"/>
        <w:ind w:left="795" w:hanging="720"/>
        <w:rPr>
          <w:rFonts w:cs="Arial"/>
          <w:color w:val="000000"/>
        </w:rPr>
      </w:pPr>
      <w:r>
        <w:rPr>
          <w:rFonts w:cs="Arial"/>
          <w:color w:val="000000"/>
        </w:rPr>
        <w:t>§ principy dobré správy – při zákonné kvalifikaci jednání, proti němuž má činnost ochránce směřovat (§ 1 odst. 1 zVOP),</w:t>
      </w:r>
    </w:p>
    <w:p>
      <w:pPr>
        <w:pStyle w:val="Normal"/>
        <w:shd w:fill="FAFAFA" w:val="clear"/>
        <w:spacing w:before="280" w:after="280"/>
        <w:ind w:left="795" w:hanging="720"/>
        <w:rPr>
          <w:rFonts w:cs="Arial"/>
          <w:color w:val="000000"/>
        </w:rPr>
      </w:pPr>
      <w:r>
        <w:rPr>
          <w:rFonts w:cs="Arial"/>
          <w:color w:val="000000"/>
        </w:rPr>
        <w:t>§ výkon státní správy – při vymezení působnosti ve vztahu k obcím (§ 1 odst. 2 zVOP),</w:t>
      </w:r>
    </w:p>
    <w:p>
      <w:pPr>
        <w:pStyle w:val="Normal"/>
        <w:shd w:fill="FAFAFA" w:val="clear"/>
        <w:spacing w:before="280" w:after="280"/>
        <w:ind w:left="795" w:hanging="720"/>
        <w:rPr>
          <w:rFonts w:cs="Arial"/>
          <w:color w:val="000000"/>
        </w:rPr>
      </w:pPr>
      <w:r>
        <w:rPr>
          <w:rFonts w:cs="Arial"/>
          <w:color w:val="000000"/>
        </w:rPr>
        <w:t>§ správní úřad – pro označení tzv. ostatních ústředních orgánů státní správy Blíže viz Průcha, P.: Správní právo. Obecná část. 3 vydání. Brno: Masarykova univerzita, 1999, str. 133 – 134. a při vymezení působnosti ve vztahu k České národní bance (§ 1 odst. 2 zVOP),</w:t>
      </w:r>
    </w:p>
    <w:p>
      <w:pPr>
        <w:pStyle w:val="Normal"/>
        <w:shd w:fill="FAFAFA" w:val="clear"/>
        <w:spacing w:before="280" w:after="280"/>
        <w:ind w:left="795" w:hanging="720"/>
        <w:rPr>
          <w:rFonts w:cs="Arial"/>
          <w:color w:val="000000"/>
        </w:rPr>
      </w:pPr>
      <w:r>
        <w:rPr>
          <w:rFonts w:cs="Arial"/>
          <w:color w:val="000000"/>
        </w:rPr>
        <w:t>§ veřejná správa – v souvislostí se zakotvením inkompatibility funkce ochránce [§ 3 odst. 1, § 6 odst. 1 písm. d) zVOP],</w:t>
      </w:r>
    </w:p>
    <w:p>
      <w:pPr>
        <w:pStyle w:val="Normal"/>
        <w:shd w:fill="FAFAFA" w:val="clear"/>
        <w:spacing w:before="280" w:after="280"/>
        <w:ind w:left="795" w:hanging="720"/>
        <w:rPr>
          <w:rFonts w:cs="Arial"/>
          <w:color w:val="000000"/>
        </w:rPr>
      </w:pPr>
      <w:r>
        <w:rPr>
          <w:rFonts w:cs="Arial"/>
          <w:color w:val="000000"/>
        </w:rPr>
        <w:t>§ veřejná správa – v souvislosti s vymezením subjektů, jež jsou povinny ochránci poskytnout součinnost při jeho šetření (§ 16 zVOP).</w:t>
      </w:r>
    </w:p>
    <w:p>
      <w:pPr>
        <w:pStyle w:val="Normal"/>
        <w:shd w:fill="FAFAFA" w:val="clear"/>
        <w:spacing w:before="280" w:after="280"/>
        <w:ind w:firstLine="708"/>
        <w:rPr>
          <w:rFonts w:cs="Arial"/>
          <w:color w:val="000000"/>
        </w:rPr>
      </w:pPr>
      <w:r>
        <w:rPr>
          <w:rFonts w:cs="Arial"/>
          <w:color w:val="000000"/>
        </w:rPr>
        <w:t>Termín „princip dobré správy“ je z hlediska činnosti ochránce velmi důležitý, nicméně z hlediska vymezování jeho působnosti bez větší důležitosti. Je tomu tak zejména proto, že právo zakotvuje normativně-právní povahu neprávního pravidla chování, K teoretické spornosti tohoto odkazu z hlediska formálně právního viz Knapp, V. Teorie práva. 1. vydání. Praha: C. H. Beck, 1995, str. 137 marg. 336 i. f. nadto pravidla, u něhož je poznání obsahu velmi náročné a z hlediska právo aplikujících subjektů rozmanité. K různosti přístupů praxe v této oblasti viz např. Langášek, T.: Principy dobré správy v praxi evropských ombudsmanů. Právní rozhledy č. 3/2000, str. 152 a násl. Je nasnadě, že uvedený termín je velmi obecný, a proto není sto přispět na misku vah některého z názorů, které hodnotí rozsah působnosti ochránce v podmínkách českého právního řádu. Je tomu tak, neboť jako princip dobré správy lze hodnotit jakýkoliv postulát, jenž může být příznačný současně pro správu veřejnou, státní, soukromou aj.; tím se vypovídací schopnost termínu „dobrá správa“ ve vztahu k jednotlivým druhům „správ“ vytrácí.</w:t>
      </w:r>
    </w:p>
    <w:p>
      <w:pPr>
        <w:pStyle w:val="Normal"/>
        <w:shd w:fill="FAFAFA" w:val="clear"/>
        <w:spacing w:before="280" w:after="280"/>
        <w:ind w:firstLine="708"/>
        <w:rPr>
          <w:rFonts w:cs="Arial"/>
          <w:color w:val="000000"/>
        </w:rPr>
      </w:pPr>
      <w:r>
        <w:rPr>
          <w:rFonts w:cs="Arial"/>
          <w:color w:val="000000"/>
        </w:rPr>
        <w:t>Věcnou působnost (tj. působení před negativními vlivy jednání a nečinnosti) však někdy zVOP kombinuje tím, že v případě některých subjektů se vztahuje jen na některá jejich jednání a nečinnost – tak na obec jen při výkonu státní správy, či na Českou národní banku, jen pokud jedná jako správní úřad. Otázkou je, zda termíny „výkon státní správy“ a „jednání jako správní úřad“ jsou z hlediska obsahového synonymy. To záleží na teoretickém vymezení obsahu těchto dvou právních termínů. Z pohledu teoretických zásad normotvorby však zákonodárce nejednal racionálně, když pro obsahově totožné termíny zvolil různá pojmenování. Pokud bychom tedy respektovali, že zákonodárce nepoužívá synonyma, pak bychom dovodili, že jedná-li subjekt jako správní úřad, neznamená to ještě, že jde o výkon státní správy a naopak. Bylo tedy na místě například říci, že se působnost ochránce vztahuje na Českou národní banku při výkonu státní správy, poněvadž správní úřad, jak bude ještě zmíněno, nevykonává při své činnosti jen státní správu. V případě České národní banky však bylo evidentním úmyslem zdůraznit neexistenci působnosti ochránce ve vztahu k těm činnostem, které v souladu s ústavním zakotvením jejího postavení nelze považovat za výkon státní správy. I to je však ošidné, neboť sama Ústava s rozčleněním působnosti České národní banky explicite nepočítá. Tak viz čl. 98 Ústavy České republiky, ve znění pozdějších předpisů. Mnoho světla do problému nevnáší ani zákon č. 6/1993 Sb., o České národní bance, ve znění pozdějších předpisů, když nejasně ve svém § 1 odst. 3 hovoří o tom, že Česká národní banka vykonává působnost správního úřadu v rozsahu stanoveném tímto a jinými zákony. Jakkoliv to z povahy konkrétní činnosti může vyplývat, zákon sám neříká, kdy činnost tohoto správního úřadu je státní správou. Lze ale relativně snadno odlišit, že činnost podle jiných zákonů je výkonem státní správy, poněvadž tato činnost se projevuje specifickými znaky, které odpovídají za jiných okolností státní správě. V případě samotného zákona č. 6/1993 Sb. však chybí rozlišovací kritérium, co je státněsprávní činností podle něj samotného a co ne. Jisté vodítko je obsaženo v jiných ustanoveních jeho § 1, nicméně přesnou hranici stanovit nelze, tudíž je tento problém teoreticky jednoznačně neřešitelný.</w:t>
      </w:r>
    </w:p>
    <w:p>
      <w:pPr>
        <w:pStyle w:val="Normal"/>
        <w:shd w:fill="FAFAFA" w:val="clear"/>
        <w:spacing w:before="280" w:after="280"/>
        <w:ind w:firstLine="708"/>
        <w:rPr>
          <w:rFonts w:cs="Arial"/>
          <w:color w:val="000000"/>
        </w:rPr>
      </w:pPr>
      <w:r>
        <w:rPr>
          <w:rFonts w:cs="Arial"/>
          <w:color w:val="000000"/>
        </w:rPr>
        <w:t>Jistým vodítkem pro posuzování šíře působnosti ochránce může být zakotvení inkompatibility výkonu funkce ochránce. Zákon hovoří o tom, že funkce ochránce je neslučitelná s výkonem funkce ve veřejné správě. Neslučitelnost tedy není omezena pouze na státní správu. Tento argument je jistě pouze podpůrný, nicméně je možno se ptát, proč by byla stanovena neslučitelnost pro širší oblast vztahů (veřejná správa), jestliže by byla dána působnost ochránce pouze ve vztahu k oblasti užší (výkon státní správy). Stejně podpůrným se jeví také ustanovení o povinnosti součinnosti subjektů, které vykonávají veřejnou správu. Z hlediska systematického totiž nelze dovodit žádnou příčinnou souvislost mezi vymezením okruhu subjektů, na jejichž činnost se působnost ochránce vztahuje, a okruhu subjektů, které jsou povinny poskytnout ochránci součinnost při šetření. Hodnota tohoto faktu ale existuje, poněvadž z obsahu zákona vyplývá, že zná termín „veřejná správa“. Značně spekulativní se však už jeví tvrzení, že tím, že zákon stanoví povinnost součinnost pro všechny subjekty veřejné správy, vypovídá i o širším rozsahu působnosti ochránce.</w:t>
      </w:r>
    </w:p>
    <w:p>
      <w:pPr>
        <w:pStyle w:val="Normal"/>
        <w:shd w:fill="FAFAFA" w:val="clear"/>
        <w:spacing w:before="280" w:after="280"/>
        <w:ind w:firstLine="708"/>
        <w:rPr/>
      </w:pPr>
      <w:r>
        <w:rPr>
          <w:rFonts w:cs="Arial"/>
          <w:color w:val="000000"/>
        </w:rPr>
        <w:t>Jestliže hodnota doposud uvedených argumentů je sporná s ohledem na jejich velkou míru nejednoznačnosti či různorodou systematickou roli, jinak tomu může být z pozice pojmosloví obecného správního práva. Základní terminologickou pozicí je za těchto okolností sousloví „veřejná správa“. Tento termín se podle převažujícího názoru nauky dále člení na termíny státní správa a samospráva; Tak viz Průcha, P.: Správní právo. Obecná část. 3 vydání. Brno: Masarykova univerzita, 1999, zejm. str. 16 a násl.; Hendrych, D. a kol.: Správní právo. Obecná část. 4. vydání. Praha: C. H. Beck, 2001, zejm. str. 7 a násl. legislativní terminologie reflektuje méně přesně tuto dichotomii tak, že hovoří o výkonu přenesené a samostatné působnosti (toto kritérium je však vhodné pouze pro místní státní správu a místní samosprávu; tím se však termín veřejné správy beze zbytku nevyčerpává). I přes fakt existence dřívějšího návrhu názvu „ochránce práv ve veřejné správě“ je zřejmé, že stávající úprava zVOP z působnosti ochránce chtěla vyloučit právě územní správu a učinila tak již zmíněným obratem „obce při výkonu státní správy“ v § 1 odst. 2 zVOP. Situace však co do výsledku není odlišná ve srovnání se zakotvením pozice České národní banky. Obce jsou podle zákona subjektem, který je v působnosti ochránce, ta se však z hlediska věcného vztahuje jen na činnosti, které jsou státní správou. Toto věcné omezení platí právě jen ve vztahu k obcím a nelze bez dalšího tvrdit, že působnost ochránce je tím omezena ve vztahu k ostatním subjektům obdobně. Ačkoliv jde o kacířskou a jistě nepříliš koncepční poznámku, lze říci, že koneckonců není termín „státní správa“ legálně definován, proto je nutno jeho obsah v právní praxi za pomocí abstrakce aproximovat. Pomůckou může být za těchto okolností např. ustanovení § 8 obecního zřízení; které napomáhá oddělit činnosti v rámci správy a samosprávy. Avšak i toto ustanovení není vždy měřítkem spolehlivým (poněvadž některé činnosti vykazují znaky přenesené působnosti [státní správy], zákon ji však jako přenesenou působnost neoznačuje, tudíž by podle zákonného měřítka mělo být působností samostatnou [samosprávou]) Zcela nezpochybnitelnou rozdílnou vlastností samosprávy je její nezávislost na moci výkonné, jež v sobě zahrnuje i státní správu. To vyplývá ze systematiky hlavy sedmé Ústavy ČR; tak viz její čl. 99 a násl.; zejm. však její čl. 105.</w:t>
      </w:r>
      <w:r>
        <w:rPr>
          <w:rFonts w:cs="Arial"/>
          <w:color w:val="FF6600"/>
        </w:rPr>
        <w:t xml:space="preserve"> </w:t>
      </w:r>
      <w:r>
        <w:rPr>
          <w:rFonts w:cs="Arial"/>
          <w:color w:val="000000"/>
        </w:rPr>
        <w:t>Je rovněž třeba zdůraznit, že postoj nauky není normotvorný a členění veřejné správy na státní správu a samosprávu je tak především věcí historického úzu. I ten vyvolává tradičně celou řadu koncepčních otázek. K tomu viz Hoetzel, J.: Československé správní právo. Část všeobecná. 2. vydání. Praha: Melantrich, 1937, str. 172 a násl. Smyslem uvedených poznámek není zpochybňování schopnosti a možnosti praktického určování obsahu termínu „veřejná správa“, ale především zdůraznění toho, že výkon veřejné správy není jedinou činností, kterou by subjekty uvedené v § 1 odst. 2 zVOP vykonávaly. Existuje celá řada činností správních úřadů, kterou podle obecných teoretických měřítek nelze považovat za výkon veřejné (resp. státní) správy, která však s jejím zabezpečením bezprostředně souvisí. Takovým příkladem může být činnost, kterou lze didakticky nazvat jako finanční či majetkovou správu; tou je hospodaření s majetkem státu. Zejm. ve smyslu zákona č. 219/2000 Sb., o majetku České republiky a jejím vystupování v právních vztazích, ve znění pozdějších předpisů. Výkladové stanovisko praxe hovoří o tom, že tato činnost je tzv. jinou správní činností, nikoliv státní správou. Pokud respektujeme tento fakt a pokud se současně ztotožníme s názorem, že působnost ochránce je založena pouze ve vztahu k výkonu státní správy (a k tomu budeme mít obsah tohoto termínu za jasně vymezený), pak například činnost, kdy ministerstvo ve výběrovém řízení při hospodaření s majetkem státu poškodí jednotlivce, bude považována za oblast mimo působnost ochránce. Uvedené jednání však naplňuje objektivní (§ 1 odst. 1 zVOP) i subjektivní (§ 1 odst. 2 zVOP) kritérium působnosti ochránce, neboť předmětem podnětu ochránci bude jednání zákonem výslovně zmíněného úřadu (ministerstva), jež bude definovatelné jako jsoucí přinejmenším v rozporu s principy dobré správy (v takovém případě by bylo možno dovodit s velkou pravděpodobností i rozpor s právem) Např. zákon č. 199/1994 Sb., o zadávání veřejných zakázek, ve znění pozdějších předpisů.. Zákon výslovně nestanoví, že působnost ochránce ve vztahu k ministerstvům je omezena pouze na výkon státní správy a zmínku o výkonu státní správy v případě obcí nelze, jak již bylo několikrát zdůrazněno, extenzivně vyložit a použít ji pro ministerstva. A pokud zákonodárce ten úmysl měl, měl jej výslovně vyjádřit (např. generální klauzulí v návětí § 1 odst. 2 zVOP či výše navrhovaným způsobem v § 1 odst. 1 zVOP). Uvedený výklad by totiž po stěžovateli požadoval při „prokazování“ splnění podmínek založení působnosti ochránce více, než přikazuje zákon, tudíž by byl v rozporu s ustanovením čl. 2 odst. 4 Ústavy ČR (resp. čl. 2 odst. 3 Listiny). Viz k tomu též Pavlíček, V. – Hřebejk, J.: Ústava a ústavní řád české republiky. Komentář. 1. díl. Ústavní systém. 2. vydání. Praha: Linde, 1998, str. 60 – 61. Taková interpretace by byla v neprospěch těch, k jejichž ochraně má ochránce sloužit a faktický postup ochránce, vedoucí k odložení podnětu dle § 12 odst. 1 zVOP, by za daných okolností představoval denegatio iustitiae.</w:t>
      </w:r>
    </w:p>
    <w:p>
      <w:pPr>
        <w:pStyle w:val="Normal"/>
        <w:shd w:fill="FAFAFA" w:val="clear"/>
        <w:spacing w:before="280" w:after="280"/>
        <w:ind w:firstLine="708"/>
        <w:rPr>
          <w:rFonts w:cs="Arial"/>
          <w:color w:val="000000"/>
        </w:rPr>
      </w:pPr>
      <w:r>
        <w:rPr>
          <w:rFonts w:cs="Arial"/>
          <w:color w:val="000000"/>
        </w:rPr>
        <w:t>Pokud bychom měli zachovat jistou dialektiku přístupu k problému, bylo by se jistě možné ptát, zda skutečně veškerá jednání (rozuměj vůlí podmíněná konání) zákonem vyjmenovaných subjektů opravdu spadají do působnosti. Tak třeba vyvstává otázka, zda je legitimně oprávněna dovolávat se zásahu ochránce osoba, předmětem jejíž stížnosti jsou kupříkladu okolnosti realizace vnitřní činnosti správního úřadu. Na první pohled by se mohlo zdát, že okolnosti řízení instituce jsou autonomní sférou činnosti úřadu. Přesto si lze bezpochyby představit, že mohou být jednání, která míří sice pravidelně ve vztazích na linii nadřízenosti a podřízenosti dovnitř, přesto však mhou být způsobilá ovlivnit také subjekty stojící vně organizační struktury veřejné správy. Měřítkem pro posuzování působnosti ochránce by se tedy i v těchto případech měl stát kritérion působnosti, vyplývající z ustanovení § 1 odst. 1 jako celku. Nestačí jen říci, že jde o kvalifikovaně reprobované jednání přičitatelné způsobilému subjektu. Je nutno rovněž posoudit, zda může svým potenciálním zásahem ochránce v souladu se zákonem „působit k ochraně osob před takovým jednáním“. Aby byla založena působnost ochránce je třeba zohledňovat také kvalifikační kritérium říkající, že zmíněné jednání je způsobilé negativně působit na postavení stěžovatele; na základě reprodukce zákonem použitého termínu lze říct, že musí být dán objektivně působící důvod ochrany ve vztahu k určité osobě (stěžovateli).</w:t>
      </w:r>
    </w:p>
    <w:p>
      <w:pPr>
        <w:pStyle w:val="Normal"/>
        <w:shd w:fill="FAFAFA" w:val="clear"/>
        <w:spacing w:before="280" w:after="280"/>
        <w:ind w:firstLine="708"/>
        <w:rPr>
          <w:rFonts w:cs="Arial"/>
          <w:color w:val="000000"/>
        </w:rPr>
      </w:pPr>
      <w:r>
        <w:rPr>
          <w:rFonts w:cs="Arial"/>
          <w:color w:val="000000"/>
        </w:rPr>
        <w:t>Tento příspěvek si kladl za cíl poukázat na některé praktické aplikační okolnosti zVOP. Rozhodně není na místě vyjadřovat příkré soudy, poněvadž jednoznačná interpretační kritéria by měla přinést realita života právní úpravy. Je ale na místě zdůrazit, že především přístup k výkladu zVOP by měl být korektní a zbytečně by se neměl uchylovat k interpretačním metodám, jejichž potřebu zákonný text nevyvolává. Argument úmyslu zákonodárce (a tím používání výkladu historického a teleologického) je namístě až tehdy, když výkladové schéma vyplývající z textu zákona selhává a vede k neřešitelné otázce.</w:t>
      </w:r>
    </w:p>
    <w:p>
      <w:pPr>
        <w:pStyle w:val="Normal"/>
        <w:shd w:fill="FAFAFA" w:val="clear"/>
        <w:spacing w:before="480" w:after="0"/>
        <w:ind w:left="255" w:hanging="180"/>
        <w:rPr>
          <w:rFonts w:cs="Arial"/>
          <w:color w:val="000000"/>
        </w:rPr>
      </w:pPr>
      <w:r>
        <w:rPr>
          <w:rFonts w:cs="Arial"/>
          <w:color w:val="000000"/>
        </w:rPr>
        <w:t>* autor JUDr. Zdeněk Kapitán působí na Katedře evropského a mezinárodního práva Právnické fakulty MU v Brně</w:t>
      </w:r>
      <w:r>
        <w:br w:type="page"/>
      </w:r>
    </w:p>
    <w:p>
      <w:pPr>
        <w:pStyle w:val="Normal"/>
        <w:spacing w:lineRule="auto" w:line="276" w:before="0" w:after="200"/>
        <w:jc w:val="left"/>
        <w:rPr>
          <w:rFonts w:cs="Arial"/>
          <w:b/>
          <w:b/>
          <w:bCs/>
          <w:color w:val="000000"/>
        </w:rPr>
      </w:pPr>
      <w:r>
        <w:rPr>
          <w:rFonts w:cs="Arial"/>
          <w:b/>
          <w:bCs/>
          <w:color w:val="000000"/>
        </w:rPr>
      </w:r>
    </w:p>
    <w:p>
      <w:pPr>
        <w:pStyle w:val="Normal"/>
        <w:numPr>
          <w:ilvl w:val="0"/>
          <w:numId w:val="0"/>
        </w:numPr>
        <w:shd w:fill="FAFAFA" w:val="clear"/>
        <w:spacing w:before="280" w:after="120"/>
        <w:outlineLvl w:val="1"/>
        <w:rPr>
          <w:rFonts w:cs="Arial"/>
          <w:b/>
          <w:b/>
          <w:bCs/>
          <w:color w:val="000000"/>
          <w:sz w:val="28"/>
        </w:rPr>
      </w:pPr>
      <w:r>
        <w:rPr>
          <w:rFonts w:cs="Arial"/>
          <w:b/>
          <w:bCs/>
          <w:color w:val="000000"/>
          <w:sz w:val="28"/>
        </w:rPr>
        <w:t>Opatření k nápravě spočívající v náhradě škody</w:t>
      </w:r>
    </w:p>
    <w:p>
      <w:pPr>
        <w:pStyle w:val="Normal"/>
        <w:shd w:fill="FAFAFA" w:val="clear"/>
        <w:spacing w:before="280" w:after="360"/>
        <w:rPr>
          <w:rFonts w:cs="Arial"/>
          <w:b/>
          <w:b/>
          <w:bCs/>
          <w:color w:val="000000"/>
          <w:sz w:val="28"/>
        </w:rPr>
      </w:pPr>
      <w:r>
        <w:rPr>
          <w:rFonts w:cs="Arial"/>
          <w:b/>
          <w:bCs/>
          <w:color w:val="000000"/>
          <w:sz w:val="28"/>
        </w:rPr>
        <w:t>Jiří Lifka*</w:t>
      </w:r>
    </w:p>
    <w:p>
      <w:pPr>
        <w:pStyle w:val="Normal"/>
        <w:shd w:fill="FAFAFA" w:val="clear"/>
        <w:spacing w:before="280" w:after="280"/>
        <w:rPr>
          <w:rFonts w:cs="Arial"/>
          <w:color w:val="000000"/>
        </w:rPr>
      </w:pPr>
      <w:r>
        <w:rPr>
          <w:rFonts w:cs="Arial"/>
          <w:color w:val="000000"/>
        </w:rPr>
        <w:t>Ustanovení § 19 zákona č. 349/1999 Sb., o veřejném ochránci práv, ve znění pozdějších předpisů (dále jen „ZVOP“), obsahuje demonstrativní výčet prostředků, jež může veřejný ochránce práv navrhnout orgánu veřejné správy, pokud zjistí nedostatky v jeho činnosti, a orgán veřejné správy sám vytčené nedostatky ve stanovené lhůtě nenapraví Viz ust. § 18 odst. 2 ZVOP.. Do tohoto demonstrativního výčtu je zařazeno pod písm. e) oprávnění veřejného ochránce práv navrhnout úřadu poskytnutí náhrady škody. Jakkoliv obdobné oprávnění můžeme nalézt i v úpravách pravomocí ombudsmanů jiných států, vyvstává otázka jeho efektivní praktické aplikace v podmínkách českého právního řádu, a to s ohledem na jeho specifika a kontext jiných právních předpisů.</w:t>
      </w:r>
    </w:p>
    <w:p>
      <w:pPr>
        <w:pStyle w:val="Normal"/>
        <w:shd w:fill="FAFAFA" w:val="clear"/>
        <w:spacing w:before="280" w:after="280"/>
        <w:rPr>
          <w:rFonts w:cs="Arial"/>
          <w:color w:val="000000"/>
        </w:rPr>
      </w:pPr>
      <w:r>
        <w:rPr>
          <w:rFonts w:cs="Arial"/>
          <w:color w:val="000000"/>
        </w:rPr>
        <w:t>Pod opatřením k nápravě je třeba chápat, jak vyplývá ostatně již z prostého jazykového významu tohoto sousloví, návrh postupů, které navrhuje veřejný ochránce práv úřadu či jiné instituci Viz § 1 odst. 1 ZVOP. tak, aby tyto postupy mohly být úřadem bezprostředně využity a jejich aplikace vedla k nápravě vadného jednání úřadu. Volba prostředků nápravy by měla být vedena požadavkem efektivity a snahou kompenzovat věcně nedostatek činnosti orgánu veřejné správy, tj. snahou o to, aby byla odstraněna nežádoucí nečinnost, případně napraveno jednání učiněné v rozporu s právem, principy demokratického právního státu nebo principy dobré správy. Je tedy zřejmé, že typickým opatřením k nápravě, které by měl veřejný ochránce práv navrhovat, budou prostředky uvedené v ust. § 19 písm. a) a b) ZVOP a prostředky jim obdobné (třeba i neformální, pokud budou únosné z hlediska procesních předpisů). Opatření k nápravě spočívající v návrhu poskytnout poškozenému adresátu veřejné správy náhradu škody se z tohoto rámce poněkud vymyká. Úmyslem zákonodárce při jeho zařazení do výčtu § 19 ZVOP zřejmě bylo umožnit reagovat i na situace, kdy již není možné, zpravidla z procesních důvodů, pochybení nositele veřejné správy napravit věcně, tj. přimět jej k řádnému fungování. Uplatnění opatření k nápravě podle § 19 písm. e) by pak připadalo v úvahu ex definitione pouze tehdy, pokud by veřejný ochránce práv zjistil, že postupem úřadu či jiné instituce byla stěžovateli způsobena škoda, tj. že škodní událost spočívá v úřední činnosti orgánu veřejné správy. Využití tohoto postupu však vyvolává určité aplikační problémy, na něž bude dále poukázáno.</w:t>
      </w:r>
    </w:p>
    <w:p>
      <w:pPr>
        <w:pStyle w:val="Normal"/>
        <w:shd w:fill="FAFAFA" w:val="clear"/>
        <w:spacing w:before="200" w:after="200"/>
        <w:jc w:val="left"/>
        <w:rPr>
          <w:rFonts w:cs="Arial"/>
          <w:i/>
          <w:i/>
          <w:iCs/>
          <w:color w:val="000000"/>
        </w:rPr>
      </w:pPr>
      <w:r>
        <w:rPr>
          <w:rFonts w:cs="Arial"/>
          <w:i/>
          <w:iCs/>
          <w:color w:val="000000"/>
        </w:rPr>
        <w:t>Vztah ust. § 19 písm. e) ZVOP a zákona č. 82/1998 Sb.</w:t>
      </w:r>
    </w:p>
    <w:p>
      <w:pPr>
        <w:pStyle w:val="Normal"/>
        <w:shd w:fill="FAFAFA" w:val="clear"/>
        <w:spacing w:before="280" w:after="280"/>
        <w:rPr>
          <w:rFonts w:cs="Arial"/>
          <w:color w:val="000000"/>
        </w:rPr>
      </w:pPr>
      <w:r>
        <w:rPr>
          <w:rFonts w:cs="Arial"/>
          <w:color w:val="000000"/>
        </w:rPr>
        <w:t>Právní řád s možností, že adresát veřejné správy bude jejím nesprávným výkonem poškozen, a že by mu měla takto vzniklá škoda být nahrazena, počítá. Klíčovým právním předpisem v této oblasti je zákon č. 82/1998 Sb., o odpovědnosti za škodu způsobenou při výkonu veřejné moci rozhodnutím nebo nesprávným úředním postupem a o změně zákona České národní rady č. 358/1992 Sb., o notářích a jejich činnosti, ve znění pozdějších předpisů, který upravuje podmínky, za nichž stát bude odpovídat za jednání orgánů veřejné správy (viz § 3 cit. zákona) spočívající v nezákonném rozhodnutí nebo nesprávném úředním postupu. Srovnáme-li okruh subjektů, za jejichž jednání odpovídá stát podle zákona č. 82/1998 Sb. s okruhem úřadů a institucí ve smyslu § 1 odst. 2 ZVOP, zjistíme, že výčet institucí podle ZVOP je § 3 zákona 82/1998 Sb. v podstatě pokryt. Výjimkou je Armáda české republiky, Hradní stráž a zařízení, v nichž se vykonává ochranné léčení, pokud nevykonávají úkony veřejné správy. Charakter jednání spočívající v nezákonném rozhodnutí či nesprávném úředním postupu ve smyslu § 5 zákona 82/1998 Sb. pak v podstatě koresponduje s charakteristikou vadného jednání podle § 1 odst. 1 ZVOP. Veřejný ochránce práv se musí proto při úvahách o volbě opatření podle § 19 písm. e) ZVOP řídit existencí zákona č. 82/1998 Sb. a jím vymezenými podmínkami, za nichž stát za škodu způsobenou orgány veřejné správy odpovídá. Lze se domnívat, že ust. § 19 písm. e) nezakládá speciální odpovědnostní režim nezávislý na zákonu č. 82/1998 Sb. (resp. na dalších předpisech, které v marginálním rozsahu odpovědnost orgánu veřejné správy za škodu způsobenou úřední činností upravují Např. zákon č. 283/1991 Sb., o Policii České republiky, ve znění pozdějších předpisů.). To, že případná náhrada škody by měla mít charakter plnění podle zákona č. 82/1998 Sb., předpokládal ostatně i zákonodárce. Viz část důvodové zprávy k zákonu o veřejném ochránci práv, resp. komentář k ust. § 19 zákona o veřejném ochránci práv, in: Sládeček, V.: Zákon o veřejném ochránci práv, Komentář, C. H. Beck, Praha 2000, vydání 1., str. 68 – 70. Nutnost zohlednit existenci zákona č. 82/1998 Sb. však vyvolává řadu otázek o vzájemném propojení ZVOP a tohoto právního předpisu.</w:t>
      </w:r>
    </w:p>
    <w:p>
      <w:pPr>
        <w:pStyle w:val="Normal"/>
        <w:shd w:fill="FAFAFA" w:val="clear"/>
        <w:spacing w:before="200" w:after="200"/>
        <w:jc w:val="left"/>
        <w:rPr>
          <w:rFonts w:cs="Arial"/>
          <w:i/>
          <w:i/>
          <w:iCs/>
          <w:color w:val="000000"/>
        </w:rPr>
      </w:pPr>
      <w:r>
        <w:rPr>
          <w:rFonts w:cs="Arial"/>
          <w:i/>
          <w:iCs/>
          <w:color w:val="000000"/>
        </w:rPr>
        <w:t>1. Absence možnosti nápravy přímo tím, kdo pochybil</w:t>
      </w:r>
    </w:p>
    <w:p>
      <w:pPr>
        <w:pStyle w:val="Normal"/>
        <w:shd w:fill="FAFAFA" w:val="clear"/>
        <w:spacing w:before="280" w:after="280"/>
        <w:ind w:firstLine="709"/>
        <w:rPr>
          <w:rFonts w:cs="Arial"/>
          <w:color w:val="000000"/>
        </w:rPr>
      </w:pPr>
      <w:r>
        <w:rPr>
          <w:rFonts w:cs="Arial"/>
          <w:color w:val="000000"/>
        </w:rPr>
        <w:t>Úprava procesu prošetřování stížnosti veřejným ochráncem práv je postavena na principu úzké a bezprostřední komunikace s tím úřadem, který konkrétně svou činností jedná způsobem kvalifikovaným v § 1 odst. 1 ZVOP. I opatření k nápravě, která veřejný ochránce práv navrhuje, směřují primárně vůči tomuto úřadu. Teprve v případě, že na ně dotčený úřad nereflektuje, má možnost veřejný ochránce práv oslovit nadřízený úřad a podnítit tak mechanismy nápravy uvnitř organizačního systému veřejné správy (viz § 20 odst. 2 ZVOP). Zvolená úprava má umožnit napravit nežádoucí stav přímo jeho působitelem, a to s ohledem na efektivnost a preventivní působení, jakož i na to, že by měla být dána zásadně vždy možnost napravit nežádoucí stav jeho v první řadě původci, nikoliv přímo nadřízenému úřadu.</w:t>
      </w:r>
    </w:p>
    <w:p>
      <w:pPr>
        <w:pStyle w:val="Normal"/>
        <w:shd w:fill="FAFAFA" w:val="clear"/>
        <w:spacing w:before="280" w:after="280"/>
        <w:rPr>
          <w:rFonts w:cs="Arial"/>
          <w:color w:val="000000"/>
        </w:rPr>
      </w:pPr>
      <w:r>
        <w:rPr>
          <w:rFonts w:cs="Arial"/>
          <w:color w:val="000000"/>
        </w:rPr>
        <w:t xml:space="preserve">Poskytnutí náhrady škody však, právě s ohledem na úpravu obsaženou v zákoně č. 82/1998 Sb., tento postup vylučuje. Důvodem je existence ust. § 6 cit. zákona, které vymezuje, kdo jedná jménem státu ve věci náhrady škody. Zákon č. 82/1998 Sb. stojí na principu, že odpovědným za způsobenou škodu není jednající úřad, nýbrž stát jako originální nositel veřejné moci v širším smyslu. Příslušnými úřady, které jménem státu jednají, jsou v oblasti veřejné správy ministerstva a jiné ústřední správní úřady, v jejichž působnosti se nachází to odvětví státní správy, v němž jedná úřad, který škodu způsobil. Z tohoto ustanovení vyplývá, že by se měl veřejný ochránce práv ve většině případů s požadavkem na náhradu škody obrátit přímo na nadřízený úřad a pominout tak toho, kdo svým jednáním skutečně pochybil Pomíjíme zde otázku „spoluzavinění“ více úřadů instančně nadřízených, z nichž instančně nadřízeným úřadem bude ministerstvo či jiný ústřední správní úřad. Je třeba totiž vzít v úvahu, že se v praxi veřejný ochránce práv setkává s případy, kdy pochybení prvoinstančního orgánu bylo potvrzeno přezkumem v rámci řízení o řádném či mimořádném opravném prostředku orgánem druhoinstančním.. Jiný postup je v podstatě vyloučen. Pokud by veřejný ochránce práv požadoval nahradit škodu přímo po místním orgánu státní správy, resp. po dekoncentrovaném orgánu státní správy, narazí na překážku existence zákona č. 219/2000 Sb., o majetku České republiky a jejím vystupování v právních vztazích, a zákona č. 218/2000 Sb., o rozpočtových pravidlech. Ust. § 14 odst. 1 zákona č. 219/2000 Sb., jakož i ust. § 45 odst. 2 zákona č. 218/2000 Sb. zakotvuje princip lapidárně shrnutelný tak, že organizační složka státu může majetek České republiky jakož i rozpočtové prostředky použít toliko k zajištění vlastní činnosti a těm účelům, které jsou vymezeny zvláštními právními předpisy. Poskytnutí náhrady škody způsobené úřední činností je právním předpisem (zákonem 82/1998 Sb.) svěřeno toliko ústředním správním úřadům, jiné orgány státní správy takové oprávnění nemají a musí tak případný požadavek veřejného ochránce práv s odkazem na zmíněné právní předpisy odmítnout. </w:t>
      </w:r>
    </w:p>
    <w:p>
      <w:pPr>
        <w:pStyle w:val="Normal"/>
        <w:shd w:fill="FAFAFA" w:val="clear"/>
        <w:spacing w:before="280" w:after="280"/>
        <w:ind w:firstLine="709"/>
        <w:rPr>
          <w:rFonts w:cs="Arial"/>
          <w:color w:val="000000"/>
        </w:rPr>
      </w:pPr>
      <w:r>
        <w:rPr>
          <w:rFonts w:cs="Arial"/>
          <w:color w:val="000000"/>
        </w:rPr>
        <w:t>Ve vztahu k orgánům místní samosprávy, které výše zmíněnými předpisy do takové míry limitované nejsou, vyvstává obdobný problém. Požadovat náhradu škody způsobené orgánem místní samosprávy, který jedná v přenesené působnosti, mimo rámec zákona č. 82/1998 Sb., což by umožňovalo oslovit přímo původce škody, by bylo, lze se domnívat, nesystematické, a patrně by takový postup byl odmítnut, a to s ohledem na to, že i za činnost územních samospráv, pokud vykonávají státní správu, odpovídá stát (§ 3 písm. c) zákona č. 82/1998 Sb.) – obec či kraj by tak logicky mohli namítat, že nejsou povinni sami náhradu škody poskytnout a odkázali by zcela oprávněně na postup podle zákona č. 82/1998 Sb.</w:t>
      </w:r>
    </w:p>
    <w:p>
      <w:pPr>
        <w:pStyle w:val="Normal"/>
        <w:shd w:fill="FAFAFA" w:val="clear"/>
        <w:spacing w:before="280" w:after="280"/>
        <w:rPr>
          <w:rFonts w:cs="Arial"/>
          <w:color w:val="000000"/>
        </w:rPr>
      </w:pPr>
      <w:r>
        <w:rPr>
          <w:rFonts w:cs="Arial"/>
          <w:color w:val="000000"/>
        </w:rPr>
        <w:t>Z výše uvedeného plyne, že opatření k nápravě spočívající v návrhu na poskytnutí náhrady škody představuje s ohledem na úpravu zákona č. 82/1998 Sb. do značné míry nesystematický prvek v kontextu konstrukce ZVOP. Neumožňuje požadovat náhradu přímo po orgánu, který škodu způsobil, nutnost oslovit přímo nadřízený úřad se vymyká z obecného postupu aplikace opatření k nápravě a narušuje tak princip bezprostředního styku veřejného ochránce práv s úřadem, který se dopustil pochybení. Pomíjíme zde problematickou otázku toho, že opatření k nápravě směřuje vůči někomu, kdo vůbec nepochybil. Na skutečného škůdce dopadá případná aplikace tohoto opatření k nápravě až zprostředkovaně, a to v rámci regresní úhrady podle § 16 a násl. zákona č. 82/1998 Sb. V důsledku je tím oslabeno i preventivní působení činnosti veřejného ochránce práv v činnosti orgánů veřejné správy.</w:t>
      </w:r>
    </w:p>
    <w:p>
      <w:pPr>
        <w:pStyle w:val="Normal"/>
        <w:shd w:fill="FAFAFA" w:val="clear"/>
        <w:spacing w:before="200" w:after="200"/>
        <w:jc w:val="left"/>
        <w:rPr>
          <w:rFonts w:cs="Arial"/>
          <w:i/>
          <w:i/>
          <w:iCs/>
          <w:color w:val="000000"/>
        </w:rPr>
      </w:pPr>
      <w:r>
        <w:rPr>
          <w:rFonts w:cs="Arial"/>
          <w:i/>
          <w:iCs/>
          <w:color w:val="000000"/>
        </w:rPr>
        <w:t>2. Postavení veřejného ochránce práv v procesu uplatnění náhrady škody</w:t>
      </w:r>
    </w:p>
    <w:p>
      <w:pPr>
        <w:pStyle w:val="Normal"/>
        <w:shd w:fill="FAFAFA" w:val="clear"/>
        <w:spacing w:before="280" w:after="280"/>
        <w:ind w:firstLine="709"/>
        <w:rPr>
          <w:rFonts w:cs="Arial"/>
          <w:color w:val="000000"/>
        </w:rPr>
      </w:pPr>
      <w:r>
        <w:rPr>
          <w:rFonts w:cs="Arial"/>
          <w:color w:val="000000"/>
        </w:rPr>
        <w:t xml:space="preserve">Dalším problematickým okruhem je míra resp. přípustnost modifikace procesu uplatnění nároku na náhradu škody ingerencí veřejného ochránce práv. Pokud připustíme, že příslušný orgán státu bude muset při poskytování náhrady škody postupovat podle zákona č. 82/1998 Sb. (neboť ten upravuje podmínky, za nichž lze náhradu škody poskytnout), ocitneme se před otázkou, jak návrh veřejného ochránce práv posoudit v kontextu tohoto předpisu. </w:t>
      </w:r>
    </w:p>
    <w:p>
      <w:pPr>
        <w:pStyle w:val="Normal"/>
        <w:shd w:fill="FAFAFA" w:val="clear"/>
        <w:spacing w:before="280" w:after="280"/>
        <w:rPr>
          <w:rFonts w:cs="Arial"/>
          <w:color w:val="000000"/>
        </w:rPr>
      </w:pPr>
      <w:r>
        <w:rPr>
          <w:rFonts w:cs="Arial"/>
          <w:color w:val="000000"/>
        </w:rPr>
        <w:t>Je třeba si uvědomit, že zákon č. 82/1998 Sb. nevybočuje konstrukcí odpovědnostního vztahu státu a adresáta jeho mocenského působení z obecných principů výstavby občanskoprávní odpovědnosti za škodu O tom svědčí konečně i odkaz zákona 82/1998 Sb. na subsidiární použití občanského zákoníku (§ 26).. Odpovědnostní vztah podle zákona č. 82/1998 Sb. je vztahem dvou autonomních subjektů práva – státu a fyzické či právnické osoby, který vzniká, jsou-li splněny jeho předpoklady, tj. existence nezákonného rozhodnutí či nesprávného úředního postupu, vzniklá škoda a kauzální nexus mezi nimi. Zákonná úprava sama o sobě nepočítá s tím, že by v tomto vztahu vystupovala třetí osoba. Náhrada škody je vázána na uplatnění nároku u příslušného úřadu, přičemž k tomuto kroku je legitimován poškozený. Celý zákon č. 82/1998 Sb. počítá s nezastupitelnou autonomní aktivitou subjektu, jemuž přiznává určité subjektivní právo, tedy zákonem garantovanou míru možného chování, kterou může, ale nemusí naplnit – přičemž následky by měl nést sám. Minimální aktivita poškozeného spočívající v uplatnění nároku u příslušného orgánu má jak v případě nezákonného rozhodnutí, tak v případě nesprávného úředního postupu přinejmenším jeden významný následek – ovlivnění běhu promlčecí lhůty podle § 32 zákona č. 82/1998 Sb. (popř. stavění promlčecí lhůty v případě nezákonného rozhodnutí podle § 35).</w:t>
      </w:r>
    </w:p>
    <w:p>
      <w:pPr>
        <w:pStyle w:val="Normal"/>
        <w:shd w:fill="FAFAFA" w:val="clear"/>
        <w:spacing w:before="280" w:after="280"/>
        <w:ind w:firstLine="709"/>
        <w:rPr>
          <w:rFonts w:cs="Arial"/>
          <w:color w:val="000000"/>
        </w:rPr>
      </w:pPr>
      <w:r>
        <w:rPr>
          <w:rFonts w:cs="Arial"/>
          <w:color w:val="000000"/>
        </w:rPr>
        <w:t xml:space="preserve">Do jaké míry návrh veřejného ochránce práv tento vztah může ovlivnit? Je návrh veřejného ochránce práv směřující k poskytnutí náhrady škody právně relevantním úkonem pro příslušný úřad z pohledu zákona č. 82/1998 Sb.? Při posuzování této otázky můžeme zvolit dva přístupy. </w:t>
      </w:r>
    </w:p>
    <w:p>
      <w:pPr>
        <w:pStyle w:val="Normal"/>
        <w:shd w:fill="FAFAFA" w:val="clear"/>
        <w:spacing w:before="280" w:after="280"/>
        <w:ind w:firstLine="709"/>
        <w:rPr>
          <w:rFonts w:cs="Arial"/>
          <w:color w:val="000000"/>
        </w:rPr>
      </w:pPr>
      <w:r>
        <w:rPr>
          <w:rFonts w:cs="Arial"/>
          <w:color w:val="000000"/>
        </w:rPr>
        <w:t>V první řadě můžeme nahlížet úpravu obsaženou v ZVOP tak, že § 19 představuje speciální úpravu ve vztahu k zákonu č. 82/1998 Sb. co se týče procesu uplatnění náhrady škody. Takové pojetí by odpovídalo nejspíše charakteru opatření k nápravě – tedy postupu, který navrhuje veřejný ochránce práv, přičemž se jedná o jeho vlastní nezávislou aktivitu, která je adresována přímo úřadu, jenž ji buď přijme nebo odmítne. To by znamenalo, že příslušný úřad může přímo na základě podnětu veřejného ochránce práv provést úkony směřující k náhradě škody. Logickým důsledkem takového pojetí je to, že aktivita veřejného ochránce práv nahrazuje aktivitu poškozeného. Takové chápání však znamená naprostou destrukci principů konstrukce zákona č. 82/1998 Sb., jak byly zmíněny výše. Potíž je v tom, že návrh veřejného ochránce práv by sice mohl být chápán jako právně relevantní úkon směřující k uplatnění náhrady škody, nicméně v dalším není možné poškozeného pominout. Veřejný ochránce práv tu není tím, kdo by měl prokazovat existenci předpokladů odpovědnosti, nemůže „zastoupit“ poškozeného jako jediného oprávněného k výplatě náhrady škody atp. Odpovědnostní vztah bude vždy vztahem mezi státem a poškozeným, nikoliv mezi státem a veřejným ochráncem práv. V tomto ohledu je tedy diskutabilní, proč by měl nahrazovat veřejný ochránce práv svou aktivitou nejpodstatnější úkon poškozeného. Jak již bylo výše zmíněno, je uplatnění nároku na náhradu škody poškozeným úkonem ovlivňujícícm běh promlčecích dob. Není proto mj. jasné, jak bychom měli posuzovat běh promlčecích dob v případě, že náhradu škody navrhne veřejný ochránce práv – bude rozhodující okamžik pro přerušení běhu podání návrhu opatření k nápravě bez ohledu na aktivitu poškozeného? Pokud ano, jde tu o zřejmý nevyvážený a nedůvodný zásah do vztahu mezi státem a poškozeným. O stejný případ jde tehdy, pokud bychom připustili – což bychom asi měli, že veřejný ochránce práv nebude při volbě opatření k nápravě vázán během lhůt podle zákona č. 82/1998 Sb. ve vztahu k poškozenému (tj. bude moci opatření k nápravě navrhnout, i když už uplynula promlčecí doba). Nadto je otázkou, zda by měl veřejný ochránce práv nějak škodu vyčíslit či jinak vstupovat do vzájemného vztahu státu a poškozeného. V tomto kontextu je třeba zmínit obecný princip, že by stát neměl svými mechanismy zasahovat do postavení jedince tam, kde se jedná o jeho autonomní prostor. Mělo by být v nejvlastnějším zájmu každého, aby zjistil, že mu vznikla jednáním úřadu škoda, a o náhradu škody se sám pokusil.</w:t>
      </w:r>
    </w:p>
    <w:p>
      <w:pPr>
        <w:pStyle w:val="Normal"/>
        <w:shd w:fill="FAFAFA" w:val="clear"/>
        <w:spacing w:before="280" w:after="280"/>
        <w:rPr>
          <w:rFonts w:cs="Arial"/>
          <w:color w:val="000000"/>
        </w:rPr>
      </w:pPr>
      <w:r>
        <w:rPr>
          <w:rFonts w:cs="Arial"/>
          <w:color w:val="000000"/>
        </w:rPr>
        <w:t>Vzhledem k výše uvedenému lze považovat za správnější pojetí, které ponechává režim zákona č. 82/1998 Sb. a ZVOP za oddělený a považuje návrh opatření k nápravě podle § 19 písm. e) za jakousi nezávislou nadstavbu režimu zákona č. 82/1998 Sb., která neovlivňuje postup podle tohoto zákona a přenechává plně relevantní úkony směřující k vymožení náhrady škody na poškozeném. Role veřejného ochránce práv se tu omezuje na pouhé konstatování, že by měla být náhrada škody poskytnuta, pokud ovšem budou splněny podmínky zákona č. 82/1998 Sb. včetně uplatnění nároku poškozeným, prokázání všech předpokladů odpovědnosti atd Tento přístup je v současnosti volen v aplikační praxi veřejného ochránce práv.. Při tomto pojetí však vyvstává otázka, zda je možné považovat úkon veřejného ochránce práv podle § 19 písm. e) ZVOP ještě za opatření k nápravě, bylo-li výše definováno jako návrh postupu, který je předkládán instituci s tím, že je možné jej bezprostředně využít k nápravě vadného stavu.</w:t>
      </w:r>
    </w:p>
    <w:p>
      <w:pPr>
        <w:pStyle w:val="Normal"/>
        <w:shd w:fill="FAFAFA" w:val="clear"/>
        <w:spacing w:before="200" w:after="200"/>
        <w:jc w:val="left"/>
        <w:rPr>
          <w:rFonts w:cs="Arial"/>
          <w:i/>
          <w:i/>
          <w:iCs/>
          <w:color w:val="000000"/>
        </w:rPr>
      </w:pPr>
      <w:r>
        <w:rPr>
          <w:rFonts w:cs="Arial"/>
          <w:i/>
          <w:iCs/>
          <w:color w:val="000000"/>
        </w:rPr>
        <w:t>3. Aplikovatelnost postupu podle § 20 ZVOP</w:t>
      </w:r>
    </w:p>
    <w:p>
      <w:pPr>
        <w:pStyle w:val="Normal"/>
        <w:shd w:fill="FAFAFA" w:val="clear"/>
        <w:spacing w:before="280" w:after="280"/>
        <w:ind w:firstLine="709"/>
        <w:rPr>
          <w:rFonts w:cs="Arial"/>
          <w:color w:val="000000"/>
        </w:rPr>
      </w:pPr>
      <w:r>
        <w:rPr>
          <w:rFonts w:cs="Arial"/>
          <w:color w:val="000000"/>
        </w:rPr>
        <w:t>Pokud veřejný ochránce práv navrhne provedení opatření k nápravě, mohou nastat dvě základní situace – oslovený úřad buď navrhovaná opatření provede, a pak veřejný ochránce svou aktivitu s pocitem vítězství ukončí, nebo navržená opatření neprovede, případně je provede nedostatečně. V tom případě může veřejný ochránce práv využít „sankčních“ mechanismů podle § 20 odst. 2 ZVOP – zejména může vyrozumět nadřízený úřad (není-li takového úřadu, vládu).</w:t>
      </w:r>
    </w:p>
    <w:p>
      <w:pPr>
        <w:pStyle w:val="Normal"/>
        <w:shd w:fill="FAFAFA" w:val="clear"/>
        <w:spacing w:before="280" w:after="280"/>
        <w:ind w:firstLine="709"/>
        <w:rPr>
          <w:rFonts w:cs="Arial"/>
          <w:color w:val="000000"/>
        </w:rPr>
      </w:pPr>
      <w:r>
        <w:rPr>
          <w:rFonts w:cs="Arial"/>
          <w:color w:val="000000"/>
        </w:rPr>
        <w:t>Druze jmenovaný postup (oslovení nadřízeného úřadu, resp. vlády) je nesporně plně využitelný v případě, že úřad není schopen neustále odstranit věcné nedostatky ve své činnosti, rozhoduje nesprávně, s průtahy, v rozporu s principy dobré správy apod., a přitom je možné tato pochybení napravit běžnými procesními prostředky, případně i pouze metodickou dohlídkou, interním aktem řízení atd. V případě náhrady škody tak tomu ale, lze se domnívat, není.</w:t>
      </w:r>
    </w:p>
    <w:p>
      <w:pPr>
        <w:pStyle w:val="Normal"/>
        <w:shd w:fill="FAFAFA" w:val="clear"/>
        <w:spacing w:before="280" w:after="280"/>
        <w:ind w:firstLine="709"/>
        <w:rPr>
          <w:rFonts w:cs="Arial"/>
          <w:color w:val="000000"/>
        </w:rPr>
      </w:pPr>
      <w:r>
        <w:rPr>
          <w:rFonts w:cs="Arial"/>
          <w:color w:val="000000"/>
        </w:rPr>
        <w:t>Ustanovení § 15 odst. 2 zákona č. 82/1998 Sb. implicite obsahuje princip, že stát je přiznává náhradu škody tehdy, pokud je její rozsah nesporný. Pokud však není nárok na náhradu škody příslušným ústředním orgánem uspokojen v plném rozsahu, svěřuje zákon rozhodnutí o povinnosti nahradit škodu soudu. Je to ostatně logické – vždyť se tu pohybujeme neustále v režimu soukromého práva. V tomto kontextu by jakákoliv snaha veřejného ochránce práv uplatnit „sankční“ oprávnění podle § 20 odst. 2, písm. a) vyznívalo zcela naprázdno. Pokud ústřední správní úřad odmítl přiznat náhradu škody, učinil tak, přísně vzato, v mezích možného chování, jež mu ukládá zákon. V tom, jak hodnotit splnění předpokladů vzniku odpovědnostního vztahu, se zajisté může veřejný ochránce práv a správní úřad lišit – tento dissens však nemůže odstranit nadřízený úřad (zde vláda). Je třeba znovu konstatovat, že v případě, že veřejný ochránce práv navrhuje nahradit škodu, není nijak dotčen postup podle zákona č. 82/1998 Sb. O sporném nároku tak bude rozhodovat soud v běžném řízení sporném, nikoli vláda aktem moci výkonné.</w:t>
      </w:r>
    </w:p>
    <w:p>
      <w:pPr>
        <w:pStyle w:val="Normal"/>
        <w:shd w:fill="FAFAFA" w:val="clear"/>
        <w:spacing w:before="200" w:after="200"/>
        <w:jc w:val="left"/>
        <w:rPr>
          <w:rFonts w:cs="Arial"/>
          <w:i/>
          <w:i/>
          <w:iCs/>
          <w:color w:val="000000"/>
        </w:rPr>
      </w:pPr>
      <w:r>
        <w:rPr>
          <w:rFonts w:cs="Arial"/>
          <w:i/>
          <w:iCs/>
          <w:color w:val="000000"/>
        </w:rPr>
        <w:t>Závěrem</w:t>
      </w:r>
    </w:p>
    <w:p>
      <w:pPr>
        <w:pStyle w:val="Normal"/>
        <w:shd w:fill="FAFAFA" w:val="clear"/>
        <w:spacing w:before="280" w:after="280"/>
        <w:rPr>
          <w:rFonts w:cs="Arial"/>
          <w:color w:val="000000"/>
        </w:rPr>
      </w:pPr>
      <w:r>
        <w:rPr>
          <w:rFonts w:cs="Arial"/>
          <w:color w:val="000000"/>
        </w:rPr>
        <w:t>Z výše uvedeného plyne, že opatření k nápravě vymezené v ust. § 19 písm. e) zákona č. 82/1998 Sb. je do značné míry nesystematickým prvkem a přináší více problémů než výhod. Konečný efekt jeho praktického uplatnění je více než sporný. Otázkou je, zda by de lege ferenda nebylo vhodné posoudit možnost transformace tohoto ustanovení v jiné opatření k nápravě, a to návrh poskytnutí přiměřeného zadostiučinění v penězích. Je otázkou, zda by nebylo vhodnější, a poslání veřejného ochránce práv i vlastnější, kdyby v případech, že není možné pochybení úřadu napravit jinak, a je vyloučena (s ohledem na nesplnění hmotněprávních předpokladů) možnost domáhat se náhrady škody, přesto však došlo ke vzniku zjevné újmy adresátu veřejné správy, mohl veřejný ochránce práv navrhnout úřadu, který pochybil, aby poskytl stěžovateli veřejným ochráncem práv navrženou částku. V úvaze o výši částky by byl veřejný ochránce práv limitován zákonem stanovenou maximální hranicí.</w:t>
      </w:r>
    </w:p>
    <w:p>
      <w:pPr>
        <w:pStyle w:val="Normal"/>
        <w:shd w:fill="FAFAFA" w:val="clear"/>
        <w:spacing w:before="280" w:after="280"/>
        <w:ind w:firstLine="709"/>
        <w:rPr>
          <w:rFonts w:cs="Arial"/>
          <w:color w:val="000000"/>
        </w:rPr>
      </w:pPr>
      <w:r>
        <w:rPr>
          <w:rFonts w:cs="Arial"/>
          <w:color w:val="000000"/>
        </w:rPr>
        <w:t>Legislativní zásah by při této změně nemusel být příliš rozsáhlý – orgánům veřejné správy by stačilo přímo zákonem o veřejném ochránci práv svěřit možnost navržené přiměřené zadostiučinění poskytnout. Tím by bylo pokryto poskytnutí plnění z prostředku státního rozpočtu či z majetku státu i z hlediska zákona č. 218/2000 Sb. a 219/2000 Sb., neboť by se jednalo o použití prostředků v souladu se zvláštním právním předpisem.</w:t>
      </w:r>
    </w:p>
    <w:p>
      <w:pPr>
        <w:pStyle w:val="Normal"/>
        <w:shd w:fill="FAFAFA" w:val="clear"/>
        <w:spacing w:before="480" w:after="0"/>
        <w:ind w:left="255" w:hanging="180"/>
        <w:rPr>
          <w:rFonts w:cs="Arial"/>
          <w:color w:val="000000"/>
        </w:rPr>
      </w:pPr>
      <w:r>
        <w:rPr>
          <w:rFonts w:cs="Arial"/>
          <w:color w:val="000000"/>
        </w:rPr>
        <w:t>* autor Mgr. Jiří Lifka působí v Kanceláři veřejného ochránce práv</w:t>
      </w:r>
      <w:r>
        <w:br w:type="page"/>
      </w:r>
    </w:p>
    <w:p>
      <w:pPr>
        <w:pStyle w:val="Normal"/>
        <w:spacing w:lineRule="auto" w:line="276" w:before="0" w:after="200"/>
        <w:jc w:val="left"/>
        <w:rPr>
          <w:rFonts w:cs="Arial"/>
          <w:b/>
          <w:b/>
          <w:bCs/>
          <w:color w:val="000000"/>
        </w:rPr>
      </w:pPr>
      <w:r>
        <w:rPr>
          <w:rFonts w:cs="Arial"/>
          <w:b/>
          <w:bCs/>
          <w:color w:val="000000"/>
        </w:rPr>
      </w:r>
    </w:p>
    <w:p>
      <w:pPr>
        <w:pStyle w:val="Normal"/>
        <w:numPr>
          <w:ilvl w:val="0"/>
          <w:numId w:val="0"/>
        </w:numPr>
        <w:shd w:fill="FAFAFA" w:val="clear"/>
        <w:spacing w:before="280" w:after="120"/>
        <w:outlineLvl w:val="1"/>
        <w:rPr>
          <w:rFonts w:cs="Arial"/>
          <w:b/>
          <w:b/>
          <w:bCs/>
          <w:color w:val="000000"/>
          <w:sz w:val="28"/>
        </w:rPr>
      </w:pPr>
      <w:r>
        <w:rPr>
          <w:rFonts w:cs="Arial"/>
          <w:b/>
          <w:bCs/>
          <w:color w:val="000000"/>
          <w:sz w:val="28"/>
        </w:rPr>
        <w:t>Několik poznámek k postavení veřejného ochránce práv, aneb obraz ombudsmana v realitě veřejné správy</w:t>
      </w:r>
    </w:p>
    <w:p>
      <w:pPr>
        <w:pStyle w:val="Normal"/>
        <w:shd w:fill="FAFAFA" w:val="clear"/>
        <w:spacing w:before="280" w:after="360"/>
        <w:rPr>
          <w:rFonts w:cs="Arial"/>
          <w:b/>
          <w:b/>
          <w:bCs/>
          <w:color w:val="000000"/>
          <w:sz w:val="28"/>
        </w:rPr>
      </w:pPr>
      <w:r>
        <w:rPr>
          <w:rFonts w:cs="Arial"/>
          <w:b/>
          <w:bCs/>
          <w:color w:val="000000"/>
          <w:sz w:val="28"/>
        </w:rPr>
        <w:t>Marek Hanák*</w:t>
      </w:r>
    </w:p>
    <w:p>
      <w:pPr>
        <w:pStyle w:val="Normal"/>
        <w:shd w:fill="FAFAFA" w:val="clear"/>
        <w:spacing w:before="280" w:after="280"/>
        <w:ind w:firstLine="709"/>
        <w:rPr>
          <w:rFonts w:cs="Arial"/>
          <w:color w:val="000000"/>
        </w:rPr>
      </w:pPr>
      <w:r>
        <w:rPr>
          <w:rFonts w:cs="Arial"/>
          <w:color w:val="000000"/>
        </w:rPr>
        <w:t>S vědomím, že odpolední část mezinárodní konference bude věnována činnosti veřejného ochránce práv, rozhodl jsem se po krátkém váhání přispět svým vystoupením ke zpestření avizovaného programu, a to s tím záměrem, že se ve stručnosti pokusím prezentovat osobní zkušenosti z šetření, která jsem během ročního působení v Kanceláři veřejného ochránce práv absolvoval. Činím tak s úmyslem vyjádřit své poznatky s aplikací zákona o veřejném ochránci práv v realitě veřejné správy, neboť už významný právní filosof Roscoe Pound rozlišoval mezi právem v knihách (law in books) a právem v akci (law in action). Během uplynulého roku jsem měl možnost v rámci šetření podnětů adresovaných ochránci kontaktovat, ať už osobně či telefonicky, řadu správních orgánů a musím říci, že jsem prvotní reakce oslovených úřadů očekával vždy s určitým napětím. O své zkušenosti bych se nyní chtěl podělit i s Vámi.</w:t>
      </w:r>
    </w:p>
    <w:p>
      <w:pPr>
        <w:pStyle w:val="Normal"/>
        <w:shd w:fill="FAFAFA" w:val="clear"/>
        <w:spacing w:before="280" w:after="280"/>
        <w:ind w:firstLine="709"/>
        <w:rPr>
          <w:rFonts w:cs="Arial"/>
          <w:color w:val="000000"/>
        </w:rPr>
      </w:pPr>
      <w:r>
        <w:rPr>
          <w:rFonts w:cs="Arial"/>
          <w:color w:val="000000"/>
        </w:rPr>
        <w:t>Již v počátcích fungování instituce veřejného ochránce práv přiváděly nejen mne, ale i ostatní kolegy, do rozpaků reakce na samotné označení instituce ombudsmana jako veřejného ochránce práv. Nebylo výjimkou, že po uvedení oficiálního názvu „Kancelář veřejného ochránce práv“, nevěděl příslušný úředník, kdo vlastně volá a cože to za kancelář vlastně je, natož proč volá z Brna a nikoliv z Prahy. V praxi se proto do značné míry vžil ten postup, že se zákonem určený název doprovází zcela logickým a ničemu neodporujícím dodatkem „Kancelář veřejného ochránce práv JUDr. Otakara Motejla“. Tím se dostávám k tomu, že je u nás instituce ombudsmana výrazným způsobem personifikována a skutečnost, že prvním ochráncem byl zvolen právě JUDr. Otakar Motejl, do značné míry „otevírá dveře“ úřadů i z pohledu neformálního. Vnímání veřejného ochránce práv ve společnosti tedy do značné míry předurčuje samotná osoba ochránce, což ostatně odráží a koresponduje se situací v zahraniční. Přitom musím konstatovat, že ani po ročním působení ombudsmana se shora zmíněný přístup výrazně nezměnil.</w:t>
      </w:r>
    </w:p>
    <w:p>
      <w:pPr>
        <w:pStyle w:val="Normal"/>
        <w:shd w:fill="FAFAFA" w:val="clear"/>
        <w:spacing w:before="280" w:after="280"/>
        <w:ind w:firstLine="709"/>
        <w:rPr>
          <w:rFonts w:cs="Arial"/>
          <w:color w:val="000000"/>
        </w:rPr>
      </w:pPr>
      <w:r>
        <w:rPr>
          <w:rFonts w:cs="Arial"/>
          <w:color w:val="000000"/>
        </w:rPr>
        <w:t xml:space="preserve">Nyní bych si dovolil uvést pár poznatků z „terénní činnosti“ ochránce, jenž dokumentují fakt, že instituce ombudsmana není doposud ze strany správních úřadů, o stěžovatelích nemluvě, vnímána zcela přesně, tj. v kontextu se zákonem svěřenými pravomocemi. Pro ilustraci zmiňuji případ šetření podnětu, jehož předmětem byl nesouhlas s postupem krajského úřadu v oblasti stavebního řízení. Musím předeslat, že každé šetření má podobu jakéhosi „rituálu“, kdy je samozřejmostí (v souladu se zákonem č. 349/1999 Sb.) ohlášení u vedoucího úřadu, což je v rámci informační kampaně Kanceláře doprovázeno předáním letáků o postavení a působnosti veřejného ochránce práv. Ale vraťme se k avizovanému případu. Společně s kolegyní jsme byli na krajském úřadě přijati a ohlášeni slovy: „Pane řediteli, je tady ta kontrola ombudsmana z Brna.“ Toto označení, nutno přiznat, že poměrně časté, samo o sobě vypovídá o tom, že na veřejného ochránce práv je nahlíženo jako na zvláštní kontrolní (nadřízený) orgán. Postupem času se nicméně toto vnímání zcela jistě posune směrem blíže k platné právní úpravě. </w:t>
      </w:r>
    </w:p>
    <w:p>
      <w:pPr>
        <w:pStyle w:val="Normal"/>
        <w:shd w:fill="FAFAFA" w:val="clear"/>
        <w:spacing w:before="280" w:after="280"/>
        <w:ind w:firstLine="709"/>
        <w:rPr>
          <w:rFonts w:cs="Arial"/>
          <w:color w:val="000000"/>
        </w:rPr>
      </w:pPr>
      <w:r>
        <w:rPr>
          <w:rFonts w:cs="Arial"/>
          <w:color w:val="000000"/>
        </w:rPr>
        <w:t>V kruzích neprávnické veřejnosti svým způsobem přetrvává pojetí správního dozoru v podobě, kdy byl vykonáván orgány prokuratury, jak se o tom zmínil JUDr. Crha z Nejvyššího státního zastupitelství. Do jisté míry lze souhlasit s tím, že „přípis od prokurátora“ skutečně mohl v podvědomí práva neznalého úředníka obavu z možného trestního postihu a internace v příslušném vězeňském zařízení, což ve svém důsledku vedlo ke zjednání nápravy bez použití dalších instrumentů správního dozoru. I v tomto směru je snaha tyto zkreslené představy o veřejném ochránci přirovnávajícího jej k bývalému prokurátorskému dozoru uvést na pravou míru. Jisté však je, že to není a nebude jednoduché, především z hlediska časového.</w:t>
      </w:r>
    </w:p>
    <w:p>
      <w:pPr>
        <w:pStyle w:val="Normal"/>
        <w:shd w:fill="FAFAFA" w:val="clear"/>
        <w:spacing w:before="280" w:after="280"/>
        <w:ind w:firstLine="709"/>
        <w:rPr>
          <w:rFonts w:cs="Arial"/>
          <w:color w:val="000000"/>
        </w:rPr>
      </w:pPr>
      <w:r>
        <w:rPr>
          <w:rFonts w:cs="Arial"/>
          <w:color w:val="000000"/>
        </w:rPr>
        <w:t>Zkušenosti z šetření svědčí o tom, že popis událostí a faktů podaných stěžovateli v jejich podnětech, ne vždy odpovídá skutečnému stavu věci a opakovaně je zjišťováno, že v případu hrají významnou roli další okolnosti, stěžovatelem nezmíněné. Na tomto místě se nemohu ubránit použití jednoho citátu, a protože tak učinili i moji předřečníci, nebude tím snad ani narušena kontinuita a celkové vyznění dnešní konference. Nechci přitom opakovat slova žádného právního filozofa, ale Karla Čapka. Právě on totiž dospěl v jednom ze svých literárních děl k závěru pro právníky zvlášť významnému, a sice, že pravda je subjektivní, že každý má svou vlastní pravdu. Právě ombudsman se při své činnosti věnuje mimo jiné tomu, že přesvědčuje či vyvrací úřadu, nebo naopak stěžovateli, tvrzení o jeho pravdě, tj. že se při své argumentaci mýlí, jinými slovy pravdu nemá. Šetření v terénu přitom tento úkol do značné míry usnadňují.</w:t>
      </w:r>
    </w:p>
    <w:p>
      <w:pPr>
        <w:pStyle w:val="Normal"/>
        <w:shd w:fill="FAFAFA" w:val="clear"/>
        <w:spacing w:before="280" w:after="280"/>
        <w:ind w:firstLine="709"/>
        <w:rPr>
          <w:rFonts w:cs="Arial"/>
          <w:color w:val="000000"/>
        </w:rPr>
      </w:pPr>
      <w:r>
        <w:rPr>
          <w:rFonts w:cs="Arial"/>
          <w:color w:val="000000"/>
        </w:rPr>
        <w:t>V tomto nelehkém úkolu přeji svým kolegům mnoho úspěchů, neboť jde mnohdy o činnost odborně náročnou, namáhavou a argumentačně vyčerpávající.</w:t>
      </w:r>
    </w:p>
    <w:p>
      <w:pPr>
        <w:pStyle w:val="Normal"/>
        <w:shd w:fill="FAFAFA" w:val="clear"/>
        <w:spacing w:before="480" w:after="0"/>
        <w:ind w:left="255" w:hanging="180"/>
        <w:rPr>
          <w:rFonts w:cs="Arial"/>
          <w:color w:val="000000"/>
        </w:rPr>
      </w:pPr>
      <w:r>
        <w:rPr>
          <w:rFonts w:cs="Arial"/>
          <w:color w:val="000000"/>
        </w:rPr>
        <w:t>* autor Mgr. Marek Hanák je právníkem odboru věcné působnosti Kanceláře veřejného ochránce práv</w:t>
      </w:r>
      <w:r>
        <w:br w:type="page"/>
      </w:r>
    </w:p>
    <w:p>
      <w:pPr>
        <w:pStyle w:val="Normal"/>
        <w:spacing w:lineRule="auto" w:line="276" w:before="0" w:after="200"/>
        <w:jc w:val="left"/>
        <w:rPr>
          <w:rFonts w:cs="Arial"/>
          <w:b/>
          <w:b/>
          <w:bCs/>
          <w:color w:val="000000"/>
        </w:rPr>
      </w:pPr>
      <w:r>
        <w:rPr>
          <w:rFonts w:cs="Arial"/>
          <w:b/>
          <w:bCs/>
          <w:color w:val="000000"/>
        </w:rPr>
      </w:r>
    </w:p>
    <w:p>
      <w:pPr>
        <w:pStyle w:val="Normal"/>
        <w:numPr>
          <w:ilvl w:val="0"/>
          <w:numId w:val="0"/>
        </w:numPr>
        <w:shd w:fill="FAFAFA" w:val="clear"/>
        <w:spacing w:before="280" w:after="120"/>
        <w:outlineLvl w:val="1"/>
        <w:rPr>
          <w:rFonts w:cs="Arial"/>
          <w:b/>
          <w:b/>
          <w:bCs/>
          <w:color w:val="000000"/>
          <w:sz w:val="28"/>
        </w:rPr>
      </w:pPr>
      <w:r>
        <w:rPr>
          <w:rFonts w:cs="Arial"/>
          <w:b/>
          <w:bCs/>
          <w:color w:val="000000"/>
          <w:sz w:val="28"/>
        </w:rPr>
        <w:t>Veřejný ochránce práv a poskytování restitučních náhrad za nevydané pozemky</w:t>
      </w:r>
    </w:p>
    <w:p>
      <w:pPr>
        <w:pStyle w:val="Normal"/>
        <w:shd w:fill="FAFAFA" w:val="clear"/>
        <w:spacing w:before="280" w:after="360"/>
        <w:rPr>
          <w:rFonts w:cs="Arial"/>
          <w:b/>
          <w:b/>
          <w:bCs/>
          <w:color w:val="000000"/>
          <w:sz w:val="28"/>
        </w:rPr>
      </w:pPr>
      <w:r>
        <w:rPr>
          <w:rFonts w:cs="Arial"/>
          <w:b/>
          <w:bCs/>
          <w:color w:val="000000"/>
          <w:sz w:val="28"/>
        </w:rPr>
        <w:t>Milan Pekárek*</w:t>
      </w:r>
    </w:p>
    <w:p>
      <w:pPr>
        <w:pStyle w:val="Normal"/>
        <w:shd w:fill="FAFAFA" w:val="clear"/>
        <w:spacing w:before="280" w:after="280"/>
        <w:ind w:firstLine="709"/>
        <w:rPr>
          <w:rFonts w:cs="Arial"/>
          <w:color w:val="000000"/>
        </w:rPr>
      </w:pPr>
      <w:r>
        <w:rPr>
          <w:rFonts w:cs="Arial"/>
          <w:color w:val="000000"/>
        </w:rPr>
        <w:t>Mezi stížnostmi, s nimiž se občané obrací na Veřejného ochránce práv jsou velmi hojně zastoupeny i ty, které se týkají činnosti Pozemkového fondu ČR, resp. jeho činnosti související s poskytováním náhrad za pozemky nevydané v restitučním řízení podle zákona č. 229/1991 Sb. (ve znění pozdějších předpisů a nálezů Ústavního soudu ČR). Předmětem těchto stížností je nejčastěji skutečnost, že řadu let probíhající jednání s Pozemkovým fondem o poskytnutí náhrady za nevydané pozemky nevedou ke zdárnému konci a že dokonce již jednou uzavřené dohody o poskytnutí náhrady v podobě konkrétních pozemků nejsou Pozemkovým fondem respektovány a jím samým původně nabídnuté pozemky náhradou restituentům vydány.</w:t>
      </w:r>
    </w:p>
    <w:p>
      <w:pPr>
        <w:pStyle w:val="Normal"/>
        <w:shd w:fill="FAFAFA" w:val="clear"/>
        <w:spacing w:before="280" w:after="280"/>
        <w:ind w:firstLine="709"/>
        <w:rPr>
          <w:rFonts w:cs="Arial"/>
          <w:color w:val="000000"/>
        </w:rPr>
      </w:pPr>
      <w:r>
        <w:rPr>
          <w:rFonts w:cs="Arial"/>
          <w:color w:val="000000"/>
        </w:rPr>
        <w:t>Očekávání pomoci těchto osob ze strany Veřejného ochránce práv má svůj logický i věcný základ v předchozím správním řízení, které vždy vedl (většinou již před řadou let) příslušný pozemkový úřad a jehož předmětem byl jejich restituční nárok. Pozemkový úřad v tomto správní řízení jim vydal podle § 9 odst. 3 zák. č. 229/1991 Sb. rozhodnutí o vlastnictví, resp. o tom, že nejsou vlastníky pozemků, jichž se uplatňovaný nárok týkal, a to proto, že vydání těchto pozemků brání zákonem uznaná překážka. Již v samých počátcích restitucí jsme poukazovali na nesprávnost formulace výroku těchto rozhodnutí, které v převážné většině případů znělo: "Oprávněná osoba není vlastníkem nemovitostí“ neodpovídá návrhu na určení, na jehož základě má příslušný státní orgán (správní orgán, ale příp. i soud) vyslovit právní stav, který v provedeném řízení zjistil, t.j. existenci nebo neexistenci určité právní skutečnosti. Takovýto výrok má tedy charakter a účinek pouze deklarující a nikoli konstitutivní, což znamená, že existenci nebo neexistenci právního vztahu jako v řízení zjištěné skutečnosti vyslovuje, avšak tento vztah nezakládá (nedává mu tímto rozhodnutím vzniknout). V restitučním řízení před pozemkovým úřadem tedy musela být nejprve zjištěna existence restitučního nároku, tj. že oprávněná osoba nebo její právní předchůdce byl vlastníkem předmětné nemovitosti a že byl v rozhodném období zbaven vlastnického práva k ní některým způsobem popsaným v citovaném restitučním zákoně. Protože tedy musela být zjištěna ztráta vlastnictví v minulosti, nemohl pozemkový úřad zjistit, že oprávněná osoba je v průběhu řízení a ještě i v okamžiku vydání restitučního rozhodnutí vlastníkem těchto nemovitostí. Kdyby jím totiž byla, pak by zde nebyl žádný důvod k restituci. Vlastníkem se tedy stávala až v okamžiku nabytí právní moci rozhodnutí pozemkového úřadu. Proto výrok, že "oprávněná osoba je vlastníkem" je v nepopiratelném rozporu se zjištěnou právní situací existující v době vydání rozhodnutí.</w:t>
      </w:r>
    </w:p>
    <w:p>
      <w:pPr>
        <w:pStyle w:val="Normal"/>
        <w:shd w:fill="FAFAFA" w:val="clear"/>
        <w:spacing w:before="280" w:after="280"/>
        <w:ind w:firstLine="709"/>
        <w:rPr>
          <w:rFonts w:cs="Arial"/>
          <w:color w:val="000000"/>
        </w:rPr>
      </w:pPr>
      <w:r>
        <w:rPr>
          <w:rFonts w:cs="Arial"/>
          <w:color w:val="000000"/>
        </w:rPr>
        <w:t>Obdobně to platí i pro výrok negativní, tj. že "oprávněná osoba není vlastníkem nemovitostí". V tomto případě však tato formulace tak nevadí, protože je to konec konců pravda. I tak však tento výrok neodpovídá povaze návrhu, který přece směřoval k opětovnému získání vlastnictví a nikoli k vyslovení jeho existence. U těchto negativních výroků je mnohem závažnějším nedostatkem než jejich formulace skutečnost, že v nich zpravidla chybí vyslovení nároku na náhradu za nevydané nemovitosti. Zmínku o tomto nároku najde oprávněná osoba obvykle až v odůvodnění rozhodnutí, zatímco samotný výrok je omezen na prosté konstatování, že "oprávněná osoba není vlastníkem požadovaných nemovitostí". Což ostatně oprávněná osoba věděla již před tím, než o jejich vydání požádala. Vždyť to byl také důvod, proč restituční nárok uplatnila.</w:t>
      </w:r>
    </w:p>
    <w:p>
      <w:pPr>
        <w:pStyle w:val="Normal"/>
        <w:shd w:fill="FAFAFA" w:val="clear"/>
        <w:spacing w:before="280" w:after="280"/>
        <w:ind w:firstLine="709"/>
        <w:rPr>
          <w:rFonts w:cs="Arial"/>
          <w:color w:val="000000"/>
        </w:rPr>
      </w:pPr>
      <w:r>
        <w:rPr>
          <w:rFonts w:cs="Arial"/>
          <w:color w:val="000000"/>
        </w:rPr>
        <w:t>Skutečnost, že ve výrokové části rozhodnutí pozemkového úřadu chybí výslovné uvedení, že oprávněné osobě náleží za nevydané pozemky náhrada, nejtíživěji dopadá na samotné oprávněné osoby. Přestože orgán státní správy - pozemkový úřad - a někdy i krajský soud v přezkumném řízení restituční nárok zjistil, pokud se o nároku na náhradu zmiňuje jen v odůvodnění svého rozhodnutí, nachází se oprávněná osoba v okamžiku, kdy se obrací na Pozemkový fond s žádostí o náhradu za nevydané pozemky, ve stejné situaci, v jaké byla na počátku při uplatnění svého nároku u pozemkového úřadu. Odůvodnění rozhodnutí pozemkového úřadu, stejně jako odůvodnění kteréhokoli jiného rozhodnutí, není závazné, a to ani pro Pozemkový fond. Ten může, zachce-li se mu, požadovat po žadateli o náhradní pozemky, aby svůj nárok na náhradu doložil, t.j. aby předložil stejné důkazy, jaké již jednou předkládal pozemkovému úřadu. Navíc, protože již nejde o správní řízení, odmítnutí žádosti neumožňuje použít opravných prostředků podle správního řádu, ale oprávněné osobě zbývá pouze možnost domáhat se svého nároku u soudu. Do jaké míry má tato možnost naději na úspěch, o tom později.</w:t>
      </w:r>
    </w:p>
    <w:p>
      <w:pPr>
        <w:pStyle w:val="Normal"/>
        <w:shd w:fill="FAFAFA" w:val="clear"/>
        <w:spacing w:before="280" w:after="280"/>
        <w:ind w:firstLine="709"/>
        <w:rPr>
          <w:rFonts w:cs="Arial"/>
          <w:color w:val="000000"/>
        </w:rPr>
      </w:pPr>
      <w:r>
        <w:rPr>
          <w:rFonts w:cs="Arial"/>
          <w:color w:val="000000"/>
        </w:rPr>
        <w:t>Protože pozemkový úřad rozhodnutí, že nejsou vlastníky požadovaných nemovitostí, vydal ve správním řízení, domnívají se obvykle restituenti, že i jednání s Pozemkovým fondem o náhradě za nevydané pozemky bude mít povahu správního řízení. Že jde vlastně jen o jakési pokračování předchozího řízení, jen před jiným orgánem. V tomto přesvědčení je utvrzuje i zákon 229/1991 Sb., který jim v § 16 odst. 3 ukládá uplatnit nárok na náhradu u Pozemkového fondu v 6 měsíční lhůtě od právní moci rozhodnutí pozemkového úřadu. V tomto případě však jde o lhůtu hmotněprávní. Není určena k zahájení žádného nového správního řízení, ale pro uplatnění hmotněprávního nároku na náhradu za nevydané nemovitosti. Je zvláštností zákona č. 229/1991 Sb. (ve srovnání s ostatními restitučními zákony), že náhrady za nevydané pozemky poskytuje vždycky stát (§ 16 odst. 1), který splnění této své povinnosti přenesl na Pozemkový fond.</w:t>
      </w:r>
    </w:p>
    <w:p>
      <w:pPr>
        <w:pStyle w:val="Normal"/>
        <w:shd w:fill="FAFAFA" w:val="clear"/>
        <w:spacing w:before="280" w:after="280"/>
        <w:ind w:firstLine="709"/>
        <w:rPr>
          <w:rFonts w:cs="Arial"/>
          <w:color w:val="000000"/>
        </w:rPr>
      </w:pPr>
      <w:r>
        <w:rPr>
          <w:rFonts w:cs="Arial"/>
          <w:color w:val="000000"/>
        </w:rPr>
        <w:t>Pozemkový fond ČR však v platné právní úpravě nemá postavení orgánu veřejné správy. Jde o zvláštní státní právnickou osobu, jejíž existenci předvídá již zákon č. 229/1991 Sb., který dokonce vymezuje i její působnost ve svých ustanoveních (§§ 17, 18 a 18a), zřízenou následně zákonem ČNR 569/1991 Sb. o Pozemkovém fondu České republiky. Byla zřízena mj. právě k poskytování náhrad za nevydané pozemky.</w:t>
      </w:r>
    </w:p>
    <w:p>
      <w:pPr>
        <w:pStyle w:val="Normal"/>
        <w:shd w:fill="FAFAFA" w:val="clear"/>
        <w:spacing w:before="280" w:after="280"/>
        <w:ind w:firstLine="709"/>
        <w:rPr>
          <w:rFonts w:cs="Arial"/>
          <w:color w:val="000000"/>
        </w:rPr>
      </w:pPr>
      <w:r>
        <w:rPr>
          <w:rFonts w:cs="Arial"/>
          <w:color w:val="000000"/>
        </w:rPr>
        <w:t>Na druhé straně veřejnému ochránci práv, zřízenému zákonem č. 349/1999 Sb., je svěřena ochrana osob před jednáním především orgánů státní správy a jen některých dalších subjektů, mezi nimiž však Pozemkový fond ČR uveden není. Lze proto zcela jednoznačně dojít k závěru, že za stávající právní úpravy činnost Pozemkového fondu ČR kontrole ze strany veřejného ochránce práv nepodléhá.</w:t>
      </w:r>
    </w:p>
    <w:p>
      <w:pPr>
        <w:pStyle w:val="Normal"/>
        <w:shd w:fill="FAFAFA" w:val="clear"/>
        <w:spacing w:before="280" w:after="280"/>
        <w:ind w:firstLine="709"/>
        <w:rPr>
          <w:rFonts w:cs="Arial"/>
          <w:color w:val="000000"/>
        </w:rPr>
      </w:pPr>
      <w:r>
        <w:rPr>
          <w:rFonts w:cs="Arial"/>
          <w:color w:val="000000"/>
        </w:rPr>
        <w:t xml:space="preserve">Vzhledem k četnosti stížností, které docházejí Veřejnému ochránci práv, se neodbytně vtírá otázka, zda je to dobře, zejména proto, že v této oblasti své činnosti je Pozemkový fond v podstatě zcela nekontrolovatelným subjektem. Přitom jde o činnost, od níž zcela závisí, zda právní nárok, jehož existence byla již zjištěna ve složitém a často i nákladném správním řízení, bude uspokojen, kdy a jakým způsobem. </w:t>
      </w:r>
    </w:p>
    <w:p>
      <w:pPr>
        <w:pStyle w:val="Normal"/>
        <w:shd w:fill="FAFAFA" w:val="clear"/>
        <w:spacing w:before="280" w:after="280"/>
        <w:ind w:firstLine="709"/>
        <w:rPr>
          <w:rFonts w:cs="Arial"/>
          <w:color w:val="000000"/>
        </w:rPr>
      </w:pPr>
      <w:r>
        <w:rPr>
          <w:rFonts w:cs="Arial"/>
          <w:color w:val="000000"/>
        </w:rPr>
        <w:t>Stávající situace, charakterizovaná velkou nespokojeností oprávněných osob s činností Pozemkového fondu, je v přímém rozporu s účelem, ke kterému byl tento subjekt zřízen, a který také příslušný zákon expressis verbis vyjádřil. Tímto účelem, vedle základního účelu odbřemenit státní orgány od výkonu vlastnických práv a povinností k zemědělskému majetku a zejména k zemědělským pozemkům ve vlastnictví státu, bylo tento majetek především použít k dokončení restitucí v podobě poskytování náhradního plnění za nevydaný původní majetek. Už samo označení právního vztahu, v jehož rámci Pozemkový fond svá oprávnění a povinnosti vykonává, jako vztah správy, naznačuje, že jeho obsahem není samo hospodaření se svěřeným majetkem, tj. využívání jeho užitných hodnot s cílem dosahování majetkového prospěchu, ale zajištění řádné péče o tento majetek do doby, než bude předán k hospodářskému využití jiným subjektům a zejména vlastníkům, a to jednak cestou privatizace tohoto majetku (a ta se zemědělských pozemků prakticky netýkala), jednak právě formou restitučních náhrad.</w:t>
      </w:r>
    </w:p>
    <w:p>
      <w:pPr>
        <w:pStyle w:val="Normal"/>
        <w:shd w:fill="FAFAFA" w:val="clear"/>
        <w:spacing w:before="280" w:after="280"/>
        <w:ind w:firstLine="709"/>
        <w:rPr>
          <w:rFonts w:cs="Arial"/>
          <w:color w:val="000000"/>
        </w:rPr>
      </w:pPr>
      <w:r>
        <w:rPr>
          <w:rFonts w:cs="Arial"/>
          <w:color w:val="000000"/>
        </w:rPr>
        <w:t>Dnes je zřejmé, že se od tohoto svého poslání praxe Pozemkového fondu postupně značně vzdálila. Do jisté míry jí to umožnily i pozdější novely zákona o Pozemkovém fondu, když rozšířily jeho možnosti dispozic se svěřeným majetkem tak, že se dříve primární poslání spočívající poskytování náhrad za nevydané pozemky dostalo spíše do pozadí. Zejména to bylo přijetí zákona č. 95/1999 Sb. o podmínkách převodu zemědělských a lesních pozemků a zákona č. 219/2000 Sb. o majetku České republiky a jejím vystupování v právních vztazích. Právě v souvislosti s posledně jmenovaným zákonem bývá ze strany Pozemkového fondu argumentováno, že je jeho povinností, vzhledem k tomu, že se na něj vztahují i základní povinnosti uložené tímto zákonem "..při hospodaření s majetkem státu, využívat tento majetek účelně a hospodárně k plnění funkcí státu a k výkonu stanovených činností, pečovat o zachování majetku, chránit jej, využívat všechny právní prostředky při uplatňování a hájení práv státu...".</w:t>
      </w:r>
    </w:p>
    <w:p>
      <w:pPr>
        <w:pStyle w:val="Normal"/>
        <w:shd w:fill="FAFAFA" w:val="clear"/>
        <w:spacing w:before="280" w:after="280"/>
        <w:ind w:firstLine="709"/>
        <w:rPr>
          <w:rFonts w:cs="Arial"/>
          <w:color w:val="000000"/>
        </w:rPr>
      </w:pPr>
      <w:r>
        <w:rPr>
          <w:rFonts w:cs="Arial"/>
          <w:color w:val="000000"/>
        </w:rPr>
        <w:t>Při této argumentaci se však zjevně zapomíná, že stát je podle stále ještě platného zákona č. 229/1991 Sb. (ve znění pozdějších předpisů a nálezů Ústavního soudu ČR) povinen poskytnout náhradu oprávněným osobám za nevydané pozemky, a že prvořadým úkolem Pozemkového fondu ČR podle tohoto zákona je tuto povinnost plnit, neboť především pro tento účel byl "Fond" zřízen. Zapomíná se, že i ony shora zmíněné a ze zákona č. 219/2000 Sb. vyplývající povinnosti sledují stále tento původní cíl. Nemůže tomu být jinak, když trvá zákonná povinnost státu náhrady za nevydané pozemky poskytnout.</w:t>
      </w:r>
    </w:p>
    <w:p>
      <w:pPr>
        <w:pStyle w:val="Normal"/>
        <w:shd w:fill="FAFAFA" w:val="clear"/>
        <w:spacing w:before="280" w:after="280"/>
        <w:ind w:firstLine="709"/>
        <w:rPr>
          <w:rFonts w:cs="Arial"/>
          <w:color w:val="000000"/>
        </w:rPr>
      </w:pPr>
      <w:r>
        <w:rPr>
          <w:rFonts w:cs="Arial"/>
          <w:color w:val="000000"/>
        </w:rPr>
        <w:t>A nejen to. Až dosud je v platnosti i právní mechanismus, jehož prostřednictvím mají být náhradní pozemky poskytovány.</w:t>
      </w:r>
    </w:p>
    <w:p>
      <w:pPr>
        <w:pStyle w:val="Normal"/>
        <w:shd w:fill="FAFAFA" w:val="clear"/>
        <w:spacing w:before="280" w:after="280"/>
        <w:ind w:firstLine="709"/>
        <w:rPr>
          <w:rFonts w:cs="Arial"/>
          <w:color w:val="000000"/>
        </w:rPr>
      </w:pPr>
      <w:r>
        <w:rPr>
          <w:rFonts w:cs="Arial"/>
          <w:color w:val="000000"/>
        </w:rPr>
        <w:t>Původně zákon č. 229/1991 Sb. se speciálním postupem nepočítal. Stanovil pouze, že náhrady za nevydané pozemky poskytuje vždy stát. Vzhledem k tomu, že zemědělský majetek byl, jak již shora bylo uvedeno, svěřen nejprve zákonem o půdě a později zákonem o Pozemkovém fondu ČR do správy tohoto Fondu, bylo logické, že za této situace byly náhrady, pokud k nimž již v této ranné fázi restitucí docházelo, poskytovány na základě rozhodnutí pozemkového úřadu a dalšího navazujícího jednání oprávněné osoby s Fondem, které vyústilo v uzavření převodní smlouvy.</w:t>
      </w:r>
    </w:p>
    <w:p>
      <w:pPr>
        <w:pStyle w:val="Normal"/>
        <w:shd w:fill="FAFAFA" w:val="clear"/>
        <w:spacing w:before="280" w:after="280"/>
        <w:ind w:firstLine="709"/>
        <w:rPr>
          <w:rFonts w:cs="Arial"/>
          <w:color w:val="000000"/>
        </w:rPr>
      </w:pPr>
      <w:r>
        <w:rPr>
          <w:rFonts w:cs="Arial"/>
          <w:color w:val="000000"/>
        </w:rPr>
        <w:t>Teprve v novele zákona o půdě ( v zákoně č. 183/1993 Sb.) byl text § 11 upraven tak, že jeho odstavec stanovil, že v případě nevydání původních pozemků pro zákonem stanovenou překážku "...pozemkový fond oprávněné osobě převede bezplatně do vlastnictví jiné pozemky ve vlastnictví státu postupem podle § 8 odst. 4 zákona ČNR č. 284/1991 Sb. o pozemkových úpravách a pozemkových úřadech". Jinak řečeno, mechanismem k poskytnutí náhrad za nevydané pozemky se od účinnosti uvedené novely staly pozemkové úpravy a Pozemkový fond se pak stal účastníkem tohoto procesu. Situace se poněkud zkomplikovala v r. 1997 po novele zákona o pozemkových úpravách, kdy v důsledku vložení nových odstavců do § 8 se jejich číslování změnilo aniž se změnil odkaz na toto ustanovení v zákoně o půdě.</w:t>
      </w:r>
    </w:p>
    <w:p>
      <w:pPr>
        <w:pStyle w:val="Normal"/>
        <w:shd w:fill="FAFAFA" w:val="clear"/>
        <w:spacing w:before="280" w:after="280"/>
        <w:ind w:firstLine="709"/>
        <w:rPr>
          <w:rFonts w:cs="Arial"/>
          <w:color w:val="000000"/>
        </w:rPr>
      </w:pPr>
      <w:r>
        <w:rPr>
          <w:rFonts w:cs="Arial"/>
          <w:color w:val="000000"/>
        </w:rPr>
        <w:t>Tento stav trval až do vydání, resp. účinnosti zákona č. 95/1999 Sb. o podmínkách převodu zemědělských a lesních pozemků z vlastnictví státu na jiné osoby a o změně zákona č. 569/1991 Sb. o Pozemkovém fondu ČR. Podle § 1 odst. 2 tento zákon upravuje "a) postup Pozemkového fondu při převodu zemědělských pozemků na oprávněné osoby, kterým vzniklo právo na jiný pozemek podle § 11 odst. 2 zákona č. 229/1991 Sb....a na fyzické nebo právnické osoby, na něž toto právo přešlo nebo bylo převedeno (dále jen "oprávněné osoby"), b) podmínky převodu zemědělských pozemků na jiné osoby".</w:t>
      </w:r>
    </w:p>
    <w:p>
      <w:pPr>
        <w:pStyle w:val="Normal"/>
        <w:shd w:fill="FAFAFA" w:val="clear"/>
        <w:spacing w:before="280" w:after="280"/>
        <w:ind w:firstLine="709"/>
        <w:rPr>
          <w:rFonts w:cs="Arial"/>
          <w:color w:val="000000"/>
        </w:rPr>
      </w:pPr>
      <w:r>
        <w:rPr>
          <w:rFonts w:cs="Arial"/>
          <w:color w:val="000000"/>
        </w:rPr>
        <w:t>Po účinnosti tohoto zákona tedy nastal následující stav:</w:t>
      </w:r>
    </w:p>
    <w:p>
      <w:pPr>
        <w:pStyle w:val="Normal"/>
        <w:shd w:fill="FAFAFA" w:val="clear"/>
        <w:spacing w:before="280" w:after="280"/>
        <w:ind w:hanging="720"/>
        <w:rPr>
          <w:rFonts w:cs="Arial"/>
          <w:color w:val="000000"/>
        </w:rPr>
      </w:pPr>
      <w:r>
        <w:rPr>
          <w:rFonts w:cs="Arial"/>
          <w:color w:val="000000"/>
        </w:rPr>
        <w:t>a) Začal působit uvedený zákon, současně však nebylo zrušeno ustanovení § 11 odst. 2 zákona č. 229/1991 Sb. a tedy ani mechanismus poskytování náhrad v rámci pozemkových úprav. Na tom nic nemění ani skutečnost, že metodické pokyny Fondu tento způsob omezily nebo dokonce vyloučily.</w:t>
      </w:r>
    </w:p>
    <w:p>
      <w:pPr>
        <w:pStyle w:val="Normal"/>
        <w:shd w:fill="FAFAFA" w:val="clear"/>
        <w:spacing w:before="280" w:after="280"/>
        <w:ind w:hanging="720"/>
        <w:rPr>
          <w:rFonts w:cs="Arial"/>
          <w:color w:val="000000"/>
        </w:rPr>
      </w:pPr>
      <w:r>
        <w:rPr>
          <w:rFonts w:cs="Arial"/>
          <w:color w:val="000000"/>
        </w:rPr>
        <w:t>b) Samotný zákon č. 95/1999 Sb. pak sice v cit. ust. § 1 odst. 2 hovoří o tom, že upravuje postup Fondu při poskytování náhrad oprávněným osobám, avšak v dalším obsahu zákona bychom úpravu postupu, který by byl zaměřen výlučně jen na uspokojení nároků oprávněných osob, hledali marně. O oprávněných osobách se zde hovoří jen v následujících souvislostech:</w:t>
      </w:r>
    </w:p>
    <w:p>
      <w:pPr>
        <w:pStyle w:val="Normal"/>
        <w:shd w:fill="FAFAFA" w:val="clear"/>
        <w:spacing w:before="280" w:after="280"/>
        <w:ind w:left="795" w:hanging="540"/>
        <w:rPr>
          <w:rFonts w:cs="Arial"/>
          <w:color w:val="000000"/>
        </w:rPr>
      </w:pPr>
      <w:r>
        <w:rPr>
          <w:rFonts w:cs="Arial"/>
          <w:color w:val="000000"/>
        </w:rPr>
        <w:t>ba) V § 4 odst. 1 písm. d), tedy v ustanovení pouze vymezujícím okruh subjektů, které mohou být nabyvateli státní půdy. Navíc je zde účast oprávněných osob podmíněna tím, že jejich nárok vyjádřený v penězích dosahuje minimálně 50 % ceny pozemku, o který žádají.</w:t>
      </w:r>
    </w:p>
    <w:p>
      <w:pPr>
        <w:pStyle w:val="Normal"/>
        <w:shd w:fill="FAFAFA" w:val="clear"/>
        <w:spacing w:before="280" w:after="280"/>
        <w:ind w:left="795" w:hanging="540"/>
        <w:rPr>
          <w:rFonts w:cs="Arial"/>
          <w:color w:val="000000"/>
        </w:rPr>
      </w:pPr>
      <w:r>
        <w:rPr>
          <w:rFonts w:cs="Arial"/>
          <w:color w:val="000000"/>
        </w:rPr>
        <w:t>bb) V § 7 odst. 1, a to výslovně jen v souvislosti s prodejem (a nikoli náhradou za nevydané pozemky) zemědělských pozemků. O prodeji se hovoří i v ostatních odstavcích tohoto paragrafu a v odst. 4 i o tom, že požádá-li o stejný pozemek více osob, získá jej ta z nich, která nabídne nejvyšší cenu.</w:t>
      </w:r>
    </w:p>
    <w:p>
      <w:pPr>
        <w:pStyle w:val="Normal"/>
        <w:shd w:fill="FAFAFA" w:val="clear"/>
        <w:spacing w:before="280" w:after="280"/>
        <w:ind w:left="795" w:hanging="11"/>
        <w:rPr>
          <w:rFonts w:cs="Arial"/>
          <w:color w:val="000000"/>
        </w:rPr>
      </w:pPr>
      <w:r>
        <w:rPr>
          <w:rFonts w:cs="Arial"/>
          <w:color w:val="000000"/>
        </w:rPr>
        <w:t>Protože se toto ustanovení vztahuje jak na oprávněné osoby, tak na ostatní zájemce o koupi státní půdy, je zřejmé, že jednak nejde o prostou náhradu za nevydané pozemky, ale především že jsou zde oprávněné osoby vystaveny konkurenci ze strany ostatních zájemců o stejné pozemky, jsou nuceny jít do soutěže o tuto náhradu a zaplatit za ni případně mnohem víc, než kolik činí hodnota jejich nevydaných pozemků. Výsledkem tedy může být, že za hodnotu svých původních pozemků získají náhradou pozemky o značně menší výměře než by měly pozemky původní.</w:t>
      </w:r>
    </w:p>
    <w:p>
      <w:pPr>
        <w:pStyle w:val="Normal"/>
        <w:shd w:fill="FAFAFA" w:val="clear"/>
        <w:spacing w:before="280" w:after="280"/>
        <w:ind w:left="795" w:hanging="540"/>
        <w:rPr>
          <w:rFonts w:cs="Arial"/>
          <w:color w:val="000000"/>
        </w:rPr>
      </w:pPr>
      <w:r>
        <w:rPr>
          <w:rFonts w:cs="Arial"/>
          <w:color w:val="000000"/>
        </w:rPr>
        <w:t>bc) V § 8, kde je upravena veřejná soutěž o zemědělské pozemky, které se i oprávněné osoby mohou zúčastnit za podmínek ještě více diskriminačních, než v případě postupu podle § 7.</w:t>
      </w:r>
    </w:p>
    <w:p>
      <w:pPr>
        <w:pStyle w:val="Normal"/>
        <w:shd w:fill="FAFAFA" w:val="clear"/>
        <w:spacing w:before="280" w:after="280"/>
        <w:ind w:firstLine="709"/>
        <w:rPr>
          <w:rFonts w:cs="Arial"/>
          <w:color w:val="000000"/>
        </w:rPr>
      </w:pPr>
      <w:r>
        <w:rPr>
          <w:rFonts w:cs="Arial"/>
          <w:color w:val="000000"/>
        </w:rPr>
        <w:t>Pozici oprávněných osob navíc komplikuje i to, že postup Pozemkového fondu při prodeji státní půdy včetně uspokojování restitučních nároků, je upravován a v praxi se postup jednotlivých územních orgánů Fondu řídí především metodickými pokyny vydávanými Fondem. Kromě toho, že tyto pokyny neustále režim prodeje státní půdy mění, nejsou právním aktem, nezavazují žadatele o půdu a tím méně restituenty, kteří na rozdíl od jiných zájemců o státní půdu mají na státní pozemky právní nárok. A už vůbec nemohou vyloučit postup poskytování náhrad zakotvený v zákoně č. 229/1991 Sb. založený na využití institutu pozemkových úprav.</w:t>
      </w:r>
    </w:p>
    <w:p>
      <w:pPr>
        <w:pStyle w:val="Normal"/>
        <w:shd w:fill="FAFAFA" w:val="clear"/>
        <w:spacing w:before="280" w:after="280"/>
        <w:ind w:firstLine="709"/>
        <w:rPr>
          <w:rFonts w:cs="Arial"/>
          <w:color w:val="000000"/>
        </w:rPr>
      </w:pPr>
      <w:r>
        <w:rPr>
          <w:rFonts w:cs="Arial"/>
          <w:color w:val="000000"/>
        </w:rPr>
        <w:t>Po pravdě řečeno, ani řešení založené na pozemkových úpravách není ideální. Kromě výše zmíněného problému způsobeného již před lety novelizací zákona o pozemkových úpravách posunem ve značení odstavců, na které zákon o půdě odkazuje, problematičnost tohoto řešení spočívá jednak v jeho komplikovanosti, jednak v tom, že restituent musí čekat, až v určitém území budou zahájeny komplexní úpravy (na dílčí pozemkové úpravy totiž není podle platné právní úpravy právní nárok). Závažnost druhého z uvedených faktorů problematizujících použitelnost pozemkových úprav pro poskytování náhradních pozemků oprávněným osobám podtrhuje nedostatek finančních prostředků, který brání pozemkovým úřadům v zahajování pozemkových úprav a v jejich rychlém průběhu a realizaci. Nakonec, snad právě z uvedených důvodů, nový zákon o pozemkových úpravách č. 139/2002 Sb., který má nabýt účinnosti od 1.ledna 2003, s tímto řešením již nepočítá.</w:t>
      </w:r>
    </w:p>
    <w:p>
      <w:pPr>
        <w:pStyle w:val="Normal"/>
        <w:shd w:fill="FAFAFA" w:val="clear"/>
        <w:spacing w:before="280" w:after="280"/>
        <w:ind w:firstLine="709"/>
        <w:rPr>
          <w:rFonts w:cs="Arial"/>
          <w:color w:val="000000"/>
        </w:rPr>
      </w:pPr>
      <w:r>
        <w:rPr>
          <w:rFonts w:cs="Arial"/>
          <w:color w:val="000000"/>
        </w:rPr>
        <w:t>Za tohoto stavu jedinou možnou právní ochranou proti obstrukcím ze strany pozemkového fondu zůstává ochrana soudní. Ani v tomto případě však není postavení oprávněných osob o mnoho lepší. Příčinou je opět nedostatečná právní úprava. Snad nepřesvědčivějším důkazem toho je skutečnost, že v praxi se lze setkat dokonce i s případy, kdy obecné soudy odmítají zabývat se žalobami směřujícími proti Pozemkovému fondu s odůvodněním, že řešení těchto případů jim nepřísluší. Zde je třeba zdůraznit, že právní úprava neurčuje výslovně žádný zvláštní orgán, a to ani zvláštní soud, který by měl v těchto případech soudní ochranu oprávněným osobám poskytnout. Protože však oprávněným osobám nelze ani v těchto případech upřít právo na soudní ochranu, je za této situace zřejmé, že příslušné k jejímu poskytnutí jsou obecné soudy, a to jejich prvý stupeň.</w:t>
      </w:r>
    </w:p>
    <w:p>
      <w:pPr>
        <w:pStyle w:val="Normal"/>
        <w:shd w:fill="FAFAFA" w:val="clear"/>
        <w:spacing w:before="280" w:after="280"/>
        <w:ind w:firstLine="709"/>
        <w:rPr>
          <w:rFonts w:cs="Arial"/>
          <w:color w:val="000000"/>
        </w:rPr>
      </w:pPr>
      <w:r>
        <w:rPr>
          <w:rFonts w:cs="Arial"/>
          <w:color w:val="000000"/>
        </w:rPr>
        <w:t>Problém však spočívá v tom, že zákon sice přiznává oprávněným osobám nárok na náhradu za nevydané pozemky, nikoli však nárok na konkrétní pozemky. Oprávněná osoba se proto bez dalšího nemůže žalobou domáhat vydání konkrétních pozemků. V praxi to pak vypadá tak, že Pozemkový fond nabízí postupem popsaným jednak v zákoně č. 95/19899 Sb. a zejména pak v platných metodických pokynech zájemcům o státní půdu (oprávněným osobám i i dalším zájemcům) pozemky v určitých lokalitách. Pokud o ně projeví oprávněná osoba zájem, uzavírá s ní územní pracoviště smlouvu, která ovšem podléhá posouzení komisí, kterou si pro tento účel Fond zřídil. Pokud ta tuto "předběžnou" smlouvu neschválí, k vlastnímu převodu nedojde. V uvedené předběžné smlouvě je totiž vždy toto schválení stanoveno jako rozvazovací podmínka. Uvedená komise předložené dohody má sice posuzovat podle kritérií stanovených v cit. zákoně (o jejich diskriminační povaze jsem již hovořil výše) a dále podle kritérií stanovených metodickými pokyny, oprávněná osoba však k vlastnímu jednání této komise nemá přístup a proti argumentům komise, pokud jsou jí vůbec sděleny, nemá žádnou možnost obrany. Takto může Pozemkový fond donekonečna nabízet a pak zase "odstupovat" od své nabídky. Výsledkem je, že jednání oprávněných osob s Pozemkovým fondem se protahují a nejsou výjimečné případy, kdy tato jednání trvají i roky.</w:t>
      </w:r>
    </w:p>
    <w:p>
      <w:pPr>
        <w:pStyle w:val="Normal"/>
        <w:shd w:fill="FAFAFA" w:val="clear"/>
        <w:spacing w:before="280" w:after="280"/>
        <w:ind w:firstLine="709"/>
        <w:rPr>
          <w:rFonts w:cs="Arial"/>
          <w:color w:val="000000"/>
        </w:rPr>
      </w:pPr>
      <w:r>
        <w:rPr>
          <w:rFonts w:cs="Arial"/>
          <w:color w:val="000000"/>
        </w:rPr>
        <w:t>Za této situace sice má oprávněná osoba možnost obrátit se k soudu, může se však ve vyvolaném řízení domáhat v prvé řadě pouze toho, aby Pozemkový fond jí učinil závaznou nabídku, t.j. nabídku, kterou pak již nebude moci jednostranně měnit. Jde o obdobu situace, kdy dlužník má právo volby způsobu splnění svého dluhu. Věřitel se v situaci, kdy dlužník sám volbu neprovede a maří tak splnění dluhu, může u soudu domáhat toho, aby soud provedení volby dlužníkovi uložil. Z učiněné nabídky pozemků si pak může oprávněná osoba vybrat. Pozemkový fond pak již je povinen převodní smlouvu s ní na tyto pozemky uzavřít.</w:t>
      </w:r>
    </w:p>
    <w:p>
      <w:pPr>
        <w:pStyle w:val="Normal"/>
        <w:shd w:fill="FAFAFA" w:val="clear"/>
        <w:spacing w:before="280" w:after="280"/>
        <w:ind w:firstLine="709"/>
        <w:rPr>
          <w:rFonts w:cs="Arial"/>
          <w:color w:val="000000"/>
        </w:rPr>
      </w:pPr>
      <w:r>
        <w:rPr>
          <w:rFonts w:cs="Arial"/>
          <w:color w:val="000000"/>
        </w:rPr>
        <w:t>Ze všeho, co výše bylo uvedeno o současné praxi poskytování náhrad za nevydané pozemky Pozemkovým fondem ČR a právním režimu tohoto vydávání je zřejmé, že současný právní stav je neudržitelný. Především proto, že brání oprávněným osobám v jejich úsilí domoci a realizace svého právního nároku založeného jim restitučním zákonem a dokonce i již jednou zjištěného ve správním řízení. Také proto, že je hrubě diskriminačním. Znevýhodňuje oprávněné osoby oproti jiným zájemcům o státní půdu, ale i proti těm oprávněným osobám, kterým bylo možno jejich pozemky vydat. A konečně umožňuje stav, kdy určitý subjekt, v tomto případě Pozemkový fond ČR, zcela nekontrolovaně jednak nakládá s majetkem státu a navíc de facto rozhoduje o tom, zda, kdy a jak budou restituční nároky oprávněných osob uspokojeny.</w:t>
      </w:r>
    </w:p>
    <w:p>
      <w:pPr>
        <w:pStyle w:val="Normal"/>
        <w:shd w:fill="FAFAFA" w:val="clear"/>
        <w:spacing w:before="280" w:after="280"/>
        <w:ind w:firstLine="709"/>
        <w:rPr>
          <w:rFonts w:cs="Arial"/>
          <w:color w:val="000000"/>
        </w:rPr>
      </w:pPr>
      <w:r>
        <w:rPr>
          <w:rFonts w:cs="Arial"/>
          <w:color w:val="000000"/>
        </w:rPr>
        <w:t xml:space="preserve">Tento neudržitelný stav je možno řešit dvěma způsoby, oba však vyžadují legislativní změny. Především zcela jasně a jednoznačně upravit mechanismus poskytování náhrad za nevydané pozemky, a to přednostně před ostatními zájemci o státní pozemky (jde přece stále o nápravu křivd, kterých se stát na těchto osobách resp. jejich předchůdcích dopustil) a vedle toho podřídit činnost Pozemkového fondu, pokud by mu i nadále mělo být svěřeno poskytování těchto náhrad, efektivní kontrole. Mělo by být znovu zváženo, zda by rozhodování o poskytnutí náhrady nemělo být svěřeno státnímu orgánu, jemuž by Pozemkový fond pouze připravoval podklady týkající náhradních pozemků. A i v případě, že by k tomuto řešení nedošlo, měl by být zákonem zaveden dohled nad touto oblastí činnosti Fondu. </w:t>
      </w:r>
    </w:p>
    <w:p>
      <w:pPr>
        <w:pStyle w:val="Normal"/>
        <w:shd w:fill="FAFAFA" w:val="clear"/>
        <w:spacing w:before="280" w:after="280"/>
        <w:ind w:firstLine="709"/>
        <w:rPr>
          <w:rFonts w:cs="Arial"/>
          <w:color w:val="000000"/>
        </w:rPr>
      </w:pPr>
      <w:r>
        <w:rPr>
          <w:rFonts w:cs="Arial"/>
          <w:color w:val="000000"/>
        </w:rPr>
        <w:t>Vzhledem k tomu, že jde vlastně o realizaci výsledků předchozího správního řízení a že se jedná o uspokojení zákonných nároků oprávněných osob, je jednou z množností svěření tohoto dohledu právě Veřejnému ochránci práv.</w:t>
      </w:r>
    </w:p>
    <w:p>
      <w:pPr>
        <w:pStyle w:val="Normal"/>
        <w:shd w:fill="FAFAFA" w:val="clear"/>
        <w:spacing w:before="480" w:after="0"/>
        <w:ind w:left="255" w:hanging="180"/>
        <w:rPr>
          <w:rFonts w:cs="Arial"/>
          <w:color w:val="000000"/>
        </w:rPr>
      </w:pPr>
      <w:r>
        <w:rPr>
          <w:rFonts w:cs="Arial"/>
          <w:color w:val="000000"/>
        </w:rPr>
        <w:t>* autor doc. JUDr. Ing. Milan Pekárek, CSc. působí na Katedře pozemkového práva a práva životního prostředí Právnické fakulty MU v Brně</w:t>
      </w:r>
    </w:p>
    <w:p>
      <w:pPr>
        <w:pStyle w:val="Normal"/>
        <w:rPr>
          <w:rFonts w:cs="Arial"/>
          <w:color w:val="000000"/>
        </w:rPr>
      </w:pPr>
      <w:r>
        <w:rPr>
          <w:rFonts w:cs="Arial"/>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cs="Times New Roman"/>
      <w:b/>
      <w:bCs/>
      <w:sz w:val="28"/>
      <w:szCs w:val="26"/>
    </w:rPr>
  </w:style>
  <w:style w:type="paragraph" w:styleId="Heading3">
    <w:name w:val="Heading 3"/>
    <w:next w:val="Normal"/>
    <w:qFormat/>
    <w:pPr>
      <w:keepNext w:val="true"/>
      <w:keepLines/>
      <w:widowControl/>
      <w:numPr>
        <w:ilvl w:val="2"/>
        <w:numId w:val="1"/>
      </w:numPr>
      <w:bidi w:val="0"/>
      <w:spacing w:lineRule="auto" w:line="276" w:before="200" w:after="200"/>
      <w:jc w:val="both"/>
      <w:outlineLvl w:val="2"/>
    </w:pPr>
    <w:rPr>
      <w:rFonts w:ascii="Arial" w:hAnsi="Arial" w:eastAsia="Times New Roman" w:cs="Times New Roman"/>
      <w:bCs/>
      <w:color w:val="000000"/>
      <w:sz w:val="26"/>
      <w:szCs w:val="22"/>
      <w:lang w:val="cs-CZ"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eastAsia="Times New Roman" w:cs="Times New Roman"/>
      <w:b/>
      <w:bCs/>
      <w:sz w:val="28"/>
      <w:szCs w:val="26"/>
    </w:rPr>
  </w:style>
  <w:style w:type="character" w:styleId="Nadpis3Char">
    <w:name w:val="Nadpis 3 Char"/>
    <w:basedOn w:val="Standardnpsmoodstavce"/>
    <w:qFormat/>
    <w:rPr>
      <w:rFonts w:ascii="Arial" w:hAnsi="Arial" w:eastAsia="Times New Roman" w:cs="Times New Roman"/>
      <w:bCs/>
      <w:color w:val="000000"/>
      <w:sz w:val="26"/>
      <w:szCs w:val="22"/>
      <w:lang w:val="cs-CZ" w:bidi="ar-SA"/>
    </w:rPr>
  </w:style>
  <w:style w:type="character" w:styleId="BezmezerChar">
    <w:name w:val="Bez mezer Char"/>
    <w:basedOn w:val="Standardnpsmoodstavce"/>
    <w:qFormat/>
    <w:rPr>
      <w:rFonts w:ascii="Arial" w:hAnsi="Arial" w:cs="Arial"/>
      <w:sz w:val="24"/>
      <w:szCs w:val="22"/>
      <w:lang w:val="cs-CZ" w:bidi="ar-SA"/>
    </w:rPr>
  </w:style>
  <w:style w:type="character" w:styleId="Nadpis4Char">
    <w:name w:val="Nadpis 4 Char"/>
    <w:basedOn w:val="Standardnpsmoodstavce"/>
    <w:qFormat/>
    <w:rPr>
      <w:rFonts w:ascii="Times New Roman" w:hAnsi="Times New Roman" w:cs="Times New Roman"/>
      <w:b/>
      <w:bCs/>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next w:val="Normal"/>
    <w:qFormat/>
    <w:pPr>
      <w:widowControl/>
      <w:bidi w:val="0"/>
      <w:jc w:val="both"/>
    </w:pPr>
    <w:rPr>
      <w:rFonts w:ascii="Arial" w:hAnsi="Arial" w:eastAsia="Times New Roman" w:cs="Arial"/>
      <w:color w:val="auto"/>
      <w:sz w:val="24"/>
      <w:szCs w:val="22"/>
      <w:lang w:val="cs-CZ" w:bidi="ar-SA" w:eastAsia="zh-CN"/>
    </w:rPr>
  </w:style>
  <w:style w:type="paragraph" w:styleId="Doclist">
    <w:name w:val="doclist"/>
    <w:basedOn w:val="Normal"/>
    <w:qFormat/>
    <w:pPr>
      <w:spacing w:before="480" w:after="280"/>
      <w:jc w:val="left"/>
    </w:pPr>
    <w:rPr>
      <w:rFonts w:ascii="Times New Roman" w:hAnsi="Times New Roman" w:cs="Times New Roman"/>
    </w:rPr>
  </w:style>
  <w:style w:type="paragraph" w:styleId="Normlntabulka">
    <w:name w:val="normlntabulka"/>
    <w:basedOn w:val="Normal"/>
    <w:qFormat/>
    <w:pPr>
      <w:spacing w:before="280" w:after="280"/>
      <w:jc w:val="left"/>
    </w:pPr>
    <w:rPr>
      <w:rFonts w:ascii="Times New Roman" w:hAnsi="Times New Roman" w:cs="Times New Roman"/>
      <w:color w:val="000000"/>
    </w:rPr>
  </w:style>
  <w:style w:type="paragraph" w:styleId="Bezseznamu">
    <w:name w:val="bezseznamu"/>
    <w:basedOn w:val="Normal"/>
    <w:qFormat/>
    <w:pPr>
      <w:spacing w:before="280" w:after="280"/>
      <w:jc w:val="left"/>
    </w:pPr>
    <w:rPr>
      <w:rFonts w:cs="Arial"/>
      <w:color w:val="000000"/>
    </w:rPr>
  </w:style>
  <w:style w:type="paragraph" w:styleId="Zkladntext">
    <w:name w:val="zkladntext"/>
    <w:basedOn w:val="Normal"/>
    <w:qFormat/>
    <w:pPr>
      <w:spacing w:before="280" w:after="280"/>
      <w:ind w:firstLine="709"/>
    </w:pPr>
    <w:rPr>
      <w:rFonts w:cs="Arial"/>
      <w:color w:val="000000"/>
    </w:rPr>
  </w:style>
  <w:style w:type="paragraph" w:styleId="Podtitul">
    <w:name w:val="podtitul"/>
    <w:basedOn w:val="Normal"/>
    <w:qFormat/>
    <w:pPr>
      <w:spacing w:before="200" w:after="200"/>
      <w:jc w:val="left"/>
    </w:pPr>
    <w:rPr>
      <w:rFonts w:cs="Arial"/>
      <w:i/>
      <w:iCs/>
      <w:color w:val="000000"/>
    </w:rPr>
  </w:style>
  <w:style w:type="paragraph" w:styleId="Textpoznpodarou">
    <w:name w:val="textpoznpodarou"/>
    <w:basedOn w:val="Normal"/>
    <w:qFormat/>
    <w:pPr>
      <w:spacing w:before="280" w:after="280"/>
    </w:pPr>
    <w:rPr>
      <w:rFonts w:cs="Arial"/>
      <w:color w:val="000000"/>
    </w:rPr>
  </w:style>
  <w:style w:type="paragraph" w:styleId="Autor">
    <w:name w:val="autor"/>
    <w:basedOn w:val="Normal"/>
    <w:qFormat/>
    <w:pPr>
      <w:spacing w:before="280" w:after="360"/>
    </w:pPr>
    <w:rPr>
      <w:rFonts w:cs="Arial"/>
      <w:b/>
      <w:bCs/>
      <w:color w:val="000000"/>
    </w:rPr>
  </w:style>
  <w:style w:type="paragraph" w:styleId="Autor2">
    <w:name w:val="autor2"/>
    <w:basedOn w:val="Normal"/>
    <w:qFormat/>
    <w:pPr>
      <w:spacing w:before="480" w:after="0"/>
    </w:pPr>
    <w:rPr>
      <w:rFonts w:cs="Arial"/>
      <w:color w:val="000000"/>
    </w:rPr>
  </w:style>
  <w:style w:type="paragraph" w:styleId="Texttabulek">
    <w:name w:val="texttabulek"/>
    <w:basedOn w:val="Normal"/>
    <w:qFormat/>
    <w:pPr>
      <w:spacing w:before="280" w:after="28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56:00Z</dcterms:created>
  <dc:creator>hrazdilkova</dc:creator>
  <dc:description/>
  <cp:keywords/>
  <dc:language>en-US</dc:language>
  <cp:lastModifiedBy>hrazdilkova</cp:lastModifiedBy>
  <dcterms:modified xsi:type="dcterms:W3CDTF">2010-02-19T09:05:00Z</dcterms:modified>
  <cp:revision>1</cp:revision>
  <dc:subject/>
  <dc:title/>
</cp:coreProperties>
</file>