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AFAFA" w:val="clear"/>
        <w:spacing w:before="0" w:after="0"/>
        <w:jc w:val="center"/>
        <w:outlineLvl w:val="3"/>
        <w:rPr>
          <w:rFonts w:ascii="Verdana" w:hAnsi="Verdana" w:cs="Verdana"/>
          <w:b/>
          <w:b/>
          <w:bCs/>
          <w:color w:val="000000"/>
          <w:sz w:val="29"/>
          <w:szCs w:val="29"/>
        </w:rPr>
      </w:pPr>
      <w:r>
        <w:rPr>
          <w:rFonts w:cs="Verdana" w:ascii="Verdana" w:hAnsi="Verdana"/>
          <w:b/>
          <w:bCs/>
          <w:color w:val="000000"/>
          <w:sz w:val="29"/>
          <w:szCs w:val="29"/>
        </w:rPr>
        <w:t xml:space="preserve">S b o r n í k </w:t>
      </w:r>
    </w:p>
    <w:p>
      <w:pPr>
        <w:pStyle w:val="Normal"/>
        <w:shd w:fill="FAFAFA" w:val="clear"/>
        <w:spacing w:before="280" w:after="280"/>
        <w:jc w:val="center"/>
        <w:rPr>
          <w:rFonts w:cs="Arial"/>
          <w:color w:val="000000"/>
          <w:sz w:val="29"/>
          <w:szCs w:val="29"/>
        </w:rPr>
      </w:pPr>
      <w:r>
        <w:rPr>
          <w:rFonts w:cs="Arial"/>
          <w:color w:val="000000"/>
          <w:sz w:val="29"/>
          <w:szCs w:val="29"/>
        </w:rPr>
        <w:t>z mezinárodní vědecké konference na téma</w:t>
      </w:r>
    </w:p>
    <w:p>
      <w:pPr>
        <w:pStyle w:val="Normal"/>
        <w:shd w:fill="FAFAFA" w:val="clear"/>
        <w:spacing w:before="280" w:after="120"/>
        <w:jc w:val="center"/>
        <w:rPr>
          <w:rFonts w:ascii="Verdana" w:hAnsi="Verdana" w:cs="Verdana"/>
          <w:color w:val="000000"/>
          <w:sz w:val="34"/>
          <w:szCs w:val="34"/>
        </w:rPr>
      </w:pPr>
      <w:r>
        <w:rPr>
          <w:rFonts w:cs="Verdana" w:ascii="Verdana" w:hAnsi="Verdana"/>
          <w:color w:val="000000"/>
          <w:sz w:val="34"/>
          <w:szCs w:val="34"/>
        </w:rPr>
        <w:t>Působení ombudsmana v demokratické společnosti</w:t>
      </w:r>
    </w:p>
    <w:p>
      <w:pPr>
        <w:pStyle w:val="Normal"/>
        <w:shd w:fill="FAFAFA" w:val="clear"/>
        <w:spacing w:before="280" w:after="280"/>
        <w:jc w:val="center"/>
        <w:rPr>
          <w:rFonts w:ascii="Verdana" w:hAnsi="Verdana" w:cs="Verdana"/>
          <w:b/>
          <w:b/>
          <w:bCs/>
          <w:color w:val="000000"/>
          <w:sz w:val="29"/>
          <w:szCs w:val="29"/>
        </w:rPr>
      </w:pPr>
      <w:r>
        <w:rPr>
          <w:rFonts w:cs="Verdana" w:ascii="Verdana" w:hAnsi="Verdana"/>
          <w:b/>
          <w:bCs/>
          <w:color w:val="000000"/>
          <w:sz w:val="29"/>
          <w:szCs w:val="29"/>
        </w:rPr>
        <w:t>konané dne 5. června 2003</w:t>
      </w:r>
    </w:p>
    <w:p>
      <w:pPr>
        <w:pStyle w:val="Normal"/>
        <w:shd w:fill="FAFAFA" w:val="clear"/>
        <w:spacing w:before="280" w:after="360"/>
        <w:rPr>
          <w:rFonts w:ascii="Verdana" w:hAnsi="Verdana" w:cs="Arial"/>
          <w:b/>
          <w:b/>
          <w:bCs/>
          <w:i/>
          <w:i/>
          <w:iCs/>
          <w:caps/>
          <w:color w:val="000000"/>
          <w:sz w:val="28"/>
          <w:szCs w:val="29"/>
        </w:rPr>
      </w:pPr>
      <w:r>
        <w:rPr>
          <w:rFonts w:cs="Arial" w:ascii="Verdana" w:hAnsi="Verdana"/>
          <w:b/>
          <w:bCs/>
          <w:i/>
          <w:iCs/>
          <w:caps/>
          <w:color w:val="000000"/>
          <w:sz w:val="28"/>
          <w:szCs w:val="29"/>
        </w:rPr>
      </w:r>
    </w:p>
    <w:p>
      <w:pPr>
        <w:pStyle w:val="Normal"/>
        <w:shd w:fill="FAFAFA" w:val="clear"/>
        <w:spacing w:before="280" w:after="360"/>
        <w:rPr>
          <w:rFonts w:cs="Arial"/>
          <w:b/>
          <w:b/>
          <w:bCs/>
          <w:i/>
          <w:i/>
          <w:iCs/>
          <w:caps/>
          <w:color w:val="000000"/>
          <w:sz w:val="28"/>
        </w:rPr>
      </w:pPr>
      <w:r>
        <w:rPr>
          <w:rFonts w:cs="Arial"/>
          <w:b/>
          <w:bCs/>
          <w:i/>
          <w:iCs/>
          <w:caps/>
          <w:color w:val="000000"/>
          <w:sz w:val="28"/>
        </w:rPr>
        <w:t>Několik slov úvodem</w:t>
      </w:r>
    </w:p>
    <w:p>
      <w:pPr>
        <w:pStyle w:val="Normal"/>
        <w:shd w:fill="FAFAFA" w:val="clear"/>
        <w:spacing w:before="120" w:after="280"/>
        <w:rPr>
          <w:rFonts w:cs="Arial"/>
          <w:b/>
          <w:b/>
          <w:bCs/>
          <w:i/>
          <w:i/>
          <w:iCs/>
          <w:color w:val="000000"/>
          <w:sz w:val="28"/>
        </w:rPr>
      </w:pPr>
      <w:r>
        <w:rPr>
          <w:rFonts w:cs="Arial"/>
          <w:b/>
          <w:bCs/>
          <w:i/>
          <w:iCs/>
          <w:color w:val="000000"/>
          <w:sz w:val="28"/>
        </w:rPr>
        <w:t>Otakar M o t e j l *</w:t>
      </w:r>
    </w:p>
    <w:p>
      <w:pPr>
        <w:pStyle w:val="Normal"/>
        <w:shd w:fill="FAFAFA" w:val="clear"/>
        <w:spacing w:before="280" w:after="280"/>
        <w:ind w:firstLine="720"/>
        <w:rPr>
          <w:rFonts w:cs="Arial"/>
          <w:color w:val="000000"/>
        </w:rPr>
      </w:pPr>
      <w:r>
        <w:rPr>
          <w:rFonts w:cs="Arial"/>
          <w:color w:val="000000"/>
        </w:rPr>
        <w:t>Když jsem dne 5. června 2003 zahajoval druhou mezinárodní vědeckou konferenci o působení ombudsmana v demokratické společnosti, byl jsem si vědom výstižnosti jinak zdánlivě nepatrného rozdílu v označení této konference a její předchůdkyně, uspořádané v roce 2002. Prvá z nich byla věnována problematice „Postavení ombudsmana“ a jejím cílem bylo základní teoretické zařazení veřejného ochránce práv do širšího funkčního kontextu. Ta druhá byla tématicky vymezena jako konference o působení ombudsmana, tedy jako konference nedeklarující, ale jako konference hodnotící a diskutující o aplikačních problémech instituce, která se za uplynulé více než dva roky prosadila jak ve vztahu k stěžovatelům, tak ve vztahu k orgánům státní správy.</w:t>
      </w:r>
    </w:p>
    <w:p>
      <w:pPr>
        <w:pStyle w:val="Normal"/>
        <w:shd w:fill="FAFAFA" w:val="clear"/>
        <w:spacing w:before="280" w:after="280"/>
        <w:ind w:firstLine="720"/>
        <w:rPr>
          <w:rFonts w:cs="Arial"/>
          <w:color w:val="000000"/>
        </w:rPr>
      </w:pPr>
      <w:r>
        <w:rPr>
          <w:rFonts w:cs="Arial"/>
          <w:color w:val="000000"/>
        </w:rPr>
        <w:t>Program této konference byl nastaven jako vedlejší produkt zpracování Souhrnné zprávy veřejného ochránce práv za rok 2002, předkládané Poslanecké sněmovně Parlamentu ČR. Jednotlivá dílčí témata a referáty k nim nejsou proto založena pouze na teoretických spekulacích, ale snaží se naopak dopracovat se teoretických závěrů a interpretací na základě zcela reálné sumy praktických poznatků. V okamžiku kdy tato konference probíhala, zpracovala Kancelář veřejného ochránce práv již více než 10 000 stížností a podnětů. Tento soubor, i když je rozprostřen na široké paletě problémů veřejné správy, vyžaduje určitou sumarizaci a abstrakci společných znaků, poruchových jevů a nedostatků. Odpovědi na otázky, které si pracovníci odboru věcné působnosti denně kladou, a které musí řešit, měla tato konference přinést.</w:t>
      </w:r>
    </w:p>
    <w:p>
      <w:pPr>
        <w:pStyle w:val="Normal"/>
        <w:shd w:fill="FAFAFA" w:val="clear"/>
        <w:spacing w:before="280" w:after="280"/>
        <w:ind w:firstLine="720"/>
        <w:rPr>
          <w:rFonts w:cs="Arial"/>
          <w:color w:val="000000"/>
        </w:rPr>
      </w:pPr>
      <w:r>
        <w:rPr>
          <w:rFonts w:cs="Arial"/>
          <w:color w:val="000000"/>
        </w:rPr>
        <w:t>Druhá mezinárodní konference o působení ombudsmana v demokratické společnosti proběhla a skončila. Splnila očekávání jak těch, kteří přednesli své referáty a diskusní příspěvky, tak i mé a oněch dalších, kteří jim pouze naslouchali. Některé otázky byly zodpovězeny, některá řešení byla schválena, vyvstaly však i otázky nové, na které bude třeba hledat odpovědi i nová řešení. Všechno nasvědčuje tomu, že v započatém díle by se mělo pokračovat. Za podnětný proto považuji návrh vzácného hosta této konference, doc. JUDr. Pavla Kandráče, CSc., veřejného ochránce práv Slovenské republiky, který mimo jiné navrhl pořádat konferenci o problémech ombudsmana střídavě v České republice a na Slovensku.</w:t>
      </w:r>
    </w:p>
    <w:p>
      <w:pPr>
        <w:pStyle w:val="Normal"/>
        <w:shd w:fill="FAFAFA" w:val="clear"/>
        <w:spacing w:before="280" w:after="280"/>
        <w:ind w:firstLine="720"/>
        <w:rPr>
          <w:rFonts w:cs="Arial"/>
          <w:color w:val="000000"/>
        </w:rPr>
      </w:pPr>
      <w:r>
        <w:rPr>
          <w:rFonts w:cs="Arial"/>
          <w:color w:val="000000"/>
        </w:rPr>
        <w:t>Sluší se také poděkovat těm, kteří poděkování za úsilí vynaložené v souvislosti s přípravou a zajišťováním konference zasluhují. Je to především JUDr. Dana Hrabcová, Ph.D., vedoucí odboru věcné působnosti a její spolupracovníci a doc. JUDr. Zdena Gregorová, CSc., prorektorka Masarykovy univerzity.</w:t>
      </w:r>
    </w:p>
    <w:p>
      <w:pPr>
        <w:pStyle w:val="Normal"/>
        <w:shd w:fill="FAFAFA" w:val="clear"/>
        <w:spacing w:before="280" w:after="280"/>
        <w:ind w:firstLine="720"/>
        <w:rPr>
          <w:rFonts w:cs="Arial"/>
          <w:color w:val="000000"/>
        </w:rPr>
      </w:pPr>
      <w:r>
        <w:rPr>
          <w:rFonts w:cs="Arial"/>
          <w:color w:val="000000"/>
        </w:rPr>
        <w:t>Věřím, že tento sborník bude pro vědeckou veřejnost publikací, umožňující uchopení myšlenek, názorů a závěrů, které na této konferenci zazněly a pro všechny účastníky zhmotněním vzpomínky na tvůrčí, otevřenou a přátelskou atmosféru, která přes různost institucí, které reprezentovali, pro tento den účastníky konference stmelovala.</w:t>
      </w:r>
    </w:p>
    <w:p>
      <w:pPr>
        <w:pStyle w:val="Normal"/>
        <w:shd w:fill="FAFAFA" w:val="clear"/>
        <w:spacing w:before="280" w:after="280"/>
        <w:rPr>
          <w:rFonts w:cs="Arial"/>
          <w:color w:val="000000"/>
        </w:rPr>
      </w:pPr>
      <w:r>
        <w:rPr>
          <w:rFonts w:cs="Arial"/>
          <w:color w:val="000000"/>
        </w:rPr>
        <w:t>* JUDr. Otakar Motejl je prvním českým veřejným ochráncem práv</w:t>
      </w:r>
    </w:p>
    <w:p>
      <w:pPr>
        <w:pStyle w:val="Normal"/>
        <w:shd w:fill="FAFAFA" w:val="clear"/>
        <w:spacing w:before="280" w:after="360"/>
        <w:rPr>
          <w:rFonts w:cs="Arial"/>
          <w:b/>
          <w:b/>
          <w:bCs/>
          <w:i/>
          <w:i/>
          <w:iCs/>
          <w:caps/>
          <w:color w:val="000000"/>
        </w:rPr>
      </w:pPr>
      <w:r>
        <w:rPr>
          <w:rFonts w:cs="Arial"/>
          <w:b/>
          <w:bCs/>
          <w:i/>
          <w:iCs/>
          <w:caps/>
          <w:color w:val="000000"/>
        </w:rPr>
      </w:r>
    </w:p>
    <w:p>
      <w:pPr>
        <w:pStyle w:val="Normal"/>
        <w:shd w:fill="FAFAFA" w:val="clear"/>
        <w:spacing w:before="280" w:after="360"/>
        <w:rPr>
          <w:rFonts w:cs="Arial"/>
          <w:b/>
          <w:b/>
          <w:bCs/>
          <w:i/>
          <w:i/>
          <w:iCs/>
          <w:caps/>
          <w:color w:val="000000"/>
          <w:sz w:val="28"/>
        </w:rPr>
      </w:pPr>
      <w:r>
        <w:rPr>
          <w:rFonts w:cs="Arial"/>
          <w:b/>
          <w:bCs/>
          <w:i/>
          <w:iCs/>
          <w:caps/>
          <w:color w:val="000000"/>
          <w:sz w:val="28"/>
        </w:rPr>
        <w:t>Teoretické problémy působnosti ombudsmana, jeho působení ve vztahu k jiným orgánům a institucím</w:t>
      </w:r>
    </w:p>
    <w:p>
      <w:pPr>
        <w:pStyle w:val="Normal"/>
        <w:shd w:fill="FAFAFA" w:val="clear"/>
        <w:spacing w:before="120" w:after="280"/>
        <w:rPr>
          <w:rFonts w:cs="Arial"/>
          <w:b/>
          <w:b/>
          <w:bCs/>
          <w:i/>
          <w:i/>
          <w:iCs/>
          <w:color w:val="000000"/>
          <w:sz w:val="28"/>
        </w:rPr>
      </w:pPr>
      <w:r>
        <w:rPr>
          <w:rFonts w:cs="Arial"/>
          <w:b/>
          <w:bCs/>
          <w:i/>
          <w:iCs/>
          <w:color w:val="000000"/>
          <w:sz w:val="28"/>
        </w:rPr>
        <w:t>Vladimír S l á d e č e k *</w:t>
      </w:r>
    </w:p>
    <w:p>
      <w:pPr>
        <w:pStyle w:val="Normal"/>
        <w:shd w:fill="FAFAFA" w:val="clear"/>
        <w:spacing w:before="280" w:after="280"/>
        <w:ind w:firstLine="720"/>
        <w:rPr>
          <w:rFonts w:cs="Arial"/>
          <w:b/>
          <w:b/>
          <w:bCs/>
          <w:i/>
          <w:i/>
          <w:iCs/>
          <w:color w:val="000000"/>
        </w:rPr>
      </w:pPr>
      <w:r>
        <w:rPr>
          <w:rFonts w:cs="Arial"/>
          <w:b/>
          <w:bCs/>
          <w:i/>
          <w:iCs/>
          <w:color w:val="000000"/>
        </w:rPr>
        <w:t>Úvodem bych chtěl především zdůraznit, že se ve svém příspěvku nehodlám zabývat "hloubkou" šetření ombudsmana, t j. zda se při své činnosti zabývá toliko "špatnou správou" či zda je jeho záběr širší a relevantní náplň činnosti tvoří kupř. i zkoumání porušování (základních) lidských práv. Těmto otázkám jsem se ostatně věnoval ve svém vystoupení na zdejší konferenci loňské.1/</w:t>
      </w:r>
    </w:p>
    <w:p>
      <w:pPr>
        <w:pStyle w:val="Normal"/>
        <w:shd w:fill="FAFAFA" w:val="clear"/>
        <w:spacing w:before="280" w:after="280"/>
        <w:ind w:firstLine="720"/>
        <w:rPr>
          <w:rFonts w:cs="Arial"/>
          <w:color w:val="000000"/>
        </w:rPr>
      </w:pPr>
      <w:r>
        <w:rPr>
          <w:rFonts w:cs="Arial"/>
          <w:color w:val="000000"/>
        </w:rPr>
        <w:t>Ve svém dnešním příspěvku bych se chtěl zaměřit na tři témata. Předpokládám, že v následujících vystoupeních se bude vycházet z praktických zkušeností a hovořit o konkrétních problémech působnosti ombudsmana. Proto se v první části chci - na základě komparace především evropských úprav instituce - věnovat vymezení oblastí, resp. státních orgánů a dalších institucí, na jejichž činnost se působnost ombudsmana obvykle vztahuje, s event. poukazem na některé anomálie. Druhá část by měla seznámit s některými doporučeními vztahujícími se k takto chápané působnosti ombudsmana, jak vyplývají zejména z publikovaných vzorových úprav instituce. Konečně pak v části třetí mám v úmyslu přičinit několik poznámek k návrhu věcného záměru změny zákona o Veřejném ochránci práv, který byl nedávno schválen legislativní radou vlády České republiky (a posléze i samotnou vládou).</w:t>
      </w:r>
    </w:p>
    <w:p>
      <w:pPr>
        <w:pStyle w:val="Normal"/>
        <w:shd w:fill="FAFAFA" w:val="clear"/>
        <w:spacing w:before="360" w:after="120"/>
        <w:rPr>
          <w:rFonts w:cs="Arial"/>
          <w:i/>
          <w:i/>
          <w:iCs/>
          <w:color w:val="000000"/>
        </w:rPr>
      </w:pPr>
      <w:r>
        <w:rPr>
          <w:rFonts w:cs="Arial"/>
          <w:i/>
          <w:iCs/>
          <w:color w:val="000000"/>
        </w:rPr>
        <w:t>Oblasti působnosti ombudsmana</w:t>
      </w:r>
    </w:p>
    <w:p>
      <w:pPr>
        <w:pStyle w:val="Normal"/>
        <w:shd w:fill="FAFAFA" w:val="clear"/>
        <w:spacing w:before="280" w:after="280"/>
        <w:ind w:firstLine="720"/>
        <w:rPr>
          <w:rFonts w:cs="Arial"/>
          <w:color w:val="000000"/>
        </w:rPr>
      </w:pPr>
      <w:r>
        <w:rPr>
          <w:rFonts w:cs="Arial"/>
          <w:color w:val="000000"/>
        </w:rPr>
        <w:t>Konkrétnější vymezení rozsahu působnosti, tedy okruhu orgánů, resp. osob, v jejichž činnosti má (klasický) ombudsman zkoumat, zda dodržují ústavu, zákony a další právní předpisy, zda jde o rozhodování nestranné, objektivní, rychlé a jednotné v aplikaci předpisů, se v různých státech v jednotlivostech liší. Zpravidla jde o oblast veřejné správy v nejširším smyslu, která zahrnuje nejen výkon státní správy prováděný státními orgány (orgány státu) a jinými veřejnoprávními subjekty (především orgány územní samosprávy), ale leckde i soukromými fyzickými a právnickými osobami. Spadá sem i činnost veřejných ozbrojených sborů (policie, vězeňské sbory, armáda) i aktivity řady dalších státních institucí vykonávajících veřejnou správu (službu) především pečovatelského charakteru (školy, zdravotnická zařízení, ústavy pečující o nezletilé) či ochranně-represivní povahy (věznice, ústavy pro mladistvé delikventy apod.).</w:t>
      </w:r>
    </w:p>
    <w:p>
      <w:pPr>
        <w:pStyle w:val="Normal"/>
        <w:shd w:fill="FAFAFA" w:val="clear"/>
        <w:spacing w:before="280" w:after="280"/>
        <w:ind w:firstLine="720"/>
        <w:rPr>
          <w:rFonts w:cs="Arial"/>
          <w:color w:val="000000"/>
        </w:rPr>
      </w:pPr>
      <w:r>
        <w:rPr>
          <w:rFonts w:cs="Arial"/>
          <w:color w:val="000000"/>
        </w:rPr>
        <w:t>Lze konstatovat, že kromě obecnější (skupinové) charakteristiky event. definování orgánů a osob, jejichž činnost může ombudsman přešetřovat, právní úpravy často ještě formou pozitivní či (a) negativní enumerace vypočítávají adresně instituce, oblasti, věci (např. některá druhově definovaná rozhodnutí) nebo dokonce osoby spadající či nespadající do kompetence ombudsmana. Zejména pro země Commonwealthu jsou typické přílohy zákonů, které zahrnují seznamy orgánů, úřadů a institucí obojího charakteru, tj. ze šetření vyloučených nebo mu podléhajících. Uvedené seznamy mají závažný význam zvláště proto, že napomáhají rozptýlit možné pochybnosti, zda danou zvláštní, atypickou instituci (různé zákonem zřízené komise, na vládě nezávislé správní úřady apod.) lze považovat za součást systému veřejné správy, resp. zda spadá do kompetence ombudsmana. To souvisí také se skutečností, že se setkáváme nejen se zúžením jeho působnosti, tj. s vyloučením některých subjektů zjevně patřících do veřejné správy, ale naopak i s jejím rozšířením na subjekty, které lze sotva označit za veřejnoprávní. Může se např. jednat o podniky s (byť malým) finančním podílem státu, občanská sdružení atd. Např. v Řecku spadají do působnosti ombudsmana také veřejně prospěšné společnosti vodohospodářské, distribuující elektřinu a plyn, společnosti dopravní, telekomunikační a poštovní.</w:t>
      </w:r>
    </w:p>
    <w:p>
      <w:pPr>
        <w:pStyle w:val="Normal"/>
        <w:shd w:fill="FAFAFA" w:val="clear"/>
        <w:spacing w:before="280" w:after="280"/>
        <w:ind w:firstLine="720"/>
        <w:rPr/>
      </w:pPr>
      <w:r>
        <w:rPr>
          <w:rFonts w:cs="Arial"/>
          <w:color w:val="000000"/>
        </w:rPr>
        <w:t>Vyskytují se i názory, že by se ombudsman měl pokoušet překračovat okruh své působnosti (v dobrém smyslu slova), "aby pomáhal lidem".2/ Je to sice zřejmě dobře míněná rada, snad uplatnitelná v systému</w:t>
      </w:r>
      <w:r>
        <w:rPr>
          <w:rFonts w:cs="Arial"/>
          <w:i/>
          <w:iCs/>
          <w:color w:val="000000"/>
        </w:rPr>
        <w:t xml:space="preserve"> common law</w:t>
      </w:r>
      <w:r>
        <w:rPr>
          <w:rFonts w:cs="Arial"/>
          <w:color w:val="000000"/>
        </w:rPr>
        <w:t>, nicméně v rámci demokratického právního státu kontinentálního pojetí takové excesy nepřipadají v úvahu. Jistě se však ombudsman může pokoušet o prosazení revize právní úpravy, tj. o rozšíření své působnosti.3/ Někteří autoři nicméně zřejmě oprávněně poukazují na nebezpečí, které hrozí tehdy, když je okruh věcí, jimiž se ombudsman zabývá, vymezen příliš široce, a vyžaduje tudíž větší "aparát".4/ Může se tak stát, že ombudsman bude nikoliv institucí, kde je možné nalézt pochopení a (urychlenou) pomoc, ale opravdovým, málo operativním úřadem (se zřetelným pejorativním nádechem), tvořeným v podstatě stejnou anonymní byrokracií, proti které má bojovat.5/</w:t>
      </w:r>
    </w:p>
    <w:p>
      <w:pPr>
        <w:pStyle w:val="Normal"/>
        <w:shd w:fill="FAFAFA" w:val="clear"/>
        <w:spacing w:before="280" w:after="280"/>
        <w:ind w:firstLine="720"/>
        <w:rPr>
          <w:rFonts w:cs="Arial"/>
          <w:color w:val="000000"/>
        </w:rPr>
      </w:pPr>
      <w:r>
        <w:rPr>
          <w:rFonts w:cs="Arial"/>
          <w:color w:val="000000"/>
        </w:rPr>
        <w:t>Z dohledu ombudsmana jsou tradičně eliminovány některé konkrétní osoby či přímo státní orgány, náplň jejichž práce netvoří výkon veřejné správy, resp. správní činnosti vyvíjejí jen (velmi) omezeně. Typicky jde o hlavu státu, členy parlamentu i místních zastupitelských orgánů, soudce,6/ státní zástupce a policisty při provádění úkonů v trestním řízení. Většinou se z jeho působnosti vyjímá i vláda jako celek (nikoliv tedy ministři jako jednotlivci),7/ nezřídka pak zpravodajské služby.8/ Zpravidla to znamená také vyloučení zaměstnanců příslušných aparátů (kanceláří). Kupř. arizonská úprava výslovně eliminuje z působnosti ombudsmana i blízké spolupracovníky nejvyšších státních představitelů.9/ Pokud je ombudsmanů ustanoveno více, nevykonávají dohled nad sebou navzájem.10/ Některé úpravy se zabývají i možnou kompetenční nejasností, tj. zda daný subjekt či záležitost spadá do působnosti ombudsmana; spor řeší nejvyšší nebo ústavní soud.11/</w:t>
      </w:r>
    </w:p>
    <w:p>
      <w:pPr>
        <w:pStyle w:val="Normal"/>
        <w:shd w:fill="FAFAFA" w:val="clear"/>
        <w:spacing w:before="280" w:after="280"/>
        <w:ind w:firstLine="720"/>
        <w:rPr>
          <w:rFonts w:cs="Arial"/>
          <w:color w:val="000000"/>
        </w:rPr>
      </w:pPr>
      <w:r>
        <w:rPr>
          <w:rFonts w:cs="Arial"/>
          <w:color w:val="000000"/>
        </w:rPr>
        <w:t>Závažnou otázkou, která velmi brzy vyplyne z praktické činnosti každé (všeobecně zaměřené) ombudsmanské instituce je, zda má ombudsman šetřit i (správní) věci, které samospráva - a to zejména územní - vykonává samostatně (v samostatné působnosti). Jde o decentralizované rozhodování veřejných záležitostí, kdy orgány samosprávy nepůsobí jako podřízené součásti hierarchického systému státní správy, ale podléhají toliko právnímu řádu (zákonům a jiným právním předpisům), a proto je státní dozor významně omezen a o jeho výkon se státní správa dělí s orgány moci soudní.</w:t>
      </w:r>
    </w:p>
    <w:p>
      <w:pPr>
        <w:pStyle w:val="Normal"/>
        <w:shd w:fill="FAFAFA" w:val="clear"/>
        <w:spacing w:before="280" w:after="280"/>
        <w:ind w:firstLine="720"/>
        <w:rPr>
          <w:rFonts w:cs="Arial"/>
          <w:color w:val="000000"/>
        </w:rPr>
      </w:pPr>
      <w:r>
        <w:rPr>
          <w:rFonts w:cs="Arial"/>
          <w:color w:val="000000"/>
        </w:rPr>
        <w:t>V některých státech - zpravidla po dlouhodobějších zkušenostech s existencí instituce - dochází k rozšíření působnosti ombudsmana i na danou oblast, byť s určitými omezeními. Někdy řešení spočívá i ve vytvoření zvláštního systému ombudsmanů místních.12/</w:t>
      </w:r>
    </w:p>
    <w:p>
      <w:pPr>
        <w:pStyle w:val="Normal"/>
        <w:shd w:fill="FAFAFA" w:val="clear"/>
        <w:spacing w:before="280" w:after="280"/>
        <w:ind w:firstLine="720"/>
        <w:rPr/>
      </w:pPr>
      <w:r>
        <w:rPr>
          <w:rFonts w:cs="Arial"/>
          <w:color w:val="000000"/>
        </w:rPr>
        <w:t xml:space="preserve">Osobně se domnívám, že k takovému rozšíření působnosti ombudsmana je třeba přistupovat velice obezřetně, s přihlédnutím ke konkrétní ústavní úpravě garancí (nezávislosti) samosprávy. Obecně pak za velmi problematické považuji zejména příp. možnost, aby ombudsman přešetřoval rozhodnutí místních zastupitelských orgánů, byť mají třeba zjevně charakter správního aktu. Roli "kontrolního mechanismu" </w:t>
      </w:r>
      <w:r>
        <w:rPr>
          <w:rFonts w:cs="Arial"/>
          <w:i/>
          <w:iCs/>
          <w:color w:val="000000"/>
        </w:rPr>
        <w:t>pro futuro</w:t>
      </w:r>
      <w:r>
        <w:rPr>
          <w:rFonts w:cs="Arial"/>
          <w:color w:val="000000"/>
        </w:rPr>
        <w:t xml:space="preserve"> zde mají plnit především sami občané sídlící v daném území, a to prostřednictvím aktivního výkonu volebního práva. Problematickým se zdá i šetření týkající se rozhodnutí výkonného kolektivního orgánu územní samosprávy.13/</w:t>
      </w:r>
    </w:p>
    <w:p>
      <w:pPr>
        <w:pStyle w:val="Normal"/>
        <w:shd w:fill="FAFAFA" w:val="clear"/>
        <w:spacing w:before="280" w:after="280"/>
        <w:ind w:firstLine="720"/>
        <w:rPr>
          <w:rFonts w:cs="Arial"/>
          <w:color w:val="000000"/>
        </w:rPr>
      </w:pPr>
      <w:r>
        <w:rPr>
          <w:rFonts w:cs="Arial"/>
          <w:color w:val="000000"/>
        </w:rPr>
        <w:t>Je si třeba uvědomit, že jde o kolegiální rozhodování, místní zastupitelské a sborové výkonné orgány více či méně rozhodují politicky, resp. jde o rozhodnutí orgánu složeného na základě výsledků voleb, tj. svobodné soutěže politických sil. Ostatně ze stejných důvodů je z působnosti ombudsmana vylučována vláda, která je zjevně především orgán politickým.</w:t>
      </w:r>
    </w:p>
    <w:p>
      <w:pPr>
        <w:pStyle w:val="Normal"/>
        <w:shd w:fill="FAFAFA" w:val="clear"/>
        <w:spacing w:before="280" w:after="280"/>
        <w:ind w:firstLine="720"/>
        <w:rPr/>
      </w:pPr>
      <w:r>
        <w:rPr>
          <w:rFonts w:cs="Arial"/>
          <w:color w:val="000000"/>
        </w:rPr>
        <w:t>Takovým závěrům v zásadě odpovídá kupř. úprava dánská. Místní samospráva do působnosti ombudsmana od r. 1999 spadá, ovšem s výrazným omezením. Osoby pracující v místní samosprávě podléhají působnosti ombudsmana jen v těch případech, kdy je proti rozhodnutí k dispozici odvolání k ústřednímu správnímu úřadu. Místní zastupitelské orgány do působnosti ombudsmana nespadají vůbec, kromě případu, kdy se předpokládá porušení "základních zájmů chráněných zákonem"</w:t>
      </w:r>
      <w:r>
        <w:rPr>
          <w:rFonts w:cs="Arial"/>
          <w:i/>
          <w:iCs/>
          <w:color w:val="000000"/>
        </w:rPr>
        <w:t xml:space="preserve"> (essential legal interests</w:t>
      </w:r>
      <w:r>
        <w:rPr>
          <w:rFonts w:cs="Arial"/>
          <w:color w:val="000000"/>
        </w:rPr>
        <w:t>).14/ Nejdále zřejmě zašla úprava nizozemská, podle které (od r. 1998) do působnosti ombudsmana patří jednak všechny autonomní správní úřady</w:t>
      </w:r>
      <w:r>
        <w:rPr>
          <w:rFonts w:cs="Arial"/>
          <w:i/>
          <w:iCs/>
          <w:color w:val="000000"/>
        </w:rPr>
        <w:t xml:space="preserve"> (autonomous administrative authorities) </w:t>
      </w:r>
      <w:r>
        <w:rPr>
          <w:rFonts w:cs="Arial"/>
          <w:color w:val="000000"/>
        </w:rPr>
        <w:t>a dále též obce, resp. jejich orgány, pokud o to požádají (a nemají vlastního, obecního ombudsmana).15/</w:t>
      </w:r>
    </w:p>
    <w:p>
      <w:pPr>
        <w:pStyle w:val="Normal"/>
        <w:shd w:fill="FAFAFA" w:val="clear"/>
        <w:spacing w:before="280" w:after="280"/>
        <w:ind w:firstLine="720"/>
        <w:rPr>
          <w:rFonts w:cs="Arial"/>
          <w:color w:val="000000"/>
        </w:rPr>
      </w:pPr>
      <w:r>
        <w:rPr>
          <w:rFonts w:cs="Arial"/>
          <w:color w:val="000000"/>
        </w:rPr>
        <w:t>V souvislosti s probíráním oblastí, resp. subjektů, na jejichž činnost se působnost ombudsmana vztahuje, se zdá nezbytným zmínit i otázku zajištění "pokrytí" mnohdy značně rozsáhlé agendy. Již jen idylickou vzpomínkou jsou doby počátků existence instituce, kdy plnění úkolů vyplývajících z funkce zastal jeden člověk s relativně nepočetným odborným aparátem. Kvantitativní nárůst veřejné správy (subjektů i počtů úředníků) vedoucí k vytvoření komplikovanějšího, méně průhledného systému, především svou diferenciací agendy a odbornou různorodostí správních činností vyvolal potřebu dělby kompetencí ombudsmana. Dochází k ustanovování jednoho či více zástupců (všeobecného) ombudsmana. Velice dobře to můžeme pozorovat právě na příkladu Švédska, "kolébky" instituce, jež se zde postupně rozrostla na čtyři ombudsmany, kteří však nepůsobí jako orgán kolegiální, ale každý z nich má přesně vymezenou oblast, kde samostatně vykonává svou činnost,16/ v Řecku má ombudsmana dokonce čtyři zástupce. Většinou je zástupce ombudsmana ustanovován stejným způsobem jako ombudsman a pro jeho postavení i činnost platí obdobně stejná úprava jako pro ombudsmana. Někdy si ovšem svého zástupce vybírá sám ombudsman, bez jakékoliv ingerence parlamentu. Pravidlem pak bývá, že ombudsman může na svého (své) zástupce delegovat výkon části kompetence. Vyskytují se ovšem názory, že taková dělba působnosti může být nežádoucím tříštěním sil, zeslabováním instituce, je zdůrazňován její přísně monokratický charakter.</w:t>
      </w:r>
    </w:p>
    <w:p>
      <w:pPr>
        <w:pStyle w:val="Normal"/>
        <w:shd w:fill="FAFAFA" w:val="clear"/>
        <w:spacing w:before="280" w:after="280"/>
        <w:ind w:firstLine="720"/>
        <w:rPr>
          <w:rFonts w:cs="Arial"/>
          <w:color w:val="000000"/>
        </w:rPr>
      </w:pPr>
      <w:r>
        <w:rPr>
          <w:rFonts w:cs="Arial"/>
          <w:color w:val="000000"/>
        </w:rPr>
        <w:t>Jinou formou dělby kompetencí je poměrně častý jev, kdy vedle všeobecného ombudsmana (posléze) nezávisle (také organizačně) působí i ombudsman (či ombudsmané) zabývající se toliko určitou oblastí, tedy ombudsman speciální (např. ombudsman pro oblast vojenství, ombudsman pro vězeňství, ombudsman pro ochranu dat, dětský ombudsman atp.). Pro jeho volbu, postavení a vztahy k parlamentu většinou platí obdobná pravidla jako pro "hlavní" ombudsmany. Ne vždy se však jedná o ombudsmana parlamentního.</w:t>
      </w:r>
    </w:p>
    <w:p>
      <w:pPr>
        <w:pStyle w:val="Normal"/>
        <w:shd w:fill="FAFAFA" w:val="clear"/>
        <w:spacing w:before="280" w:after="280"/>
        <w:ind w:firstLine="720"/>
        <w:rPr>
          <w:rFonts w:cs="Arial"/>
          <w:color w:val="000000"/>
        </w:rPr>
      </w:pPr>
      <w:r>
        <w:rPr>
          <w:rFonts w:cs="Arial"/>
          <w:color w:val="000000"/>
        </w:rPr>
        <w:t>Nikoliv zanedbatelnou novější tendencí, která stojí za povšimnutí a jež patrně ještě bude vyžadovat jistý časový odstup k podrobnějšímu zhodnocení, se jeví zřizování tzv. "soukromých" ombudsmanů působících sice mimo státní struktury, ale jejichž existence bývá někdy založena zákonem (např. ve Velké Británii). Jedná se zpravidla o nestátní instituce, plnící funkci "stěžovatelského místa", kontrolní jednotky, začleněné do rámce organizace konkrétního podniku (firmy), resp. souboru podniků v určité významné oblasti.17/</w:t>
      </w:r>
    </w:p>
    <w:p>
      <w:pPr>
        <w:pStyle w:val="Normal"/>
        <w:shd w:fill="FAFAFA" w:val="clear"/>
        <w:spacing w:before="360" w:after="120"/>
        <w:rPr>
          <w:rFonts w:cs="Arial"/>
          <w:i/>
          <w:i/>
          <w:iCs/>
          <w:color w:val="000000"/>
        </w:rPr>
      </w:pPr>
      <w:r>
        <w:rPr>
          <w:rFonts w:cs="Arial"/>
          <w:i/>
          <w:iCs/>
          <w:color w:val="000000"/>
        </w:rPr>
        <w:t>Vzorové a doporučené úpravy působnosti ombudsmana</w:t>
      </w:r>
    </w:p>
    <w:p>
      <w:pPr>
        <w:pStyle w:val="Normal"/>
        <w:shd w:fill="FAFAFA" w:val="clear"/>
        <w:spacing w:before="280" w:after="280"/>
        <w:ind w:firstLine="720"/>
        <w:rPr/>
      </w:pPr>
      <w:r>
        <w:rPr>
          <w:rFonts w:cs="Arial"/>
          <w:color w:val="000000"/>
        </w:rPr>
        <w:t>Již na počátku šedesátých let, kdy vlna "ombudsmánie" byla na vzestupu, se lze setkat s prvními vzory úpravy instituce ombudsmana, které se objevily ve Spojených státech amerických.18/ Patrně nejznámějším je modelový zákon vypracov</w:t>
      </w:r>
      <w:r>
        <w:rPr>
          <w:rFonts w:cs="Arial"/>
          <w:i/>
          <w:iCs/>
          <w:color w:val="000000"/>
        </w:rPr>
        <w:t>a</w:t>
      </w:r>
      <w:r>
        <w:rPr>
          <w:rFonts w:cs="Arial"/>
          <w:color w:val="000000"/>
        </w:rPr>
        <w:t>ný proslulým specialistou na problematiku ombudsmana, profesorem</w:t>
      </w:r>
      <w:r>
        <w:rPr>
          <w:rFonts w:cs="Arial"/>
          <w:i/>
          <w:iCs/>
          <w:color w:val="000000"/>
        </w:rPr>
        <w:t xml:space="preserve"> Walterem Gellhornem</w:t>
      </w:r>
      <w:r>
        <w:rPr>
          <w:rFonts w:cs="Arial"/>
          <w:color w:val="000000"/>
        </w:rPr>
        <w:t xml:space="preserve">.19/ Pokud jde o zkoumanou problematiku, doporučená úprava definuje správní úřad </w:t>
      </w:r>
      <w:r>
        <w:rPr>
          <w:rFonts w:cs="Arial"/>
          <w:i/>
          <w:iCs/>
          <w:color w:val="000000"/>
        </w:rPr>
        <w:t>(administrative agency</w:t>
      </w:r>
      <w:r>
        <w:rPr>
          <w:rFonts w:cs="Arial"/>
          <w:color w:val="000000"/>
        </w:rPr>
        <w:t>) jako jakoukoliv organizační součást státní</w:t>
      </w:r>
      <w:r>
        <w:rPr>
          <w:rFonts w:cs="Arial"/>
          <w:i/>
          <w:iCs/>
          <w:color w:val="000000"/>
        </w:rPr>
        <w:t xml:space="preserve"> (governmental</w:t>
      </w:r>
      <w:r>
        <w:rPr>
          <w:rFonts w:cs="Arial"/>
          <w:color w:val="000000"/>
        </w:rPr>
        <w:t>) moci, úředníka nebo zaměstnance, který jedná jménem státu, města či jiné (státní) jednotky; vyloučen je však soud a soudce (včetně aparátu), členové, výbory a aparát zastupitelských orgánů (včetně</w:t>
      </w:r>
      <w:r>
        <w:rPr>
          <w:rFonts w:cs="Arial"/>
          <w:i/>
          <w:iCs/>
          <w:color w:val="000000"/>
        </w:rPr>
        <w:t xml:space="preserve"> City Council</w:t>
      </w:r>
      <w:r>
        <w:rPr>
          <w:rFonts w:cs="Arial"/>
          <w:color w:val="000000"/>
        </w:rPr>
        <w:t>), "vedoucí" výkonné moci</w:t>
      </w:r>
      <w:r>
        <w:rPr>
          <w:rFonts w:cs="Arial"/>
          <w:i/>
          <w:iCs/>
          <w:color w:val="000000"/>
        </w:rPr>
        <w:t xml:space="preserve"> (chief executive</w:t>
      </w:r>
      <w:r>
        <w:rPr>
          <w:rFonts w:cs="Arial"/>
          <w:color w:val="000000"/>
        </w:rPr>
        <w:t>) a jeho aparát (§ 2 písm. a/).</w:t>
      </w:r>
    </w:p>
    <w:p>
      <w:pPr>
        <w:pStyle w:val="Normal"/>
        <w:shd w:fill="FAFAFA" w:val="clear"/>
        <w:spacing w:before="280" w:after="280"/>
        <w:ind w:firstLine="720"/>
        <w:rPr/>
      </w:pPr>
      <w:r>
        <w:rPr>
          <w:rFonts w:cs="Arial"/>
          <w:color w:val="000000"/>
        </w:rPr>
        <w:t>V únoru 1997 byl zveřejněn návrh modelového zákona o ombudsmanovi na státní úrovni, vypracovaný a schválený Asociací ombudsmanů v USA</w:t>
      </w:r>
      <w:r>
        <w:rPr>
          <w:rFonts w:cs="Arial"/>
          <w:i/>
          <w:iCs/>
          <w:color w:val="000000"/>
        </w:rPr>
        <w:t xml:space="preserve"> (United States Ombudsman Association</w:t>
      </w:r>
      <w:r>
        <w:rPr>
          <w:rFonts w:cs="Arial"/>
          <w:color w:val="000000"/>
        </w:rPr>
        <w:t xml:space="preserve">). I tato vzorová úprava operuje s termínem "úřad" </w:t>
      </w:r>
      <w:r>
        <w:rPr>
          <w:rFonts w:cs="Arial"/>
          <w:i/>
          <w:iCs/>
          <w:color w:val="000000"/>
        </w:rPr>
        <w:t>(agency</w:t>
      </w:r>
      <w:r>
        <w:rPr>
          <w:rFonts w:cs="Arial"/>
          <w:color w:val="000000"/>
        </w:rPr>
        <w:t>), kterým chápe jakékoliv oddělení, organizaci, komisi, radu, administrativní tribunál, zařízení, instituci nebo jinou státní jednotku a úředníka nebo zaměstnance (ať byl jmenován či zvolen) který jedná jménem státu, s následujícími výjimkami: soudci, zákonodárné sbory (členové, výbory, aparát), guvernér a jeho "osobní" aparát, starostové, členové místních zastupitelstev, jakýkoliv státní orgán pro více států (§ 3 písm. a/).</w:t>
      </w:r>
    </w:p>
    <w:p>
      <w:pPr>
        <w:pStyle w:val="Normal"/>
        <w:shd w:fill="FAFAFA" w:val="clear"/>
        <w:spacing w:before="280" w:after="280"/>
        <w:ind w:firstLine="720"/>
        <w:rPr>
          <w:rFonts w:cs="Arial"/>
          <w:color w:val="000000"/>
        </w:rPr>
      </w:pPr>
      <w:r>
        <w:rPr>
          <w:rFonts w:cs="Arial"/>
          <w:color w:val="000000"/>
        </w:rPr>
        <w:t>Ve vysvětlujícím komentáři se mj. uvádí, že se považuje za vhodnější nikoliv vyjmenování všech "úřadů" spadajících do působnosti, ale vztažení působnosti na všechny se státem spojené výkonné činnosti, prováděné při plnění veřejných funkcí a všechen "personál" s určitými výjimkami, které by měly být minimalizovány. Pouze alternativně se uvažuje o rozšíření působnosti i na všechny podniky, zařízení a osoby, které vykonávají "služby" pro jedince jménem státu. Dále se vysvětlují jednotlivé výjimky. Pokud jde o vyloučení soudců, poukazuje se na to, že výluka by se nevztahovala na zaměstnance soudů vykonávající správní funkce. Výluka zákonodárného sboru je zejména odůvodněna tím, že tento orgán je nezávislým tvůrcem politických rozhodnutí a jeho jednání je kontrolováno veřejností, mj. i prostřednictvím opakujících se voleb. Ze stejných důvodů jsou vyloučeni vedoucí volení funkcionáři (zejm. guvernér), které je ovšem třeba odlišovat od ostatních státních volených funkcionářů, kteří se bezprostředně nepodílejí na tvorbě politiky a úředníků nevolených - ti by měli do působnosti ombudsmana spadat.</w:t>
      </w:r>
    </w:p>
    <w:p>
      <w:pPr>
        <w:pStyle w:val="Normal"/>
        <w:shd w:fill="FAFAFA" w:val="clear"/>
        <w:spacing w:before="280" w:after="280"/>
        <w:ind w:firstLine="720"/>
        <w:rPr/>
      </w:pPr>
      <w:r>
        <w:rPr>
          <w:rFonts w:cs="Arial"/>
          <w:color w:val="000000"/>
        </w:rPr>
        <w:t>Velice nedávno Evropský institut pro ombudsmana</w:t>
      </w:r>
      <w:r>
        <w:rPr>
          <w:rFonts w:cs="Arial"/>
          <w:i/>
          <w:iCs/>
          <w:color w:val="000000"/>
        </w:rPr>
        <w:t xml:space="preserve"> (European Ombudsman-Institute</w:t>
      </w:r>
      <w:r>
        <w:rPr>
          <w:rFonts w:cs="Arial"/>
          <w:color w:val="000000"/>
        </w:rPr>
        <w:t>) rozeslal k diskusi a připomínkám návrh Mezinárodní charty efektivního ombudsmana</w:t>
      </w:r>
      <w:r>
        <w:rPr>
          <w:rFonts w:cs="Arial"/>
          <w:i/>
          <w:iCs/>
          <w:color w:val="000000"/>
        </w:rPr>
        <w:t xml:space="preserve"> (International Charter of Effective Ombudsman</w:t>
      </w:r>
      <w:r>
        <w:rPr>
          <w:rFonts w:cs="Arial"/>
          <w:color w:val="000000"/>
        </w:rPr>
        <w:t>), zpracovaný a prezentovaný v lednu 2003 profesorem A. Zollem, polským ombudsmanem a místopředsedou EOI. Co se týče probírané problematiky, návrh pouze registruje existenci odlišností v rozsahu působnosti ombudsmana, pokud jde o státní orgány a další subjekty. Uvádí nicméně alespoň následující výluky: činnost parlamentu, vláda (jako celek), místní samosprávné zastupitelské orgány, armáda, státní zaměstnanci (zřejmě jen záležitosti týkající se státně-zaměstnaneckého poměru), soudci, státní zastupitelství.20/</w:t>
      </w:r>
    </w:p>
    <w:p>
      <w:pPr>
        <w:pStyle w:val="Normal"/>
        <w:shd w:fill="FAFAFA" w:val="clear"/>
        <w:spacing w:before="360" w:after="120"/>
        <w:rPr>
          <w:rFonts w:cs="Arial"/>
          <w:i/>
          <w:i/>
          <w:iCs/>
          <w:color w:val="000000"/>
        </w:rPr>
      </w:pPr>
      <w:r>
        <w:rPr>
          <w:rFonts w:cs="Arial"/>
          <w:i/>
          <w:iCs/>
          <w:color w:val="000000"/>
        </w:rPr>
        <w:t>K návrhu věcného záměru změny zákona o Veřejném ochránci práv</w:t>
      </w:r>
    </w:p>
    <w:p>
      <w:pPr>
        <w:pStyle w:val="Normal"/>
        <w:shd w:fill="FAFAFA" w:val="clear"/>
        <w:spacing w:before="280" w:after="280"/>
        <w:ind w:firstLine="720"/>
        <w:rPr>
          <w:rFonts w:cs="Arial"/>
          <w:color w:val="000000"/>
        </w:rPr>
      </w:pPr>
      <w:r>
        <w:rPr>
          <w:rFonts w:cs="Arial"/>
          <w:color w:val="000000"/>
        </w:rPr>
        <w:t>Věcný záměr změny zákona o Veřejném ochránci práv připravený zvláštní pracovní skupinou byl předložen místopředsedou vlády P. Marešem (spolupředkladatel J. Jařab, zmocněnec vlády pro lidská práva). Podle předkládací zprávy navrhovaná změna "spočívá v rozšíření věcné i personální působnosti veřejného ochránce práv. Věcná působnost by se měla rozšířit o úkol zjišťovat, jak je zacházeno s osobami omezenými na svobodě, s cílem posílit ochranu těchto osob před špatným zacházením. Rozšířením personální působnosti by měla být mezi kontrolované subjekty zahrnuta všechna místa, kde se mohou nacházet osoby omezené na svobodě..". Samotný věcný záměr pak uvažuje o orgánu, který by vykonával "systematickou, preventivní vnější kontrolu míst, kde se nacházejí osoby omezené na svobodě", neboť takový orgán v České republice neexistuje, což se dokládá zhodnocením stávající úpravy dohledu nad osobami omezenými na svobodě v různých místech.</w:t>
      </w:r>
    </w:p>
    <w:p>
      <w:pPr>
        <w:pStyle w:val="Normal"/>
        <w:shd w:fill="FAFAFA" w:val="clear"/>
        <w:spacing w:before="280" w:after="280"/>
        <w:ind w:firstLine="720"/>
        <w:rPr>
          <w:rFonts w:cs="Arial"/>
          <w:color w:val="000000"/>
        </w:rPr>
      </w:pPr>
      <w:r>
        <w:rPr>
          <w:rFonts w:cs="Arial"/>
          <w:color w:val="000000"/>
        </w:rPr>
        <w:t>Vlastní návrh věcného řešení obsahuje tři dále okomentované body: "1. Věcná působnost Veřejného ochránce práv se rozšiřuje o úkol zjišťovat, jak je zacházeno s osobami omezenými na svobodě s cílem posílit ochranu těchto osob před špatným zacházením. 2. Personální působnost Veřejného ochránce práv se rozšiřuje na všechna místa a situace, ve kterých mohou být osoby omezeny na svobodě buď na základě zákonného oprávnění nebo fakticky. 3. Stávající oprávnění Veřejného ochránce práv rozmlouvat s osobami umístěnými v zařízeních, v nichž se vykonává vazba, trest odnětí svobody, ochranná nebo ústavní výchova anebo ochranné léčení, a to bez přítomnosti jiných osob, se rozšiřuje tak, aby se vztahovalo na všechna místa a situace, ve kterých mohou být osoby omezeny na svobodě." Navrhované řešení pak předpokládá změny či doplnění ustanovení § 1, 9 a 15 zákona o Veřejném ochránci práv, což bohužel není blíže dále specifikováno.</w:t>
      </w:r>
    </w:p>
    <w:p>
      <w:pPr>
        <w:pStyle w:val="Normal"/>
        <w:shd w:fill="FAFAFA" w:val="clear"/>
        <w:spacing w:before="280" w:after="280"/>
        <w:ind w:firstLine="720"/>
        <w:rPr>
          <w:rFonts w:cs="Arial"/>
          <w:color w:val="000000"/>
        </w:rPr>
      </w:pPr>
      <w:r>
        <w:rPr>
          <w:rFonts w:cs="Arial"/>
          <w:color w:val="000000"/>
        </w:rPr>
        <w:t>Návrh věcného záměru změny zákona o Veřejném ochránci práv (dále jen "návrh") byl projednán na 108. zasedání Legislativní rady vlády, které se konalo dne 23. 5. 2003. Ze zápisu vyplývá, že diskusi k návrhu zahájil J. Jařab, který uvedl, že požadavek novelizace zákona vychází ze dvou aspektů. Předně jde o otázku vnitrostátní, neboť je třeba posílit dohled nad zařízeními různých resortů, ve kterých jsou z různých důvodů osoby zadržovány nebo je omezen jejich svobodný pohyb. Podle jeho názoru je zde sice kontrola prováděná příslušnými resorty, ale žádný další dohled neexistuje. Dále jde o požadavek Opčního protokolu k Úmluvě proti mučení a jinému krutému, nelidskému a ponižujícímu zacházení. Mělo by tedy dojít k rozšíření působnosti ombudsmana, neboť je vhodnější využít této již zřízení instituce, než vytvářet nový úřad dohledu.</w:t>
      </w:r>
    </w:p>
    <w:p>
      <w:pPr>
        <w:pStyle w:val="Normal"/>
        <w:shd w:fill="FAFAFA" w:val="clear"/>
        <w:spacing w:before="280" w:after="280"/>
        <w:ind w:firstLine="720"/>
        <w:rPr>
          <w:rFonts w:cs="Arial"/>
          <w:color w:val="000000"/>
        </w:rPr>
      </w:pPr>
      <w:r>
        <w:rPr>
          <w:rFonts w:cs="Arial"/>
          <w:color w:val="000000"/>
        </w:rPr>
        <w:t>Zpravodaj návrhu, O. Motejl, veřejný ochránce práv, konstatoval, že jde o řešení aktuální. K návrhu věcného záměru uvedl, že jak z připomínkového řízení, tak z projednávání v pracovních komisí Legislativní rady vlády vyplynula řada nejasností. Zvláště se zabýval problematikou utajování skutečností a mlčenlivosti, kdy jak ombudsman, tak i kontrolovaná strana jsou podle zvláštních zákonů vázáni mlčenlivostí. K návrhu stanoviska neměl připomínky.</w:t>
      </w:r>
    </w:p>
    <w:p>
      <w:pPr>
        <w:pStyle w:val="Normal"/>
        <w:shd w:fill="FAFAFA" w:val="clear"/>
        <w:spacing w:before="280" w:after="280"/>
        <w:ind w:firstLine="720"/>
        <w:rPr>
          <w:rFonts w:cs="Arial"/>
          <w:color w:val="000000"/>
        </w:rPr>
      </w:pPr>
      <w:r>
        <w:rPr>
          <w:rFonts w:cs="Arial"/>
          <w:color w:val="000000"/>
        </w:rPr>
        <w:t>Místopředseda vlády, ministr spravedlnosti a předseda Legislativní rady vlády P. Rychetský poté zahájil obecnou rozpravu svým vystoupením. Především uvedl, že není vhodné zřizovat další orgán dohledu, když u ombudsmana je řada odborných pracovníků, dále pak upozornil na otázku vhodnosti rozšíření dohledu na soukromá zařízení, resp. ponechání tohoto dohledu orgánům exekutivy. Diskuse se dále zúčastnil V. Pavlíček (především dotaz, zda existuje nějaký průzkum a analýza současného stavu a zda se zřízením nového místa dohledu ušetří prostředky ze státního rozpočtu), V. Vopálka (doufá, že rozšířením působnosti ombudsmana se jeho činnost neohrozí, u soukromých zařízení by upřednostňoval dozor ministerstev zdravotnictví), O. Motejl (ombudsman by neměl nahrazovat dozor prováděný resortními kontrolními orgány) a J. Bureš (v návrhu nutno doplnit otázku dozoru nad zadržováním).</w:t>
      </w:r>
    </w:p>
    <w:p>
      <w:pPr>
        <w:pStyle w:val="Normal"/>
        <w:shd w:fill="FAFAFA" w:val="clear"/>
        <w:spacing w:before="280" w:after="280"/>
        <w:ind w:firstLine="720"/>
        <w:rPr>
          <w:rFonts w:cs="Arial"/>
          <w:color w:val="000000"/>
        </w:rPr>
      </w:pPr>
      <w:r>
        <w:rPr>
          <w:rFonts w:cs="Arial"/>
          <w:color w:val="000000"/>
        </w:rPr>
        <w:t>Legislativní rada vlády pak doporučila, aby vláda věcný záměr zákona schválila ve znění jejího upraveného stanoviska. Z něj především vyplývají následující připomínky. Při přípravě návrhu zákona je třeba řešit problematiku osob - vybraných odborníků - které se mají zúčastňovat návštěv v zařízeních. Dále je třeba v návrhu zdůraznit, že dohled se týká výlučně zacházení s osobami a nebude tak docházet k zasahování do kompetencí orgánů, které o umístění a držení osob v těchto zařízeních rozhodují. Pokud jde o kontrolu zařízení provozovaných nestátními subjekty, doporučuje se do návrhu zapracovat pohrůžku zveřejnění zjištěných nedostatků, pokud nebudou ve stanovené lhůtě odstraněny a dále, že informaci o odstranění nedostatků musí podat Veřejnému ochránci práv ve stanovené lhůtě statutární orgán kontrolovaného subjektu, a to pod obligatorně ukládanou finanční sankcí při nesplnění této povinnosti. Při zpracování návrhu zákona by se dále měly znovu zvážit případy, kdy je rozšíření působnosti ochránce skutečně důvodné a konkretizovat pak jeho působnosti taxativním výčtem, popř. obecně, ale s dostatečnou určitostí. Nakonec se doporučuje zvážit, zda rozšíření působnosti Veřejného ochránce práv se má vztahovat i na zařízení, jejichž provozovatelem není stát nebo orgány veřejné správy, neboť kontrolu těchto zařízení by měl zajišťovat především stát prostřednictvím svých orgánů.</w:t>
      </w:r>
    </w:p>
    <w:p>
      <w:pPr>
        <w:pStyle w:val="Normal"/>
        <w:shd w:fill="FAFAFA" w:val="clear"/>
        <w:spacing w:before="280" w:after="280"/>
        <w:ind w:firstLine="720"/>
        <w:rPr>
          <w:rFonts w:cs="Arial"/>
          <w:color w:val="000000"/>
        </w:rPr>
      </w:pPr>
      <w:r>
        <w:rPr>
          <w:rFonts w:cs="Arial"/>
          <w:color w:val="000000"/>
        </w:rPr>
        <w:t>K návrhu, který není - snad i díky formě pouhého záměru - ve všech souvislostech zcela jasný, lze mít pouze obecnější (ne zcela soustavné) připomínky či poznámky, které se ostatně do jisté míry překrývají i s některými výše zmíněnými názory z projednávání v Legislativní radě vlády.21/</w:t>
      </w:r>
    </w:p>
    <w:p>
      <w:pPr>
        <w:pStyle w:val="Normal"/>
        <w:shd w:fill="FAFAFA" w:val="clear"/>
        <w:spacing w:before="280" w:after="280"/>
        <w:ind w:firstLine="720"/>
        <w:rPr>
          <w:rFonts w:cs="Arial"/>
          <w:color w:val="000000"/>
        </w:rPr>
      </w:pPr>
      <w:r>
        <w:rPr>
          <w:rFonts w:cs="Arial"/>
          <w:color w:val="000000"/>
        </w:rPr>
        <w:t>Především je třeba připomenout známou skutečnost, že ombudsman je i u nás - stejně jako ve většině jiných států - koncipován i chápán jako instituce, resp. mechanismus toliko komplementární, tj. doplňkový k nástrojům existujících ochraňujících systémů,22/ není orgánem exekutivním. Tomu odpovídá i naprosto převažující forma jeho činnosti, kterou můžeme charakterizovat jako incidenční. Veřejný ochránce práv se tak především zabývá problematickým jednáním zákonem vymezených "úřadů" na základě podnětu, který obdržel. Přestože má možnost provádět i šetření z vlastní iniciativy, včetně neohlášených inspekcí kupř. ve věznicích, naposledy uvedená činnost se zdá být - především z kapacitních důvodů - pouze okrajovou, o systematičnosti takových akcí patrně nelze hovořit.</w:t>
      </w:r>
    </w:p>
    <w:p>
      <w:pPr>
        <w:pStyle w:val="Normal"/>
        <w:shd w:fill="FAFAFA" w:val="clear"/>
        <w:spacing w:before="280" w:after="280"/>
        <w:ind w:firstLine="720"/>
        <w:rPr/>
      </w:pPr>
      <w:r>
        <w:rPr>
          <w:rFonts w:cs="Arial"/>
          <w:color w:val="000000"/>
        </w:rPr>
        <w:t>Návrh je v zásadě zaměřen na zajištění "dobré správy" ve všech (státních) zařízeních, kde je omezena osobní svoboda.23/ Z pohledu státního dohledu (kontroly) nad takovými zařízeními je třeba především upozornit na skutečnost, že podle platné úpravy plní orgány státního zastupitelství v rozsahu, za podmínek a zákonem stanoveným způsobem dozorčí funkce - mimo zařízení výslovně uvedených (např. místa kde se vykonává trest odnětí svobody a vazba) i v jiných (všech) místech "kde je podle zákonného oprávnění omezována osobní svoboda".24/ V tomto směru je tedy působnost státního zastupitelství vymezena šířeji než současná kompetence ombudsmana. Státní zastupitelství, neboť disponuje pracovišti v krajích i okresech (celkově 85), je materiálně i prostorově pro danou činnost dostatečně vybaveno. Není mi sice známo, zda orgány státního zastupitelství vykonávají periodické kontroly (všech) příslušných zařízení (to by ostatně bylo možné mu zákonem uložit), nicméně představa, že by 15 nových pracovníků kanceláře Veřejného ochránce práv bylo schopno preventivně, pravidelně a systematicky provádět kontroly výjezdem ze svého pracoviště v Brně do všech koutů republiky (do zařízení, kterých jsou patrně stovky),25/ považuji za absurdní a nereálné, i když se v návrhu opatrně uvádí, že jde o "minimální personální předpoklad" (při vyčíslení finančního dosahu navrhované úpravy se ovšem operuje jen s 15 zaměstnanci). Tím spíše se domnívám, že by se prakticky jednalo o zdvojenou kontrolu, finačně značně náročnou. Podle mého soudu se navrhuje zřízení speciálního státního orgánu (obdobu ve světě neznám) - svým účelem (úkoly) a činností značně odlišného od forem jednání ombudsmana. Orgán by byl navíc ustaven uvnitř (struktury) jiného státního orgánu, přičemž výkonem své působnosti tak, jak je (ne zcela určitě) naznačena v návrhu, by mohl činnost "mateřské" instituce ombudsmana zcela paralyzovat.</w:t>
      </w:r>
    </w:p>
    <w:p>
      <w:pPr>
        <w:pStyle w:val="Normal"/>
        <w:shd w:fill="FAFAFA" w:val="clear"/>
        <w:spacing w:before="280" w:after="280"/>
        <w:ind w:firstLine="720"/>
        <w:rPr>
          <w:rFonts w:cs="Arial"/>
          <w:color w:val="000000"/>
        </w:rPr>
      </w:pPr>
      <w:r>
        <w:rPr>
          <w:rFonts w:cs="Arial"/>
          <w:color w:val="000000"/>
        </w:rPr>
        <w:t>Značné pochybnosti vyvolává i nejasnost v tom směru, jaké výstupy by se od nové, nikoliv levné instituce daly očekávat. Pouhé monitorování stavu a event. obecná doporučení?</w:t>
      </w:r>
    </w:p>
    <w:p>
      <w:pPr>
        <w:pStyle w:val="Normal"/>
        <w:shd w:fill="FAFAFA" w:val="clear"/>
        <w:spacing w:before="280" w:after="280"/>
        <w:ind w:firstLine="720"/>
        <w:rPr>
          <w:rFonts w:cs="Arial"/>
          <w:color w:val="000000"/>
        </w:rPr>
      </w:pPr>
      <w:r>
        <w:rPr>
          <w:rFonts w:cs="Arial"/>
          <w:color w:val="000000"/>
        </w:rPr>
        <w:t>Dosavadní zkušenosti Veřejného ochránce práv s přešetřování podnětů osob zbavených osobní svobody, zejména ve věznicích - jak vyplývá ze souhrnných zpráv - zdá se, nejsou špatné.26/ Lze na druhé straně uznat, že působnost ombudsmana se nevztahuje na některá významná zařízení ve kterých dochází k omezení či zbavení osobní svobody (především azylová zařízení)27/ a v tomto směru se jistě dá uvažovat o příslušné úpravě zákonného vymezení působnosti ombudsmana.</w:t>
      </w:r>
    </w:p>
    <w:p>
      <w:pPr>
        <w:pStyle w:val="Normal"/>
        <w:shd w:fill="FAFAFA" w:val="clear"/>
        <w:spacing w:before="280" w:after="280"/>
        <w:ind w:firstLine="720"/>
        <w:rPr>
          <w:rFonts w:cs="Arial"/>
          <w:color w:val="000000"/>
        </w:rPr>
      </w:pPr>
      <w:r>
        <w:rPr>
          <w:rFonts w:cs="Arial"/>
          <w:color w:val="000000"/>
        </w:rPr>
        <w:t>Není dále vcelku jasné proč by měla být působnost ombudsmana zcela nejasně modifikována či rozšířena (?) o úkol "zjišťovat, jak je zacházeno s osobami omezenými na svobodě s cílem posílit ochranu těchto osob před špatným zacházením". "Špatné zacházení" je sice pojmem dosti neurčitým, ale je jistě jednáním, které může mít přinejmenším kvalitu "špatné správy".</w:t>
      </w:r>
    </w:p>
    <w:p>
      <w:pPr>
        <w:pStyle w:val="Normal"/>
        <w:shd w:fill="FAFAFA" w:val="clear"/>
        <w:spacing w:before="280" w:after="280"/>
        <w:ind w:firstLine="720"/>
        <w:rPr>
          <w:rFonts w:cs="Arial"/>
          <w:color w:val="000000"/>
        </w:rPr>
      </w:pPr>
      <w:r>
        <w:rPr>
          <w:rFonts w:cs="Arial"/>
          <w:color w:val="000000"/>
        </w:rPr>
        <w:t>Z návrhu není patrný ani způsob organizačního začlenění nových, "zvláštních" zaměstnanců do kanceláře Veřejného ochránce práv.</w:t>
      </w:r>
    </w:p>
    <w:p>
      <w:pPr>
        <w:pStyle w:val="Normal"/>
        <w:shd w:fill="FAFAFA" w:val="clear"/>
        <w:spacing w:before="280" w:after="280"/>
        <w:ind w:firstLine="720"/>
        <w:rPr>
          <w:rFonts w:cs="Arial"/>
          <w:color w:val="000000"/>
        </w:rPr>
      </w:pPr>
      <w:r>
        <w:rPr>
          <w:rFonts w:cs="Arial"/>
          <w:color w:val="000000"/>
        </w:rPr>
        <w:t>Jisté pochybnosti vyvolává ne zcela jasný úmysl, aby "návštěvy" zařízení uskutečňovali "pracovníci kanceláře ochránce a vybraní odborníci ze státní, akademické či nevládní sféry tak, aby se na jednotlivých návštěvách přiměřeně podíleli zástupci etnických menšin a rovnoměrně muži a ženy". Konzultace s odborníky jsou sice (ve vybraných případech) možné, nicméně role a činnost nestátních organizací je zaměřena poněkud jinam (a jinak) a měla by být i nadále vyvíjena mimo státní struktury (a na tyto státní struktury působit), byť mohou vznikat i určité formy spolupráce.28/ Požadavku zastoupení etnik a stejného počtu mužů a žen nerozumím: zde nejde o žádné "porotní" rozhodování, jde o činnosti státního orgánu, která vyžaduje odbornost a nikoliv "rovné" zastoupení.</w:t>
      </w:r>
    </w:p>
    <w:p>
      <w:pPr>
        <w:pStyle w:val="Normal"/>
        <w:shd w:fill="FAFAFA" w:val="clear"/>
        <w:spacing w:before="280" w:after="280"/>
        <w:ind w:firstLine="720"/>
        <w:rPr>
          <w:rFonts w:cs="Arial"/>
          <w:color w:val="000000"/>
        </w:rPr>
      </w:pPr>
      <w:r>
        <w:rPr>
          <w:rFonts w:cs="Arial"/>
          <w:color w:val="000000"/>
        </w:rPr>
        <w:t>Jak je zřejmé, předložený projekt nabízí více otázek než odpovědí, a proto bude třeba vyčkat na konkrétní dikci návrhu příslušného zákona, kterým by měla být legislativně exaktně a nepochybně vymezena podstata úpravy. Mám nicméně jisté pochybnosti, zda v současném období pokusů o omezování veřejných výdajů získá takový - zdá se - poměrně finančně náročný projekt, dostatečnou podporu.</w:t>
      </w:r>
    </w:p>
    <w:p>
      <w:pPr>
        <w:pStyle w:val="Normal"/>
        <w:shd w:fill="FAFAFA" w:val="clear"/>
        <w:spacing w:before="280" w:after="280"/>
        <w:jc w:val="left"/>
        <w:rPr>
          <w:rFonts w:cs="Arial"/>
          <w:color w:val="000000"/>
        </w:rPr>
      </w:pPr>
      <w:r>
        <w:rPr>
          <w:rFonts w:cs="Arial"/>
          <w:color w:val="000000"/>
        </w:rPr>
        <w:t xml:space="preserve">* Doc. JUDr. Vladimír Sládeček, DrSc., je docentem Katedry ústavního práva Právnické fakulty Univerzity Karlovy </w:t>
      </w:r>
    </w:p>
    <w:p>
      <w:pPr>
        <w:pStyle w:val="Normal"/>
        <w:shd w:fill="FAFAFA" w:val="clear"/>
        <w:spacing w:before="280" w:after="280"/>
        <w:rPr>
          <w:rFonts w:cs="Arial"/>
          <w:b/>
          <w:b/>
          <w:bCs/>
          <w:color w:val="000000"/>
        </w:rPr>
      </w:pPr>
      <w:r>
        <w:rPr>
          <w:rFonts w:cs="Arial"/>
          <w:b/>
          <w:bCs/>
          <w:color w:val="000000"/>
        </w:rPr>
        <w:t xml:space="preserve">Poznámky: </w:t>
      </w:r>
    </w:p>
    <w:p>
      <w:pPr>
        <w:pStyle w:val="Normal"/>
        <w:shd w:fill="FAFAFA" w:val="clear"/>
        <w:spacing w:before="280" w:after="280"/>
        <w:rPr/>
      </w:pPr>
      <w:r>
        <w:rPr>
          <w:rFonts w:cs="Arial"/>
          <w:color w:val="000000"/>
        </w:rPr>
        <w:t>1/ Podrob. srov.</w:t>
      </w:r>
      <w:r>
        <w:rPr>
          <w:rFonts w:cs="Arial"/>
          <w:i/>
          <w:iCs/>
          <w:color w:val="000000"/>
        </w:rPr>
        <w:t xml:space="preserve"> Sládeček, V.</w:t>
      </w:r>
      <w:r>
        <w:rPr>
          <w:rFonts w:cs="Arial"/>
          <w:color w:val="000000"/>
        </w:rPr>
        <w:t>: Ombudsman a jeho role při ochraně práv. In: Postavení a role ombudsmana v demokratické společnosti. Sborník příspěvků přednesených na mezinárodní vědecké konferenci dne 14. května 2002. Masarykova Univerzita v Brně a Kancelář veřejného ochránce práv. Brno 2002, s. 9 - 20.</w:t>
      </w:r>
    </w:p>
    <w:p>
      <w:pPr>
        <w:pStyle w:val="Normal"/>
        <w:shd w:fill="FAFAFA" w:val="clear"/>
        <w:spacing w:before="280" w:after="280"/>
        <w:rPr/>
      </w:pPr>
      <w:r>
        <w:rPr>
          <w:rFonts w:cs="Arial"/>
          <w:color w:val="000000"/>
        </w:rPr>
        <w:t>2/</w:t>
      </w:r>
      <w:r>
        <w:rPr>
          <w:rFonts w:cs="Arial"/>
          <w:i/>
          <w:iCs/>
          <w:color w:val="000000"/>
        </w:rPr>
        <w:t xml:space="preserve"> Milton, Ch. C.</w:t>
      </w:r>
      <w:r>
        <w:rPr>
          <w:rFonts w:cs="Arial"/>
          <w:color w:val="000000"/>
        </w:rPr>
        <w:t>: The Wider Aspects of ombudsmanship. Ombudsman Journal 4 (1984/1985), s. 59 an.</w:t>
      </w:r>
    </w:p>
    <w:p>
      <w:pPr>
        <w:pStyle w:val="Normal"/>
        <w:shd w:fill="FAFAFA" w:val="clear"/>
        <w:spacing w:before="280" w:after="280"/>
        <w:rPr>
          <w:rFonts w:cs="Arial"/>
          <w:color w:val="000000"/>
        </w:rPr>
      </w:pPr>
      <w:r>
        <w:rPr>
          <w:rFonts w:cs="Arial"/>
          <w:color w:val="000000"/>
        </w:rPr>
        <w:t>3/ Srov. tamtéž.</w:t>
      </w:r>
    </w:p>
    <w:p>
      <w:pPr>
        <w:pStyle w:val="Normal"/>
        <w:shd w:fill="FAFAFA" w:val="clear"/>
        <w:spacing w:before="280" w:after="280"/>
        <w:rPr>
          <w:rFonts w:cs="Arial"/>
          <w:color w:val="000000"/>
        </w:rPr>
      </w:pPr>
      <w:r>
        <w:rPr>
          <w:rFonts w:cs="Arial"/>
          <w:color w:val="000000"/>
        </w:rPr>
        <w:t xml:space="preserve">4/ Kupř. kancelář polského ombudsmana má 210 zaměstnanců, což může vyvolávat určité pochybnosti při srovnání s počty zaměstnanců v kancelářích ombudsmanů v jiných státech (srov. např. Řecko 80, Dánsko 60, Nizozemí 100). Je si ovšem třeba uvědomit, že počty zaměstnanců nutně souvisí i s počtem obyvatelstva (příp. i nápadem) v konkrétním státě (Polsko - 38, 6 mil., Řecko - 10,9 mil., Dánsko 5,3 mil., Nizozemsko 16 mil.) </w:t>
      </w:r>
    </w:p>
    <w:p>
      <w:pPr>
        <w:pStyle w:val="Normal"/>
        <w:shd w:fill="FAFAFA" w:val="clear"/>
        <w:spacing w:before="280" w:after="280"/>
        <w:rPr/>
      </w:pPr>
      <w:r>
        <w:rPr>
          <w:rFonts w:cs="Arial"/>
          <w:color w:val="000000"/>
        </w:rPr>
        <w:t>5/</w:t>
      </w:r>
      <w:r>
        <w:rPr>
          <w:rFonts w:cs="Arial"/>
          <w:i/>
          <w:iCs/>
          <w:color w:val="000000"/>
        </w:rPr>
        <w:t xml:space="preserve"> Caiden, G.E. - Valdes, D.A.</w:t>
      </w:r>
      <w:r>
        <w:rPr>
          <w:rFonts w:cs="Arial"/>
          <w:color w:val="000000"/>
        </w:rPr>
        <w:t>: Maturation Issues For The Ombudsman. Ombudsman Journal 8 (1989), s. 60.</w:t>
      </w:r>
    </w:p>
    <w:p>
      <w:pPr>
        <w:pStyle w:val="Normal"/>
        <w:shd w:fill="FAFAFA" w:val="clear"/>
        <w:spacing w:before="280" w:after="280"/>
        <w:rPr>
          <w:rFonts w:cs="Arial"/>
          <w:color w:val="000000"/>
        </w:rPr>
      </w:pPr>
      <w:r>
        <w:rPr>
          <w:rFonts w:cs="Arial"/>
          <w:color w:val="000000"/>
        </w:rPr>
        <w:t>6/ Existují vzácné výjimky (limitovaného) sledování činnosti soudců (Švédsko, Finsko, Aljaška, do jisté míry i Gruzie).</w:t>
      </w:r>
    </w:p>
    <w:p>
      <w:pPr>
        <w:pStyle w:val="Normal"/>
        <w:shd w:fill="FAFAFA" w:val="clear"/>
        <w:spacing w:before="280" w:after="280"/>
        <w:rPr>
          <w:rFonts w:cs="Arial"/>
          <w:color w:val="000000"/>
        </w:rPr>
      </w:pPr>
      <w:r>
        <w:rPr>
          <w:rFonts w:cs="Arial"/>
          <w:color w:val="000000"/>
        </w:rPr>
        <w:t>7/ Někdy jsou ovšem i ministři částečně z působnosti ombudsmana vyloučeni. Např. v Řecku do kompetence ombudsmana nespadá jednání ministrů a jejich zástupců vztahující se k jejich "politické funkci" (čl. 3 odst. 2 zák.).</w:t>
      </w:r>
    </w:p>
    <w:p>
      <w:pPr>
        <w:pStyle w:val="Normal"/>
        <w:shd w:fill="FAFAFA" w:val="clear"/>
        <w:spacing w:before="280" w:after="280"/>
        <w:rPr>
          <w:rFonts w:cs="Arial"/>
          <w:color w:val="000000"/>
        </w:rPr>
      </w:pPr>
      <w:r>
        <w:rPr>
          <w:rFonts w:cs="Arial"/>
          <w:color w:val="000000"/>
        </w:rPr>
        <w:t>8/ O správní činnost se jedná. Zpravodajské služby jsou vyloučeny z působnosti ombudsmana s ohledem na citlivost (a utajenost) práce, která se mj. týká bezpečnosti státu, ochrany před terorismeme atp.</w:t>
      </w:r>
    </w:p>
    <w:p>
      <w:pPr>
        <w:pStyle w:val="Normal"/>
        <w:shd w:fill="FAFAFA" w:val="clear"/>
        <w:spacing w:before="280" w:after="280"/>
        <w:rPr>
          <w:rFonts w:cs="Arial"/>
          <w:color w:val="000000"/>
        </w:rPr>
      </w:pPr>
      <w:r>
        <w:rPr>
          <w:rFonts w:cs="Arial"/>
          <w:color w:val="000000"/>
        </w:rPr>
        <w:t>9/ Např. spolupracovníky guvernéra nebo státního zástupce (§ 41-1371 zák.)</w:t>
      </w:r>
    </w:p>
    <w:p>
      <w:pPr>
        <w:pStyle w:val="Normal"/>
        <w:shd w:fill="FAFAFA" w:val="clear"/>
        <w:spacing w:before="280" w:after="280"/>
        <w:rPr>
          <w:rFonts w:cs="Arial"/>
          <w:color w:val="000000"/>
        </w:rPr>
      </w:pPr>
      <w:r>
        <w:rPr>
          <w:rFonts w:cs="Arial"/>
          <w:color w:val="000000"/>
        </w:rPr>
        <w:t>10/ K vymezení působnosti ombudsmana srov. např. Velká Británie (§ 4, příloha 2 a 3 zák.), Švédsko (§ 2 zák.), Slovinsko (§ 23 - 25 zák.), Portugalsko (§ 2 zák.), Nový Zéland (§ 11 odst. 1 zák. a příloha), Nizozemí (§ 1).</w:t>
      </w:r>
    </w:p>
    <w:p>
      <w:pPr>
        <w:pStyle w:val="Normal"/>
        <w:shd w:fill="FAFAFA" w:val="clear"/>
        <w:spacing w:before="280" w:after="280"/>
        <w:rPr>
          <w:rFonts w:cs="Arial"/>
          <w:color w:val="000000"/>
        </w:rPr>
      </w:pPr>
      <w:r>
        <w:rPr>
          <w:rFonts w:cs="Arial"/>
          <w:color w:val="000000"/>
        </w:rPr>
        <w:t>11/ Srov. Rakousko (čl. 148f ústavy), Nový Zéland (§ 11 odst. 1 zák.) a Alberta (§ 12 odst. 2 zák.).</w:t>
      </w:r>
    </w:p>
    <w:p>
      <w:pPr>
        <w:pStyle w:val="Normal"/>
        <w:shd w:fill="FAFAFA" w:val="clear"/>
        <w:spacing w:before="280" w:after="280"/>
        <w:rPr/>
      </w:pPr>
      <w:r>
        <w:rPr>
          <w:rFonts w:cs="Arial"/>
          <w:color w:val="000000"/>
        </w:rPr>
        <w:t>12/ To je typické kupř. pro Velkou Británii. K tomu podrob. srov. kupř.</w:t>
      </w:r>
      <w:r>
        <w:rPr>
          <w:rFonts w:cs="Arial"/>
          <w:i/>
          <w:iCs/>
          <w:color w:val="000000"/>
        </w:rPr>
        <w:t xml:space="preserve"> Sládeček, V.</w:t>
      </w:r>
      <w:r>
        <w:rPr>
          <w:rFonts w:cs="Arial"/>
          <w:color w:val="000000"/>
        </w:rPr>
        <w:t>: Ombudsman ve Velké Británii. Správní právo 3/1993, s. 175 an.</w:t>
      </w:r>
      <w:r>
        <w:rPr>
          <w:rFonts w:cs="Arial"/>
          <w:i/>
          <w:iCs/>
          <w:color w:val="000000"/>
        </w:rPr>
        <w:t xml:space="preserve"> Skulová, S.</w:t>
      </w:r>
      <w:r>
        <w:rPr>
          <w:rFonts w:cs="Arial"/>
          <w:color w:val="000000"/>
        </w:rPr>
        <w:t>: Několik informací a poznámek k instituci ombudsmana pro místní správu ve Velké Británii. Časopis pro právní vědu a praxi 2/1996, s. 248 - 258.</w:t>
      </w:r>
    </w:p>
    <w:p>
      <w:pPr>
        <w:pStyle w:val="Normal"/>
        <w:shd w:fill="FAFAFA" w:val="clear"/>
        <w:spacing w:before="280" w:after="280"/>
        <w:rPr/>
      </w:pPr>
      <w:r>
        <w:rPr>
          <w:rFonts w:cs="Arial"/>
          <w:color w:val="000000"/>
        </w:rPr>
        <w:t xml:space="preserve">13/ Za pozornost v této souvislosti patrně stojí usnesení Ústavního soudu sp. zn. I. ÚS 641/2000 (publikované pod č. 16, Sbírka nálezů a usnesení Ústavního soudu, svazek 22), kdy byla řešena ústavní stížnost směřující (zprostředkovaně) proti usnesení městské rady. Ústavní soud především zkoumal, zda může rozhodnutí o (ne)vyhlášení referenda zasahovat do subjektivních práv stěžovatele. K tomu mj. uvedl: "Zásahem je z obecného pohledu takové jednání, kterým se konkrétní subjektivní ústavně zaručená práva (právo) někoho proti jeho vůli určitým způsobem omezují. Musí jít o individuální akt směřující vůči konkrétní osobě, která návrh podává, tedy o zásah individualizovaný a konkretizovaný. Není proto přípustná tzv. </w:t>
      </w:r>
      <w:r>
        <w:rPr>
          <w:rFonts w:cs="Arial"/>
          <w:i/>
          <w:iCs/>
          <w:color w:val="000000"/>
        </w:rPr>
        <w:t>actio popularis</w:t>
      </w:r>
      <w:r>
        <w:rPr>
          <w:rFonts w:cs="Arial"/>
          <w:color w:val="000000"/>
        </w:rPr>
        <w:t>, tj. návrh ve věci, která se stěžovatele bezprostředně právně netýká, resp. v níž jeho subjektivní práva nebyla zásahem dotčena.."</w:t>
      </w:r>
    </w:p>
    <w:p>
      <w:pPr>
        <w:pStyle w:val="Normal"/>
        <w:shd w:fill="FAFAFA" w:val="clear"/>
        <w:spacing w:before="280" w:after="280"/>
        <w:rPr/>
      </w:pPr>
      <w:r>
        <w:rPr>
          <w:rFonts w:cs="Arial"/>
          <w:color w:val="000000"/>
        </w:rPr>
        <w:t>14/ Srov. též</w:t>
      </w:r>
      <w:r>
        <w:rPr>
          <w:rFonts w:cs="Arial"/>
          <w:i/>
          <w:iCs/>
          <w:color w:val="000000"/>
        </w:rPr>
        <w:t xml:space="preserve"> Koudelka, Z.</w:t>
      </w:r>
      <w:r>
        <w:rPr>
          <w:rFonts w:cs="Arial"/>
          <w:color w:val="000000"/>
        </w:rPr>
        <w:t>: Dánský ombudsman. In: Postavení a role ombudsmana v demokratické společnosti. Sborník příspěvků přednesených na mezinárodní vědecké konferenci dne 14. května 2002. Masarykova Univerzita v Brně a Kancelář veřejného ochránce práv. Brno 2002, s. 29 - 36.</w:t>
      </w:r>
    </w:p>
    <w:p>
      <w:pPr>
        <w:pStyle w:val="Normal"/>
        <w:shd w:fill="FAFAFA" w:val="clear"/>
        <w:spacing w:before="280" w:after="280"/>
        <w:rPr/>
      </w:pPr>
      <w:r>
        <w:rPr>
          <w:rFonts w:cs="Arial"/>
          <w:color w:val="000000"/>
        </w:rPr>
        <w:t>15/ Srov. též</w:t>
      </w:r>
      <w:r>
        <w:rPr>
          <w:rFonts w:cs="Arial"/>
          <w:i/>
          <w:iCs/>
          <w:color w:val="000000"/>
        </w:rPr>
        <w:t xml:space="preserve"> The National Ombudsman of Netherlands. A Brief Introduction</w:t>
      </w:r>
      <w:r>
        <w:rPr>
          <w:rFonts w:cs="Arial"/>
          <w:color w:val="000000"/>
        </w:rPr>
        <w:t>. De Nationale Ombudsman 2000, s. 11 an.</w:t>
      </w:r>
    </w:p>
    <w:p>
      <w:pPr>
        <w:pStyle w:val="Normal"/>
        <w:shd w:fill="FAFAFA" w:val="clear"/>
        <w:spacing w:before="280" w:after="280"/>
        <w:rPr/>
      </w:pPr>
      <w:r>
        <w:rPr>
          <w:rFonts w:cs="Arial"/>
          <w:color w:val="000000"/>
        </w:rPr>
        <w:t xml:space="preserve">16/ Přestože se již od roku 1901 několikrát ve Švédsku navrhovalo zřízení zvláštního ombudsmana pro vojenské otázky </w:t>
      </w:r>
      <w:r>
        <w:rPr>
          <w:rFonts w:cs="Arial"/>
          <w:i/>
          <w:iCs/>
          <w:color w:val="000000"/>
        </w:rPr>
        <w:t>(militieombudsman</w:t>
      </w:r>
      <w:r>
        <w:rPr>
          <w:rFonts w:cs="Arial"/>
          <w:color w:val="000000"/>
        </w:rPr>
        <w:t>), příslušná úprava byla přijata až v roce 1915, zřejmě taktéž v souvislosti s vypuknutím 1. světové války, i když se jí samo Švédsko nezúčastnilo. Třetí parlamentní ombudsman byl ustaven v roce 1968, od roku 1986 až do současnosti působí ombudsmani čtyři. Hlavní "administrativní" (vedoucí) ombudsman odpovídá za fungování úřadu i nástin hlavního zaměření jeho činnosti. Má postavení "prvního mezi rovnými", není oprávněn zasahovat do rozhodování ostatních ombudsmanů.</w:t>
      </w:r>
    </w:p>
    <w:p>
      <w:pPr>
        <w:pStyle w:val="Normal"/>
        <w:shd w:fill="FAFAFA" w:val="clear"/>
        <w:spacing w:before="280" w:after="280"/>
        <w:rPr/>
      </w:pPr>
      <w:r>
        <w:rPr>
          <w:rFonts w:cs="Arial"/>
          <w:color w:val="000000"/>
        </w:rPr>
        <w:t>17/ K tomu podrob. srov. např.</w:t>
      </w:r>
      <w:r>
        <w:rPr>
          <w:rFonts w:cs="Arial"/>
          <w:i/>
          <w:iCs/>
          <w:color w:val="000000"/>
        </w:rPr>
        <w:t xml:space="preserve"> James, R.</w:t>
      </w:r>
      <w:r>
        <w:rPr>
          <w:rFonts w:cs="Arial"/>
          <w:color w:val="000000"/>
        </w:rPr>
        <w:t>: Private Ombudsmen and Public Law. Aldershot. Dartmouth 1997</w:t>
      </w:r>
    </w:p>
    <w:p>
      <w:pPr>
        <w:pStyle w:val="Normal"/>
        <w:shd w:fill="FAFAFA" w:val="clear"/>
        <w:spacing w:before="280" w:after="280"/>
        <w:rPr/>
      </w:pPr>
      <w:r>
        <w:rPr>
          <w:rFonts w:cs="Arial"/>
          <w:color w:val="000000"/>
        </w:rPr>
        <w:t>18/ Srov. A State Statute to Create the Office of Ombudsman. Harvard Journal on Legislation, 1965, s. 213 - 238. American Bar Association: Model Ombudsman Statute for State Government (February 1974).</w:t>
      </w:r>
      <w:r>
        <w:rPr>
          <w:rFonts w:cs="Arial"/>
          <w:i/>
          <w:iCs/>
          <w:color w:val="000000"/>
        </w:rPr>
        <w:t xml:space="preserve"> Frank, B.</w:t>
      </w:r>
      <w:r>
        <w:rPr>
          <w:rFonts w:cs="Arial"/>
          <w:color w:val="000000"/>
        </w:rPr>
        <w:t>: State Ombudsman Legislation in the United States. University of Miami Law Review, Vol. 29, Spring 1975, s. 397 - 445.</w:t>
      </w:r>
    </w:p>
    <w:p>
      <w:pPr>
        <w:pStyle w:val="Normal"/>
        <w:shd w:fill="FAFAFA" w:val="clear"/>
        <w:spacing w:before="280" w:after="280"/>
        <w:rPr/>
      </w:pPr>
      <w:r>
        <w:rPr>
          <w:rFonts w:cs="Arial"/>
          <w:color w:val="000000"/>
        </w:rPr>
        <w:t>19/</w:t>
      </w:r>
      <w:r>
        <w:rPr>
          <w:rFonts w:cs="Arial"/>
          <w:i/>
          <w:iCs/>
          <w:color w:val="000000"/>
        </w:rPr>
        <w:t xml:space="preserve"> Gellhorn, W.</w:t>
      </w:r>
      <w:r>
        <w:rPr>
          <w:rFonts w:cs="Arial"/>
          <w:color w:val="000000"/>
        </w:rPr>
        <w:t xml:space="preserve">: Annotated Model Ombudsman Statute, In: </w:t>
      </w:r>
      <w:r>
        <w:rPr>
          <w:rFonts w:cs="Arial"/>
          <w:i/>
          <w:iCs/>
          <w:color w:val="000000"/>
        </w:rPr>
        <w:t>Anderson, S.</w:t>
      </w:r>
      <w:r>
        <w:rPr>
          <w:rFonts w:cs="Arial"/>
          <w:color w:val="000000"/>
        </w:rPr>
        <w:t xml:space="preserve"> (ed.): Ombudsman for American Government. The American Assembly. Columbia University 1968, s. 159 - 173. Novější zveřejnění srov.</w:t>
      </w:r>
      <w:r>
        <w:rPr>
          <w:rFonts w:cs="Arial"/>
          <w:i/>
          <w:iCs/>
          <w:color w:val="000000"/>
        </w:rPr>
        <w:t xml:space="preserve"> Caiden, G.E.</w:t>
      </w:r>
      <w:r>
        <w:rPr>
          <w:rFonts w:cs="Arial"/>
          <w:color w:val="000000"/>
        </w:rPr>
        <w:t xml:space="preserve"> (ed.):International Handbook of the Ombudsman. Evolution and Present Function. Westport, Connecticut, London, England, Greenwood Press 1983, s. 163 - 167.</w:t>
      </w:r>
    </w:p>
    <w:p>
      <w:pPr>
        <w:pStyle w:val="Normal"/>
        <w:shd w:fill="FAFAFA" w:val="clear"/>
        <w:spacing w:before="280" w:after="280"/>
        <w:rPr/>
      </w:pPr>
      <w:r>
        <w:rPr>
          <w:rFonts w:cs="Arial"/>
          <w:color w:val="000000"/>
        </w:rPr>
        <w:t>20/ K modelům instituce srov. též nedávnou práci</w:t>
      </w:r>
      <w:r>
        <w:rPr>
          <w:rFonts w:cs="Arial"/>
          <w:i/>
          <w:iCs/>
          <w:color w:val="000000"/>
        </w:rPr>
        <w:t xml:space="preserve"> Gottehrer, D.M. - Hostina, M.</w:t>
      </w:r>
      <w:r>
        <w:rPr>
          <w:rFonts w:cs="Arial"/>
          <w:color w:val="000000"/>
        </w:rPr>
        <w:t xml:space="preserve">: The Classical Ombudsmana Model. In: </w:t>
      </w:r>
      <w:r>
        <w:rPr>
          <w:rFonts w:cs="Arial"/>
          <w:i/>
          <w:iCs/>
          <w:color w:val="000000"/>
        </w:rPr>
        <w:t>Gregory, R. - Giddings, P.</w:t>
      </w:r>
      <w:r>
        <w:rPr>
          <w:rFonts w:cs="Arial"/>
          <w:color w:val="000000"/>
        </w:rPr>
        <w:t xml:space="preserve"> (eds.): Righting Wrongs. The Ombudsman in Six Continents. International Institute of Administrative Sciences Monographs. IOS Press. Amsterdam, erlin, Oxford, Tokyo, Washington DC 2000, s. 403 - 414.</w:t>
      </w:r>
    </w:p>
    <w:p>
      <w:pPr>
        <w:pStyle w:val="Normal"/>
        <w:shd w:fill="FAFAFA" w:val="clear"/>
        <w:spacing w:before="280" w:after="280"/>
        <w:rPr>
          <w:rFonts w:cs="Arial"/>
          <w:color w:val="000000"/>
        </w:rPr>
      </w:pPr>
      <w:r>
        <w:rPr>
          <w:rFonts w:cs="Arial"/>
          <w:color w:val="000000"/>
        </w:rPr>
        <w:t>21/ Považuji za potřebné poznamenat, že následující poznámky a připomínky jsou do značné míry inspirovány nepovšimnutým stanoviskem doc. V. Mikule, které (z důvodu nepřítomnosti) pouze písemně předložil členům Legislativní rady vlády na jednání o dotčeném návrhu; na vypracování stanoviska jsem se spolupodílel. Mj. se v něm uvádí:</w:t>
      </w:r>
    </w:p>
    <w:p>
      <w:pPr>
        <w:pStyle w:val="Normal"/>
        <w:shd w:fill="FAFAFA" w:val="clear"/>
        <w:spacing w:before="280" w:after="280"/>
        <w:rPr>
          <w:rFonts w:cs="Arial"/>
          <w:color w:val="000000"/>
        </w:rPr>
      </w:pPr>
      <w:r>
        <w:rPr>
          <w:rFonts w:cs="Arial"/>
          <w:color w:val="000000"/>
        </w:rPr>
        <w:t>"1. Plně souhlasím, že ochrana osob, jejichž osobní svoboda je omezena, vyžaduje zvláštní pozornost a péči.</w:t>
      </w:r>
    </w:p>
    <w:p>
      <w:pPr>
        <w:pStyle w:val="Normal"/>
        <w:shd w:fill="FAFAFA" w:val="clear"/>
        <w:spacing w:before="280" w:after="280"/>
        <w:rPr>
          <w:rFonts w:cs="Arial"/>
          <w:color w:val="000000"/>
        </w:rPr>
      </w:pPr>
      <w:r>
        <w:rPr>
          <w:rFonts w:cs="Arial"/>
          <w:color w:val="000000"/>
        </w:rPr>
        <w:t>2. Český právní řád (jak plyne ostatně i z návrhu) ochranu těchto osob různými způsoby zajišťuje. Výrazná je role státního zastupitelství, které má pracoviště i v krajích a okresech.</w:t>
      </w:r>
    </w:p>
    <w:p>
      <w:pPr>
        <w:pStyle w:val="Normal"/>
        <w:shd w:fill="FAFAFA" w:val="clear"/>
        <w:spacing w:before="280" w:after="280"/>
        <w:rPr>
          <w:rFonts w:cs="Arial"/>
          <w:color w:val="000000"/>
        </w:rPr>
      </w:pPr>
      <w:r>
        <w:rPr>
          <w:rFonts w:cs="Arial"/>
          <w:color w:val="000000"/>
        </w:rPr>
        <w:t>3. Z návrhu není zcela jasné, jak by měla budoucí působnost VOP v této oblasti vypadat a jak by měla být vykonávána. Zdá se, že Veřejnému ochránci práv by měla být svěřena celkově zcela nová a z dosavadní koncepce působnosti VOP zásadně vybočující působnost provádět systematicky a pravidelně kontroly ve všech uváděných zařízeních (jejich počet může jít do stovek, jsou rozmístěny po celé republice a VOP by za nimi zajížděl z Brna).</w:t>
      </w:r>
    </w:p>
    <w:p>
      <w:pPr>
        <w:pStyle w:val="Normal"/>
        <w:shd w:fill="FAFAFA" w:val="clear"/>
        <w:spacing w:before="280" w:after="280"/>
        <w:rPr>
          <w:rFonts w:cs="Arial"/>
          <w:color w:val="000000"/>
        </w:rPr>
      </w:pPr>
      <w:r>
        <w:rPr>
          <w:rFonts w:cs="Arial"/>
          <w:color w:val="000000"/>
        </w:rPr>
        <w:t>4. Z těchto důvodů je pro mne návrh překvapivý a také zatím ne zcela jasný... Doporučuji proto projednávání návrhu přerušit."</w:t>
      </w:r>
    </w:p>
    <w:p>
      <w:pPr>
        <w:pStyle w:val="Normal"/>
        <w:shd w:fill="FAFAFA" w:val="clear"/>
        <w:spacing w:before="280" w:after="280"/>
        <w:rPr/>
      </w:pPr>
      <w:r>
        <w:rPr>
          <w:rFonts w:cs="Arial"/>
          <w:color w:val="000000"/>
        </w:rPr>
        <w:t>22/ K tomu podrob. srov.</w:t>
      </w:r>
      <w:r>
        <w:rPr>
          <w:rFonts w:cs="Arial"/>
          <w:i/>
          <w:iCs/>
          <w:color w:val="000000"/>
        </w:rPr>
        <w:t xml:space="preserve"> Sládeček, V.</w:t>
      </w:r>
      <w:r>
        <w:rPr>
          <w:rFonts w:cs="Arial"/>
          <w:color w:val="000000"/>
        </w:rPr>
        <w:t>: Zákon o Veřejném ochránci práv. Komentář. C.H. Beck. Praha 2000, s. 13 an.</w:t>
      </w:r>
    </w:p>
    <w:p>
      <w:pPr>
        <w:pStyle w:val="Normal"/>
        <w:shd w:fill="FAFAFA" w:val="clear"/>
        <w:spacing w:before="280" w:after="280"/>
        <w:rPr>
          <w:rFonts w:cs="Arial"/>
          <w:color w:val="000000"/>
        </w:rPr>
      </w:pPr>
      <w:r>
        <w:rPr>
          <w:rFonts w:cs="Arial"/>
          <w:color w:val="000000"/>
        </w:rPr>
        <w:t>23/ Jak dalece mají být návrhem uplatněny požadavky Opčního protokolu k Úmluvě proti mučení, krutému, nelidskému a ponižujícímu zacházení, je problematické a předčasné posuzovat. Pokud je mi známo, tento dokument prozatím nevstoupil v platnost a ani česká strana k němu dosud nepřistoupila.</w:t>
      </w:r>
    </w:p>
    <w:p>
      <w:pPr>
        <w:pStyle w:val="Normal"/>
        <w:shd w:fill="FAFAFA" w:val="clear"/>
        <w:spacing w:before="280" w:after="280"/>
        <w:rPr>
          <w:rFonts w:cs="Arial"/>
          <w:color w:val="000000"/>
        </w:rPr>
      </w:pPr>
      <w:r>
        <w:rPr>
          <w:rFonts w:cs="Arial"/>
          <w:color w:val="000000"/>
        </w:rPr>
        <w:t>24/Ust. § 4 odst. 1 písm. b/ zákona č. 283/1993 Sb., o státním zastupitelství, ve znění pozdějších předpisů. Dále srov. např. ust. § 29 zákona č. 293/1993 Sb., o výkonu vazby, ve znění zákona č. 208/1999 Sb. a ust. § 78 zákona č. 169/1999 Sb., o výkonu trestu odnětí svobody a o změně souvisejících zákonů.</w:t>
      </w:r>
    </w:p>
    <w:p>
      <w:pPr>
        <w:pStyle w:val="Normal"/>
        <w:shd w:fill="FAFAFA" w:val="clear"/>
        <w:spacing w:before="280" w:after="280"/>
        <w:rPr>
          <w:rFonts w:cs="Arial"/>
          <w:color w:val="000000"/>
        </w:rPr>
      </w:pPr>
      <w:r>
        <w:rPr>
          <w:rFonts w:cs="Arial"/>
          <w:color w:val="000000"/>
        </w:rPr>
        <w:t>25/ Z diskuse v průběhu konference vyplynulo, že se může podle předběžných průzkumů jednat asi o 4.500 zařízení.</w:t>
      </w:r>
    </w:p>
    <w:p>
      <w:pPr>
        <w:pStyle w:val="Normal"/>
        <w:shd w:fill="FAFAFA" w:val="clear"/>
        <w:spacing w:before="280" w:after="280"/>
        <w:rPr>
          <w:rFonts w:cs="Arial"/>
          <w:color w:val="000000"/>
        </w:rPr>
      </w:pPr>
      <w:r>
        <w:rPr>
          <w:rFonts w:cs="Arial"/>
          <w:color w:val="000000"/>
        </w:rPr>
        <w:t>26/ Srov. souhrnnou zprávu za r. 2001 (s. 55 an.) a za r. 2002 (s. 58 an.).</w:t>
      </w:r>
    </w:p>
    <w:p>
      <w:pPr>
        <w:pStyle w:val="Normal"/>
        <w:shd w:fill="FAFAFA" w:val="clear"/>
        <w:spacing w:before="280" w:after="280"/>
        <w:rPr>
          <w:rFonts w:cs="Arial"/>
          <w:color w:val="000000"/>
        </w:rPr>
      </w:pPr>
      <w:r>
        <w:rPr>
          <w:rFonts w:cs="Arial"/>
          <w:color w:val="000000"/>
        </w:rPr>
        <w:t>27/ Srov. ust. § 79 - 84 zákona č. 325/1999 Sb., o azylu a změně některých zákonů. Dále se jedná o zařízení policie pro cizince - uprchlické tábory (srov. ust. § 130 an. zákona č. 326/1999 Sb., o pobytu cizinců.</w:t>
      </w:r>
    </w:p>
    <w:p>
      <w:pPr>
        <w:pStyle w:val="Normal"/>
        <w:shd w:fill="FAFAFA" w:val="clear"/>
        <w:spacing w:before="280" w:after="280"/>
        <w:rPr>
          <w:rFonts w:cs="Arial"/>
          <w:color w:val="000000"/>
        </w:rPr>
      </w:pPr>
      <w:r>
        <w:rPr>
          <w:rFonts w:cs="Arial"/>
          <w:color w:val="000000"/>
        </w:rPr>
        <w:t>28/ K tomu též srov.</w:t>
      </w:r>
      <w:r>
        <w:rPr>
          <w:rFonts w:cs="Arial"/>
          <w:i/>
          <w:iCs/>
          <w:color w:val="000000"/>
        </w:rPr>
        <w:t xml:space="preserve"> Sládeček, V.</w:t>
      </w:r>
      <w:r>
        <w:rPr>
          <w:rFonts w:cs="Arial"/>
          <w:color w:val="000000"/>
        </w:rPr>
        <w:t>: Zřízení instituce ombudsmana a spolupráce s nevládními organizacemi. Lidská práva 2/2001, s. 3 - 5.</w:t>
      </w:r>
    </w:p>
    <w:p>
      <w:pPr>
        <w:pStyle w:val="Normal"/>
        <w:shd w:fill="FAFAFA" w:val="clear"/>
        <w:spacing w:before="0" w:after="360"/>
        <w:jc w:val="left"/>
        <w:rPr>
          <w:rFonts w:cs="Arial"/>
          <w:b/>
          <w:b/>
          <w:bCs/>
          <w:i/>
          <w:i/>
          <w:iCs/>
          <w:caps/>
          <w:color w:val="000000"/>
        </w:rPr>
      </w:pPr>
      <w:r>
        <w:rPr>
          <w:rFonts w:cs="Arial"/>
          <w:b/>
          <w:bCs/>
          <w:i/>
          <w:iCs/>
          <w:caps/>
          <w:color w:val="000000"/>
        </w:rPr>
      </w:r>
    </w:p>
    <w:p>
      <w:pPr>
        <w:pStyle w:val="Normal"/>
        <w:shd w:fill="FAFAFA" w:val="clear"/>
        <w:spacing w:before="0" w:after="360"/>
        <w:jc w:val="left"/>
        <w:rPr>
          <w:rFonts w:cs="Arial"/>
          <w:b/>
          <w:b/>
          <w:bCs/>
          <w:i/>
          <w:i/>
          <w:iCs/>
          <w:caps/>
          <w:color w:val="000000"/>
        </w:rPr>
      </w:pPr>
      <w:r>
        <w:rPr>
          <w:rFonts w:cs="Arial"/>
          <w:b/>
          <w:bCs/>
          <w:i/>
          <w:iCs/>
          <w:caps/>
          <w:color w:val="000000"/>
        </w:rPr>
        <w:t xml:space="preserve">Diskusní vystoupení: </w:t>
      </w:r>
    </w:p>
    <w:p>
      <w:pPr>
        <w:pStyle w:val="Normal"/>
        <w:shd w:fill="FAFAFA" w:val="clear"/>
        <w:spacing w:before="0" w:after="360"/>
        <w:jc w:val="left"/>
        <w:rPr>
          <w:rFonts w:cs="Arial"/>
          <w:b/>
          <w:b/>
          <w:bCs/>
          <w:i/>
          <w:i/>
          <w:iCs/>
          <w:caps/>
          <w:color w:val="000000"/>
          <w:sz w:val="28"/>
        </w:rPr>
      </w:pPr>
      <w:r>
        <w:rPr>
          <w:rFonts w:cs="Arial"/>
          <w:b/>
          <w:bCs/>
          <w:i/>
          <w:iCs/>
          <w:caps/>
          <w:color w:val="000000"/>
          <w:sz w:val="28"/>
        </w:rPr>
        <w:t xml:space="preserve">Některé aspekty věcného záměru změny zákona o veřejném ochránci práv </w:t>
      </w:r>
    </w:p>
    <w:p>
      <w:pPr>
        <w:pStyle w:val="Normal"/>
        <w:shd w:fill="FAFAFA" w:val="clear"/>
        <w:spacing w:before="120" w:after="280"/>
        <w:rPr>
          <w:rFonts w:cs="Arial"/>
          <w:b/>
          <w:b/>
          <w:bCs/>
          <w:i/>
          <w:i/>
          <w:iCs/>
          <w:color w:val="000000"/>
          <w:sz w:val="28"/>
        </w:rPr>
      </w:pPr>
      <w:r>
        <w:rPr>
          <w:rFonts w:cs="Arial"/>
          <w:b/>
          <w:bCs/>
          <w:i/>
          <w:iCs/>
          <w:color w:val="000000"/>
          <w:sz w:val="28"/>
        </w:rPr>
        <w:t>Veronika D o l e ž i l o v á*</w:t>
      </w:r>
    </w:p>
    <w:p>
      <w:pPr>
        <w:pStyle w:val="Normal"/>
        <w:shd w:fill="FAFAFA" w:val="clear"/>
        <w:spacing w:before="280" w:after="280"/>
        <w:ind w:firstLine="705"/>
        <w:rPr>
          <w:rFonts w:cs="Arial"/>
          <w:color w:val="000000"/>
        </w:rPr>
      </w:pPr>
      <w:r>
        <w:rPr>
          <w:rFonts w:cs="Arial"/>
          <w:color w:val="000000"/>
        </w:rPr>
        <w:t>Ve svém diskusním vystoupení bych chtěla reagovat na pochybnosti, které zazněly v posledním bodu vystoupení docenta Sládečka. Pracuji na sekretariátu Rady vlády pro lidská práva, která je zpracovatelem návrhu věcného záměru zmíněného zákona o změně zákona č. 349/1999 Sb., o veřejném ochránci práv. S ohledem na tuto skutečnost a informace, které mám proto k dispozici, se pokusím uvést do souvislostí některé problémy a současně, jak doufám, i některé otázky vysvětlit.</w:t>
      </w:r>
    </w:p>
    <w:p>
      <w:pPr>
        <w:pStyle w:val="Normal"/>
        <w:shd w:fill="FAFAFA" w:val="clear"/>
        <w:spacing w:before="280" w:after="280"/>
        <w:ind w:firstLine="705"/>
        <w:rPr/>
      </w:pPr>
      <w:r>
        <w:rPr>
          <w:rFonts w:cs="Arial"/>
          <w:color w:val="000000"/>
        </w:rPr>
        <w:t xml:space="preserve">V podstatě bych asi začala několika poznámkami k rozsahu záměru rozšířit věcnou působnost veřejného ochránce práv o dohled nad místy, kde se nachází osoby omezené na svobodě. Návrh je nový a možná ještě radikálnější v tom, že by mělo dojít k rozšíření jeho působnosti nejen o všechna místa, kde jsou osoby zbavené nebo omezené na osobní svobodě „de iure“, ale i o místa a situace, kdy jsou takto omezeny „de facto“. To znamená, že rozšířená působnost pokryje i všechny osoby, které jsou i v jakémsi stavu závislosti hlavně na příslušném zařízení - zdravotním, sociálním, školském atd. Na tato místa, tak jak jsme studovali zejména zákon o státním zastupitelství, by se neměla působnost státních zástupců vztahovat. Problém je i v tom, že by se musely měnit veškeré právní normy, na jejichž základě jsou tyto tzv. ústavy zřízeny. Konkrétní právní úprava obsahující existenci takovýchto zařízení by musela obsahovat zvláštní ustanovení o výkonu kontrolní činnosti státním zastupitelstvím podle zákona o státním zastupitelství. Ten totiž obsahuje pouze obecné zmocnění ke kontrolní činnosti státního zástupce, které je navázáno právě na podmínku, že je obsaženo ve zvláštní právní úpravě. Navíc bych ráda prezentovala ještě revolučnější </w:t>
      </w:r>
      <w:r>
        <w:rPr>
          <w:rFonts w:cs="Arial"/>
          <w:i/>
          <w:iCs/>
          <w:color w:val="000000"/>
        </w:rPr>
        <w:t>myšlenku</w:t>
      </w:r>
      <w:r>
        <w:rPr>
          <w:rFonts w:cs="Arial"/>
          <w:color w:val="000000"/>
        </w:rPr>
        <w:t xml:space="preserve">, kterou jsme se dlouho zabývali. Ve stanovisku legislativní rady k se tato otázka projevuje jako doporučení zvážit taxativní výčet míst, na která se má kontrolní činnost veřejného ochránce práv vztahovat. My jsme samozřejmě řešili problém, jak zahrnout všechny nemocnice, sociální ústavy atd. do taxativního výčtu a přišli jsme na to, že, aby byly pokryty všechny situace, je třeba např. pokrýt i případ, kdy je osoba zadržena městskou policií a převážena v automobilu městské policie na úřadovnu Policie České republiky. V tomto případě bude automobil místem, kde se nachází osoba „de facto“ omezená na svobodě. Problém, zda zvolit taxativní či demonstrativní výčet míst, na něž se má věcná působnost ochránce vztahovat jsme zatím řešili ve věcném záměru tak, že jsme preferovali demonstrativní výčet, resp. vymezení obecnějším pojmem „místo, kde se nachází osoba zbavená nebo omezená na svobodě“. V podstatě rozsah a způsob výčtu byla otázka, kterou jsme se prozatím zabývali nejpodrobněji. </w:t>
      </w:r>
    </w:p>
    <w:p>
      <w:pPr>
        <w:pStyle w:val="Normal"/>
        <w:shd w:fill="FAFAFA" w:val="clear"/>
        <w:spacing w:before="280" w:after="280"/>
        <w:ind w:firstLine="705"/>
        <w:rPr>
          <w:rFonts w:cs="Arial"/>
          <w:color w:val="000000"/>
        </w:rPr>
      </w:pPr>
      <w:r>
        <w:rPr>
          <w:rFonts w:cs="Arial"/>
          <w:color w:val="000000"/>
        </w:rPr>
        <w:t xml:space="preserve">Způsob realizace takových oprávnění bude věcí následnou. Zákon vymezí prostor, způsob realizace, chcete – li model, jak tato oprávnění naplňovat, je pak v podstatě dán mezinárodními smlouvami. Jde vlastně o povinnost zřízení jakéhosi podpůrného, „osvětového“, a až následně kontrolního orgánu. Takový orgán už existuje na mezinárodní úrovni, jde o model převzatý z Evropské úmluvy proti zabránění mučení, jiného trestání, nelidského, ponižujícího zacházení atd., omlouvám se, název není přesný. Tato úmluva zřídila Evropský výbor proti mučení, který vyvíjí činnost tak, že skupina expertů - vždycky ad hoc delegace - po příslušném oznámení navštíví některý ze států – smluvních stran, a má bez jakýchkoliv omezení volný přístup do všech takovýchto prostor. Tento výbor navštívil Českou republiku v roce 1997, výstupy a doporučení, které dal, byly částečně přívětivé, částečně kritické. Pět let se Česká republika snažila v podstatě svým způsobem podle těchto doporučení postupovat, tu více, tu méně, občas však bohužel vůbec. Po pěti letech navštívil Výbor Českou republiku znovu. </w:t>
      </w:r>
    </w:p>
    <w:p>
      <w:pPr>
        <w:pStyle w:val="Normal"/>
        <w:shd w:fill="FAFAFA" w:val="clear"/>
        <w:spacing w:before="280" w:after="280"/>
        <w:ind w:firstLine="705"/>
        <w:rPr>
          <w:rFonts w:cs="Arial"/>
          <w:color w:val="000000"/>
        </w:rPr>
      </w:pPr>
      <w:r>
        <w:rPr>
          <w:rFonts w:cs="Arial"/>
          <w:color w:val="000000"/>
        </w:rPr>
        <w:t xml:space="preserve">V současné době je otevřen k podpisu Opční protokol k Úmluvě OSN proti mučení, která vlastně přebírá uvedený „evropský model“. Obsahuje mj. podmínku, aby všechny smluvní strany zřídily takovýto orgán i na vnitrostátní úrovni. Podmínkou k tomu, abychom mohli ratifikovat mezinárodní smlouvu, vyžaduje ratifikační proces, aby s ní bylo nejprve dáno do souladu vnitrostátní právo. Tím, že do roka od ratifikace máme zřídit takovýto orgán, a politické rozhodnutí bylo takové, že ratifikační proces nastartován bude, čeká se na naplnění tohoto legislativního kroku. Z uvedeného vyplývá, že pro realizaci nových oprávnění v této oblasti uvedený nezávislý orgán, a podle předmětného věcného záměru jím má být právě veřejný ochránce práv, převezme uvedený mezinárodní evropský model i na vnitrostátní úrovni. Myslím, že pro v tuhle chvíli bych doplnění informací považovala za dostačující a zbytek necháme na případnou další diskusi v kuloárech této konference a zejména na diskusi v připomínkovém řízení k paragrafovému znění návrhu změny zákona o veřejném ochránci práv. </w:t>
      </w:r>
    </w:p>
    <w:p>
      <w:pPr>
        <w:pStyle w:val="Normal"/>
        <w:shd w:fill="FAFAFA" w:val="clear"/>
        <w:spacing w:before="280" w:after="280"/>
        <w:rPr>
          <w:rFonts w:cs="Arial"/>
          <w:color w:val="000000"/>
        </w:rPr>
      </w:pPr>
      <w:r>
        <w:rPr>
          <w:rFonts w:cs="Arial"/>
          <w:color w:val="000000"/>
        </w:rPr>
        <w:t>*Mgr. Veronika Doležilová pracuje jako právník sekretariátu Rady vlády pro lidská práva</w:t>
      </w:r>
    </w:p>
    <w:p>
      <w:pPr>
        <w:pStyle w:val="Normal"/>
        <w:shd w:fill="FAFAFA" w:val="clear"/>
        <w:spacing w:before="480" w:after="0"/>
        <w:jc w:val="left"/>
        <w:rPr>
          <w:rFonts w:cs="Arial"/>
          <w:b/>
          <w:b/>
          <w:bCs/>
          <w:i/>
          <w:i/>
          <w:iCs/>
          <w:caps/>
          <w:color w:val="000000"/>
          <w:sz w:val="28"/>
        </w:rPr>
      </w:pPr>
      <w:r>
        <w:rPr>
          <w:rFonts w:cs="Arial"/>
          <w:b/>
          <w:bCs/>
          <w:i/>
          <w:iCs/>
          <w:caps/>
          <w:color w:val="000000"/>
          <w:sz w:val="28"/>
        </w:rPr>
        <w:t xml:space="preserve">Diskusní vystoupení: Několik zkušeností s výkonem dozoru nad dětskými výchovnými ústavy </w:t>
      </w:r>
    </w:p>
    <w:p>
      <w:pPr>
        <w:pStyle w:val="Normal"/>
        <w:shd w:fill="FAFAFA" w:val="clear"/>
        <w:spacing w:before="120" w:after="280"/>
        <w:rPr>
          <w:rFonts w:cs="Arial"/>
          <w:b/>
          <w:b/>
          <w:bCs/>
          <w:i/>
          <w:i/>
          <w:iCs/>
          <w:color w:val="000000"/>
          <w:sz w:val="28"/>
        </w:rPr>
      </w:pPr>
      <w:r>
        <w:rPr>
          <w:rFonts w:cs="Arial"/>
          <w:b/>
          <w:bCs/>
          <w:i/>
          <w:iCs/>
          <w:color w:val="000000"/>
          <w:sz w:val="28"/>
        </w:rPr>
        <w:t xml:space="preserve">Lumír C r h a* </w:t>
      </w:r>
    </w:p>
    <w:p>
      <w:pPr>
        <w:pStyle w:val="Normal"/>
        <w:shd w:fill="FAFAFA" w:val="clear"/>
        <w:spacing w:before="280" w:after="280"/>
        <w:ind w:firstLine="720"/>
        <w:rPr>
          <w:rFonts w:cs="Arial"/>
          <w:color w:val="000000"/>
        </w:rPr>
      </w:pPr>
      <w:r>
        <w:rPr>
          <w:rFonts w:cs="Arial"/>
          <w:color w:val="000000"/>
        </w:rPr>
        <w:t xml:space="preserve">Já bych se nerad vyjadřoval k věcnému záměru zákona nebo k jeho charakteru, ale chtěl bych jenom velice stručně obecně, protože tady nemám konkrétní podklady, uvést několik zkušeností státního zastupitelství s dozorem nad dětskými výchovnými ústavy. </w:t>
      </w:r>
    </w:p>
    <w:p>
      <w:pPr>
        <w:pStyle w:val="Normal"/>
        <w:shd w:fill="FAFAFA" w:val="clear"/>
        <w:spacing w:before="280" w:after="280"/>
        <w:ind w:firstLine="708"/>
        <w:rPr>
          <w:rFonts w:cs="Arial"/>
          <w:color w:val="000000"/>
        </w:rPr>
      </w:pPr>
      <w:r>
        <w:rPr>
          <w:rFonts w:cs="Arial"/>
          <w:color w:val="000000"/>
        </w:rPr>
        <w:t xml:space="preserve">Když mi jsme tuto pravomoc získali, opatřili jsme si z Ministerstva školství přehled všech ústavů, na které by se vlastně měl tento dozor vztahovat, a zjistili jsme, že v obvodu téměř všech z 86 okresních státních zastupitelství se nachází nějaký výchovný ústav. Existují pouze asi dvě nebo tři „šťastná státní zastupitelství“, v jejichž obvodu se žádný ústav nevyskytuje, ovšem pak existují také státní zastupitelství, tuším, že to bylo Uherské Hradiště, kde jsou ty ústavy čtyři nebo pět. Aktuální situace je taková, že se tato agenda zvládá s vypětím dosti značného úsilí, protože jestliže jsou v obvodu okresního státního zastupitelství více než 3 ústavy, povinnosti z toho vyplývající v podstatě vyplní valnou část pracovní činnosti jednoho státního zástupce, který by na ni měl být vyčleněn. Protože jsem nepostřehl závěr diskuse, nevím jestli zajištění veškeré agendy nových kompetencí má u veřejného ochránce práv vykonávat 15 osob. Nedokážu si představit, že by tuto agendu navíc vykonávalo pouze 15 osob, že by těchto 15 osob sedělo v Brně, protože časové ztráty, kdyby se třeba v Chebu a v Ostravě prováděly nějaké kontroly, by asi byly dosti značné. Přirozeně každý dozor je možno vykonávat z jakýmkoliv množstvím zaměstnanců. Ovšem záleží potom na tom, zda ten dozor je jenom formální a spočívá třeba v jednoročním vyžádání nějakých informací od toho ústavu, nebo zda ten dozor je skutečně důsledný a zaměřený na konkrétní pochybení a konkrétní nezákonnosti, které se v tom kterém ústavu dějí. To je pouze poznámka ze zkušeností státního zastupitelství k této agendě. </w:t>
      </w:r>
    </w:p>
    <w:p>
      <w:pPr>
        <w:pStyle w:val="Normal"/>
        <w:shd w:fill="FAFAFA" w:val="clear"/>
        <w:spacing w:before="280" w:after="280"/>
        <w:rPr>
          <w:rFonts w:cs="Arial"/>
          <w:color w:val="000000"/>
        </w:rPr>
      </w:pPr>
      <w:r>
        <w:rPr>
          <w:rFonts w:cs="Arial"/>
          <w:color w:val="000000"/>
        </w:rPr>
        <w:t>* JUDr. Lumír C r h a je náměstkem Nejvyšší státní zástupkyně</w:t>
      </w:r>
    </w:p>
    <w:p>
      <w:pPr>
        <w:pStyle w:val="Normal"/>
        <w:shd w:fill="FAFAFA" w:val="clear"/>
        <w:spacing w:before="280" w:after="360"/>
        <w:rPr>
          <w:rFonts w:cs="Arial"/>
          <w:b/>
          <w:b/>
          <w:bCs/>
          <w:i/>
          <w:i/>
          <w:iCs/>
          <w:caps/>
          <w:color w:val="000000"/>
          <w:sz w:val="28"/>
        </w:rPr>
      </w:pPr>
      <w:r>
        <w:rPr>
          <w:rFonts w:cs="Arial"/>
          <w:b/>
          <w:bCs/>
          <w:i/>
          <w:iCs/>
          <w:caps/>
          <w:color w:val="000000"/>
          <w:sz w:val="28"/>
        </w:rPr>
        <w:t xml:space="preserve">Veřejný ochránce práv jako neformální prostředek k nalézání spravedlnosti </w:t>
      </w:r>
    </w:p>
    <w:p>
      <w:pPr>
        <w:pStyle w:val="Normal"/>
        <w:shd w:fill="FAFAFA" w:val="clear"/>
        <w:spacing w:before="120" w:after="280"/>
        <w:rPr>
          <w:rFonts w:cs="Arial"/>
          <w:b/>
          <w:b/>
          <w:bCs/>
          <w:i/>
          <w:i/>
          <w:iCs/>
          <w:color w:val="000000"/>
          <w:sz w:val="28"/>
        </w:rPr>
      </w:pPr>
      <w:r>
        <w:rPr>
          <w:rFonts w:cs="Arial"/>
          <w:b/>
          <w:bCs/>
          <w:i/>
          <w:iCs/>
          <w:color w:val="000000"/>
          <w:sz w:val="28"/>
        </w:rPr>
        <w:t>Vojtěch Š i m í č e k *</w:t>
      </w:r>
    </w:p>
    <w:p>
      <w:pPr>
        <w:pStyle w:val="Normal"/>
        <w:shd w:fill="FAFAFA" w:val="clear"/>
        <w:spacing w:before="280" w:after="280"/>
        <w:ind w:firstLine="720"/>
        <w:rPr>
          <w:rFonts w:cs="Arial"/>
          <w:color w:val="000000"/>
        </w:rPr>
      </w:pPr>
      <w:r>
        <w:rPr>
          <w:rFonts w:cs="Arial"/>
          <w:color w:val="000000"/>
        </w:rPr>
        <w:t xml:space="preserve">Přiznám se, že svůj příspěvek jsem připravil až na výslovné přání organizátorů této konference, projevené teprve tento týden, tedy vskutku „na poslední chvíli“, a že i z tohoto důvodu moje vystoupení nebude natolik jazykově vybroušené, pracující s citačním a odkazovým aparátem, konkrétní ani rozsáhlé, jako je tomu u mých ctěných kolegů. Neskromně se nicméně domnívám, že samotná závažnost zvoleného tématu dosahuje intenzity závažnosti témat ostatních řečníků na této konferenci. </w:t>
      </w:r>
    </w:p>
    <w:p>
      <w:pPr>
        <w:pStyle w:val="Normal"/>
        <w:shd w:fill="FAFAFA" w:val="clear"/>
        <w:spacing w:before="280" w:after="280"/>
        <w:ind w:firstLine="720"/>
        <w:rPr>
          <w:rFonts w:cs="Arial"/>
          <w:color w:val="000000"/>
        </w:rPr>
      </w:pPr>
      <w:r>
        <w:rPr>
          <w:rFonts w:cs="Arial"/>
          <w:color w:val="000000"/>
        </w:rPr>
        <w:t>Rovněž se přiznám, že impuls pro své vystoupení jsem nalezl v části diskuse, která se na tomto místě odehrála na loňské konferenci. Připomínám, že před rokem jsme se zde - mimo jiné - bavili o tom, jakým způsobem je možno stávající postavení Veřejného ochránce práv posílit, kdy např. padaly návrhy na zavedení jeho práva přiznat náhradu škody či rozhodnout o udělení pokuty chybujícímu správnímu úřadu, přičemž mi v hlavě utkvěl především velmi pěkný slovní obrat L. Crhy o „pelu nevinnosti“, který bychom neměli z Ochránce stírat jeho zapojením do systému rozhodujících orgánů státní moci.</w:t>
      </w:r>
    </w:p>
    <w:p>
      <w:pPr>
        <w:pStyle w:val="Normal"/>
        <w:shd w:fill="FAFAFA" w:val="clear"/>
        <w:spacing w:before="280" w:after="280"/>
        <w:ind w:firstLine="720"/>
        <w:rPr>
          <w:rFonts w:cs="Arial"/>
          <w:color w:val="000000"/>
        </w:rPr>
      </w:pPr>
      <w:r>
        <w:rPr>
          <w:rFonts w:cs="Arial"/>
          <w:color w:val="000000"/>
        </w:rPr>
        <w:t>Právě i na základě této diskuse předkládám k jejímu pokračování následující teze:</w:t>
      </w:r>
    </w:p>
    <w:p>
      <w:pPr>
        <w:pStyle w:val="Normal"/>
        <w:shd w:fill="FAFAFA" w:val="clear"/>
        <w:spacing w:before="280" w:after="280"/>
        <w:rPr/>
      </w:pPr>
      <w:r>
        <w:rPr>
          <w:rFonts w:cs="Arial"/>
          <w:color w:val="000000"/>
          <w:u w:val="single"/>
        </w:rPr>
        <w:t xml:space="preserve">1. </w:t>
      </w:r>
      <w:r>
        <w:rPr>
          <w:rFonts w:cs="Arial"/>
          <w:i/>
          <w:iCs/>
          <w:color w:val="000000"/>
          <w:u w:val="single"/>
        </w:rPr>
        <w:t>V demokratickém právním státě existuje značné napětí mezi zájmem na absolutní spravedlnosti na straně jedné a mezi právní jistotou na straně druhé</w:t>
      </w:r>
      <w:r>
        <w:rPr>
          <w:rFonts w:cs="Arial"/>
          <w:color w:val="000000"/>
          <w:u w:val="single"/>
        </w:rPr>
        <w:t>.</w:t>
      </w:r>
    </w:p>
    <w:p>
      <w:pPr>
        <w:pStyle w:val="Normal"/>
        <w:shd w:fill="FAFAFA" w:val="clear"/>
        <w:spacing w:before="280" w:after="280"/>
        <w:ind w:firstLine="720"/>
        <w:rPr>
          <w:rFonts w:cs="Arial"/>
          <w:color w:val="000000"/>
        </w:rPr>
      </w:pPr>
      <w:r>
        <w:rPr>
          <w:rFonts w:cs="Arial"/>
          <w:color w:val="000000"/>
        </w:rPr>
        <w:t xml:space="preserve">Zájem na absolutní – nebo přinejmenším na maximální možné míře - spravedlnosti v demokratickém právním státě se bohužel značně formalizuje a projevuje se tak především ve zřizování dalších a dalších institucí a odvolacích instancí, které mají za cíl dalším přezkumem předchozích rozhodnutí (byť toliko z určitých hledisek) zajistit jejich nejvyšší možnou procesní korektnost a věcnou správnost. Viděno z praktického hlediska tak běžné civilní či trestní soudní řízení tvoří dvě „řádné“ instance, jejichž rozhodnutí mohou být následně přezkoumávána v rámci systému mimořádných opravných prostředků či formou ústavní stížnosti. Správní řízení má - po nabytí účinnosti správního řádu soudního 1. ledna letošního roku – v řadě případů dokonce čtyři instance, z nichž dvě představuje rozhodování správních orgánů a dvě rozhodnutí soudní, přičemž i v tomto případě je přirozeně přípustné podat ústavní stížnost. Vzniká tak značně komplikovaný a nepřehledný nalézací a přezkumný systém, který je navíc doplněn možnostmi řízení před mezinárodními institucemi, případně institutem obnovy řízení, přičemž rozlišování procesních prostředků na řádné a mimořádné se stále více stává pouhou pedagogickou pomůckou namísto právního termínu, majícího jasné alespoň základní kontury. Je zjevné, že tento systém ochrany práv je značně drahý, pomalý, nepružný a do značné míry rovněž podporuje alibistický přístup při interpretaci a aplikaci práva. </w:t>
      </w:r>
    </w:p>
    <w:p>
      <w:pPr>
        <w:pStyle w:val="Normal"/>
        <w:shd w:fill="FAFAFA" w:val="clear"/>
        <w:spacing w:before="280" w:after="280"/>
        <w:ind w:firstLine="720"/>
        <w:rPr>
          <w:rFonts w:cs="Arial"/>
          <w:color w:val="000000"/>
        </w:rPr>
      </w:pPr>
      <w:r>
        <w:rPr>
          <w:rFonts w:cs="Arial"/>
          <w:color w:val="000000"/>
        </w:rPr>
        <w:t>Obrovský právní, ale i filosofický, problém v této souvislosti spatřuji v tom, kdy vlastně je možno hovořit o „konečnosti“ soudního nebo i správního rozhodnutí za situace, kdy tato rozhodnutí je možno přezkoumávat a rušit i po právní moci a dokonce již byl Poslanecké sněmovně podán návrh (sněmovní tisk č. 284) na obnovu řízení před Ústavním soudem v návaznosti na rozhodnutí mezinárodního soudu, která ve svých důsledcích může reálně vést ke zrušení rozhodnutí obecného soudu až po např. 8-10 letech od jeho nabytí právní moci.</w:t>
      </w:r>
    </w:p>
    <w:p>
      <w:pPr>
        <w:pStyle w:val="Normal"/>
        <w:shd w:fill="FAFAFA" w:val="clear"/>
        <w:spacing w:before="280" w:after="280"/>
        <w:ind w:firstLine="720"/>
        <w:rPr>
          <w:rFonts w:cs="Arial"/>
          <w:color w:val="000000"/>
        </w:rPr>
      </w:pPr>
      <w:r>
        <w:rPr>
          <w:rFonts w:cs="Arial"/>
          <w:color w:val="000000"/>
        </w:rPr>
        <w:t xml:space="preserve">Samozřejmě, že právní řád zároveň usiluje o to, aby vytvářel určité záruky právní jistoty. Proto známe takové instituty, jako je promlčení, úprava lhůt v procesních předpisech (např. pro podání jednotlivých procesních prostředků), právní moc rozhodnutí apod. Považuji za obrovské téma současnosti usilovat o to, aby zájem na maximální míře spravedlnosti byl vyvažován neméně intenzivní snahou o zachování právní jistoty a především o nalézání hranice toho, kde je ještě snaha o spravedlnost efektivní, únosná, smysluplná a tedy i legitimní, a kde je ve svých důsledcích již kontraproduktivní. </w:t>
      </w:r>
    </w:p>
    <w:p>
      <w:pPr>
        <w:pStyle w:val="Normal"/>
        <w:shd w:fill="FAFAFA" w:val="clear"/>
        <w:spacing w:before="280" w:after="280"/>
        <w:ind w:firstLine="720"/>
        <w:rPr>
          <w:rFonts w:cs="Arial"/>
          <w:color w:val="000000"/>
        </w:rPr>
      </w:pPr>
      <w:r>
        <w:rPr>
          <w:rFonts w:cs="Arial"/>
          <w:color w:val="000000"/>
        </w:rPr>
        <w:t>Řečeno formou pokusu o bonmot: zda budeme preferovat právní jistotu stávajících účastníků právních vztahů nebo zda se rozhodneme pro maximální míru spravedlnosti, určenou však až pro jejich právní nástupce.</w:t>
      </w:r>
    </w:p>
    <w:p>
      <w:pPr>
        <w:pStyle w:val="Normal"/>
        <w:shd w:fill="FAFAFA" w:val="clear"/>
        <w:spacing w:before="280" w:after="0"/>
        <w:rPr/>
      </w:pPr>
      <w:r>
        <w:rPr>
          <w:rFonts w:cs="Arial"/>
          <w:color w:val="000000"/>
          <w:u w:val="single"/>
        </w:rPr>
        <w:t>2. S tím velmi souvisí tendence, vysledovatelná u řady či dokonce většiny orgánů veřejné moci, a spočívající v </w:t>
      </w:r>
      <w:r>
        <w:rPr>
          <w:rFonts w:cs="Arial"/>
          <w:i/>
          <w:iCs/>
          <w:color w:val="000000"/>
          <w:u w:val="single"/>
        </w:rPr>
        <w:t>preferenci procesního hodnocení věci nad jejím posouzením materiálním</w:t>
      </w:r>
      <w:r>
        <w:rPr>
          <w:rFonts w:cs="Arial"/>
          <w:color w:val="000000"/>
          <w:u w:val="single"/>
        </w:rPr>
        <w:t>.</w:t>
      </w:r>
    </w:p>
    <w:p>
      <w:pPr>
        <w:pStyle w:val="Normal"/>
        <w:shd w:fill="FAFAFA" w:val="clear"/>
        <w:spacing w:before="280" w:after="280"/>
        <w:ind w:firstLine="720"/>
        <w:rPr>
          <w:rFonts w:cs="Arial"/>
          <w:color w:val="000000"/>
        </w:rPr>
      </w:pPr>
      <w:r>
        <w:rPr>
          <w:rFonts w:cs="Arial"/>
          <w:color w:val="000000"/>
        </w:rPr>
        <w:t>Při četbě řady rozhodnutí se tak čtenář (kterým je především účastník příslušného řízení) nemůže ubránit důvodnému pocitu, že rozhodující orgán buď s viditelnou úlevou našel procesní důvod, pro který mohl návrh odmítnout či zastavit řízení, anebo až se zjevnou nelibostí byl nucen přistoupit k jeho meritornímu projednání a rozhodnutí. Zmiňme v této souvislosti např. otázku správného označení žalovaného, restriktivní přístup k restitucím, formalistický a dokonce až alibistický přístup v některých trestních kauzách, týkajících se zejména potrestání politických trestných činů, spáchaných prominenty minulého režimu apod. Využívání až zneužívání procesních institutů samozřejmě neprovádějí pouze rozhodující orgány a skutečnými „mistry“ procesních obstrukcí bývají především někteří advokáti.</w:t>
      </w:r>
    </w:p>
    <w:p>
      <w:pPr>
        <w:pStyle w:val="Normal"/>
        <w:shd w:fill="FAFAFA" w:val="clear"/>
        <w:spacing w:before="280" w:after="0"/>
        <w:ind w:left="358" w:hanging="0"/>
        <w:rPr/>
      </w:pPr>
      <w:r>
        <w:rPr>
          <w:rFonts w:cs="Arial"/>
          <w:color w:val="000000"/>
          <w:u w:val="single"/>
        </w:rPr>
        <w:t xml:space="preserve">3. Dovolím si doplnit třetí tezi: V České republice pozoruji </w:t>
      </w:r>
      <w:r>
        <w:rPr>
          <w:rFonts w:cs="Arial"/>
          <w:i/>
          <w:iCs/>
          <w:color w:val="000000"/>
          <w:u w:val="single"/>
        </w:rPr>
        <w:t>relativně silnou tendenci ke zvyšování míry nesvobody prostřednictvím přeceňování funkce a významu právního řádu</w:t>
      </w:r>
      <w:r>
        <w:rPr>
          <w:rFonts w:cs="Arial"/>
          <w:color w:val="000000"/>
          <w:u w:val="single"/>
        </w:rPr>
        <w:t>.</w:t>
      </w:r>
    </w:p>
    <w:p>
      <w:pPr>
        <w:pStyle w:val="Normal"/>
        <w:shd w:fill="FAFAFA" w:val="clear"/>
        <w:spacing w:before="280" w:after="280"/>
        <w:ind w:firstLine="720"/>
        <w:rPr>
          <w:rFonts w:cs="Arial"/>
          <w:color w:val="000000"/>
        </w:rPr>
      </w:pPr>
      <w:r>
        <w:rPr>
          <w:rFonts w:cs="Arial"/>
          <w:color w:val="000000"/>
        </w:rPr>
        <w:t xml:space="preserve">Příznaky této hayekovské „cesty do otroctví“ lze spatřovat skutečně na každém kroku. Mohl bych zmínit – jako zřejmé příklady tohoto jevu alespoň z posledních dnů a týdnů - úvahy o zrušení církevní svatby jako alternativy svatby občanské, příkaz balení některých druhů pečiva, některé návrhy v oblasti daňové legislativy (dědická daň, daň z nemovitosti), obecná tendence posilování sociálního státu či dokonce pokutování plevele na zahrádkách obecně závaznou vyhláškou v Karviné. Právo tak často není vnímáno jako pouze jeden z instrumentů, který má sloužit ke splnění určitého cíle, nýbrž jako tento cíl samotný. Jsou tristní pohledy na televizní debaty politiků, pravidelně končící povzdechem nad tím, že daný problém je sice nutno řešit, ale až poté, co bude schválena nová legislativa. Považuji za absolutně nepatřičné, když ojedinělé excesy – byť bezesporu tragické – typu napadení vychovatelky chovanci ve výchovném ústavu či havárie autobusu vedou k okamžitým úvahám politiků nad tím, že je nezbytné vychovatelům udělit statut veřejného činitele nebo zákonem snížit nejvyšší povolenou rychlost autobusů mimo obec. Nemluvě ani o kampaňovitých návrzích na zvýšení trestních sazeb u skutkových podstat určitých trestných činů vždy v závislosti na spáchání zcela konkrétního trestného činu v uplynulých dnech. Omezováním svobody jedince je přirozeně také styl uvažování (pohříchu zpravidla levicový), který se snaží každý skutečný či alespoň zdánlivý problém řešit zřízením nové instituce. Jako příklad uveďme úvahy o institucích v oblasti udělování televizních licencí, pravidelné zřizování dalších ministerstev a především jejich personální rozšiřování, konstituování Úřadu pro zastupování státu ve věcech majetkových apod. </w:t>
      </w:r>
    </w:p>
    <w:p>
      <w:pPr>
        <w:pStyle w:val="Normal"/>
        <w:shd w:fill="FAFAFA" w:val="clear"/>
        <w:spacing w:before="280" w:after="280"/>
        <w:ind w:firstLine="720"/>
        <w:rPr>
          <w:rFonts w:cs="Arial"/>
          <w:color w:val="000000"/>
        </w:rPr>
      </w:pPr>
      <w:r>
        <w:rPr>
          <w:rFonts w:cs="Arial"/>
          <w:color w:val="000000"/>
        </w:rPr>
        <w:t>Je proto symptomatickým jevem, že intenzita legislativních vstupů a výstupů, která byla legitimní v souvislosti s transformací totalitního právního systému v systém demokratického právního státu bezprostředně po roce 1989, a to v oblasti lidských práv i ekonomiky, a také v návaznosti na harmonizaci práva se závazky vyplývajícími z evropského práva, se v současnosti nikterak nesnižuje, byť již pro ni není důvod, srovnatelný se zmíněnými dvěmi legislativními vlnami.</w:t>
      </w:r>
    </w:p>
    <w:p>
      <w:pPr>
        <w:pStyle w:val="Normal"/>
        <w:shd w:fill="FAFAFA" w:val="clear"/>
        <w:spacing w:before="280" w:after="0"/>
        <w:ind w:left="358" w:hanging="0"/>
        <w:rPr/>
      </w:pPr>
      <w:r>
        <w:rPr>
          <w:rFonts w:cs="Arial"/>
          <w:color w:val="000000"/>
          <w:u w:val="single"/>
        </w:rPr>
        <w:t xml:space="preserve">4. Moje čtvrtá teze je proto poněkud emotivní a zní: </w:t>
      </w:r>
      <w:r>
        <w:rPr>
          <w:rFonts w:cs="Arial"/>
          <w:i/>
          <w:iCs/>
          <w:color w:val="000000"/>
          <w:u w:val="single"/>
        </w:rPr>
        <w:t>Je nezbytné jakési národní obrození ve smyslu obnovy liberálního přístupu k právu</w:t>
      </w:r>
      <w:r>
        <w:rPr>
          <w:rFonts w:cs="Arial"/>
          <w:color w:val="000000"/>
          <w:u w:val="single"/>
        </w:rPr>
        <w:t>.</w:t>
      </w:r>
    </w:p>
    <w:p>
      <w:pPr>
        <w:pStyle w:val="Normal"/>
        <w:shd w:fill="FAFAFA" w:val="clear"/>
        <w:spacing w:before="280" w:after="280"/>
        <w:ind w:firstLine="720"/>
        <w:rPr>
          <w:rFonts w:cs="Arial"/>
          <w:color w:val="000000"/>
        </w:rPr>
      </w:pPr>
      <w:r>
        <w:rPr>
          <w:rFonts w:cs="Arial"/>
          <w:color w:val="000000"/>
        </w:rPr>
        <w:t xml:space="preserve">Domnívám se totiž, že role práva je v současnosti mimořádně přeceňována a že v právu je hledán lék na choroby, které by bylo možno kurýrovat daleko efektivněji jinými prostředky. Nemohu si v této souvislosti odpustit osobní zkušenost z odborné konference nazvané „Financování politických stran“ a konané v německém Hagenu bezprostředně po propuknutí sponzorské aféry CDU. Jak známo, německý Parteiengesetz je přinejmenším v evropské komparaci nejpodrobnější a nejprecizněji formulovaný a i proto se stal inspirací pro podobné zákony v řadě jiných zemí. Přesto němečtí kolegové jako okamžitou a bezprostřední reakci projevili na této konferenci snahu po jeho urychlené novelizaci za účelem dalšího zpřesnění, aby se speciálně pamatovalo i na aktuální nastalou skutkovou situaci, spojenou s tzv. černými dary a s mrtvými dušemi v členské základně jmenované politické strany, byť samozřejmě protiprávnost jednoznačně vyplývala již z tehdy platného zákona. </w:t>
      </w:r>
    </w:p>
    <w:p>
      <w:pPr>
        <w:pStyle w:val="Normal"/>
        <w:shd w:fill="FAFAFA" w:val="clear"/>
        <w:spacing w:before="280" w:after="280"/>
        <w:ind w:firstLine="720"/>
        <w:rPr>
          <w:rFonts w:cs="Arial"/>
          <w:color w:val="000000"/>
        </w:rPr>
      </w:pPr>
      <w:r>
        <w:rPr>
          <w:rFonts w:cs="Arial"/>
          <w:color w:val="000000"/>
        </w:rPr>
        <w:t>Přesně tento způsob právního myšlení je však zcestný a představuje typickou Cimrmanovu slepou uličku vývoje. Řešení podobných problémů je totiž v takovýchto případech nutno hledat primárně v mimoprávních postupech (v dané situaci se především jednalo o problém politické odpovědnosti) a následně v interpretaci a aplikaci stávajícího práva, a to ústavně konformním způsobem a v souladu s hodnotovou orientací daného státu. Teprve posledním prostředkem by měly být úvahy o novelizaci práva.</w:t>
      </w:r>
    </w:p>
    <w:p>
      <w:pPr>
        <w:pStyle w:val="Normal"/>
        <w:shd w:fill="FAFAFA" w:val="clear"/>
        <w:spacing w:before="280" w:after="280"/>
        <w:ind w:firstLine="720"/>
        <w:rPr>
          <w:rFonts w:cs="Arial"/>
          <w:color w:val="000000"/>
        </w:rPr>
      </w:pPr>
      <w:r>
        <w:rPr>
          <w:rFonts w:cs="Arial"/>
          <w:color w:val="000000"/>
        </w:rPr>
        <w:t>Existující tendence, spočívající ve zpřesňování stávajících předpisů a v další reglementaci soukromého života předpisy novými, by proto měla být nahrazena spíše tendencí k tlaku na všechny orgány a osoby, provádějící interpretaci a aplikaci práva, tak, aby se v případě nespravedlivého právního předpisu nezaštiťovali jeho doslovným zněním, nýbrž aby hledali řešení spočívající v takovém nakládání s ním, jež bude korespondovat s atributy nejen formálního, nýbrž především materiálního právního státu.</w:t>
      </w:r>
    </w:p>
    <w:p>
      <w:pPr>
        <w:pStyle w:val="Normal"/>
        <w:shd w:fill="FAFAFA" w:val="clear"/>
        <w:spacing w:before="280" w:after="280"/>
        <w:ind w:firstLine="708"/>
        <w:rPr>
          <w:rFonts w:cs="Arial"/>
          <w:color w:val="000000"/>
        </w:rPr>
      </w:pPr>
      <w:r>
        <w:rPr>
          <w:rFonts w:cs="Arial"/>
          <w:color w:val="000000"/>
        </w:rPr>
        <w:t xml:space="preserve">Právě v tomto kontextu se domnívám, že je nutno spatřovat smysl a funkci Veřejného ochránce práv. Jinak řečeno: Síla této instituce může spočívat jen v tom, že bude představovat určitou alternativu a možná dokonce protiváhu jiných – formalizovaných - prostředků k ochraně práva a nesmí být s těmito prostředky zaměňován. Pokud by o takovéto postavení Ochránce neusiloval, tvrdím, že na něj číhá jakási všudypřítomná „past toliko institucionální záruky“. Předností Ochránce by totiž měla být především neformálnost, schopnost citlivě indikovat existující společenské problémy a iniciovat jejich řešení, dobrá komunikace s veřejností a spolupráce s masovými sdělovacími prostředky. Pastí aktivit Ochránce je naopak jeho začlenění do systému ostatních institucí, a to i např. ve smyslu zvažovaného práva podávat stížnost pro porušení zákona, které by ve svých důsledcích znamenalo, že Ochránce bude z důvodu podaných podnětů donucen zkoumat zákonnost desítek a stovek soudních rozhodnutí a v každém individuálním případě zvažovat podání tohoto mimořádného opravného prostředku. </w:t>
      </w:r>
    </w:p>
    <w:p>
      <w:pPr>
        <w:pStyle w:val="Normal"/>
        <w:shd w:fill="FAFAFA" w:val="clear"/>
        <w:spacing w:before="280" w:after="280"/>
        <w:ind w:firstLine="720"/>
        <w:rPr>
          <w:rFonts w:cs="Arial"/>
          <w:color w:val="000000"/>
        </w:rPr>
      </w:pPr>
      <w:r>
        <w:rPr>
          <w:rFonts w:cs="Arial"/>
          <w:color w:val="000000"/>
        </w:rPr>
        <w:t>Pro bližší vysvětlení předestřené myšlenky si vypomohu následujícím příkladem. Mám to štěstí, že vyučuji nejen na Právnické fakultě, nýbrž také na Fakultě sociálních studií MU. Za cenné především považuji to, že zatímco budoucí právníci se zásadně ptají, „jak“ řešit určitý problém (jak formulovat opravný prostředek, jak zvolit prezidenta apod.), budoucí politologové formulují otázky jinak a zásadně se ptají po samotném smyslu určité instituce. Jejich otázky proto často začínají slovem „proč“. Domnívám se, že Ochránce - přestože jeho kancelář je tvořena převážně právníky – má ojedinělou možnost vymaňovat se ze zmíněné právnické profesní deformace a že může napomáhat hledat řešení, jdoucí do podstaty samotného problému. Jestliže např. (jak jsem se dozvěděl před nedávnem) na Ministerstvu dopravy je speciální pododdělení, které se zabývá toliko udělováním výjimek pro zadní opěrky hlavy v automobilech, je úkolem advokáta a případně i správního soudu vyloučit libovůli rozhodování tohoto státního orgánu v konkrétní věci možnost Ochránce je však podstatně větší: může kauzu např. medializovat a upozornit na to, že takovéto pododdělení je zcela zbytečné a kontraproduktivní a vstoupit za tímto účelem do jednání přímo s ministrem. Jinými slovy řečeno, může hledat odpověď na otázku, proč vůbec takováto instituce existuje.</w:t>
      </w:r>
    </w:p>
    <w:p>
      <w:pPr>
        <w:pStyle w:val="Normal"/>
        <w:shd w:fill="FAFAFA" w:val="clear"/>
        <w:spacing w:before="280" w:after="280"/>
        <w:ind w:firstLine="720"/>
        <w:rPr>
          <w:rFonts w:cs="Arial"/>
          <w:color w:val="000000"/>
        </w:rPr>
      </w:pPr>
      <w:r>
        <w:rPr>
          <w:rFonts w:cs="Arial"/>
          <w:color w:val="000000"/>
        </w:rPr>
        <w:t>Domnívám se, že právě v tomto směru by se měl Ochránce profilovat. Jestliže totiž kupř. Ústavní soud v řadě řízení o kontrole norem dospěje k závěru, že sice napadený právní předpis je zcela nadbytečný, duplicitní nebo přinejmenším příliš podrobný či toliko účelový, není to důvodem pro jeho derogaci, neboť je nutno ctít princip superfluum non facet a samotná nadbytečnost či účelovost ještě nedosahuje protiústavní intenzity. Možnost Ochránce v tomto směru možnosti jiných státních orgánů přesahuje, neboť mu dává prostor signalizovat zbytečnost tohoto předpisu, a to aniž by mohl být podezříván z jakéhokoliv porušování práv účastníků řízení, jak by hrozilo v případě soudů či správních úřadů. Je totiž především na samotném Ochránci, jak bude interpretovat pojem „dobré správy“ a v řadě případů koneckonců i pojem „demokratického právního státu“.</w:t>
      </w:r>
    </w:p>
    <w:p>
      <w:pPr>
        <w:pStyle w:val="Normal"/>
        <w:shd w:fill="FAFAFA" w:val="clear"/>
        <w:spacing w:before="280" w:after="280"/>
        <w:ind w:firstLine="720"/>
        <w:rPr>
          <w:rFonts w:cs="Arial"/>
          <w:color w:val="000000"/>
        </w:rPr>
      </w:pPr>
      <w:r>
        <w:rPr>
          <w:rFonts w:cs="Arial"/>
          <w:color w:val="000000"/>
        </w:rPr>
        <w:t>S ohledem na koncepci Ochránce je však nutné, aby měl k plnění nastíněných funkcí dostatečné nástroje. Jako nedostatečné se v tomto směru jeví především zákonné vymezení přístupu k informacím a tomu korespondující povinnost mlčenlivosti. Na jedné straně je totiž Ochránce ex lege povinen zachovávat mlčenlivost o skutečnostech, o kterých se dozvěděl při výkonu funkce (§ 7 odst. 2 zákona č. 349/1999 Sb.) a veřejnost může informovat – s výjimkou utajovaných skutečností a osobních údajů - až poté, co úřad Ochránci nesdělí, jaká opatření k nápravě provedl nebo jsou-li tato opatření nedostatečná na straně druhé však je Ochránce oprávněn toliko žádat o zproštění mlčenlivosti jednotlivých zaměstnanců pro účely šetření (§ 15 odst. 4 cit. zákona) a lze si dobře představit, že řada institucí žádosti o zproštění mlčenlivosti nevyhoví, a to i zcela svévolně, a tím možnost jakékoliv skutečné kontroly ze strany Ochránce prakticky znemožní. Je však otázka, zda řešení má spočívat v novelizaci zákona. Pokud budu tvrdit, že ano, ocitnu se přesně v té pozici, kterou jsem právě kritizoval. I proto se domnívám, že poskytování informací je nutno vykládat v kontextu dalších ustanovení zákona č. 349/1999 Sb. a z hlediska smyslu a funkce Veřejného ochránce práv, a to především tak, že mezi státními orgány existuje povinnost spolupráce a vzájemné pomoci (výslovně tak stanovení § 16 cit. zákona) a zmíněná svévolná jednání úřadů spočívající v nespolupráci s Ochráncem tak odporují smyslu i dikci zákona. Je pak především na samotném Ochránci, jaký tlak dokáže na chybující orgán vytvořit, aby s ním účinně spolupracoval.</w:t>
      </w:r>
    </w:p>
    <w:p>
      <w:pPr>
        <w:pStyle w:val="Normal"/>
        <w:shd w:fill="FAFAFA" w:val="clear"/>
        <w:spacing w:before="280" w:after="280"/>
        <w:ind w:firstLine="720"/>
        <w:rPr>
          <w:rFonts w:cs="Arial"/>
          <w:color w:val="000000"/>
        </w:rPr>
      </w:pPr>
      <w:r>
        <w:rPr>
          <w:rFonts w:cs="Arial"/>
          <w:color w:val="000000"/>
        </w:rPr>
        <w:t xml:space="preserve">Z dříve uvedených důvodů je také nutné, aby Ochránce prováděl určitou selekci činnosti. To znamená, vyhodnocovat problémy obecnějšího významu a dopadu a profilovat se právě na jejich řešení. Za velmi vhodný příklad v tomto smyslu pokládám např. jeho aktivity v některých výchovných ústavech mládeže, které vyústily až ve zrušení ústavu v Polance. Je totiž sice zřejmé, že Ochránce se musí zabývat každým podnětem, který obdrží, nicméně je namístě diferencovat mezi problémy, jež zjevně přesahují vlastní zájmy jednotlivce, od problémů marginálních. I v tomto směru má Ochránce odlišné postavení a podstatně větší možnosti, než jaké má správní úřad či obecný soud. </w:t>
      </w:r>
    </w:p>
    <w:p>
      <w:pPr>
        <w:pStyle w:val="Normal"/>
        <w:shd w:fill="FAFAFA" w:val="clear"/>
        <w:spacing w:before="280" w:after="280"/>
        <w:ind w:firstLine="720"/>
        <w:rPr>
          <w:rFonts w:cs="Arial"/>
          <w:color w:val="000000"/>
        </w:rPr>
      </w:pPr>
      <w:r>
        <w:rPr>
          <w:rFonts w:cs="Arial"/>
          <w:color w:val="000000"/>
        </w:rPr>
        <w:t>Pokud se objevují úvahy o posílení postavení Ochránce, doporučuji provést takové, které koncepčně korespondují s jeho dříve nastíněným vymezením. Ve vztahu k Ústavnímu soudu jsem loni např. doporučil zvážit možnost podání ústavní stížnosti ve smyslu actio popularis, a to v případě věcí výrazně přesahujících vlastní zájmy jednoho stěžovatele, anebo rozšíření návrhů v oblasti kontroly norem též na zákony. Tyto návrhy považuji za smysluplné, protože by sice Ochránci ponechaly neformální charakter, nicméně by zvýraznily jeho postavení v některých případech, kdy by sám Ochránce shledal vhodnost a nutnost vlastní ingerence.</w:t>
      </w:r>
    </w:p>
    <w:p>
      <w:pPr>
        <w:pStyle w:val="Normal"/>
        <w:shd w:fill="FAFAFA" w:val="clear"/>
        <w:spacing w:before="280" w:after="280"/>
        <w:ind w:firstLine="720"/>
        <w:rPr>
          <w:rFonts w:cs="Arial"/>
          <w:color w:val="000000"/>
        </w:rPr>
      </w:pPr>
      <w:r>
        <w:rPr>
          <w:rFonts w:cs="Arial"/>
          <w:color w:val="000000"/>
        </w:rPr>
        <w:t xml:space="preserve">Naopak za nepatřičné a škodlivé považuji pasování Ochránce za jakéhosi „vrchního stěžovatele“, kdy podáním alespoň formální stížnosti k Ochránci by bylo podmiňováno podání jiného procesního prostředku, a tendenci k jeho včleňování do systému ostatních státních institucí a s tím spjatá formalizace jeho činnosti (viz příklad stížnosti pro porušení zákona). Podobná tendence by totiž dle mého názoru zcela stírala jeho skutečný význam a funkci v našem ústavním systému - přestože co do pracovní vytíženosti by mohl vykazovat mimořádnou aktivitu -, a situovala by jej do oblasti, v níž je lehce zastupitelný a naopak by jej de facto kapacitně vyčleňovala z míst, které by mu měly být vlastní. Zmíněná tendence by totiž ve svém konečném důsledku mohla vést k tomu nejhoršímu osudu, který může jakýkoliv státní orgán postihnout: ke zbytečnosti. </w:t>
      </w:r>
    </w:p>
    <w:p>
      <w:pPr>
        <w:pStyle w:val="Normal"/>
        <w:shd w:fill="FAFAFA" w:val="clear"/>
        <w:spacing w:before="280" w:after="120"/>
        <w:jc w:val="left"/>
        <w:rPr>
          <w:rFonts w:cs="Arial"/>
          <w:color w:val="000000"/>
        </w:rPr>
      </w:pPr>
      <w:r>
        <w:rPr>
          <w:rFonts w:cs="Arial"/>
          <w:color w:val="000000"/>
        </w:rPr>
        <w:t>* Doc. JUDr. Vojtěch Šimíček Ph.D. je docentem Katedry ústavního práva a politologie Právnické fakulty MU Brno, Fakulty sociálních studií téže univerzity a asistentem ústavního soudce ÚS ČR.</w:t>
      </w:r>
    </w:p>
    <w:p>
      <w:pPr>
        <w:pStyle w:val="Normal"/>
        <w:shd w:fill="FAFAFA" w:val="clear"/>
        <w:spacing w:before="480" w:after="0"/>
        <w:jc w:val="left"/>
        <w:rPr>
          <w:rFonts w:cs="Arial"/>
          <w:b/>
          <w:b/>
          <w:bCs/>
          <w:i/>
          <w:i/>
          <w:iCs/>
          <w:caps/>
          <w:color w:val="000000"/>
          <w:sz w:val="28"/>
        </w:rPr>
      </w:pPr>
      <w:r>
        <w:rPr>
          <w:rFonts w:cs="Arial"/>
          <w:b/>
          <w:bCs/>
          <w:i/>
          <w:iCs/>
          <w:caps/>
          <w:color w:val="000000"/>
          <w:sz w:val="28"/>
        </w:rPr>
        <w:t>Diskusní vystoupení: Několik poznámek k přístupu k právům a spravedlnosti</w:t>
      </w:r>
    </w:p>
    <w:p>
      <w:pPr>
        <w:pStyle w:val="Normal"/>
        <w:shd w:fill="FAFAFA" w:val="clear"/>
        <w:spacing w:before="120" w:after="280"/>
        <w:rPr>
          <w:rFonts w:cs="Arial"/>
          <w:b/>
          <w:b/>
          <w:bCs/>
          <w:i/>
          <w:i/>
          <w:iCs/>
          <w:color w:val="000000"/>
          <w:sz w:val="28"/>
        </w:rPr>
      </w:pPr>
      <w:r>
        <w:rPr>
          <w:rFonts w:cs="Arial"/>
          <w:b/>
          <w:bCs/>
          <w:i/>
          <w:iCs/>
          <w:color w:val="000000"/>
          <w:sz w:val="28"/>
        </w:rPr>
        <w:t xml:space="preserve">Milan K y j o v s k ý* </w:t>
      </w:r>
    </w:p>
    <w:p>
      <w:pPr>
        <w:pStyle w:val="Normal"/>
        <w:shd w:fill="FAFAFA" w:val="clear"/>
        <w:spacing w:before="280" w:after="280"/>
        <w:ind w:firstLine="720"/>
        <w:rPr>
          <w:rFonts w:cs="Arial"/>
          <w:color w:val="000000"/>
        </w:rPr>
      </w:pPr>
      <w:r>
        <w:rPr>
          <w:rFonts w:cs="Arial"/>
          <w:color w:val="000000"/>
        </w:rPr>
        <w:t xml:space="preserve">Já bych začal trošku optimisticky. Na rozdíl od docenta Šimíčka se nedomnívám, že by ta situace s dobytností práva, průtahy a formální přístup k právům byla u nás zas až tak tragická. Zúčastnil jsem se nedávno semináře s českým soudcem Evropského soudu pro lidská práva, který nás seznámil s jakousi interní normou tohoto soudu, o posuzování průtahů v řízení před soudy s jinými orgány a nejsme na tom ještě tak špatně, vzhledem k tomu, že u České republiky se u Evropského soudu za průtahy, které jsou důvodem pro přiznávání odškodnění účastníkům řízení, pokládá doba šesti let, v Itálii je to 12. Takže ještě na tom nejsme tak úplně špatně, ale pokud mohu říci poněkud vážně, pokud jde o ty obstrukce, kterých se údajně dopouští zejména advokáti, tak k těm obstrukcím musí být dva. Jeden, který o obstrukce pokouší, což je ten advokát, ovšem to právo rozhodovat a podvolit se těm obstrukcím, má vždy ten úředník nebo ten soudce. Pokud na to tzv. skočí, nebo já bych spíše řekl, ne že skočí, ale je mu to pohodlné, tak je to opět jeho odpovědnost. Skutečně je pravdou, že největší úspěchy při svých podáních soudu mám s návrhy na věcnou nepříslušnost soudu, případně přerušení řízení z důvodu nutnosti rozhodnutí u některého správního úřadu o některé předběžné otázce. Je zajímavé, jak velmi jednoduše a rychle soudci tato rozhodnutí vydávají, a naopak pokud se domáháme nějakého aktivního rozhodnutí, tedy jako žalobce chci, aby aktivně bylo o něčem precedenčně rozhodnuto, tak v podstatě je tato šance malá. </w:t>
      </w:r>
    </w:p>
    <w:p>
      <w:pPr>
        <w:pStyle w:val="Normal"/>
        <w:shd w:fill="FAFAFA" w:val="clear"/>
        <w:spacing w:before="280" w:after="280"/>
        <w:ind w:firstLine="720"/>
        <w:rPr>
          <w:rFonts w:cs="Arial"/>
          <w:color w:val="000000"/>
        </w:rPr>
      </w:pPr>
      <w:r>
        <w:rPr>
          <w:rFonts w:cs="Arial"/>
          <w:color w:val="000000"/>
        </w:rPr>
        <w:t xml:space="preserve">Myslím si ovšem, že v činnosti ombudsmana asi není nejpalčivější otázka průtahů u soudů. Pokud jde o otázku jeho působení vůči úřadům, zde se domnívám, že v otázce, která byla nastíněna kolegou, tzn. míra, do čeho všeho má zasahovat veřejný ochránce práv, je nutné rozlišit to, zda-li veřejný ochránce práv má být jakýmsi advokátem jakéhokoli účastníka a nebo, zda-li má být institucí, která je opravdu mimo. Řekl bych jako jakýsi „deus ex machina“ vstoupit do určitého řízení v tom okamžiku, kdy v podstatě už veškeré ostatní prostředky selhávají a kdy je zjevné, jak jsem se ostatně zde ve zprávě pro parlament seznámil s některými výsledky činnosti ombudsmana, že úředníci buď nechápou smysl normy anebo nejsou ani schopni tuto normu účastníkům vysvětlit. </w:t>
      </w:r>
    </w:p>
    <w:p>
      <w:pPr>
        <w:pStyle w:val="Normal"/>
        <w:shd w:fill="FAFAFA" w:val="clear"/>
        <w:spacing w:before="280" w:after="280"/>
        <w:ind w:firstLine="720"/>
        <w:rPr>
          <w:rFonts w:cs="Arial"/>
          <w:color w:val="000000"/>
        </w:rPr>
      </w:pPr>
      <w:r>
        <w:rPr>
          <w:rFonts w:cs="Arial"/>
          <w:color w:val="000000"/>
        </w:rPr>
        <w:t xml:space="preserve">Včera jsem se zmínil jednomu kolegovi, že jdu na konferenci o veřejném ochránci práv. Ten mi opáčil, že toto je velmi dobrá a užitečná instituce vzhledem k tomu, že konečně ví, kam posílat všechny různé kverulanty, kterých se jinak nelze zbavit. Já věřím, že ombudsman nechce a nemůže být jakýmsi sběratelem všech různých kuriozit a různých stěžovatelů, ale že chce zasáhnout více méně tam, kde se jedná o zásadní věci, a řekl bych věci koncepční. </w:t>
      </w:r>
    </w:p>
    <w:p>
      <w:pPr>
        <w:pStyle w:val="Normal"/>
        <w:shd w:fill="FAFAFA" w:val="clear"/>
        <w:spacing w:before="280" w:after="280"/>
        <w:ind w:firstLine="720"/>
        <w:rPr>
          <w:rFonts w:cs="Arial"/>
          <w:color w:val="000000"/>
        </w:rPr>
      </w:pPr>
      <w:r>
        <w:rPr>
          <w:rFonts w:cs="Arial"/>
          <w:color w:val="000000"/>
        </w:rPr>
        <w:t xml:space="preserve">Nakonec se ještě zmíním o jedné věci, která víceméně si přihřívá naši advokátní polívčičku. Je to snaha o rozšíření tzv. práva chudých z oblasti trestněprávní. V našem státě totiž, když to řeknu zcela vulgárně, práva těch, kteří právo porušují, jsou širší než poctivých občanů. Ti první mají totiž automaticky právo na bezplatnou právní pomoc kvalifikovaným advokátem za státem velmi dobře placenou obhajobu „ex offo“ a je mnoho kolegů, kteří nedělají nic jiného. Na druhé straně běžný občan, který má problém občanskoprávní nebo s úřadem, na tuto bezplatnou právní pomoc nárok nemá. Doposud, jak mi bylo sděleno našimi kolegy, kteří jsou v kontaktu s Ministerstvem spravedlnosti, je údajně z důvodů samozřejmě rozpočtových velká opozice vůči tomu, že by se nárok na advokáta bezplatně „ex offo“ rozšířil přes oblast občanskoprávní případně i do oblasti správně-právní. Myslím si však, že advokátní komora je zde připravena rozhodně přispět s některými návrhy tak, aby se nejednalo o jakýsi finanční efekt, ale o to, aby alespoň za určitých podmínek existovala možnost občana na tuto pomoc jakýmkoliv způsobem dosáhnout. </w:t>
      </w:r>
    </w:p>
    <w:p>
      <w:pPr>
        <w:pStyle w:val="Normal"/>
        <w:shd w:fill="FAFAFA" w:val="clear"/>
        <w:spacing w:before="280" w:after="280"/>
        <w:rPr>
          <w:rFonts w:cs="Arial"/>
          <w:color w:val="000000"/>
        </w:rPr>
      </w:pPr>
      <w:r>
        <w:rPr>
          <w:rFonts w:cs="Arial"/>
          <w:color w:val="000000"/>
        </w:rPr>
        <w:t xml:space="preserve">*JUDr. Milan K y j o v s k ý, člen představenstva České advokátní komory. </w:t>
      </w:r>
    </w:p>
    <w:p>
      <w:pPr>
        <w:pStyle w:val="Normal"/>
        <w:shd w:fill="FAFAFA" w:val="clear"/>
        <w:spacing w:before="280" w:after="360"/>
        <w:rPr>
          <w:rFonts w:cs="Arial"/>
          <w:b/>
          <w:b/>
          <w:bCs/>
          <w:i/>
          <w:i/>
          <w:iCs/>
          <w:caps/>
          <w:color w:val="000000"/>
          <w:sz w:val="28"/>
        </w:rPr>
      </w:pPr>
      <w:r>
        <w:rPr>
          <w:rFonts w:cs="Arial"/>
          <w:b/>
          <w:bCs/>
          <w:i/>
          <w:iCs/>
          <w:caps/>
          <w:color w:val="000000"/>
          <w:sz w:val="28"/>
        </w:rPr>
      </w:r>
    </w:p>
    <w:p>
      <w:pPr>
        <w:pStyle w:val="Normal"/>
        <w:shd w:fill="FAFAFA" w:val="clear"/>
        <w:spacing w:before="280" w:after="360"/>
        <w:rPr>
          <w:rFonts w:cs="Arial"/>
          <w:b/>
          <w:b/>
          <w:bCs/>
          <w:i/>
          <w:i/>
          <w:iCs/>
          <w:caps/>
          <w:color w:val="000000"/>
          <w:sz w:val="28"/>
        </w:rPr>
      </w:pPr>
      <w:r>
        <w:rPr>
          <w:rFonts w:cs="Arial"/>
          <w:b/>
          <w:bCs/>
          <w:i/>
          <w:iCs/>
          <w:caps/>
          <w:color w:val="000000"/>
          <w:sz w:val="28"/>
        </w:rPr>
        <w:t>Změny v působnosti obcí a činnost ombudsmana</w:t>
      </w:r>
    </w:p>
    <w:p>
      <w:pPr>
        <w:pStyle w:val="Normal"/>
        <w:shd w:fill="FAFAFA" w:val="clear"/>
        <w:spacing w:before="120" w:after="280"/>
        <w:rPr>
          <w:rFonts w:cs="Arial"/>
          <w:b/>
          <w:b/>
          <w:bCs/>
          <w:i/>
          <w:i/>
          <w:iCs/>
          <w:color w:val="000000"/>
          <w:sz w:val="28"/>
        </w:rPr>
      </w:pPr>
      <w:r>
        <w:rPr>
          <w:rFonts w:cs="Arial"/>
          <w:b/>
          <w:bCs/>
          <w:i/>
          <w:iCs/>
          <w:color w:val="000000"/>
          <w:sz w:val="28"/>
        </w:rPr>
        <w:t>Petr Průcha*</w:t>
      </w:r>
    </w:p>
    <w:p>
      <w:pPr>
        <w:pStyle w:val="Normal"/>
        <w:shd w:fill="FAFAFA" w:val="clear"/>
        <w:spacing w:before="280" w:after="280"/>
        <w:ind w:firstLine="720"/>
        <w:rPr>
          <w:rFonts w:cs="Arial"/>
          <w:color w:val="000000"/>
        </w:rPr>
      </w:pPr>
      <w:r>
        <w:rPr>
          <w:rFonts w:cs="Arial"/>
          <w:color w:val="000000"/>
        </w:rPr>
        <w:t>Jednou z nejvýznamnějších oblastí působnosti Veřejného ochránce práv (dále jen "ombudsman") je, a to již od zavedení tohoto institutu u nás, oblast činnosti obcí a měst při výkonu státní správy, nebo-li tzv. místní státní správa se všeobecnou působností. Ta byla až od 31.12.2002 významně doplňována činností okresních úřadů, které však k uvedenému datu ukončily svoji činnost a jejich působnost byla návazně diferencovaně převedena na tzv. zbývající úrovně organizace územní správy, tj. na obce a rovněž na kraje, které se již v mezidobí po započetí své činnosti také, co do výkonu státní správy, staly předmětem působnosti ombudsmana.</w:t>
      </w:r>
    </w:p>
    <w:p>
      <w:pPr>
        <w:pStyle w:val="Normal"/>
        <w:shd w:fill="FAFAFA" w:val="clear"/>
        <w:spacing w:before="280" w:after="280"/>
        <w:ind w:firstLine="720"/>
        <w:rPr>
          <w:rFonts w:cs="Arial"/>
          <w:color w:val="000000"/>
        </w:rPr>
      </w:pPr>
      <w:r>
        <w:rPr>
          <w:rFonts w:cs="Arial"/>
          <w:color w:val="000000"/>
        </w:rPr>
        <w:t>V souvislosti s ukončením činnosti okresních úřadů, jakožto orgánů státní správy, a přechodem jejich působnosti na obce a kraje, jako územní samosprávná korporace (jedná se o tzv. druhou fázi reformy územní veřejné správy), se tak veškerý výkon územní státní správy s všeobecnou působností "posunul" do organizace územní samosprávy a jeho realizace, ve formě tzv. přenesené působnosti obcí a krajů, je zákonitě ovládána specifickými principy jejího fungování.</w:t>
      </w:r>
    </w:p>
    <w:p>
      <w:pPr>
        <w:pStyle w:val="Normal"/>
        <w:shd w:fill="FAFAFA" w:val="clear"/>
        <w:spacing w:before="280" w:after="280"/>
        <w:ind w:firstLine="720"/>
        <w:rPr>
          <w:rFonts w:cs="Arial"/>
          <w:color w:val="000000"/>
        </w:rPr>
      </w:pPr>
      <w:r>
        <w:rPr>
          <w:rFonts w:cs="Arial"/>
          <w:color w:val="000000"/>
        </w:rPr>
        <w:t>Tyto změny, primárně vysledovatelné ve "vypuštění" okresních úřadů a v přesunech kompetencí ve zbývajících úrovních organizace územní správy se nejvýrazněji dotkly právě obcí, u nichž bylo v této souvislosti přistoupeno, a to právě pro potřeby adekvátního, a také diferencovaného, zabezpečování výkonu přenesené působnosti, k jejich výraznější kategorizaci. Vedle obcí tzv. běžných a obcí s pověřenými obecními úřady byla zavedena nová kategorie obcí, označovaných jako obce s rozšířenou působností, přičemž rozsah této tzv. rozšířené působnosti byl zákonem přiznán i všem statutárním městům.</w:t>
      </w:r>
    </w:p>
    <w:p>
      <w:pPr>
        <w:pStyle w:val="Normal"/>
        <w:shd w:fill="FAFAFA" w:val="clear"/>
        <w:spacing w:before="280" w:after="280"/>
        <w:ind w:firstLine="720"/>
        <w:rPr>
          <w:rFonts w:cs="Arial"/>
          <w:color w:val="000000"/>
        </w:rPr>
      </w:pPr>
      <w:r>
        <w:rPr>
          <w:rFonts w:cs="Arial"/>
          <w:color w:val="000000"/>
        </w:rPr>
        <w:t>Tyto skutečnosti se přirozeně v příslušných souvislostech také bezprostředně dotýkají činnosti ombudsmana. Na první pohled by se sice mohlo zdát, že se předmět zájmu ombudsmana ve spojení se zrušením okresních úřadů a návaznými přesuny kompetencí nijak nezměnil, neboť předmětem jeho zájmu je nadále totéž, ale jen na jiných úrovních územní správy. Skutečnost je však přece jen jiná, neboť, a to právě na úrovni obcí, je nyní kromě věcné správnosti při výkonu přenesené působnosti nutno navíc ze strany ombudsmana ve všech jednotlivých případech věnovat pozornost také otázce správnosti deklarované příslušnosti kategorizovaných obcí a současně i režimu jejich vzájemných vztahů. První zkušenosti z činnosti takto reorganizované územní správy přitom ukazují, že zdaleka ne všechno se v nově koncipované organizaci obcí jeví jednoznačné, a proto také ani územně správní praxe nepostupuje vždy jednotně.</w:t>
      </w:r>
    </w:p>
    <w:p>
      <w:pPr>
        <w:pStyle w:val="Normal"/>
        <w:shd w:fill="FAFAFA" w:val="clear"/>
        <w:spacing w:before="280" w:after="280"/>
        <w:ind w:firstLine="720"/>
        <w:rPr>
          <w:rFonts w:cs="Arial"/>
          <w:color w:val="000000"/>
        </w:rPr>
      </w:pPr>
      <w:r>
        <w:rPr>
          <w:rFonts w:cs="Arial"/>
          <w:color w:val="000000"/>
        </w:rPr>
        <w:t>Tento příspěvek si proto klade za cíl poukázat na nejvýznamnější projevy takto nastalých změn v působnosti obcí, či jejich dopady, a to právě pod zorným úhlem toho, co by při činnosti ombudsmana ve vztahu k výkonu státní správy na úrovni obcí nemělo zůstat stranou jeho pozornosti.</w:t>
      </w:r>
    </w:p>
    <w:p>
      <w:pPr>
        <w:pStyle w:val="Normal"/>
        <w:shd w:fill="FAFAFA" w:val="clear"/>
        <w:spacing w:before="280" w:after="280"/>
        <w:ind w:firstLine="720"/>
        <w:rPr/>
      </w:pPr>
      <w:r>
        <w:rPr>
          <w:rFonts w:cs="Arial"/>
          <w:color w:val="000000"/>
        </w:rPr>
        <w:t xml:space="preserve">První otázkou, kterou je v těchto souvislostech třeba nepochybně zmínit je již otázka vlastního </w:t>
      </w:r>
      <w:r>
        <w:rPr>
          <w:rFonts w:cs="Arial"/>
          <w:color w:val="000000"/>
          <w:u w:val="single"/>
        </w:rPr>
        <w:t>vymezení či dovození toho, co spadá do tzv. přenesené působnosti obcí</w:t>
      </w:r>
      <w:r>
        <w:rPr>
          <w:rFonts w:cs="Arial"/>
          <w:color w:val="000000"/>
        </w:rPr>
        <w:t>. Jestliže ombudsmanovi přísluší ve vztahu k působnosti obcí šetřit toliko záležitosti výkonu státní správy, či jinak vyjádřeno záležitosti výkonu tzv. přenesené působnosti obcí, potom je (v situaci, kdy obec přenesenou působnost vykonává vždy vedle tzv. samostatné působnosti) nanejvýš nutné disponovat spolehlivými pravidly pro její určení, resp. pro tzv. rozhraničení působnosti obcí.</w:t>
      </w:r>
    </w:p>
    <w:p>
      <w:pPr>
        <w:pStyle w:val="Normal"/>
        <w:shd w:fill="FAFAFA" w:val="clear"/>
        <w:spacing w:before="280" w:after="280"/>
        <w:ind w:firstLine="720"/>
        <w:rPr/>
      </w:pPr>
      <w:r>
        <w:rPr>
          <w:rFonts w:cs="Arial"/>
          <w:color w:val="000000"/>
        </w:rPr>
        <w:t>To je přirozeně problém obecnější a mající primárně význam pro vlastní výkon působnosti obcí. V této souvislosti připomeňme, že po zkušenostech s právní úpravou, obsaženou v tzv. prvním historicky novodobém zákoně o obcích (zák.č. 367/1990 Sb.) zvolil stávající zákon o obcích (zák.č. 128/2000 Sb.) poměrně jednoznačné řešení, když ve svém ust. § 8 stanovil:</w:t>
      </w:r>
      <w:r>
        <w:rPr>
          <w:rFonts w:cs="Arial"/>
          <w:i/>
          <w:iCs/>
          <w:color w:val="000000"/>
        </w:rPr>
        <w:t xml:space="preserve"> "Pokud zvláštní zákon upravuje působnost obcí a nestanoví, že jde o samostatnou působnost či o přenesenou působnost, platí že jde vždy o činnost patřící do samostatné působnosti obcí."</w:t>
      </w:r>
      <w:r>
        <w:rPr>
          <w:rFonts w:cs="Arial"/>
          <w:color w:val="000000"/>
        </w:rPr>
        <w:t xml:space="preserve"> Nabytí účinnosti tohoto ustanovení bylo sice ve vztahu ke zvláštním zákonům platným ke dni účinnosti zák.č. 128/2000 Sb. odloženo až k 1.1. 2003 (to proto, aby mohly být tyto zákony příslušným způsobem upraveny), nicméně po uvedeném datu dané ustanovení nabízelo naprosto spolehlivé východisko.</w:t>
      </w:r>
    </w:p>
    <w:p>
      <w:pPr>
        <w:pStyle w:val="Normal"/>
        <w:shd w:fill="FAFAFA" w:val="clear"/>
        <w:spacing w:before="280" w:after="280"/>
        <w:ind w:firstLine="720"/>
        <w:rPr/>
      </w:pPr>
      <w:r>
        <w:rPr>
          <w:rFonts w:cs="Arial"/>
          <w:color w:val="000000"/>
        </w:rPr>
        <w:t>V souvislosti s předmětnými změnami v územní správě byl zákonem č. 313/2002 Sb. cit. § 8 zákona o obcích textově upřesněn do dikce:</w:t>
      </w:r>
      <w:r>
        <w:rPr>
          <w:rFonts w:cs="Arial"/>
          <w:i/>
          <w:iCs/>
          <w:color w:val="000000"/>
        </w:rPr>
        <w:t xml:space="preserve"> "Pokud zvláštní zákon upravuje působnost obcí a nestanoví, že jde o přenesenou působnost obce, platí že jde vždy o samostatnou působnost."</w:t>
      </w:r>
      <w:r>
        <w:rPr>
          <w:rFonts w:cs="Arial"/>
          <w:color w:val="000000"/>
        </w:rPr>
        <w:t xml:space="preserve"> Na této úpravě je zajímavé zejména to, že posílila spojení "přenesené působnosti" s "obcí", neboť výslovně hovoří o "přenesené působnosti obcí". Daná novelizace však na jiném místě, a to jmenovitě v ust. § 7 odst. 2 zákona o obcích, mluví o "přenesené působnosti orgánu obce". V souvislosti s tím potom příslušné související či navazující další zákony (a to zejm. zákon č. 320/2002 Sb., o změně a zrušení některých zákonů v souvislosti s ukončením činnosti okresních úřadů, který novelizoval celkem 116 zvláštních zákonů) na řadě míst výslovně svěřují působnost "obecním úřadům", přičemž ne vždy je jmenovitě zdůrazněno, o jakou působnost jde. Tím, že je v takových případech daná působnost svěřována nikoliv "obcím", ale "obecním úřadům" přirozeně zřejmě neumožňuje využít postup podle § 8 zákona o obcích, podle něhož by u "obcí" mělo jít o působnost samostatnou, ale je patrně nutno hledat příslušné řešení ve spojení s jinými ustanoveními zákona o obcích. To tím spíše, že se v těchto případech zpravidla jedná o "obecní úřady obcí s rozšířenou působností", jejichž jmenovité označení či postavení zákon o obcích spojuje právě s "přenesenou působností" (§ 61 a násl.). To však nevylučuje, aby zvláštní právní úprava příp. svěřovala obecním úřadům i tzv. samostatnou působnost (v jejichž oblastech již ombudsman působnost nemá).</w:t>
      </w:r>
    </w:p>
    <w:p>
      <w:pPr>
        <w:pStyle w:val="Normal"/>
        <w:shd w:fill="FAFAFA" w:val="clear"/>
        <w:spacing w:before="280" w:after="280"/>
        <w:ind w:firstLine="720"/>
        <w:rPr>
          <w:rFonts w:cs="Arial"/>
          <w:color w:val="000000"/>
        </w:rPr>
      </w:pPr>
      <w:r>
        <w:rPr>
          <w:rFonts w:cs="Arial"/>
          <w:color w:val="000000"/>
        </w:rPr>
        <w:t>Zvláštní zákony tak tedy při vymezování působnosti obcí nepostupují vždy způsobem, který by umožnil vyjít toliko z diferenčního řešení obsaženého pro rozlišení v působnosti obcí v ust. § 8 zákona o obcích. Je tomu tak právě tehdy, když taková úprava hovoří o působnosti "obecních úřadů", a nezmiňuje o jakou působnost se jedná, přičemž specielně tady je třeba dovození "povahy" působnosti věnovat zvýšenou pozornost a to za využití dalších zákonných ustanovení.</w:t>
      </w:r>
    </w:p>
    <w:p>
      <w:pPr>
        <w:pStyle w:val="Normal"/>
        <w:shd w:fill="FAFAFA" w:val="clear"/>
        <w:spacing w:before="280" w:after="280"/>
        <w:ind w:firstLine="720"/>
        <w:rPr/>
      </w:pPr>
      <w:r>
        <w:rPr>
          <w:rFonts w:cs="Arial"/>
          <w:color w:val="000000"/>
        </w:rPr>
        <w:t>Návaznou otázkou je potom otázka orientace v rozdílech mezi kategorizovanými obcemi.</w:t>
      </w:r>
    </w:p>
    <w:p>
      <w:pPr>
        <w:pStyle w:val="Normal"/>
        <w:shd w:fill="FAFAFA" w:val="clear"/>
        <w:spacing w:before="280" w:after="280"/>
        <w:ind w:firstLine="720"/>
        <w:rPr>
          <w:rFonts w:cs="Arial"/>
          <w:color w:val="000000"/>
        </w:rPr>
      </w:pPr>
      <w:r>
        <w:rPr>
          <w:rFonts w:cs="Arial"/>
          <w:color w:val="000000"/>
        </w:rPr>
        <w:t>Jak bylo již výše poznamenáno, obce jsou nyní, a to výslovně pro potřeby diferenciace při výkonu státní správy (resp. přenesené působnosti), rozděleny do tří kategorií, a to na obce tzv. běžné, resp. na obce s běžnými obecními úřady, dále na obce s pověřenými obecními úřady a dále na obce s rozšířenou působností. Již sama tato terminologie, která nevychází z jednotného slovního základu (kombinuje "typ" obce" s "typem" obecního úřadu) v běžné praxi poněkud ztěžuje orientaci v takto rozdílně disponovaných obcích a zejména v médiích (z čehož potom často vychází i veřejnost) se potom někdy uvádí nesprávné a také zavádějící označení obcí. Často se takto vyskytujícím pochybením je, že pro obce s rozšířenou působností se používá označení "pověřené obce", což v praktické interpretaci potom může svádět k záměně s "obcemi s pověřeným obecním úřadem".</w:t>
      </w:r>
    </w:p>
    <w:p>
      <w:pPr>
        <w:pStyle w:val="Normal"/>
        <w:shd w:fill="FAFAFA" w:val="clear"/>
        <w:spacing w:before="280" w:after="280"/>
        <w:ind w:firstLine="720"/>
        <w:rPr>
          <w:rFonts w:cs="Arial"/>
          <w:color w:val="000000"/>
        </w:rPr>
      </w:pPr>
      <w:r>
        <w:rPr>
          <w:rFonts w:cs="Arial"/>
          <w:color w:val="000000"/>
        </w:rPr>
        <w:t>Vhodnějším se v tomto směru potom jeví také v praxi užívané jiné zjednodušené označování obcí, které bývá formulováno a užíváno tak, že se hovoří o obcích "I", obcích "II" a obcích "III". Na tomto místě je třeba poznamenat, že adekvátní je toto označení tehdy, pokud je vnímáno jako označení pro rozdílné kategorie či druhy obcí. Jakmile však (což také nebývá ojedinělý jev) se hovoří při tomto označení o stupních obcí, to potom může svádět k nesprávnému závěru či interpretaci, že obce "I", "II" a "III" jsou si vzájemně nadřízeny a podřízeny, a to včetně instančních vztahů ve správním řízení. Stávající konstrukce této kategorizace obcí ovšem takto disponována není.</w:t>
      </w:r>
    </w:p>
    <w:p>
      <w:pPr>
        <w:pStyle w:val="Normal"/>
        <w:shd w:fill="FAFAFA" w:val="clear"/>
        <w:spacing w:before="280" w:after="280"/>
        <w:ind w:firstLine="720"/>
        <w:rPr>
          <w:rFonts w:cs="Arial"/>
          <w:color w:val="000000"/>
        </w:rPr>
      </w:pPr>
      <w:r>
        <w:rPr>
          <w:rFonts w:cs="Arial"/>
          <w:color w:val="000000"/>
        </w:rPr>
        <w:t>S tím souvisí i skutečnost, že je vždy nutno diferencovat nejen mezi jednotlivými kategoriemi obcí stran jejich rozdílného obsahu a rozsahu přenesené působnosti, ale stejně tak je u řady obcí nutno v tomto směru diferencovat i tzv. v "rámci obcí samotných".</w:t>
      </w:r>
    </w:p>
    <w:p>
      <w:pPr>
        <w:pStyle w:val="Normal"/>
        <w:shd w:fill="FAFAFA" w:val="clear"/>
        <w:spacing w:before="280" w:after="280"/>
        <w:ind w:firstLine="720"/>
        <w:rPr>
          <w:rFonts w:cs="Arial"/>
          <w:color w:val="000000"/>
        </w:rPr>
      </w:pPr>
      <w:r>
        <w:rPr>
          <w:rFonts w:cs="Arial"/>
          <w:color w:val="000000"/>
        </w:rPr>
        <w:t>Obce "III", kterých je u nás 205, sou současně obcemi "II", kterých je u nás t.č. 383, a současně jsou tyto obce také obcemi "I", kterých je u nás t.č. cca 6300. Tzn., že každá obec "III" vykonává, avšak v jiném obvodu působnosti, agendu obce "II" a současně pro svůj vlastní správní obvod vykonává ještě agendu obce "I". Stejně tak obec "II", která není současně obcí "III" vykonává vedle agendy obce "II" v příslušném správním obvodu také agendu obce "I" ve vlastním správním obvodu. Obce "I" se potom mohou lišit tím, že některé spadají do správního obvodu obce "II", která je současně obcí "III", zatímco jiné obce spadají do správního obvodu obce "II", jež není obcí "III", a působnost obce "III" ve vztahu k takové obci vykonává jiná obec s postavením obce "III". Přitom je naprosto zřejmé, že pokud by tato diferenciace nebyla v jednotlivých případech v praxi respektována, rozhodovala by vždy obec nepříslušná a docházelo by tak ke zřejmému rozporu se zákonem.</w:t>
      </w:r>
    </w:p>
    <w:p>
      <w:pPr>
        <w:pStyle w:val="Normal"/>
        <w:shd w:fill="FAFAFA" w:val="clear"/>
        <w:spacing w:before="280" w:after="280"/>
        <w:ind w:firstLine="720"/>
        <w:rPr>
          <w:rFonts w:cs="Arial"/>
          <w:color w:val="000000"/>
        </w:rPr>
      </w:pPr>
      <w:r>
        <w:rPr>
          <w:rFonts w:cs="Arial"/>
          <w:color w:val="000000"/>
        </w:rPr>
        <w:t>Tato konstrukce přitom klade značné nároky zejména na obce "III", v jejichž rámci, resp. v rámci jejich rozhodování, je vždy třeba bedlivě lišit v jakéže působnosti, tj. "I", "II" či "III", je v tom kterém jednotlivém případě právě rozhodováno, neboť takto lze rozhodovat vždy jen v příslušném správním obvodu ("I", "II" nebo "III"). To je v praxi o to náročnější, že v takové obci je zákonitě jeden obecní úřad, pro danou agendu je vždy jen "jeden" odbor, a danou věcnou agendu "I", "II", "III" (tam, kde to přichází v úvahu - např. přestupky, činnost stavebního úřadu, činnost matričního úřadu, apod.) vykonávají jedni a titíž úředníci. Navíc je třeba brát v úvahu, že krom výchozího vymezení správních obvodů působností obcí "III" a "II" může být ještě v některých případech proveden transfer přenesené působnosti na "jiné" obce, a to za podmínek stanovených zákonem (cestou tzv. veřejnoprávní smlouvy, příp. autoritativním rozhodnutím příslušného orgánu).</w:t>
      </w:r>
    </w:p>
    <w:p>
      <w:pPr>
        <w:pStyle w:val="Normal"/>
        <w:shd w:fill="FAFAFA" w:val="clear"/>
        <w:spacing w:before="280" w:after="280"/>
        <w:ind w:firstLine="720"/>
        <w:rPr>
          <w:rFonts w:cs="Arial"/>
          <w:color w:val="000000"/>
        </w:rPr>
      </w:pPr>
      <w:r>
        <w:rPr>
          <w:rFonts w:cs="Arial"/>
          <w:color w:val="000000"/>
        </w:rPr>
        <w:t>Konečně poslední otázkou, na kterou bych chtěl v dané souvislosti ještě poukázat, je problém řídící a kontrolní působnosti, resp. pravomoci v organizaci obcí.</w:t>
      </w:r>
    </w:p>
    <w:p>
      <w:pPr>
        <w:pStyle w:val="Normal"/>
        <w:shd w:fill="FAFAFA" w:val="clear"/>
        <w:spacing w:before="280" w:after="280"/>
        <w:ind w:firstLine="720"/>
        <w:rPr>
          <w:rFonts w:cs="Arial"/>
          <w:color w:val="000000"/>
        </w:rPr>
      </w:pPr>
      <w:r>
        <w:rPr>
          <w:rFonts w:cs="Arial"/>
          <w:color w:val="000000"/>
        </w:rPr>
        <w:t>Zvolená "kategorizační" struktura obcí "I", "II" a "III", ve spojení s diferencovaně přiřazenou přenesenou působností, vychází z konstrukce, v jejímž smyslu si takto kategorizované obce zpravidla nejsou nadřízeny a podřízeny. To potom v praxi znamená, že tzv. "vyšší" kategorie či "úrovně" obcí by neměly ani být zprostředkovatelem přenosu řídících či kontrolních pravomocí kraje, resp. krajského úřadu na úseku přenesené působnosti obcí.</w:t>
      </w:r>
    </w:p>
    <w:p>
      <w:pPr>
        <w:pStyle w:val="Normal"/>
        <w:shd w:fill="FAFAFA" w:val="clear"/>
        <w:spacing w:before="280" w:after="280"/>
        <w:ind w:firstLine="720"/>
        <w:rPr>
          <w:rFonts w:cs="Arial"/>
          <w:color w:val="000000"/>
        </w:rPr>
      </w:pPr>
      <w:r>
        <w:rPr>
          <w:rFonts w:cs="Arial"/>
          <w:color w:val="000000"/>
        </w:rPr>
        <w:t>Praxe však v některých případech, a to v rozporu se zákonem, či přinejmenším v rozporu s principy tzv. dobré správy, takovýto přenos pravomocí či informací signalizuje, což potom může vyvolat i přímý řídící či kontrolní efekt ze strany tzv. "výše" postavené obce, aniž to zákon předpokládá.</w:t>
      </w:r>
    </w:p>
    <w:p>
      <w:pPr>
        <w:pStyle w:val="Normal"/>
        <w:shd w:fill="FAFAFA" w:val="clear"/>
        <w:spacing w:before="280" w:after="280"/>
        <w:ind w:firstLine="720"/>
        <w:rPr>
          <w:rFonts w:cs="Arial"/>
          <w:color w:val="000000"/>
        </w:rPr>
      </w:pPr>
      <w:r>
        <w:rPr>
          <w:rFonts w:cs="Arial"/>
          <w:color w:val="000000"/>
        </w:rPr>
        <w:t>Ze zákona o obcích, a stejně tak s dalších souvisejících zákonů, vyplývá, že příslušné řídící pravomoci na úseku přenesené působnosti může vůči obcím bez rozdílu vykonávat pouze krajský úřad a to včetně odborné a metodické pomoci, stejně jako krajskému úřadu přísluší vůči obcím bez rozdílu přímý výkon kontroly na úseku přenesené působnosti (kontrola se vykonává tzv. průběžně), od níž je potom třeba ještě odlišovat výkon tzv. dozoru na úseku přenesené působnosti (dozor se vykonává tzv. následně), který přísluší vykonávat taktéž krajskému úřadu (s výjimkou dozoru nad tzv. nařízeními obcí, kde je příslušné Ministerstvo vnitra).</w:t>
      </w:r>
    </w:p>
    <w:p>
      <w:pPr>
        <w:pStyle w:val="Normal"/>
        <w:shd w:fill="FAFAFA" w:val="clear"/>
        <w:spacing w:before="280" w:after="280"/>
        <w:ind w:firstLine="720"/>
        <w:rPr>
          <w:rFonts w:cs="Arial"/>
          <w:color w:val="000000"/>
        </w:rPr>
      </w:pPr>
      <w:r>
        <w:rPr>
          <w:rFonts w:cs="Arial"/>
          <w:color w:val="000000"/>
        </w:rPr>
        <w:t>Řídící vztahy mezi "vyššími" a "nižšími" kategoriemi obcí právní úprava připouští jen vyjímečně, a přirozeně tyto vztahy přichází v úvahu jen na základě výslovného ustanovení zákona (např. dle zákona o matrikách). Pokud by se však "vztahová" praxe obcí ubírala cestou někdy či někde se nabízejícího přesvědčení o obecně platné "vertikalitě" vztahů mezi obcemi, je zřejmé, že by šlo nejen o nežádoucí zásahy do vlastní činnosti "pomyslně níže" stojících obcí při výkonu přenesené působnosti, ale v konečném důsledku by to mohlo mít i negativní vliv na konkrétní výstupní rozhodnutí či opatření vůči adresátům veřejnosprávního působení obcí.</w:t>
      </w:r>
    </w:p>
    <w:p>
      <w:pPr>
        <w:pStyle w:val="Normal"/>
        <w:shd w:fill="FAFAFA" w:val="clear"/>
        <w:spacing w:before="280" w:after="280"/>
        <w:ind w:firstLine="708"/>
        <w:rPr>
          <w:rFonts w:cs="Arial"/>
          <w:color w:val="000000"/>
        </w:rPr>
      </w:pPr>
      <w:r>
        <w:rPr>
          <w:rFonts w:cs="Arial"/>
          <w:color w:val="000000"/>
        </w:rPr>
        <w:t>Uvedené otázky, které jsou spjaty se změnami v působnosti obcí po ukončení činnosti okresních úřadů, a které podle mne patří v praxi k nesložitějším či nejproblémovějším, po mém soudu vyvolávají potřebu věnovat jim patřičnou pozornost přirozeně především již v samotné činnosti obcí. Vzhledem k poměrně značně náročné orientaci v nich nelze přirozeně vyloučit, a poznatky z praxe územní správy to v některých případech potvrzují, že bude docházet k nejrůznějším pochybením.</w:t>
      </w:r>
    </w:p>
    <w:p>
      <w:pPr>
        <w:pStyle w:val="Normal"/>
        <w:shd w:fill="FAFAFA" w:val="clear"/>
        <w:spacing w:before="280" w:after="280"/>
        <w:ind w:firstLine="720"/>
        <w:rPr>
          <w:rFonts w:cs="Arial"/>
          <w:color w:val="000000"/>
        </w:rPr>
      </w:pPr>
      <w:r>
        <w:rPr>
          <w:rFonts w:cs="Arial"/>
          <w:color w:val="000000"/>
        </w:rPr>
        <w:t>Za této situace se potom, s takto rostoucími nároky na obecní správu při výkonu přenesené působnosti, zákonitě zvyšuje i potřeba vyšší pozornosti, kterou je této problematice (jako problematice svým způsobem nové) nutno věnovat ze strany příslušných kontrolních či ochranných subjektů. Při nezastupitelnosti postavení a poslání ombudsmana a jeho funkcí ve vztahu k územní správě je potom nanejvýš zřejmé, že se do budoucna nepochybně budou i v jeho praxi objevovat také případy dotčené právě uváděnými problémy, a že to bude právě ombudsman, kdo bude moci v daných souvislostech značně efektivně přispět svým působením ke kultivaci veřejné správy.</w:t>
      </w:r>
    </w:p>
    <w:p>
      <w:pPr>
        <w:pStyle w:val="Normal"/>
        <w:shd w:fill="FAFAFA" w:val="clear"/>
        <w:spacing w:before="280" w:after="280"/>
        <w:ind w:firstLine="720"/>
        <w:rPr>
          <w:rFonts w:cs="Arial"/>
          <w:color w:val="000000"/>
        </w:rPr>
      </w:pPr>
      <w:r>
        <w:rPr>
          <w:rFonts w:cs="Arial"/>
          <w:color w:val="000000"/>
        </w:rPr>
        <w:t>Proto jsem se také při příležitosti této konference uvedeným problémům, které se někomu jistě mohou jevit pro činnost ombudsmana, vedle problémů jiných, jako méně důležité či zástupné, rozhodl věnovat alespoň takto příslušnou pozornost.</w:t>
      </w:r>
    </w:p>
    <w:p>
      <w:pPr>
        <w:pStyle w:val="Normal"/>
        <w:shd w:fill="FAFAFA" w:val="clear"/>
        <w:spacing w:before="280" w:after="280"/>
        <w:rPr>
          <w:rFonts w:cs="Arial"/>
          <w:color w:val="000000"/>
        </w:rPr>
      </w:pPr>
      <w:r>
        <w:rPr>
          <w:rFonts w:cs="Arial"/>
          <w:color w:val="000000"/>
        </w:rPr>
        <w:t xml:space="preserve">* Doc. JUDr. Petr Průcha CSc. je vedoucím katedry správní vědy, správního práva a finančního práva Právnické fakulty Masarykova univerzity Brno. </w:t>
      </w:r>
    </w:p>
    <w:p>
      <w:pPr>
        <w:pStyle w:val="Normal"/>
        <w:shd w:fill="FAFAFA" w:val="clear"/>
        <w:spacing w:before="280" w:after="360"/>
        <w:rPr>
          <w:rFonts w:cs="Arial"/>
          <w:b/>
          <w:b/>
          <w:bCs/>
          <w:i/>
          <w:i/>
          <w:iCs/>
          <w:caps/>
          <w:color w:val="000000"/>
        </w:rPr>
      </w:pPr>
      <w:r>
        <w:rPr>
          <w:rFonts w:cs="Arial"/>
          <w:b/>
          <w:bCs/>
          <w:i/>
          <w:iCs/>
          <w:caps/>
          <w:color w:val="000000"/>
        </w:rPr>
      </w:r>
    </w:p>
    <w:p>
      <w:pPr>
        <w:pStyle w:val="Normal"/>
        <w:shd w:fill="FAFAFA" w:val="clear"/>
        <w:spacing w:before="280" w:after="360"/>
        <w:rPr>
          <w:rFonts w:cs="Arial"/>
          <w:b/>
          <w:b/>
          <w:bCs/>
          <w:i/>
          <w:i/>
          <w:iCs/>
          <w:caps/>
          <w:color w:val="000000"/>
          <w:sz w:val="28"/>
        </w:rPr>
      </w:pPr>
      <w:r>
        <w:rPr>
          <w:rFonts w:cs="Arial"/>
          <w:b/>
          <w:bCs/>
          <w:i/>
          <w:iCs/>
          <w:caps/>
          <w:color w:val="000000"/>
          <w:sz w:val="28"/>
        </w:rPr>
        <w:t>O verejnom ochrancovi práv v Slovenskej republike</w:t>
      </w:r>
    </w:p>
    <w:p>
      <w:pPr>
        <w:pStyle w:val="Normal"/>
        <w:shd w:fill="FAFAFA" w:val="clear"/>
        <w:spacing w:before="120" w:after="280"/>
        <w:rPr>
          <w:rFonts w:cs="Arial"/>
          <w:b/>
          <w:b/>
          <w:bCs/>
          <w:i/>
          <w:i/>
          <w:iCs/>
          <w:color w:val="000000"/>
          <w:sz w:val="28"/>
        </w:rPr>
      </w:pPr>
      <w:r>
        <w:rPr>
          <w:rFonts w:cs="Arial"/>
          <w:b/>
          <w:bCs/>
          <w:i/>
          <w:iCs/>
          <w:color w:val="000000"/>
          <w:sz w:val="28"/>
        </w:rPr>
        <w:t>Pavol Kandráč*</w:t>
      </w:r>
    </w:p>
    <w:p>
      <w:pPr>
        <w:pStyle w:val="Normal"/>
        <w:shd w:fill="FAFAFA" w:val="clear"/>
        <w:spacing w:before="360" w:after="120"/>
        <w:rPr>
          <w:rFonts w:cs="Arial"/>
          <w:i/>
          <w:i/>
          <w:iCs/>
          <w:color w:val="000000"/>
        </w:rPr>
      </w:pPr>
      <w:r>
        <w:rPr>
          <w:rFonts w:cs="Arial"/>
          <w:i/>
          <w:iCs/>
          <w:color w:val="000000"/>
        </w:rPr>
        <w:t>1. Zriadenie inštitútu verejného ochrancu práv</w:t>
      </w:r>
    </w:p>
    <w:p>
      <w:pPr>
        <w:pStyle w:val="Normal"/>
        <w:shd w:fill="FAFAFA" w:val="clear"/>
        <w:spacing w:before="280" w:after="280"/>
        <w:ind w:firstLine="720"/>
        <w:rPr>
          <w:rFonts w:cs="Arial"/>
          <w:color w:val="000000"/>
        </w:rPr>
      </w:pPr>
      <w:r>
        <w:rPr>
          <w:rFonts w:cs="Arial"/>
          <w:color w:val="000000"/>
        </w:rPr>
        <w:t>Právnym predpokladom vzniku nového ústavného orgánu verejného ochrancu práv, bolo prijatie ústavného zákona č. 90/2001 Z. z. z 23. februára 2001, ktorým sa mení a dopĺňa Ústava Slovenskej republiky č. 460/1992 Zb. v  znení neskorších predpisov. Do ôsmej hlavy Ústavy Slovenskej republiky bol zaradený druhý oddiel s názvom „VEREJNÝ OCHRANCA PRÁV“ s čl. 151a.</w:t>
      </w:r>
    </w:p>
    <w:p>
      <w:pPr>
        <w:pStyle w:val="Normal"/>
        <w:shd w:fill="FAFAFA" w:val="clear"/>
        <w:spacing w:before="280" w:after="280"/>
        <w:ind w:firstLine="720"/>
        <w:rPr>
          <w:rFonts w:cs="Arial"/>
          <w:color w:val="000000"/>
        </w:rPr>
      </w:pPr>
      <w:r>
        <w:rPr>
          <w:rFonts w:cs="Arial"/>
          <w:color w:val="000000"/>
        </w:rPr>
        <w:t>Na základe toho Národná rada Slovenskej republiky prijala zákon č. 564/2001 Z. z. o verejnom ochrancovi práv ( ďalej len zákon o verejnom ochrancovi práv), ktorý ustanovil podrobnosti o voľbe a odvolávaní verejného ochrancu práv, o jeho pôsobnosti, o podmienkach výkonu jeho funkcie, o spôsobe právnej ochrany a o uplatňovaní práv fyzických osôb a právnických osôb.</w:t>
      </w:r>
    </w:p>
    <w:p>
      <w:pPr>
        <w:pStyle w:val="Normal"/>
        <w:shd w:fill="FAFAFA" w:val="clear"/>
        <w:spacing w:before="280" w:after="280"/>
        <w:ind w:firstLine="720"/>
        <w:rPr>
          <w:rFonts w:cs="Arial"/>
          <w:color w:val="000000"/>
        </w:rPr>
      </w:pPr>
      <w:r>
        <w:rPr>
          <w:rFonts w:cs="Arial"/>
          <w:color w:val="000000"/>
        </w:rPr>
        <w:t xml:space="preserve">Dňa 19. marca 2002 v tajnom hlasovaní zákonodarného zboru bol zvolený prvý verejný ochranca práv. </w:t>
      </w:r>
    </w:p>
    <w:p>
      <w:pPr>
        <w:pStyle w:val="Normal"/>
        <w:shd w:fill="FAFAFA" w:val="clear"/>
        <w:spacing w:before="280" w:after="280"/>
        <w:ind w:firstLine="720"/>
        <w:rPr>
          <w:rFonts w:cs="Arial"/>
          <w:color w:val="000000"/>
        </w:rPr>
      </w:pPr>
      <w:r>
        <w:rPr>
          <w:rFonts w:cs="Arial"/>
          <w:color w:val="000000"/>
        </w:rPr>
        <w:t xml:space="preserve">Funkčné obdobie verejného ochrancu práv začalo plynúť dňom zloženia sľubu do rúk predsedu národnej rady dňa 27. marca 2002. Podľa § 28 zákona o verejnom ochrancovi práv verejný ochranca práv zvolený prvýkrát po nadobudnutí účinnosti tohto zákona mal začať vykonávať svoju pôsobnosť najneskôr do šiestich mesiacov odo dňa zloženia predpísaného sľubu, čo v našom prípade bol 27. september 2002. </w:t>
      </w:r>
    </w:p>
    <w:p>
      <w:pPr>
        <w:pStyle w:val="Normal"/>
        <w:shd w:fill="FAFAFA" w:val="clear"/>
        <w:spacing w:before="280" w:after="280"/>
        <w:ind w:firstLine="720"/>
        <w:rPr>
          <w:rFonts w:cs="Arial"/>
          <w:color w:val="000000"/>
        </w:rPr>
      </w:pPr>
      <w:r>
        <w:rPr>
          <w:rFonts w:cs="Arial"/>
          <w:color w:val="000000"/>
        </w:rPr>
        <w:t xml:space="preserve">Podľa § 27 zákona o verejnom ochrancovi práv bola zriadená Kancelária verejného ochrancu práv. Kancelária je právnickou osobou so sídlom v Bratislave, ktorá plní úlohy spojené s odborným, organizačným a technickým zabezpečením činnosti verejného ochrancu práv. </w:t>
      </w:r>
    </w:p>
    <w:p>
      <w:pPr>
        <w:pStyle w:val="Normal"/>
        <w:shd w:fill="FAFAFA" w:val="clear"/>
        <w:spacing w:before="280" w:after="280"/>
        <w:ind w:firstLine="720"/>
        <w:rPr/>
      </w:pPr>
      <w:r>
        <w:rPr>
          <w:rFonts w:cs="Arial"/>
          <w:color w:val="000000"/>
        </w:rPr>
        <w:t>Náklady na činnosť verejného ochrancu práv a jeho kancelárie podľa § 27 ods. 6 zákona o verejnom ochrancovi práv sa  zabezpečujú zo samostatnej kapitoly štátneho rozpočtu</w:t>
      </w:r>
      <w:r>
        <w:rPr>
          <w:rFonts w:cs="Arial"/>
          <w:b/>
          <w:bCs/>
          <w:color w:val="000000"/>
        </w:rPr>
        <w:t xml:space="preserve"> </w:t>
      </w:r>
      <w:r>
        <w:rPr>
          <w:rFonts w:cs="Arial"/>
          <w:color w:val="000000"/>
        </w:rPr>
        <w:t>s odkazom na zákon č. 303/1995 Z. z. o rozpočtových pravidlách v znení neskorších predpisov, do ktorého bola Kancelária verejného ochrancu práv zaradená až novelou zákona č. 427/2002 Z. z. s účinnosťou od 1. septembra 2002.</w:t>
      </w:r>
    </w:p>
    <w:p>
      <w:pPr>
        <w:pStyle w:val="Normal"/>
        <w:shd w:fill="FAFAFA" w:val="clear"/>
        <w:spacing w:before="280" w:after="280"/>
        <w:ind w:firstLine="720"/>
        <w:rPr>
          <w:rFonts w:cs="Arial"/>
          <w:color w:val="000000"/>
        </w:rPr>
      </w:pPr>
      <w:r>
        <w:rPr>
          <w:rFonts w:cs="Arial"/>
          <w:color w:val="000000"/>
        </w:rPr>
        <w:t>Personálne obsadenie Kancelárie verejného ochrancu práv zriadenej podľa § 27 ods. 1 zákona o verejnom ochrancovi práv súviselo s prijatím zákona č. 312/2001 Z. z. o štátnej službe a  o  zmene a doplnení niektorých zákonov, do ktorého bola Kancelária verejného ochrancu práv zahrnutá až novelou zákona č. 143/2002 Z. z. s  účinnosťou od  1. apríla 2002, a to len do § 7 ods. 1 písm. b) bod 7, ktorý vymenúva služobné úrady na účely zákona o štátnej službe. Zákon o štátnej službe požaduje zloženie výberových komisií na obsadenie štátno-zamestnaneckých miest v  počte päť osôb v stálej štátnej službe, z toho traja z príslušného odboru.</w:t>
      </w:r>
    </w:p>
    <w:p>
      <w:pPr>
        <w:pStyle w:val="Normal"/>
        <w:shd w:fill="FAFAFA" w:val="clear"/>
        <w:spacing w:before="280" w:after="280"/>
        <w:ind w:firstLine="720"/>
        <w:rPr>
          <w:rFonts w:cs="Arial"/>
          <w:color w:val="000000"/>
        </w:rPr>
      </w:pPr>
      <w:r>
        <w:rPr>
          <w:rFonts w:cs="Arial"/>
          <w:color w:val="000000"/>
        </w:rPr>
        <w:t>Prví odborní zamestnanci, právnici, nastúpili do služobného pomeru dňa 1.augusta 2002. Od tohto času sa skutočne mohol uskutočňovať výkon vecnej pôsobnosti. Ďalšie výberové konanie sa uskutočnilo za prítomnosti aj odborníkov v stálej štátnej službe z Kancelárie prezidenta Slovenskej republiky a Národnej rady Slovenskej republiky. Výberová komisia vybrala štyroch uchádzačov. Ku dňu 1. marca 2003 má  Kancelária verejného ochrancu práv dvadsaťtri zamestnancov, z toho  desať odborných zamestnancov - právnikov.</w:t>
      </w:r>
    </w:p>
    <w:p>
      <w:pPr>
        <w:pStyle w:val="Normal"/>
        <w:shd w:fill="FAFAFA" w:val="clear"/>
        <w:spacing w:before="280" w:after="280"/>
        <w:ind w:firstLine="720"/>
        <w:rPr>
          <w:rFonts w:cs="Arial"/>
          <w:color w:val="000000"/>
        </w:rPr>
      </w:pPr>
      <w:r>
        <w:rPr>
          <w:rFonts w:cs="Arial"/>
          <w:color w:val="000000"/>
        </w:rPr>
        <w:t>Materiálno-technické zabezpečenie Kancelárie verejného ochrancu práv bolo závislé od pridelenia rozpočtových prostriedkov a kancelárskych priestorov Kancelárie verejného ochrancu práv. Od zloženia sľubu až do 1. mája 2002 vykonával verejný ochranca práv svoju činnosť bez akéhokoľvek materiálno - technického zabezpečenia.</w:t>
      </w:r>
    </w:p>
    <w:p>
      <w:pPr>
        <w:pStyle w:val="Normal"/>
        <w:shd w:fill="FAFAFA" w:val="clear"/>
        <w:spacing w:before="280" w:after="280"/>
        <w:ind w:firstLine="720"/>
        <w:rPr>
          <w:rFonts w:cs="Arial"/>
          <w:color w:val="000000"/>
        </w:rPr>
      </w:pPr>
      <w:r>
        <w:rPr>
          <w:rFonts w:cs="Arial"/>
          <w:color w:val="000000"/>
        </w:rPr>
        <w:t>Kancelária verejného ochrancu práv mala v roku 2002 pridelených na svoju činnosť 26 miliónov Sk. V súčasnosti, v roku 2003, sa činnosť zabezpečuje s rozpočtom vo výške 23 173 tisíc Sk. Pôvodný návrh Ministerstva financií Slovenskej republiky bol 18 338 tisíc Sk. Napriek tomu, že Kancelária verejného ochrancu práv predložila Výboru Národnej rady Slovenskej republiky pre ľudské práva, národnosti a postavenie žien dňa 6. novembra 2002 ako gesčnému Výboru Národnej rady Slovenskej republiky aj  Ministerstvu financií Slovenskej republiky návrh rozpočtu vo výške 29 miliónov Sk so zdôvodnením, že návrh štátneho rozpočtu pre Kanceláriu verejného ochrancu práv predložený Ministerstvom financií Slovenskej republiky neobsahoval vo viacerých rozpočtových položkách dostatočný objem finančných prostriedkov. Ministerstvo financií Slovenskej republiky však  zvýšilo rozpočtové prostriedky pre Kanceláriu verejného ochrancu práv na rok 2003 o 5 mil. Sk na nájom kancelárskych priestorov, čo Národná rada Slovenskej republiky dňa 11. decembra 2002 schválila. Kancelária verejného ochrancu práv v súčasnej dobe predkladá návrh rozpočtu na rok 2004, ktorý v  prípade schválenia umožní realizovať schválenú systemizáciu štyridsaťjeden pracovných miest.</w:t>
      </w:r>
    </w:p>
    <w:p>
      <w:pPr>
        <w:pStyle w:val="Normal"/>
        <w:shd w:fill="FAFAFA" w:val="clear"/>
        <w:spacing w:before="360" w:after="120"/>
        <w:rPr>
          <w:rFonts w:cs="Arial"/>
          <w:i/>
          <w:i/>
          <w:iCs/>
          <w:color w:val="000000"/>
        </w:rPr>
      </w:pPr>
      <w:r>
        <w:rPr>
          <w:rFonts w:cs="Arial"/>
          <w:i/>
          <w:iCs/>
          <w:color w:val="000000"/>
        </w:rPr>
        <w:t xml:space="preserve">2. K pôsobnosti verejného ochrancu práv </w:t>
      </w:r>
    </w:p>
    <w:p>
      <w:pPr>
        <w:pStyle w:val="Normal"/>
        <w:shd w:fill="FAFAFA" w:val="clear"/>
        <w:spacing w:before="280" w:after="280"/>
        <w:ind w:firstLine="720"/>
        <w:rPr/>
      </w:pPr>
      <w:r>
        <w:rPr>
          <w:rFonts w:cs="Arial"/>
          <w:color w:val="000000"/>
        </w:rPr>
        <w:t>Verejný ochranca práv ako nezávislý orgán sa podieľa na ochrane základných práv a slobôd</w:t>
      </w:r>
      <w:r>
        <w:rPr>
          <w:rFonts w:cs="Arial"/>
          <w:b/>
          <w:bCs/>
          <w:color w:val="000000"/>
        </w:rPr>
        <w:t xml:space="preserve"> </w:t>
      </w:r>
      <w:r>
        <w:rPr>
          <w:rFonts w:cs="Arial"/>
          <w:color w:val="000000"/>
        </w:rPr>
        <w:t>fyzických osôb a právnických osôb</w:t>
      </w:r>
      <w:r>
        <w:rPr>
          <w:rFonts w:cs="Arial"/>
          <w:b/>
          <w:bCs/>
          <w:color w:val="000000"/>
        </w:rPr>
        <w:t xml:space="preserve"> </w:t>
      </w:r>
      <w:r>
        <w:rPr>
          <w:rFonts w:cs="Arial"/>
          <w:color w:val="000000"/>
        </w:rPr>
        <w:t>pri konaní</w:t>
      </w:r>
      <w:r>
        <w:rPr>
          <w:rFonts w:cs="Arial"/>
          <w:b/>
          <w:bCs/>
          <w:color w:val="000000"/>
        </w:rPr>
        <w:t xml:space="preserve">, </w:t>
      </w:r>
      <w:r>
        <w:rPr>
          <w:rFonts w:cs="Arial"/>
          <w:color w:val="000000"/>
        </w:rPr>
        <w:t xml:space="preserve">rozhodovaní alebo nečinnosti orgánov verejnej správy, ak je ich konanie, rozhodovanie alebo nečinnosť v rozpore s právnym poriadkom alebo princípmi demokratického a právneho štátu. </w:t>
      </w:r>
    </w:p>
    <w:p>
      <w:pPr>
        <w:pStyle w:val="Normal"/>
        <w:shd w:fill="FAFAFA" w:val="clear"/>
        <w:spacing w:before="280" w:after="280"/>
        <w:ind w:firstLine="720"/>
        <w:rPr>
          <w:rFonts w:cs="Arial"/>
          <w:color w:val="000000"/>
        </w:rPr>
      </w:pPr>
      <w:r>
        <w:rPr>
          <w:rFonts w:cs="Arial"/>
          <w:color w:val="000000"/>
        </w:rPr>
        <w:t xml:space="preserve">Pôsobnosť verejného ochrancu práv sa vzťahuje na </w:t>
      </w:r>
    </w:p>
    <w:p>
      <w:pPr>
        <w:pStyle w:val="Normal"/>
        <w:shd w:fill="FAFAFA" w:val="clear"/>
        <w:spacing w:before="280" w:after="280"/>
        <w:ind w:firstLine="720"/>
        <w:rPr/>
      </w:pPr>
      <w:r>
        <w:rPr>
          <w:rFonts w:cs="Arial"/>
          <w:color w:val="000000"/>
        </w:rPr>
        <w:t xml:space="preserve">a) orgány štátnej správy, </w:t>
      </w:r>
    </w:p>
    <w:p>
      <w:pPr>
        <w:pStyle w:val="Normal"/>
        <w:shd w:fill="FAFAFA" w:val="clear"/>
        <w:spacing w:before="280" w:after="280"/>
        <w:ind w:firstLine="720"/>
        <w:rPr>
          <w:rFonts w:cs="Arial"/>
          <w:color w:val="000000"/>
        </w:rPr>
      </w:pPr>
      <w:r>
        <w:rPr>
          <w:rFonts w:cs="Arial"/>
          <w:color w:val="000000"/>
        </w:rPr>
        <w:t xml:space="preserve">b) orgány územnej samosprávy, </w:t>
      </w:r>
    </w:p>
    <w:p>
      <w:pPr>
        <w:pStyle w:val="Normal"/>
        <w:shd w:fill="FAFAFA" w:val="clear"/>
        <w:spacing w:before="280" w:after="280"/>
        <w:ind w:firstLine="720"/>
        <w:rPr>
          <w:rFonts w:cs="Arial"/>
          <w:i/>
          <w:i/>
          <w:iCs/>
          <w:color w:val="000000"/>
        </w:rPr>
      </w:pPr>
      <w:r>
        <w:rPr>
          <w:rFonts w:cs="Arial"/>
          <w:i/>
          <w:iCs/>
          <w:color w:val="000000"/>
        </w:rPr>
        <w:t>c) právnické osoby a fyzické osoby, ktoré podľa osobitného zákona rozhodujú o právach a povinnostiach fyzických osôb a právnických osôb v oblasti verejnej správy.</w:t>
      </w:r>
    </w:p>
    <w:p>
      <w:pPr>
        <w:pStyle w:val="Normal"/>
        <w:shd w:fill="FAFAFA" w:val="clear"/>
        <w:spacing w:before="280" w:after="280"/>
        <w:ind w:firstLine="720"/>
        <w:rPr>
          <w:rFonts w:cs="Arial"/>
          <w:color w:val="000000"/>
        </w:rPr>
      </w:pPr>
      <w:r>
        <w:rPr>
          <w:rFonts w:cs="Arial"/>
          <w:color w:val="000000"/>
        </w:rPr>
        <w:t>Subjekty, ktorých postup, konanie či nečinnosť vo svojich podnetoch fyzické a právnické osoby najčastejšie namietajú ( bez ohľadu na pôsobnosť verejného ochrancu práv)</w:t>
      </w:r>
    </w:p>
    <w:p>
      <w:pPr>
        <w:pStyle w:val="Normal"/>
        <w:shd w:fill="FAFAFA" w:val="clear"/>
        <w:spacing w:before="280" w:after="280"/>
        <w:ind w:firstLine="720"/>
        <w:rPr>
          <w:rFonts w:cs="Arial"/>
          <w:color w:val="000000"/>
        </w:rPr>
      </w:pPr>
      <w:r>
        <w:rPr>
          <w:rFonts w:cs="Arial"/>
          <w:color w:val="000000"/>
        </w:rPr>
        <w:t>Pôsobnosť verejného ochrancu práv sa nevzťahuje na Národnú radu Slovenskej republiky, prezidenta Slovenskej republiky, vládu Slovenskej republiky, Ústavný súd Slovenskej republiky, Najvyšší kontrolný úrad Slovenskej republiky, spravodajské služby, na rozhodovacie právomoci vyšetrovateľov Policajného zboru, prokuratúru a na súdy s výnimkou štátnej správy súdov a dôvodov predpokladajúcich disciplinárne previnenie sudcu. Pôsobnosť verejného ochrancu práv sa nevzťahuje tiež na veci operačnej a mobilizačnej povahy.</w:t>
      </w:r>
    </w:p>
    <w:p>
      <w:pPr>
        <w:pStyle w:val="Normal"/>
        <w:shd w:fill="FAFAFA" w:val="clear"/>
        <w:spacing w:before="280" w:after="280"/>
        <w:ind w:firstLine="720"/>
        <w:rPr>
          <w:rFonts w:cs="Arial"/>
          <w:color w:val="000000"/>
        </w:rPr>
      </w:pPr>
      <w:r>
        <w:rPr>
          <w:rFonts w:cs="Arial"/>
          <w:color w:val="000000"/>
        </w:rPr>
        <w:t>Percentuálne vyjadrenie počtu podnetov podľa oblasti práva, do ktorých zasahujú</w:t>
      </w:r>
    </w:p>
    <w:p>
      <w:pPr>
        <w:pStyle w:val="Normal"/>
        <w:shd w:fill="FAFAFA" w:val="clear"/>
        <w:spacing w:before="280" w:after="280"/>
        <w:ind w:firstLine="720"/>
        <w:rPr>
          <w:rFonts w:cs="Arial"/>
          <w:color w:val="000000"/>
        </w:rPr>
      </w:pPr>
      <w:r>
        <w:rPr>
          <w:rFonts w:cs="Arial"/>
          <w:color w:val="000000"/>
        </w:rPr>
        <w:t>Na verejného ochrancu práv sa môže obrátiť každý, kto sa domnieva, že pri konaní, rozhodovaní alebo nečinnosti orgánu verejnej správy boli porušené základné práva a slobody v rozpore s právnym poriadkom alebo princípmi demokratického a právneho štátu.</w:t>
      </w:r>
    </w:p>
    <w:p>
      <w:pPr>
        <w:pStyle w:val="Normal"/>
        <w:shd w:fill="FAFAFA" w:val="clear"/>
        <w:spacing w:before="280" w:after="280"/>
        <w:ind w:firstLine="720"/>
        <w:rPr>
          <w:rFonts w:cs="Arial"/>
          <w:color w:val="000000"/>
        </w:rPr>
      </w:pPr>
      <w:r>
        <w:rPr>
          <w:rFonts w:cs="Arial"/>
          <w:color w:val="000000"/>
        </w:rPr>
        <w:t>Celkový počet podnetov doručených Kancelárii verejného ochrancu práv k 1. marcu 2003 bol 2061</w:t>
      </w:r>
      <w:r>
        <w:rPr>
          <w:rFonts w:cs="Arial"/>
          <w:i/>
          <w:iCs/>
          <w:color w:val="000000"/>
        </w:rPr>
        <w:t>.</w:t>
      </w:r>
    </w:p>
    <w:p>
      <w:pPr>
        <w:pStyle w:val="Normal"/>
        <w:shd w:fill="FAFAFA" w:val="clear"/>
        <w:spacing w:before="360" w:after="120"/>
        <w:rPr>
          <w:rFonts w:cs="Arial"/>
          <w:i/>
          <w:i/>
          <w:iCs/>
          <w:color w:val="000000"/>
        </w:rPr>
      </w:pPr>
      <w:r>
        <w:rPr>
          <w:rFonts w:cs="Arial"/>
          <w:i/>
          <w:iCs/>
          <w:color w:val="000000"/>
        </w:rPr>
        <w:t>3. O niektorých poznatkoch verejného ochrancu práv</w:t>
      </w:r>
    </w:p>
    <w:p>
      <w:pPr>
        <w:pStyle w:val="Normal"/>
        <w:shd w:fill="FAFAFA" w:val="clear"/>
        <w:spacing w:before="280" w:after="280"/>
        <w:ind w:firstLine="720"/>
        <w:rPr/>
      </w:pPr>
      <w:r>
        <w:rPr>
          <w:rFonts w:cs="Arial"/>
          <w:color w:val="000000"/>
        </w:rPr>
        <w:t xml:space="preserve">Poznatky, ktoré verejný ochranca práv nadobudol </w:t>
      </w:r>
      <w:r>
        <w:rPr>
          <w:rFonts w:cs="Arial"/>
          <w:color w:val="000000"/>
          <w:u w:val="single"/>
        </w:rPr>
        <w:t>pri preskúmaní podnetov</w:t>
      </w:r>
      <w:r>
        <w:rPr>
          <w:rFonts w:cs="Arial"/>
          <w:color w:val="000000"/>
        </w:rPr>
        <w:t>, s ktorými sa fyzické a právnické osoby na neho obracajú. Dospel k názoru, že problémy, s ktorými sa fyzické a právnické osoby stretávajú pri uplatňovaní svojich práv vo vzťahu k verejnej správe treba skúmať v dvoch rovinách:</w:t>
      </w:r>
    </w:p>
    <w:p>
      <w:pPr>
        <w:pStyle w:val="Normal"/>
        <w:shd w:fill="FAFAFA" w:val="clear"/>
        <w:spacing w:before="280" w:after="280"/>
        <w:ind w:firstLine="720"/>
        <w:rPr>
          <w:rFonts w:cs="Arial"/>
          <w:color w:val="000000"/>
        </w:rPr>
      </w:pPr>
      <w:r>
        <w:rPr>
          <w:rFonts w:cs="Arial"/>
          <w:color w:val="000000"/>
        </w:rPr>
        <w:t xml:space="preserve">1. v rovine fyzických a právnických osôb, ktorí uplatňujú svoje práva, resp. chcú ich uplatniť a </w:t>
      </w:r>
    </w:p>
    <w:p>
      <w:pPr>
        <w:pStyle w:val="Normal"/>
        <w:shd w:fill="FAFAFA" w:val="clear"/>
        <w:spacing w:before="280" w:after="280"/>
        <w:ind w:firstLine="720"/>
        <w:rPr/>
      </w:pPr>
      <w:r>
        <w:rPr>
          <w:rFonts w:cs="Arial"/>
          <w:color w:val="000000"/>
        </w:rPr>
        <w:t>2. v rovine orgánov verejnej správy, ktoré o právach rozhodujú.</w:t>
      </w:r>
    </w:p>
    <w:p>
      <w:pPr>
        <w:pStyle w:val="Normal"/>
        <w:shd w:fill="FAFAFA" w:val="clear"/>
        <w:spacing w:before="280" w:after="280"/>
        <w:ind w:firstLine="720"/>
        <w:rPr>
          <w:rFonts w:cs="Arial"/>
          <w:color w:val="000000"/>
        </w:rPr>
      </w:pPr>
      <w:r>
        <w:rPr>
          <w:rFonts w:cs="Arial"/>
          <w:color w:val="000000"/>
        </w:rPr>
        <w:t xml:space="preserve">V rovine fyzických a právnických osôb, ktorí uplatňujú svoje práva, za prioritný problém vyskytujúci sa pri uplatňovaní ich práv považujeme nedostatočné právne znalosti. Prioritu im pripisujeme preto, že sú aj jedným z častých základných nedostatkov, či nedorozumení, ktoré sú prekážkou pri uplatňovaní práv. </w:t>
      </w:r>
    </w:p>
    <w:p>
      <w:pPr>
        <w:pStyle w:val="Normal"/>
        <w:shd w:fill="FAFAFA" w:val="clear"/>
        <w:spacing w:before="280" w:after="280"/>
        <w:ind w:firstLine="720"/>
        <w:rPr>
          <w:rFonts w:cs="Arial"/>
          <w:color w:val="000000"/>
        </w:rPr>
      </w:pPr>
      <w:r>
        <w:rPr>
          <w:rFonts w:cs="Arial"/>
          <w:color w:val="000000"/>
        </w:rPr>
        <w:t>Zistili sme, že najmä fyzické osoby často nevedia o svojich právach a slobodách, ale i povinnostiach. Nevedia o formách a spôsoboch ako konať, ako postupovať. Neuplatňujú si svoje právo včas, na príslušnom orgáne, v príslušnej forme. Často nemajú znalosti o príslušnej právnej úprave, resp. nechápu jej zmysel. V tejto súvislosti je potrebné zdôrazniť, že znalosť základných právnych predpisov je prvým predpokladom toho, aby právo mohlo byť náležitým spôsobom aj uplatnené. Znalosť práva je nevyhnutnou podmienkou aj pre správne pochopenie obsahu rozhodnutí, stanovísk, záverov a návrhov príslušných orgánov verejnej správy, ktoré o právach fyzických osôb a právnických osôb rozhodujú. V neposlednom rade základná orientácia v právnych predpisoch smeruje i k tomu, že sa predchádza zbytočným nedorozumeniam, ktoré vznikajú medzi fyzickými osobami a právnickými osobami a orgánmi verejnej správy pri uplatňovaní ich práv.</w:t>
      </w:r>
    </w:p>
    <w:p>
      <w:pPr>
        <w:pStyle w:val="Normal"/>
        <w:shd w:fill="FAFAFA" w:val="clear"/>
        <w:spacing w:before="280" w:after="280"/>
        <w:ind w:firstLine="720"/>
        <w:rPr>
          <w:rFonts w:cs="Arial"/>
          <w:color w:val="000000"/>
        </w:rPr>
      </w:pPr>
      <w:r>
        <w:rPr>
          <w:rFonts w:cs="Arial"/>
          <w:color w:val="000000"/>
        </w:rPr>
        <w:t>Sú možnosti odstrániť nedostatočné právne znalosti fyzických osôb a právnických osôb? Možnosti sú, samozrejme, že pri ich voľbe treba zvažovať o aké skupiny fyzických osôb a právnických osôb ide a  na základe toho treba voliť prostriedky a spôsoby pôsobenia. Osvedčeným a nenahraditeľným prostriedkom je forma právnej osvety spočívajúca v primeranej forme právnej výchovy a propagandy, na ktorej sa v súčinnosti s verejnou správou majú možnosť podieľať mimovládne organizácie, nadácie a médiá.</w:t>
      </w:r>
    </w:p>
    <w:p>
      <w:pPr>
        <w:pStyle w:val="Normal"/>
        <w:shd w:fill="FAFAFA" w:val="clear"/>
        <w:spacing w:before="280" w:after="280"/>
        <w:ind w:firstLine="720"/>
        <w:rPr>
          <w:rFonts w:cs="Arial"/>
          <w:color w:val="000000"/>
        </w:rPr>
      </w:pPr>
      <w:r>
        <w:rPr>
          <w:rFonts w:cs="Arial"/>
          <w:color w:val="000000"/>
        </w:rPr>
        <w:t>Právna osveta je nevyhnutná, pretože náš právny systém je pomerne zložitý, v niektorých smeroch neprehľadný a nezrozumiteľný, dávajúci možnosť rôznym výkladom, ale aj aplikáciám. Časté novelizácie do určitej miery narušujú i jeho právnu stabilitu. Jednou z príčin je aj to, že pri tvorbe právnych predpisov, či už na najvyššej úrovni, ale aj na nižších stupňoch sa v niektorých prípadoch nerešpektujú a nedodržiavajú legislatívne pravidlá ich tvorby.</w:t>
      </w:r>
    </w:p>
    <w:p>
      <w:pPr>
        <w:pStyle w:val="Normal"/>
        <w:shd w:fill="FAFAFA" w:val="clear"/>
        <w:spacing w:before="280" w:after="280"/>
        <w:ind w:firstLine="720"/>
        <w:rPr>
          <w:rFonts w:cs="Arial"/>
          <w:color w:val="000000"/>
        </w:rPr>
      </w:pPr>
      <w:r>
        <w:rPr>
          <w:rFonts w:cs="Arial"/>
          <w:color w:val="000000"/>
        </w:rPr>
        <w:t xml:space="preserve">Ďalej z preskúmania podnetov fyzických a právnických osôb, ktoré majú charakter vážnych a zložitých prípadov vyplynulo i poznanie, že pre úspešnosť ich riešenia je namieste, aby fyzickej osobe bola poskytovaná náležitá komplexná odborná právna pomoc osobou práva znalou. Naše poznanie v tejto súvislosti je, že u mnohých občanov neexistuje možnosť využívať kvalifikovanú odbornú právnu pomoc pre jej finančnú nedostupnosť. Jednoducho povedané, právna služba advokáta, či komerčného právnika je pre nich drahá a teda prakticky nedostupná. Vo viacerých prípadoch sú ponosy občanov na jej kvalitu v prípadoch, kde na ich strane bola činná. Problém nedostupnosti právnych služieb je potrebné riešiť čo najskôr. Nepochybne musí tu existovať iniciatíva štátu, ktorá je nezastupiteľná. </w:t>
      </w:r>
    </w:p>
    <w:p>
      <w:pPr>
        <w:pStyle w:val="Normal"/>
        <w:shd w:fill="FAFAFA" w:val="clear"/>
        <w:spacing w:before="280" w:after="280"/>
        <w:ind w:firstLine="720"/>
        <w:rPr>
          <w:rFonts w:cs="Arial"/>
          <w:color w:val="000000"/>
        </w:rPr>
      </w:pPr>
      <w:r>
        <w:rPr>
          <w:rFonts w:cs="Arial"/>
          <w:color w:val="000000"/>
        </w:rPr>
        <w:t>Namieste je úvaha o vytvorení inštitútu pre poskytovanie bezplatnej komplexnej právnej služby. Pri potrebnom množstve finančných prostriedkov i vhodnom materiálnom i  personálnom zabezpečení by jej garantom mohol byť aj verejný ochranca práv so svojou kanceláriou.</w:t>
      </w:r>
    </w:p>
    <w:p>
      <w:pPr>
        <w:pStyle w:val="Normal"/>
        <w:shd w:fill="FAFAFA" w:val="clear"/>
        <w:spacing w:before="280" w:after="280"/>
        <w:ind w:firstLine="720"/>
        <w:rPr>
          <w:rFonts w:cs="Arial"/>
          <w:color w:val="000000"/>
        </w:rPr>
      </w:pPr>
      <w:r>
        <w:rPr>
          <w:rFonts w:cs="Arial"/>
          <w:color w:val="000000"/>
        </w:rPr>
        <w:t>V súvislosti s uplatňovaním práv fyzických osôb a právnických osôb voči orgánom verejnej správy nemožno obísť fakt, že voči konaniam, rozhodnutiam a stanoviskám orgánov verejnej správy, ale i mnohým ďalším orgánom je zo strany fyzických osôb a právnických osôb prejavovaná značná nedôvera. Táto pramení predovšetkým z podozrení, že orgány verejnej správy nedodržiavajú právne predpisy, nesprávne ich aplikujú, rozhodujú neobjektívne, že sa uplatňuje protekcia a korupcia.</w:t>
      </w:r>
    </w:p>
    <w:p>
      <w:pPr>
        <w:pStyle w:val="Normal"/>
        <w:shd w:fill="FAFAFA" w:val="clear"/>
        <w:spacing w:before="280" w:after="280"/>
        <w:ind w:firstLine="720"/>
        <w:rPr>
          <w:rFonts w:cs="Arial"/>
          <w:color w:val="000000"/>
        </w:rPr>
      </w:pPr>
      <w:r>
        <w:rPr>
          <w:rFonts w:cs="Arial"/>
          <w:color w:val="000000"/>
        </w:rPr>
        <w:t>V rovine fyzických osôb a právnických osôb uplatňujúcich si svoje práva nemožno obísť i subjektívne správanie sa fyzických osôb a právnických osôb, prejavujúce sa predovšetkým netrpezlivosťou, netolerantnosťou, často aj správaním, ktoré je v rozpore so základnými pravidlami slušnosti.</w:t>
      </w:r>
    </w:p>
    <w:p>
      <w:pPr>
        <w:pStyle w:val="Normal"/>
        <w:shd w:fill="FAFAFA" w:val="clear"/>
        <w:spacing w:before="280" w:after="280"/>
        <w:ind w:firstLine="720"/>
        <w:rPr>
          <w:rFonts w:cs="Arial"/>
          <w:color w:val="000000"/>
        </w:rPr>
      </w:pPr>
      <w:r>
        <w:rPr>
          <w:rFonts w:cs="Arial"/>
          <w:color w:val="000000"/>
        </w:rPr>
        <w:t>V rovine orgánov verejnej správy základným nedostatkom je, že jej predstavitelia a pracovníci si často neuvedomujú, že sú pre potreby fyzických osôb a právnických osôb a nie naopak.</w:t>
      </w:r>
    </w:p>
    <w:p>
      <w:pPr>
        <w:pStyle w:val="Normal"/>
        <w:shd w:fill="FAFAFA" w:val="clear"/>
        <w:spacing w:before="280" w:after="280"/>
        <w:rPr>
          <w:rFonts w:cs="Arial"/>
          <w:color w:val="000000"/>
        </w:rPr>
      </w:pPr>
      <w:r>
        <w:rPr>
          <w:rFonts w:cs="Arial"/>
          <w:color w:val="000000"/>
        </w:rPr>
        <w:t>Medzi časté námietky patria:</w:t>
      </w:r>
    </w:p>
    <w:p>
      <w:pPr>
        <w:pStyle w:val="Normal"/>
        <w:shd w:fill="FAFAFA" w:val="clear"/>
        <w:spacing w:before="280" w:after="280"/>
        <w:rPr>
          <w:rFonts w:cs="Arial"/>
          <w:color w:val="000000"/>
        </w:rPr>
      </w:pPr>
      <w:r>
        <w:rPr>
          <w:rFonts w:cs="Arial"/>
          <w:color w:val="000000"/>
        </w:rPr>
        <w:t>a) povýšenecké správanie sa pracovníkov verejnej správy voči fyzickým osobám a právnickým osobám,</w:t>
      </w:r>
    </w:p>
    <w:p>
      <w:pPr>
        <w:pStyle w:val="Normal"/>
        <w:shd w:fill="FAFAFA" w:val="clear"/>
        <w:spacing w:before="280" w:after="280"/>
        <w:rPr>
          <w:rFonts w:cs="Arial"/>
          <w:color w:val="000000"/>
        </w:rPr>
      </w:pPr>
      <w:r>
        <w:rPr>
          <w:rFonts w:cs="Arial"/>
          <w:color w:val="000000"/>
        </w:rPr>
        <w:t>b) neschopnosť menovaných pracovníkov komunikovať s občanom na náležitej úrovni (absentuje trpezlivosť, ochota, slušnosť, zrozumiteľnosť poučení, stanovísk, rozhodnutí, ľahostajnosť, nedbalosť a pod.),</w:t>
      </w:r>
    </w:p>
    <w:p>
      <w:pPr>
        <w:pStyle w:val="Normal"/>
        <w:shd w:fill="FAFAFA" w:val="clear"/>
        <w:spacing w:before="280" w:after="280"/>
        <w:rPr>
          <w:rFonts w:cs="Arial"/>
          <w:color w:val="000000"/>
        </w:rPr>
      </w:pPr>
      <w:r>
        <w:rPr>
          <w:rFonts w:cs="Arial"/>
          <w:color w:val="000000"/>
        </w:rPr>
        <w:t>c) nedôvera pracovníkov verejnej správy voči fyzickým osobám a právnickým osobám,</w:t>
      </w:r>
    </w:p>
    <w:p>
      <w:pPr>
        <w:pStyle w:val="Normal"/>
        <w:shd w:fill="FAFAFA" w:val="clear"/>
        <w:spacing w:before="280" w:after="280"/>
        <w:rPr>
          <w:rFonts w:cs="Arial"/>
          <w:color w:val="000000"/>
        </w:rPr>
      </w:pPr>
      <w:r>
        <w:rPr>
          <w:rFonts w:cs="Arial"/>
          <w:color w:val="000000"/>
        </w:rPr>
        <w:t>d) prijímanie nejasných, ťažko zrozumiteľných právnych predpisov, ich nedostatočná propagácia či zverejňovanie, nedostatočná právna osveta,</w:t>
      </w:r>
    </w:p>
    <w:p>
      <w:pPr>
        <w:pStyle w:val="Normal"/>
        <w:shd w:fill="FAFAFA" w:val="clear"/>
        <w:spacing w:before="280" w:after="280"/>
        <w:rPr>
          <w:rFonts w:cs="Arial"/>
          <w:color w:val="000000"/>
        </w:rPr>
      </w:pPr>
      <w:r>
        <w:rPr>
          <w:rFonts w:cs="Arial"/>
          <w:color w:val="000000"/>
        </w:rPr>
        <w:t>e) zložitosť a dlhodobosť rozhodovacieho procesu (predlžovanie, často nekonanie, zatajovanie pravdy a pod.),</w:t>
      </w:r>
    </w:p>
    <w:p>
      <w:pPr>
        <w:pStyle w:val="Normal"/>
        <w:shd w:fill="FAFAFA" w:val="clear"/>
        <w:spacing w:before="280" w:after="280"/>
        <w:ind w:firstLine="720"/>
        <w:rPr>
          <w:rFonts w:cs="Arial"/>
          <w:color w:val="000000"/>
        </w:rPr>
      </w:pPr>
      <w:r>
        <w:rPr>
          <w:rFonts w:cs="Arial"/>
          <w:color w:val="000000"/>
        </w:rPr>
        <w:t>Uvedené skutočnosti patria medzi tie okolnosti, ktoré zbytočne vyvolávajú napätie medzi fyzickými osobami a právnickými osobami a orgánmi verejnej správy.</w:t>
      </w:r>
    </w:p>
    <w:p>
      <w:pPr>
        <w:pStyle w:val="Normal"/>
        <w:shd w:fill="FAFAFA" w:val="clear"/>
        <w:spacing w:before="360" w:after="120"/>
        <w:rPr/>
      </w:pPr>
      <w:r>
        <w:rPr>
          <w:rFonts w:cs="Arial"/>
          <w:color w:val="000000"/>
        </w:rPr>
        <w:t xml:space="preserve">4. </w:t>
      </w:r>
      <w:r>
        <w:rPr>
          <w:rFonts w:cs="Arial"/>
          <w:i/>
          <w:iCs/>
          <w:color w:val="000000"/>
        </w:rPr>
        <w:t>K niektorým teoretickým a praktickým otázkam činnosti verejného ochrancu práv</w:t>
      </w:r>
    </w:p>
    <w:p>
      <w:pPr>
        <w:pStyle w:val="Normal"/>
        <w:shd w:fill="FAFAFA" w:val="clear"/>
        <w:spacing w:before="280" w:after="280"/>
        <w:ind w:firstLine="720"/>
        <w:rPr>
          <w:rFonts w:cs="Arial"/>
          <w:color w:val="000000"/>
          <w:u w:val="single"/>
        </w:rPr>
      </w:pPr>
      <w:r>
        <w:rPr>
          <w:rFonts w:cs="Arial"/>
          <w:color w:val="000000"/>
          <w:u w:val="single"/>
        </w:rPr>
        <w:t>Treba povedať, že rozhodnutie o zavedení inštitúcie verejného ochrancu práv vyvolalo v odborných, ale aj laických kruhoch polemiku o jeho potrebnosti, resp. opodstatnenosti. Nebola jednota názorov, ktorá nie je ani dnes ohľadne potreby jeho zavedenia. Existujú názory, ktoré existenciu tohto inštitútu spochybňujú. Iste, že rôznosť názorov nie je chybou a ich existencia môže byť časovo neobmedzená, no pre samotný problém je takáto polemika v súčasnosti len v polohe akademickej. No napriek tomu je treba viesť vecné diskusie., ktoré budú venovať pozornosť predovšetkým postaveniu verejného ochrancu práv, jeho pôsobnostiam, vzťahom k prokuratúre a Ústavnému súdu.</w:t>
      </w:r>
    </w:p>
    <w:p>
      <w:pPr>
        <w:pStyle w:val="Normal"/>
        <w:shd w:fill="FAFAFA" w:val="clear"/>
        <w:spacing w:before="280" w:after="280"/>
        <w:ind w:firstLine="720"/>
        <w:rPr>
          <w:rFonts w:cs="Arial"/>
          <w:color w:val="000000"/>
        </w:rPr>
      </w:pPr>
      <w:r>
        <w:rPr>
          <w:rFonts w:cs="Arial"/>
          <w:color w:val="000000"/>
        </w:rPr>
        <w:t xml:space="preserve">Nepochybne, že posledne dva ústavné orgány patria tak, ako verejný ochranca práv do sústavy orgánov ochrany práva v našej republike. To jednoznačne potvrdzujú aj príslušné ústavné ustanovenia. Nie sú to konkurenti, ale svojou činnosťou sa v mnohých prípadoch veľmi významne dopĺňajú, ba niekedy je nepochybná ich nenahraditeľná súčinnosť, alebo nenahraditeľná ich samostatná existencia. </w:t>
      </w:r>
    </w:p>
    <w:p>
      <w:pPr>
        <w:pStyle w:val="Normal"/>
        <w:shd w:fill="FAFAFA" w:val="clear"/>
        <w:spacing w:before="280" w:after="280"/>
        <w:ind w:firstLine="720"/>
        <w:rPr>
          <w:rFonts w:cs="Arial"/>
          <w:color w:val="000000"/>
        </w:rPr>
      </w:pPr>
      <w:r>
        <w:rPr>
          <w:rFonts w:cs="Arial"/>
          <w:color w:val="000000"/>
        </w:rPr>
        <w:t xml:space="preserve">Preto si v tejto súvislosti dovolíme stručne poukázať na niektoré skutočnosti, potvrdzujúce vyššie uvedené tvrdenia. </w:t>
      </w:r>
    </w:p>
    <w:p>
      <w:pPr>
        <w:pStyle w:val="Normal"/>
        <w:shd w:fill="FAFAFA" w:val="clear"/>
        <w:spacing w:before="280" w:after="280"/>
        <w:ind w:firstLine="720"/>
        <w:rPr>
          <w:rFonts w:cs="Arial"/>
          <w:color w:val="000000"/>
        </w:rPr>
      </w:pPr>
      <w:r>
        <w:rPr>
          <w:rFonts w:cs="Arial"/>
          <w:color w:val="000000"/>
        </w:rPr>
        <w:t xml:space="preserve">Najprv k vzťahu Ústavného súdu SR a verejného ochrancu práv a ich kompetencie. </w:t>
      </w:r>
    </w:p>
    <w:p>
      <w:pPr>
        <w:pStyle w:val="Normal"/>
        <w:shd w:fill="FAFAFA" w:val="clear"/>
        <w:spacing w:before="280" w:after="280"/>
        <w:ind w:firstLine="720"/>
        <w:rPr>
          <w:rFonts w:cs="Arial"/>
          <w:color w:val="000000"/>
        </w:rPr>
      </w:pPr>
      <w:r>
        <w:rPr>
          <w:rFonts w:cs="Arial"/>
          <w:color w:val="000000"/>
        </w:rPr>
        <w:t xml:space="preserve">Už sme spomínali, že Ústavný súd SR je orgánom ochrany práva a jeho základnou úlohou je zisťovať prípady porušenia Ústavy SR. Právomoc verejného ochrancu práv ide o veľa ďalej – prekračuje prípady porušovania práva. Úlohou verejného ochrancu práv je aj zisťovanie chýb, nesprávnych postupov verejnej správy, pričom tieto sa chápu široko – od nespravodlivého správania sa niektorého úradníka až po zásadne štrukturálne otázky samotnej správy. Tieto nesprávne, chybné postupy pritom nemusia byť nevyhnutným porušením práva. Na Ústavný súd SR sa možno obrátiť až po vyčerpaní všetkých právnych prostriedkov. K verejnému ochrancovi práv môže občan prísť kedykoľvek a nie je potrebné, aby najprv vyčerpal všetky právne prostriedky. Preto sme názoru, že Ústavný súd v žiadnom prípade nemôže nahradiť verejného ochrancu práv. V súvislosti so vzťahom k Ústavnému súdu sa vyskytujú názory, že verejný ochranca práv by mal mať možnosť v prípade, že zistí nesúlad všeobecne záväzného právneho predpisu miestneho orgánu štátnej správy alebo všeobecne záväzného nariadenia orgánu územnej samosprávy s Ústavou SR, podať návrh na Ústavný súd. Toto právo by sa malo vzťahovať i na prípady rozhodovania o súlade všeobecne záväzného nariadenia s Ústavou SR, s ústavnými zákonmi a s medzinárodnými zmluvami, s ktorými vyslovila súhlas Národná rada SR a ktoré boli ratifikované a vyhlásené spôsobom, ktorý stanoví zákon. Sme názoru, že je to myšlienka veľmi interesantná, aktuálna a v budúcnosti v rámci legislatívneho procesu by sa na ňu nemalo zabudnúť. Takéto oprávnenie verejného ochrancu práv by okrem iného napomohlo ďalšiemu zvýšeniu jeho nezávislosti. Toto by sa malo odraziť i v tom, aby verejný ochranca práv mal oprávnenie sa zúčastňovať rokovaní NR SR, najmä pokiaľ ide o veci týkajúcich sa jeho pôsobnosti. Samozrejmosťou by malo byť, aby mal právo na takomto zasadnutí vystúpiť. </w:t>
      </w:r>
    </w:p>
    <w:p>
      <w:pPr>
        <w:pStyle w:val="Normal"/>
        <w:shd w:fill="FAFAFA" w:val="clear"/>
        <w:spacing w:before="280" w:after="280"/>
        <w:ind w:firstLine="720"/>
        <w:rPr>
          <w:rFonts w:cs="Arial"/>
          <w:color w:val="000000"/>
        </w:rPr>
      </w:pPr>
      <w:r>
        <w:rPr>
          <w:rFonts w:cs="Arial"/>
          <w:color w:val="000000"/>
        </w:rPr>
        <w:t xml:space="preserve">Už pred prijatím zákona o verejnom ochrancovi práv sa viedla rozsiahla diskusia o potrebnosti inštitúcie verejného ochrancu práv, keď v našom štáte je činná prokuratúra. Táto tendencia je aktuálna i v súčasnosti. Jedným z dôvodov je aj to, že v rámci prokuratúry zostal zachovaný i tzv. všeobecný dozor prokuratúry v netrestnej oblasti, hoci verejný ochranca práv má i určité oprávnenia a povinnosti voči orgánom prokuratúry. Myslíme si, že ide o nie zanedbateľnú problematiku, ktorá okrem teoretických aspektov má aj prakticko-realizačné dôsledky. Jej jednoznačné vyriešenie je nevyhnutné a pre budúcnosť veľmi aktuálne a naliehavé. </w:t>
      </w:r>
    </w:p>
    <w:p>
      <w:pPr>
        <w:pStyle w:val="Normal"/>
        <w:shd w:fill="FAFAFA" w:val="clear"/>
        <w:spacing w:before="280" w:after="280"/>
        <w:ind w:firstLine="720"/>
        <w:rPr>
          <w:rFonts w:cs="Arial"/>
          <w:color w:val="000000"/>
        </w:rPr>
      </w:pPr>
      <w:r>
        <w:rPr>
          <w:rFonts w:cs="Arial"/>
          <w:color w:val="000000"/>
        </w:rPr>
        <w:t>V poslednom čase sú aktuálne aj úvahy o tom, aby verejný ochranca práv bol jedným z troch subjektov, ktorý by mohol v trestných veciach podnetovať mimoriadny opravný prostriedok, sťažnosť pre porušenie zákona. V tejto súvislosti treba povedať, že myšlienka je veľmi zaujímavá a z praktického hľadiska i významná pre činnosť verejného ochrancu práv. Pre jej realizáciu však bude potrebné zvýšiť počet odborných zamestnancov Kancelárie verejného ochrancu práv.</w:t>
      </w:r>
    </w:p>
    <w:p>
      <w:pPr>
        <w:pStyle w:val="Normal"/>
        <w:shd w:fill="FAFAFA" w:val="clear"/>
        <w:spacing w:before="280" w:after="280"/>
        <w:ind w:firstLine="720"/>
        <w:rPr>
          <w:rFonts w:cs="Arial"/>
          <w:color w:val="000000"/>
        </w:rPr>
      </w:pPr>
      <w:r>
        <w:rPr>
          <w:rFonts w:cs="Arial"/>
          <w:color w:val="000000"/>
        </w:rPr>
        <w:t>Ak uvažujeme o aktuálnych problémoch teoreticko-praktického charakteru v súvislosti s činnosťou verejného ochrancu práv nemôžeme obísť existenciu zákona č. 152/1998 Z.z. o sťažnostiach, v ktorého dôvodovej správe sa uvádza, že po zriadení inštitútu verejného ochrancu práv tento môže prevziať niektoré právomoci, ktoré sú v predmetnom zákone. Smer takejto úvahy bol správny a bude treba pre budúcnosť to aj legislatívne potvrdiť. Obdobné „vzájomné vyporiadanie“ bude potrebné i v súvislosti so súčasne platným zákonom č. 10/1996 Z. z. o kontrole v štátnej správe.</w:t>
      </w:r>
    </w:p>
    <w:p>
      <w:pPr>
        <w:pStyle w:val="Normal"/>
        <w:shd w:fill="FAFAFA" w:val="clear"/>
        <w:spacing w:before="280" w:after="280"/>
        <w:ind w:firstLine="720"/>
        <w:rPr>
          <w:rFonts w:cs="Arial"/>
          <w:color w:val="000000"/>
        </w:rPr>
      </w:pPr>
      <w:r>
        <w:rPr>
          <w:rFonts w:cs="Arial"/>
          <w:color w:val="000000"/>
        </w:rPr>
        <w:t>Z viacerých ďalších otázok, o ktorých vznikajú diskusie a polemiky sú: konanie verejného ochrancu práv z vlastnej iniciatívy a jeden, či viacerí alebo špecializovaní verejní ochrancovia práv.</w:t>
      </w:r>
    </w:p>
    <w:p>
      <w:pPr>
        <w:pStyle w:val="Normal"/>
        <w:shd w:fill="FAFAFA" w:val="clear"/>
        <w:spacing w:before="280" w:after="280"/>
        <w:ind w:firstLine="720"/>
        <w:rPr>
          <w:rFonts w:cs="Arial"/>
          <w:color w:val="000000"/>
        </w:rPr>
      </w:pPr>
      <w:r>
        <w:rPr>
          <w:rFonts w:cs="Arial"/>
          <w:color w:val="000000"/>
        </w:rPr>
        <w:t xml:space="preserve">K prvej otázke treba podotknúť, že aj v takom prípade musí ísť o ochranu subjektívnych práv a verejný ochranca práv si musí osvojiť presvedčenie, že postup orgánov verejnej správy nie je v súlade s právnym poriadkom, či princípmi demokratického a právneho štátu a následne apeluje, aby nedostatok bol odstránený. </w:t>
      </w:r>
    </w:p>
    <w:p>
      <w:pPr>
        <w:pStyle w:val="Normal"/>
        <w:shd w:fill="FAFAFA" w:val="clear"/>
        <w:spacing w:before="280" w:after="280"/>
        <w:ind w:firstLine="720"/>
        <w:rPr>
          <w:rFonts w:cs="Arial"/>
          <w:color w:val="000000"/>
        </w:rPr>
      </w:pPr>
      <w:r>
        <w:rPr>
          <w:rFonts w:cs="Arial"/>
          <w:color w:val="000000"/>
        </w:rPr>
        <w:t xml:space="preserve">K druhej otázke zastávame názor, že v momentálnej situácii postačuje jeden verejný ochranca práv tak, ako o ňom ustanovuje zákon č.564/2001 Z.z. o verejnom ochrancovi práv. </w:t>
      </w:r>
    </w:p>
    <w:p>
      <w:pPr>
        <w:pStyle w:val="Normal"/>
        <w:shd w:fill="FAFAFA" w:val="clear"/>
        <w:spacing w:before="280" w:after="280"/>
        <w:ind w:firstLine="720"/>
        <w:rPr>
          <w:rFonts w:cs="Arial"/>
          <w:color w:val="000000"/>
        </w:rPr>
      </w:pPr>
      <w:r>
        <w:rPr>
          <w:rFonts w:cs="Arial"/>
          <w:color w:val="000000"/>
        </w:rPr>
        <w:t>Každý kto venuje pozornosť problematike verejného ochrancu práv vie, že predmetné úvahy si nenárokujú, že vyčerpali všetky problémy, ktoré sa vyskytujú a budú vyskytovať v súvislosti s existenciou a činnosťou verejného ochrancu práv v Slovenskej republike. Zaoberali sme sa prioritne tými, ktoré podľa nášho názoru sú nanajvýš aktuálne a ich skoré vyriešenie napomôže upevňovaniu prestíže inštitútu verejného ochrancu práv i jeho kancelárie.</w:t>
      </w:r>
    </w:p>
    <w:p>
      <w:pPr>
        <w:pStyle w:val="Normal"/>
        <w:shd w:fill="FAFAFA" w:val="clear"/>
        <w:spacing w:before="360" w:after="120"/>
        <w:rPr>
          <w:rFonts w:cs="Arial"/>
          <w:i/>
          <w:i/>
          <w:iCs/>
          <w:color w:val="000000"/>
        </w:rPr>
      </w:pPr>
      <w:r>
        <w:rPr>
          <w:rFonts w:cs="Arial"/>
          <w:i/>
          <w:iCs/>
          <w:color w:val="000000"/>
        </w:rPr>
        <w:t>Záver</w:t>
      </w:r>
    </w:p>
    <w:p>
      <w:pPr>
        <w:pStyle w:val="Normal"/>
        <w:shd w:fill="FAFAFA" w:val="clear"/>
        <w:spacing w:before="280" w:after="280"/>
        <w:ind w:firstLine="720"/>
        <w:rPr>
          <w:rFonts w:cs="Arial"/>
          <w:color w:val="000000"/>
        </w:rPr>
      </w:pPr>
      <w:r>
        <w:rPr>
          <w:rFonts w:cs="Arial"/>
          <w:color w:val="000000"/>
        </w:rPr>
        <w:t xml:space="preserve">Existencia inštitútu verejného ochrancu práv v SR je krátka. </w:t>
      </w:r>
    </w:p>
    <w:p>
      <w:pPr>
        <w:pStyle w:val="Normal"/>
        <w:shd w:fill="FAFAFA" w:val="clear"/>
        <w:spacing w:before="280" w:after="280"/>
        <w:ind w:firstLine="720"/>
        <w:rPr>
          <w:rFonts w:cs="Arial"/>
          <w:color w:val="000000"/>
        </w:rPr>
      </w:pPr>
      <w:r>
        <w:rPr>
          <w:rFonts w:cs="Arial"/>
          <w:color w:val="000000"/>
        </w:rPr>
        <w:t>No už dnes možno hodnotiť prácu v Kancelárii verejného ochrancu práv pozitívne, ako prácu mimoriadne zaujímavú, ale aj mimoriadne náročnú, či už z hľadiska odborného, tak aj z hľadiska ľudského.</w:t>
      </w:r>
    </w:p>
    <w:p>
      <w:pPr>
        <w:pStyle w:val="Normal"/>
        <w:shd w:fill="FAFAFA" w:val="clear"/>
        <w:spacing w:before="280" w:after="280"/>
        <w:ind w:firstLine="720"/>
        <w:rPr>
          <w:rFonts w:cs="Arial"/>
          <w:color w:val="000000"/>
        </w:rPr>
      </w:pPr>
      <w:r>
        <w:rPr>
          <w:rFonts w:cs="Arial"/>
          <w:color w:val="000000"/>
        </w:rPr>
        <w:t xml:space="preserve">Priniesla, prináša a predpokladám, že i bude prinášať zaujímavé poznatky, ktoré budeme analyzovať a náležitým spôsobom informovať širokú verejnosť i príslušné orgány Slovenskej republiky. </w:t>
      </w:r>
    </w:p>
    <w:p>
      <w:pPr>
        <w:pStyle w:val="Normal"/>
        <w:shd w:fill="FAFAFA" w:val="clear"/>
        <w:spacing w:before="280" w:after="280"/>
        <w:ind w:firstLine="720"/>
        <w:rPr>
          <w:rFonts w:cs="Arial"/>
          <w:color w:val="000000"/>
        </w:rPr>
      </w:pPr>
      <w:r>
        <w:rPr>
          <w:rFonts w:cs="Arial"/>
          <w:color w:val="000000"/>
        </w:rPr>
        <w:t xml:space="preserve">Ďalej treba konštatovať, že v priebehu roka sa vybudovala i s menším počtom pracovníkov funkčná ústavná inštitúcia, ktorá uskutočňuje svoju činnosť bez akéhokoľvek politického zasahovania. </w:t>
      </w:r>
    </w:p>
    <w:p>
      <w:pPr>
        <w:pStyle w:val="Normal"/>
        <w:shd w:fill="FAFAFA" w:val="clear"/>
        <w:spacing w:before="280" w:after="280"/>
        <w:ind w:firstLine="720"/>
        <w:rPr>
          <w:rFonts w:cs="Arial"/>
          <w:color w:val="000000"/>
        </w:rPr>
      </w:pPr>
      <w:r>
        <w:rPr>
          <w:rFonts w:cs="Arial"/>
          <w:color w:val="000000"/>
        </w:rPr>
        <w:t xml:space="preserve">Samozrejme, že verejný ochranca práv sa pri svojej činnosti riadi Ústavou SR a celým právnym poriadkom, z čoho pre verejného ochrancu práv vyplýva povinnosť kontrolovať orgány verejnej správy, či pri svojej činnosti, pri svojom rozhodovaní postupujú v súlade s Ústavou SR, zákonmi i ďalšími právnymi predpismi i princípmi demokratického a právneho štátu. Tiež skúma, či orgány verejnej správy sú činné, či nečinné. </w:t>
      </w:r>
    </w:p>
    <w:p>
      <w:pPr>
        <w:pStyle w:val="Normal"/>
        <w:shd w:fill="FAFAFA" w:val="clear"/>
        <w:spacing w:before="280" w:after="280"/>
        <w:ind w:firstLine="720"/>
        <w:rPr>
          <w:rFonts w:cs="Arial"/>
          <w:color w:val="000000"/>
        </w:rPr>
      </w:pPr>
      <w:r>
        <w:rPr>
          <w:rFonts w:cs="Arial"/>
          <w:color w:val="000000"/>
        </w:rPr>
        <w:t xml:space="preserve">Treba jednoznačne konštatovať, že verejný ochranca práv je demokratický volený orgán, ktorý slúži občanom, slúži k odstraňovaniu nedostatkov, ktoré spôsobil byrokratický aparát. </w:t>
      </w:r>
    </w:p>
    <w:p>
      <w:pPr>
        <w:pStyle w:val="Normal"/>
        <w:shd w:fill="FAFAFA" w:val="clear"/>
        <w:spacing w:before="280" w:after="280"/>
        <w:ind w:firstLine="720"/>
        <w:rPr>
          <w:rFonts w:cs="Arial"/>
          <w:color w:val="000000"/>
        </w:rPr>
      </w:pPr>
      <w:r>
        <w:rPr>
          <w:rFonts w:cs="Arial"/>
          <w:color w:val="000000"/>
        </w:rPr>
        <w:t>Je vhodným kontrolným orgánom sui generis vo vzťahu k orgánom verejnej správy, ktorý svoje povinnosti realizuje v súlade nielen s právnym poriadkom SR, ale aj v súlade so zásadami etiky.</w:t>
      </w:r>
    </w:p>
    <w:p>
      <w:pPr>
        <w:pStyle w:val="Normal"/>
        <w:shd w:fill="FAFAFA" w:val="clear"/>
        <w:spacing w:before="280" w:after="280"/>
        <w:ind w:firstLine="720"/>
        <w:rPr>
          <w:rFonts w:cs="Arial"/>
          <w:color w:val="000000"/>
        </w:rPr>
      </w:pPr>
      <w:r>
        <w:rPr>
          <w:rFonts w:cs="Arial"/>
          <w:color w:val="000000"/>
        </w:rPr>
        <w:t xml:space="preserve">Ďalej treba zdôrazniť i to, že pôsobnosť verejného ochrancu práv zodpovedá európskemu štandardu s jeho miernym prekročením – oprávnenie vo vzťahu k nečinnosti orgánov súdnej moci, ako i oprávnenia klásť otázky priamo pri správnom konaní účastníkovi konania. </w:t>
      </w:r>
    </w:p>
    <w:p>
      <w:pPr>
        <w:pStyle w:val="Normal"/>
        <w:shd w:fill="FAFAFA" w:val="clear"/>
        <w:spacing w:before="280" w:after="280"/>
        <w:ind w:firstLine="720"/>
        <w:rPr>
          <w:rFonts w:cs="Arial"/>
          <w:color w:val="000000"/>
        </w:rPr>
      </w:pPr>
      <w:r>
        <w:rPr>
          <w:rFonts w:cs="Arial"/>
          <w:color w:val="000000"/>
        </w:rPr>
        <w:t>Vlastná náplň činnosti verejného ochrancu práv sa ukázala byť technicky a časovo náročnejšia ako by bolo možné predpokladať, pretože potreba zistiť skutočný stav veci a zásada vypočutia stanoviska oboch strán v podmienkach relatívne veľkého množstva prípadov, vytvára pomerne zložitý proces s množstvom úkonov.</w:t>
      </w:r>
    </w:p>
    <w:p>
      <w:pPr>
        <w:pStyle w:val="Normal"/>
        <w:shd w:fill="FAFAFA" w:val="clear"/>
        <w:spacing w:before="280" w:after="280"/>
        <w:ind w:firstLine="720"/>
        <w:rPr>
          <w:rFonts w:cs="Arial"/>
          <w:color w:val="000000"/>
        </w:rPr>
      </w:pPr>
      <w:r>
        <w:rPr>
          <w:rFonts w:cs="Arial"/>
          <w:color w:val="000000"/>
        </w:rPr>
        <w:t xml:space="preserve">Pre budúcnosť je potrebné, aby čo najskôr sa dokončilo personálne obsadenie Kancelárie verejného ochrancu práv, aby činnosť verejného ochrancu práv mohla byť ešte operatívnejšia, rýchlejšia, čím by sa zlepšila i efektivita inštitúcie z pohľadu včasnosti zásahu a dĺžky konania, i skúmania negatívnych javov v hlbších súvislostiach a vo väčšej miere by sa mohlo uplatňovať i konanie z vlastnej iniciatívy, ktoré taktiež musí smerovať k ochrane subjektívnych práv. </w:t>
      </w:r>
    </w:p>
    <w:p>
      <w:pPr>
        <w:pStyle w:val="Normal"/>
        <w:shd w:fill="FAFAFA" w:val="clear"/>
        <w:spacing w:before="280" w:after="280"/>
        <w:rPr>
          <w:rFonts w:cs="Arial"/>
          <w:color w:val="000000"/>
        </w:rPr>
      </w:pPr>
      <w:r>
        <w:rPr>
          <w:rFonts w:cs="Arial"/>
          <w:color w:val="000000"/>
        </w:rPr>
        <w:t>* doc. JUDr. Pavol Kandráč, CSc. je prvním Veřejným ochráncem práv Slovenské republiky</w:t>
      </w:r>
    </w:p>
    <w:p>
      <w:pPr>
        <w:pStyle w:val="Normal"/>
        <w:shd w:fill="FAFAFA" w:val="clear"/>
        <w:spacing w:before="280" w:after="360"/>
        <w:rPr>
          <w:rFonts w:cs="Arial"/>
          <w:b/>
          <w:b/>
          <w:bCs/>
          <w:i/>
          <w:i/>
          <w:iCs/>
          <w:caps/>
          <w:color w:val="000000"/>
          <w:sz w:val="28"/>
        </w:rPr>
      </w:pPr>
      <w:r>
        <w:rPr>
          <w:rFonts w:cs="Arial"/>
          <w:b/>
          <w:bCs/>
          <w:i/>
          <w:iCs/>
          <w:caps/>
          <w:color w:val="000000"/>
          <w:sz w:val="28"/>
        </w:rPr>
        <w:t>Právní povaha závazků veřejnoprávních smluv a způsoby řešení sporů z nich vzniklých (poznatky z činnosti veřejného ochránce práv)</w:t>
      </w:r>
    </w:p>
    <w:p>
      <w:pPr>
        <w:pStyle w:val="Normal"/>
        <w:shd w:fill="FAFAFA" w:val="clear"/>
        <w:spacing w:before="120" w:after="280"/>
        <w:rPr>
          <w:rFonts w:cs="Arial"/>
          <w:b/>
          <w:b/>
          <w:bCs/>
          <w:i/>
          <w:i/>
          <w:iCs/>
          <w:color w:val="000000"/>
          <w:sz w:val="28"/>
        </w:rPr>
      </w:pPr>
      <w:r>
        <w:rPr>
          <w:rFonts w:cs="Arial"/>
          <w:b/>
          <w:bCs/>
          <w:i/>
          <w:iCs/>
          <w:color w:val="000000"/>
          <w:sz w:val="28"/>
        </w:rPr>
        <w:t>Zdeněk Kapitán*</w:t>
      </w:r>
    </w:p>
    <w:p>
      <w:pPr>
        <w:pStyle w:val="Normal"/>
        <w:shd w:fill="FAFAFA" w:val="clear"/>
        <w:spacing w:before="280" w:after="280"/>
        <w:ind w:firstLine="720"/>
        <w:rPr>
          <w:rFonts w:cs="Arial"/>
          <w:color w:val="000000"/>
        </w:rPr>
      </w:pPr>
      <w:r>
        <w:rPr>
          <w:rFonts w:cs="Arial"/>
          <w:color w:val="000000"/>
        </w:rPr>
        <w:t>Zejména v souvislosti s přípravami nového správního řádu praxe správních úřadů otevřela poměrně širokou diskusi o povaze a roli veřejnoprávních smluv. S touto problematikou se při své činnosti setkal i veřejný ochránce práv. Přestože nejde o profilující oblast jeho činnosti, jistě se jedná o problém, jenž – zejména s ohledem na očekávaný progresivní vývoj uvedeného právního institutu – zaslouží větší pozornost.</w:t>
      </w:r>
    </w:p>
    <w:p>
      <w:pPr>
        <w:pStyle w:val="Normal"/>
        <w:shd w:fill="FAFAFA" w:val="clear"/>
        <w:spacing w:before="360" w:after="120"/>
        <w:rPr>
          <w:rFonts w:cs="Arial"/>
          <w:i/>
          <w:i/>
          <w:iCs/>
          <w:color w:val="000000"/>
        </w:rPr>
      </w:pPr>
      <w:r>
        <w:rPr>
          <w:rFonts w:cs="Arial"/>
          <w:i/>
          <w:iCs/>
          <w:color w:val="000000"/>
        </w:rPr>
        <w:t>1. Obecně</w:t>
      </w:r>
    </w:p>
    <w:p>
      <w:pPr>
        <w:pStyle w:val="Normal"/>
        <w:shd w:fill="FAFAFA" w:val="clear"/>
        <w:spacing w:before="280" w:after="280"/>
        <w:ind w:firstLine="720"/>
        <w:rPr>
          <w:rFonts w:cs="Arial"/>
          <w:color w:val="000000"/>
        </w:rPr>
      </w:pPr>
      <w:r>
        <w:rPr>
          <w:rFonts w:cs="Arial"/>
          <w:color w:val="000000"/>
        </w:rPr>
        <w:t>Právní úprava provedená předpisy správního práva obecnou úpravu veřejnoprávních smluv neobsahuje; de iure tak neexistuje legální vymezení tohoto právního institutu, právo nestanoví bližší podmínky jeho právního režimu. I tento příspěvek bude zacházet s právní úpravou až v rámci práce se strukturou, kterou problému dává teorie.</w:t>
      </w:r>
    </w:p>
    <w:p>
      <w:pPr>
        <w:pStyle w:val="Normal"/>
        <w:shd w:fill="FAFAFA" w:val="clear"/>
        <w:spacing w:before="240" w:after="280"/>
        <w:jc w:val="left"/>
        <w:rPr/>
      </w:pPr>
      <w:r>
        <w:rPr>
          <w:rFonts w:cs="Arial"/>
          <w:color w:val="000000"/>
        </w:rPr>
        <w:t>Za veřejnoprávní smlouvu je dle nauky Staša, J. in Hendrych, D. a kol.: Správní právo. Obecná část. 4. vydání. Praha: C. H. Beck, 2001. Marg. 228, srov. k tomu širší pojetí podle § 142 odst. 1 návrhu nového správního řádu (</w:t>
      </w:r>
      <w:hyperlink r:id="rId2">
        <w:r>
          <w:rPr>
            <w:rStyle w:val="InternetLink"/>
            <w:rFonts w:cs="Arial"/>
            <w:color w:val="104940"/>
            <w:u w:val="single"/>
          </w:rPr>
          <w:t>http://www.mvcr.cz/aktualit/navrhy/spr_rad.doc</w:t>
        </w:r>
      </w:hyperlink>
      <w:r>
        <w:rPr>
          <w:rFonts w:cs="Arial"/>
          <w:color w:val="000000"/>
        </w:rPr>
        <w:t xml:space="preserve"> ve stavu ke dni 20. května 2003), jenž říká: „Veřejnoprávní smlouva je dvoustranný nebo vícestranný právní úkon, který zakládá, mění nebo ruší práva a povinnosti v oblasti veřejného práva“. považován:</w:t>
      </w:r>
    </w:p>
    <w:p>
      <w:pPr>
        <w:pStyle w:val="Normal"/>
        <w:shd w:fill="FAFAFA" w:val="clear"/>
        <w:spacing w:before="280" w:after="280"/>
        <w:ind w:left="438" w:hanging="357"/>
        <w:rPr>
          <w:rFonts w:cs="Arial"/>
          <w:color w:val="000000"/>
        </w:rPr>
      </w:pPr>
      <w:r>
        <w:rPr>
          <w:rFonts w:cs="Arial"/>
          <w:color w:val="000000"/>
        </w:rPr>
        <w:t>1. dvou- nebo vícestranný právní úkon, který zakládá, mění nebo ruší vztahy</w:t>
      </w:r>
    </w:p>
    <w:p>
      <w:pPr>
        <w:pStyle w:val="Normal"/>
        <w:shd w:fill="FAFAFA" w:val="clear"/>
        <w:spacing w:before="280" w:after="280"/>
        <w:ind w:left="438" w:hanging="357"/>
        <w:rPr>
          <w:rFonts w:cs="Arial"/>
          <w:color w:val="000000"/>
        </w:rPr>
      </w:pPr>
      <w:r>
        <w:rPr>
          <w:rFonts w:cs="Arial"/>
          <w:color w:val="000000"/>
        </w:rPr>
        <w:t>2. správního práva,</w:t>
      </w:r>
    </w:p>
    <w:p>
      <w:pPr>
        <w:pStyle w:val="Normal"/>
        <w:shd w:fill="FAFAFA" w:val="clear"/>
        <w:spacing w:before="280" w:after="280"/>
        <w:ind w:left="438" w:hanging="357"/>
        <w:rPr>
          <w:rFonts w:cs="Arial"/>
          <w:color w:val="000000"/>
        </w:rPr>
      </w:pPr>
      <w:r>
        <w:rPr>
          <w:rFonts w:cs="Arial"/>
          <w:color w:val="000000"/>
        </w:rPr>
        <w:t>3. jehož alespoň jednou smluvní stranou je subjekt veřejné správy.</w:t>
      </w:r>
    </w:p>
    <w:p>
      <w:pPr>
        <w:pStyle w:val="Normal"/>
        <w:shd w:fill="FAFAFA" w:val="clear"/>
        <w:spacing w:before="280" w:after="280"/>
        <w:jc w:val="left"/>
        <w:rPr>
          <w:rFonts w:cs="Arial"/>
          <w:color w:val="000000"/>
        </w:rPr>
      </w:pPr>
      <w:r>
        <w:rPr>
          <w:rFonts w:cs="Arial"/>
          <w:color w:val="000000"/>
        </w:rPr>
        <w:t>Vžitým členícím kritériem veřejnoprávních smluv je povaha smluvních stran; z toho důvodu se člení na smlouvy koordinační a subordinační. Tak viz dílo cit. v pozn. 1, marg. 230 a násl., dále též Kadečka, S.: Veřejnoprávní smlouvy a nový správní řád. Parlamentní zpravodaj 12/2001, str. 22. Prvně jmenovaná je uzavírána výlučně mezi subjekty veřejné správy navzájem. Jestliže je však smlouva uzavírána mezi subjektem veřejné správy na straně jedné a adresátem veřejné správy (tím, vůči němuž její výkon směřuje) na straně druhé, jedná se o veřejnoprávní smlouvu subordinanční.</w:t>
      </w:r>
    </w:p>
    <w:p>
      <w:pPr>
        <w:pStyle w:val="Normal"/>
        <w:shd w:fill="FAFAFA" w:val="clear"/>
        <w:spacing w:before="280" w:after="280"/>
        <w:ind w:firstLine="720"/>
        <w:rPr>
          <w:rFonts w:cs="Arial"/>
          <w:color w:val="000000"/>
        </w:rPr>
      </w:pPr>
      <w:r>
        <w:rPr>
          <w:rFonts w:cs="Arial"/>
          <w:color w:val="000000"/>
        </w:rPr>
        <w:t xml:space="preserve">Za příklad koordinačních smluv jsou dávány například dohoda o sloučení obcí, dohoda o změně hranic obcí, smlouva o spolupráci mezi obcemi či s územními samosprávnými celky jiných států, dohoda o výkonu části přenesené působnosti jiným obecním úřadem s rozšířenou působností či dohoda o vytvoření společného spádového obvodu základní školy. </w:t>
      </w:r>
    </w:p>
    <w:p>
      <w:pPr>
        <w:pStyle w:val="Normal"/>
        <w:shd w:fill="FAFAFA" w:val="clear"/>
        <w:spacing w:before="280" w:after="280"/>
        <w:jc w:val="left"/>
        <w:rPr>
          <w:rFonts w:cs="Arial"/>
          <w:color w:val="000000"/>
        </w:rPr>
      </w:pPr>
      <w:r>
        <w:rPr>
          <w:rFonts w:cs="Arial"/>
          <w:color w:val="000000"/>
        </w:rPr>
        <w:t>Česká nauka jako příklad dohod subordinačních uvádí smlouvu o závazku veřejné služby podle zákona o silniční dopravě, dohoda o ochranných podmínkách podle zákona o ochraně přírody a krajiny, dohoda o splnění povinnosti zpětného odběru podle zákona odpadech, dohodu o zřízení společensky účelných pracovních míst podle zákona č. 9/1991 Sb. či dohodu o vytváření nových pracovních míst v rámci investičních pobídek podle téhož zákona. Tak viz i díla cit. sub detto.</w:t>
      </w:r>
    </w:p>
    <w:p>
      <w:pPr>
        <w:pStyle w:val="Normal"/>
        <w:shd w:fill="FAFAFA" w:val="clear"/>
        <w:spacing w:before="360" w:after="120"/>
        <w:rPr>
          <w:rFonts w:cs="Arial"/>
          <w:i/>
          <w:i/>
          <w:iCs/>
          <w:color w:val="000000"/>
        </w:rPr>
      </w:pPr>
      <w:r>
        <w:rPr>
          <w:rFonts w:cs="Arial"/>
          <w:i/>
          <w:iCs/>
          <w:color w:val="000000"/>
        </w:rPr>
        <w:t>2. Právní režim uvedených smluv</w:t>
      </w:r>
    </w:p>
    <w:p>
      <w:pPr>
        <w:pStyle w:val="Normal"/>
        <w:shd w:fill="FAFAFA" w:val="clear"/>
        <w:spacing w:before="280" w:after="280"/>
        <w:ind w:firstLine="720"/>
        <w:rPr>
          <w:rFonts w:cs="Arial"/>
          <w:color w:val="000000"/>
        </w:rPr>
      </w:pPr>
      <w:r>
        <w:rPr>
          <w:rFonts w:cs="Arial"/>
          <w:color w:val="000000"/>
        </w:rPr>
        <w:t>Problematika určení právního režimu veřejnoprávních smluv determinuje v podstatě odpovědi na veškeré sporné otázky, jež jsou s těmito právními jednáními spojeny.</w:t>
      </w:r>
    </w:p>
    <w:p>
      <w:pPr>
        <w:pStyle w:val="Normal"/>
        <w:shd w:fill="FAFAFA" w:val="clear"/>
        <w:spacing w:before="280" w:after="280"/>
        <w:jc w:val="left"/>
        <w:rPr>
          <w:rFonts w:cs="Arial"/>
          <w:color w:val="000000"/>
        </w:rPr>
      </w:pPr>
      <w:r>
        <w:rPr>
          <w:rFonts w:cs="Arial"/>
          <w:color w:val="000000"/>
        </w:rPr>
        <w:t>Identifikace předmětu koordinačních veřejnoprávních smluv není příliš náročná. Vždy se jedná o „koordinaci“ při výkonu veřejné správy – s cílem dosáhnout vyšší efektivity jejího výkonu subjekty veřejné správy rozdělí své úkoly, případně vhodně zracionalizuje jejich plnění. Ze shora uvedeného výčtu je zřejmé, že zdrojem právní úpravy koordinačních veřejnoprávních smluv je především obecní zřízení, vedle něj také krajské zřízení. První problém, který je s úpravou spojen, spočívá v tom, že obecní zřízení samo používá právní termín „veřejnoprávní smlouva“ (v ustanoveních § 63, 66a a 66c a násl.). Ze systematického uspořádání zákona a ze souvislostí použitého termínu lze charakterizovat veřejnoprávní smlouvu podle obecního zřízení jako takovou, jež slouží k přenosu výkonu přenesené působnosti z jedné obce na druhou. Z hlediska pozitivního práva jsou veřejnoprávními smlouvami jen takto definovaná právní jednání. A pouze v jejich případě je otázka jejich právního režimu vyřešena relativně uspokojivě, neboť (správní) právo upravuje zejména povinné náležitosti těchto smluv, pro případ neřešených obsahových otázek odkazuje na přiměřené použití občanského zákoníku Jedná se o ustanovení § 66c odst. 3 obecního zřízení; nevýhodou tohoto ustanovení však je, že občanský zákoník se nepoužívá subsidiárně, nýbrž „přiměřeně“. Praxe dosvědčuje, že identifikace přiměřeného použití je velmi problematická, neboť neexistují exaktní kritéria „přiměřenosti“ použití., institut souhlasu k jejich uzavření (udělovaného krajským úřadem nebo Ministerstvem vnitra) a jejich zrušení pro rozpor s právním předpisem a režim řešení sporů z těchto smluv.</w:t>
      </w:r>
    </w:p>
    <w:p>
      <w:pPr>
        <w:pStyle w:val="Normal"/>
        <w:shd w:fill="FAFAFA" w:val="clear"/>
        <w:spacing w:before="280" w:after="280"/>
        <w:ind w:firstLine="720"/>
        <w:rPr>
          <w:rFonts w:cs="Arial"/>
          <w:color w:val="000000"/>
        </w:rPr>
      </w:pPr>
      <w:r>
        <w:rPr>
          <w:rFonts w:cs="Arial"/>
          <w:color w:val="000000"/>
        </w:rPr>
        <w:t>Podle shora použitých doktrinálních kritérií jsou veřejnoprávními koordinačními smlouvami i ty, jež jsou uzavírány zejména v rámci plnění úkolů veřejné správy při výkonu samostatné působnosti, to však, jak z výše uvedeného vyplývá, nekoresponduje se zákonnou terminologií. Jedná se o ty dohody, jež jsou uzavírány za podmínek předpokládaných dílem třetím hlavy první části první a třetím a čtvrtým dílem hlavy druhé části první obecního zřízení. Některé z uvedených pasáží zákona se několikrát zmiňují v různých souvislostech o použití občanského zákoníku. Z hlediska účelu sledovaného tímto příspěvkem a zejména z pohledu nezakotvení působnosti veřejného ochránce práv ve vztahu k samostatné působnosti obcí (§ 1 odst. 2 zákona č. 349/1999 Sb.) se jeví neúčelné rozebírat tyto zmínky a jejich vzájemné systematické vazby. Lze však učinit pro tuto chvíli alespoň pracovní závěr, že obecní zřízení pro případ uzavírání uvedených smluv neobsahuje žádný výslovný odkaz na občanskoprávní předpisy, pokud jde o stanovení jejich právního režimu (zejména pokud jde o vzájemné odpovědnostní vztahy).</w:t>
      </w:r>
    </w:p>
    <w:p>
      <w:pPr>
        <w:pStyle w:val="Normal"/>
        <w:shd w:fill="FAFAFA" w:val="clear"/>
        <w:spacing w:before="280" w:after="280"/>
        <w:jc w:val="left"/>
        <w:rPr>
          <w:rFonts w:cs="Arial"/>
          <w:color w:val="000000"/>
        </w:rPr>
      </w:pPr>
      <w:r>
        <w:rPr>
          <w:rFonts w:cs="Arial"/>
          <w:color w:val="000000"/>
        </w:rPr>
        <w:t>Přestože nelze povahu závazků vyplývajících z koordinačních veřejnoprávních smluv zjednodušovat, je možno vyslovit hypotézu, že povaha jejich subjektů a především jejich existenční (pro jejich výčet platí numerus clausus daný jejich výslovných připuštěním právním předpisem), To odpovídá i tradiční představě nauky, k tomu viz například již Hoetzel, J.: Československé správní právo. Část všeobecná. 2. vydání. Praha: Melantrich, 1937. Str. 276. obsahová a částečně i úzce účelová Zejména pokud jde o smlouvy, v jejichž důsledku dochází ke změnám území obcí ve smyslu §§ 18 až 26 obecního zřízení. determinovanost způsobují menší míru pravděpodobnosti vzniku sporů a tím i nutnosti zabývat se režimem odpovědnosti z toho vyplývající.</w:t>
      </w:r>
    </w:p>
    <w:p>
      <w:pPr>
        <w:pStyle w:val="Normal"/>
        <w:shd w:fill="FAFAFA" w:val="clear"/>
        <w:spacing w:before="280" w:after="280"/>
        <w:jc w:val="left"/>
        <w:rPr>
          <w:rFonts w:cs="Arial"/>
          <w:color w:val="000000"/>
        </w:rPr>
      </w:pPr>
      <w:r>
        <w:rPr>
          <w:rFonts w:cs="Arial"/>
          <w:color w:val="000000"/>
        </w:rPr>
        <w:t xml:space="preserve">Daleko problematičtější se z hlediska praktického jeví soudy o subordinačních veřejnoprávních smlouvách. Nauka hovoří o tom, že tyto smlouvy lze uzavřít místo vydání vrchnostenského aktu. Dílo cit. v pozn. 1, marg. 233; op. cit. díla S. Kadečky v pozn. 2. Toto kritérium nelze chápat striktně tak, že veřejnoprávní smlouva musí být vždy alternativou možnosti vydání správního aktu. Takový požadavek by sám o sobě vedl již na první pohled k otázce, o čem by správní úřad v případech některých veřejnoprávních smluv rozhodoval namísto sjednání smlouvy. Tak například ustanovení § 5 odst. 2 zákona č. 9/1991 Sb. stanoví, že společensky účelné pracovní místo se zřizuje na základě dohody s úřadem práce. Z této dikce nevyplývá, že by úřad práce mohl obdobnou povinnost uložit správním aktem. Obdobně je tomu i v ostatních případech, které byly uvedeny jako příklady subordinačních smluv. </w:t>
      </w:r>
    </w:p>
    <w:p>
      <w:pPr>
        <w:pStyle w:val="Normal"/>
        <w:shd w:fill="FAFAFA" w:val="clear"/>
        <w:spacing w:before="280" w:after="280"/>
        <w:jc w:val="left"/>
        <w:rPr/>
      </w:pPr>
      <w:r>
        <w:rPr>
          <w:rFonts w:cs="Arial"/>
          <w:color w:val="000000"/>
        </w:rPr>
        <w:t xml:space="preserve">Pro zajímavost lze uvést, že německý spolkový správní řád (dále jen „BVwVfG“), jenž je jedním z ideových a inspiračních zdrojů návrhu nového správního řádu (dále jen „návrh SpŘ“), je v ustanovení věty druhé svého § 54 preciznější, Text § 54 BVwVfG zní: Ein Rechtsverhältnis auf dem Gebiet des öffentlichen Rechts kann durch Vertrag begründet, geändert oder aufgehoben werden (öffentlich-rechtlicher Vertrag), soweit Rechtsvorschriften nicht entgegenstehen. Insbesondere kann die Behörde, anstatt einen Verwaltungsakt zu erlassen, einen öffentlich-rechtlichen Vertrag mit demjenigen schließen, an den sie sonst den Verwaltungsakt richten würde. Toto ustanovení lze přeložit následovně: Právní vztah v oblasti veřejného práva může být založen, změněn nebo zrušen smlouvou (veřejnoprávní smlouva), pokud tomu nebrání právní předpisy. Zejména může správní úřad uzavřít veřejnoprávní smlouvu namísto vydání správního aktu s tím, na nějž by jinak mohl obrátit správním aktem. neboť je z něj zřejmé, že veřejnoprávní smlouvu lze uzavřít jako jednu z forem činnosti veřejné správy nikoliv jen striktně namísto vydání správního aktu, ale </w:t>
      </w:r>
      <w:r>
        <w:rPr>
          <w:rFonts w:cs="Arial"/>
          <w:color w:val="000000"/>
          <w:u w:val="single"/>
        </w:rPr>
        <w:t>zpravidla</w:t>
      </w:r>
      <w:r>
        <w:rPr>
          <w:rFonts w:cs="Arial"/>
          <w:color w:val="000000"/>
        </w:rPr>
        <w:t xml:space="preserve"> na místo jeho vydání. De lege ferenda však zůstává otázkou, zda návrh SpŘ odstraní po vzoru německé úpravy nastíněnou nejasnost. Ustanovení první věty § 143 návrhu SpŘ zní: </w:t>
      </w:r>
      <w:r>
        <w:rPr>
          <w:rFonts w:cs="Arial"/>
          <w:i/>
          <w:iCs/>
          <w:color w:val="000000"/>
        </w:rPr>
        <w:t>„Stanoví-li tak zvláštní zákon, může správní orgán uzavřít veřejnoprávní smlouvu s osobou, která by byla účastníkem podle § 39 odst. 1, kdyby probíhalo řízení podle části druhé, a to i na místo vydání správního aktu“</w:t>
      </w:r>
      <w:r>
        <w:rPr>
          <w:rFonts w:cs="Arial"/>
          <w:color w:val="000000"/>
        </w:rPr>
        <w:t xml:space="preserve">. Text sice jednoznačně proklamuje, že subordinační smlouvu lze uzavřít i na místo vydání správního aktu. Nicméně nejasná se jeví podmínka </w:t>
      </w:r>
      <w:r>
        <w:rPr>
          <w:rFonts w:cs="Arial"/>
          <w:i/>
          <w:iCs/>
          <w:color w:val="000000"/>
        </w:rPr>
        <w:t>„kdyby probíhalo řízení“</w:t>
      </w:r>
      <w:r>
        <w:rPr>
          <w:rFonts w:cs="Arial"/>
          <w:color w:val="000000"/>
        </w:rPr>
        <w:t>. Výše uvedená námitka tedy zůstává stále aktuální. O čem by vedl správní úřad řízení namísto uzavření dohody o zřízení účelného pracovního místa? Navrhovaný text ve snaze být přesný a co nejlépe vymezit subjekty veřejnoprávních smluv přivodil spíše interpretační nejasnost než jasné exaktní kritérium pro vznik a přípustnost veřejnoprávní smlouvy.</w:t>
      </w:r>
    </w:p>
    <w:p>
      <w:pPr>
        <w:pStyle w:val="Normal"/>
        <w:shd w:fill="FAFAFA" w:val="clear"/>
        <w:spacing w:before="280" w:after="280"/>
        <w:jc w:val="left"/>
        <w:rPr>
          <w:rFonts w:cs="Arial"/>
          <w:color w:val="000000"/>
        </w:rPr>
      </w:pPr>
      <w:r>
        <w:rPr>
          <w:rFonts w:cs="Arial"/>
          <w:color w:val="000000"/>
        </w:rPr>
        <w:t xml:space="preserve">Systematika návrhu SpŘ vede v duchu shora zmíněné terminologie k rozlišení veřejnoprávních smluv na koordinační (§ 143) a subordinační (§ 144), obsahuje i skupinu novou – veřejnoprávní smlouvy uzavírané mezi (potenciálními) účastníky řízení; k takové smlouvě může přistoupit rovněž správní orgán (§ 145 odst. 2). Odůvodněnost posléze uvedené skupiny veřejnoprávních smluv se zdá problematická. Obsah závazku, který bude takový právní úkon ztělesňovat, se zřejmě neliší od závazku, který může ztělesňovat smír, uzavřený mezi stranami. Smír je upraven v návrhu SpŘ v ustanovení § 154. Aniž se chce tento příspěvek zabývat nuancemi, pro které není z hlediska jeho zaměření dostatečný prostor, lze dovodit, že smír je omezen pouze na oblast sporného správního řízení. V ostatním nelze v institutu smíru spatřovat odlišnosti od veřejnoprávních smluv uzavíraných podle § 145 odst. 1. Jejich zařazení do navrhované úpravy se tak jeví nadbytečné. Smír v BVwVfG je upraven rovněž v rámci veřejnoprávních smluv jako jeden z jejích typů, K tomu viz § 55 BVwVfG. avšak nedochází zde k duplicitě, k níž se uchýlil návrh SpŘ. Německá nauka považuje smír (resp. smlouvu o smíru) za subordinační veřejnoprávní smlouvu, jež je především nástrojem procesní ekonomie správního procesu s tím, že je uzavírána na místo správního aktu (s akcentem na to, že správní úřad může předmětem smíru disponovat). Blíže viz Wolff, H. J. – Bachhof, O. – Stober, R. a kol.: Verwaltungsrecht. Band 2. 6. Auflage. München: C. H. Beck, 2000. Marg. 32 a násl. </w:t>
      </w:r>
    </w:p>
    <w:p>
      <w:pPr>
        <w:pStyle w:val="Normal"/>
        <w:shd w:fill="FAFAFA" w:val="clear"/>
        <w:spacing w:before="280" w:after="280"/>
        <w:ind w:firstLine="720"/>
        <w:rPr>
          <w:rFonts w:cs="Arial"/>
          <w:color w:val="000000"/>
        </w:rPr>
      </w:pPr>
      <w:r>
        <w:rPr>
          <w:rFonts w:cs="Arial"/>
          <w:color w:val="000000"/>
        </w:rPr>
        <w:t>Pro současnou praxi jsou uvedené nejasnosti kolem systematiky úpravy veřejnoprávních smluv suchopárnou teorií. Praktický život práva přináší v této době problémy jiné povahy. Jak již bylo řečeno, právo obsahuje výslovnou úpravu pouze u koordinačních veřejnoprávních smluv (v různé kvalitě pro jejich různé druhy). Právní režim subordinačních veřejnoprávních smluv tak zůstává sporný. V praxi se lze vyskytnout s následujícími postoji stran právní regulace těchto právních jednání.</w:t>
      </w:r>
    </w:p>
    <w:p>
      <w:pPr>
        <w:pStyle w:val="Normal"/>
        <w:shd w:fill="FAFAFA" w:val="clear"/>
        <w:spacing w:before="240" w:after="280"/>
        <w:ind w:left="435" w:hanging="360"/>
        <w:rPr/>
      </w:pPr>
      <w:r>
        <w:rPr>
          <w:rFonts w:cs="Arial"/>
          <w:color w:val="000000"/>
        </w:rPr>
        <w:t xml:space="preserve">A. </w:t>
      </w:r>
      <w:r>
        <w:rPr>
          <w:rFonts w:cs="Arial"/>
          <w:color w:val="000000"/>
          <w:u w:val="single"/>
        </w:rPr>
        <w:t>Smlouva se řídí ustanoveními obecního zřízení, která se použijí analogicky</w:t>
      </w:r>
      <w:r>
        <w:rPr>
          <w:rFonts w:cs="Arial"/>
          <w:color w:val="000000"/>
        </w:rPr>
        <w:t xml:space="preserve">. Tato analogie připadá v úvahu proto, že z hlediska systematického členění práva na veřejné a soukromé je pro veřejnoprávní smlouvu jako pro institut veřejného práva bližší analogie v právu veřejném než v soukromém. Uvedený argument má svou hodnotu z hlediska pozitivně-dogmatického. Nicméně v okamžiku, kdy zvážíme obsah „analogicky“ použité právní úpravy, zjišťujeme, že s výjimkou (povýtce sporných) odkazů na občanskoprávní předpisy není de facto úprava v obecním zřízení způsobilá regulovat obsah subordinačních veřejnoprávních smluv. Odkaz na použití občanskoprávních předpisů je komplikován tím, že například ustanovení § 66c odst. 3 obecního zřízení odkazuje na občanský zákoník s vyloučením některých institutů, dále hovoří o jeho „přiměřeném“ používání. Nutno podotknout, že problém odkazu na přiměřené používaní právní úpravy doposud není vyřešen. Hmatatelnou interpretační pomůckou jsou v tomto případě legislativní pravidla vlády, Text pracuje se zněním legislativních pravidel vlády ve znění schváleném usneseními vlády č. 188 ze dne 19. března 1998, č. 534 ze dne 21. srpna 1998 č. 534, č. 660 ze dne 28. června 1999 č. 596 ze dne 14. června 2000 a č. 1298 ze dne 18. prosince 2000. jež ve svém čl. 41 odst. 2 stanoví: </w:t>
      </w:r>
      <w:r>
        <w:rPr>
          <w:rFonts w:cs="Arial"/>
          <w:i/>
          <w:iCs/>
          <w:color w:val="000000"/>
        </w:rPr>
        <w:t>„Slova ‚přiměřeně‘ ve spojení s odkazem na jiné ustanovení téhož nebo jiného právního předpisu lze použít výjimečně; vyjadřuje volnější vztah mezi tímto ustanovením a vymezenými právními vztahy…“</w:t>
      </w:r>
      <w:r>
        <w:rPr>
          <w:rFonts w:cs="Arial"/>
          <w:color w:val="000000"/>
        </w:rPr>
        <w:t>. Legislativní činnost tedy zakládá praxi, podle níž odkaz na přiměřené používání není rozhodně vymezením vztahu subsidiarity a speciality, z hlediska právně-teoretického se také nejedná o analogické použití právního předpisu, neboť analogie nemá vést k „volnému“ zacházení s analogicky používanými právními pravidly. Srov. k tomu z hlediska právně-lingvistického např. text § 491 odst. 2, § 611 či § 833 občanského zákoníku. Dále viz též Knapp, V.: Teorie práva. 1. vydání. Praha: C. H. Beck, 1995. Marg 417 a násl. K obsahu a používání analogie podrobněji Bydlinski, F.: Juristische Methodenlehre und Rechtsbegriff. 2. Auflage. Wien: Springer, 1991. Str. 475 a násl., zejm. str. 477.</w:t>
      </w:r>
    </w:p>
    <w:p>
      <w:pPr>
        <w:pStyle w:val="Normal"/>
        <w:shd w:fill="FAFAFA" w:val="clear"/>
        <w:spacing w:before="240" w:after="280"/>
        <w:ind w:left="435" w:hanging="360"/>
        <w:rPr/>
      </w:pPr>
      <w:r>
        <w:rPr>
          <w:rFonts w:cs="Arial"/>
          <w:color w:val="000000"/>
        </w:rPr>
        <w:t xml:space="preserve">B. </w:t>
      </w:r>
      <w:r>
        <w:rPr>
          <w:rFonts w:cs="Arial"/>
          <w:color w:val="000000"/>
          <w:u w:val="single"/>
        </w:rPr>
        <w:t>Smlouva se řídí ustanoveními správního řádu</w:t>
      </w:r>
      <w:r>
        <w:rPr>
          <w:rFonts w:cs="Arial"/>
          <w:color w:val="000000"/>
        </w:rPr>
        <w:t>. V tomto případě se jedná o starší, poněkud ojedinělý přístup. Blíže viz Jungmannová, E.: O správním řízení na úseku zaměstnanosti. Správní právo č. 4/1995, str. 213 a násl. Nejspornější otázkou v tomto případě je, která ustanovení správního řádu jsou aplikovatelná na veřejnoprávní smlouvu, jež je svým charakterem a obsahem především hmotněprávním jednáním. K tomu viz § 1 odst. 1 správního řádu. Lze se tedy domnívat, že správní řád není pro regulaci těchto vztahů přijatelným pramenem. Obdobně dílo cit. v pozn. 1, marg. 233.</w:t>
      </w:r>
    </w:p>
    <w:p>
      <w:pPr>
        <w:pStyle w:val="Normal"/>
        <w:shd w:fill="FAFAFA" w:val="clear"/>
        <w:spacing w:before="240" w:after="280"/>
        <w:ind w:left="435" w:hanging="360"/>
        <w:rPr/>
      </w:pPr>
      <w:r>
        <w:rPr>
          <w:rFonts w:cs="Arial"/>
          <w:color w:val="000000"/>
        </w:rPr>
        <w:t xml:space="preserve">C. </w:t>
      </w:r>
      <w:r>
        <w:rPr>
          <w:rFonts w:cs="Arial"/>
          <w:color w:val="000000"/>
          <w:u w:val="single"/>
        </w:rPr>
        <w:t>Smlouva se řídí obchodním zákoníkem</w:t>
      </w:r>
      <w:r>
        <w:rPr>
          <w:rFonts w:cs="Arial"/>
          <w:color w:val="000000"/>
        </w:rPr>
        <w:t xml:space="preserve">. Závěry o použití obchodního zákoníku vyplývají především z postojů Ministerstva práce a sociálních věcí, které bylo v souvislosti s právním režimem veřejnoprávních smluv veřejným ochráncem práv osloveno. Tento přístup se opírá zřejmě o ustanovení § 261 odst. 2 obchodního zákoníku, podle jehož první věty </w:t>
      </w:r>
      <w:r>
        <w:rPr>
          <w:rFonts w:cs="Arial"/>
          <w:i/>
          <w:iCs/>
          <w:color w:val="000000"/>
        </w:rPr>
        <w:t>„Touto částí zákona se řídí rovněž závazkové vztahy mezi státem nebo samosprávnou územní jednotkou a podnikateli při jejich podnikatelské činnosti, jestliže se týkají zabezpečování veřejných potřeb.“</w:t>
      </w:r>
      <w:r>
        <w:rPr>
          <w:rFonts w:cs="Arial"/>
          <w:color w:val="000000"/>
        </w:rPr>
        <w:t xml:space="preserve"> Pro aplikaci obchodního zákoníku tedy musí být splněny následující podmínky: jednou ze stran musí být (1.) podnikatel a musí se jednat (2.) o podnikatelskou činnost (3.) při zabezpečování veřejných potřeb. Splnění těchto tří podmínek musí být dáno kumulativně. Aplikovatelnost obchodněprávní úpravy tak bude záviset na konkrétních skutkových okolnostech. Velmi často bude problematické například dovodit, že závazek z veřejnoprávní smlouvy vykonává subjekt k dosažení zisku (§ 2 odst. 1 obchodního zákoníku), nebo zda se jedná o závazek sloužící k zabezpečení veřejných potřeb. </w:t>
      </w:r>
    </w:p>
    <w:p>
      <w:pPr>
        <w:pStyle w:val="Normal"/>
        <w:shd w:fill="FAFAFA" w:val="clear"/>
        <w:spacing w:before="240" w:after="280"/>
        <w:ind w:left="435" w:hanging="0"/>
        <w:rPr/>
      </w:pPr>
      <w:r>
        <w:rPr>
          <w:rFonts w:cs="Arial"/>
          <w:color w:val="000000"/>
        </w:rPr>
        <w:t xml:space="preserve">D. </w:t>
      </w:r>
      <w:r>
        <w:rPr>
          <w:rFonts w:cs="Arial"/>
          <w:color w:val="000000"/>
          <w:u w:val="single"/>
        </w:rPr>
        <w:t>Smlouva se řídí občanským zákoníkem</w:t>
      </w:r>
      <w:r>
        <w:rPr>
          <w:rFonts w:cs="Arial"/>
          <w:color w:val="000000"/>
        </w:rPr>
        <w:t>. Tento předpis pro svou obecnou povahu tvoří špičku pomyslné pyramidy. Zpravidla se lze dobrat právě jeho aplikovatelnosti, ať jsou cesty k tomuto výsledku různé (normativní odkaz, analogie či extenzívní výklad). Ne neopodstatněný je také závěr o bezprostřední použitelnosti občanského zákoníku. Jeho ustanovení § 1 odst. 2 koneckonců hovoří o tom, že se vztahuje na „…majetkové vztahy fyzických a právnických osob, majetkové vztahy mezi těmito osobami a státem…“. Kritériem věcné působnosti tohoto předpisu je „majetkovost“ vztahu, nikoliv povaha právní normy, která dovoluje určitý právní vztah založit. Zdá se, že praktický život právní úpravy komplikuje celou situaci rozdělováním práva na soukromé a veřejné a že úzkostlivým lpěním na této dichotomii způsobuje zbytečné problémy. V praxi se velmi často objevuje názor, že následky porušení závazku ze subordinační veřejnoprávní smlouvy nelze řešit, neboť její vznik je upraven veřejným právem a že obsah tohoto závazku (pokud není řešen smlouvou samotnou) nelze řešit podle soukromoprávních předpisů. Tento problém bude vyřešen jednoznačně až v okamžiku, kdy bude přijata „komplexní“ úprava veřejnoprávních smluv ve správním řádu. Tato úprava vyloučí (jako lex specialis) úpravu obecnou, případně stanoví pravidla jejího používání. Viz k tomu např. § 153 návrhu SpŘ.</w:t>
      </w:r>
    </w:p>
    <w:p>
      <w:pPr>
        <w:pStyle w:val="Normal"/>
        <w:shd w:fill="FAFAFA" w:val="clear"/>
        <w:spacing w:before="240" w:after="280"/>
        <w:ind w:firstLine="720"/>
        <w:rPr>
          <w:rFonts w:cs="Arial"/>
          <w:color w:val="000000"/>
        </w:rPr>
      </w:pPr>
      <w:r>
        <w:rPr>
          <w:rFonts w:cs="Arial"/>
          <w:color w:val="000000"/>
        </w:rPr>
        <w:t>V této fázi lze učinit následující pracovní závěr. „Veřejnoprávnost“ veřejnoprávních smluv je dána tím, že se dotýkají právních vztahů regulovaných (aprobovaných) předpisy veřejného (správního) práva. V tomto smyslu je potřeba také vyložit jedno z definičních kritérií veřejnoprávní smlouvy (viz výše kapitolu 1).</w:t>
      </w:r>
    </w:p>
    <w:p>
      <w:pPr>
        <w:pStyle w:val="Normal"/>
        <w:shd w:fill="FAFAFA" w:val="clear"/>
        <w:spacing w:before="240" w:after="280"/>
        <w:ind w:firstLine="720"/>
        <w:rPr>
          <w:rFonts w:cs="Arial"/>
          <w:color w:val="000000"/>
        </w:rPr>
      </w:pPr>
      <w:r>
        <w:rPr>
          <w:rFonts w:cs="Arial"/>
          <w:color w:val="000000"/>
        </w:rPr>
        <w:t>Pokud jde de lege lata o právní režim subordinačních smluv, použije se na ně ustanovení tohoto právního předpisu, jehož kritéria věcné působnosti jsou splněna bez ohledu na to, zda se jedná o předpis práva soukromého nebo veřejného. Veřejné právo se omezuje pouze na to, že determinuje cílově (rámcově) obsah závazku tím, že zakotví jako prostředek k zabezpečení veřejné potřeby možnost uzavřít veřejnoprávní smlouvu a stanoví účel, pro který má být uzavřena (veřejná služba v silniční dopravě, zřízení přírodní památky a jejího ochranného pásma formou věcného břemene atd.).</w:t>
      </w:r>
    </w:p>
    <w:p>
      <w:pPr>
        <w:pStyle w:val="Normal"/>
        <w:shd w:fill="FAFAFA" w:val="clear"/>
        <w:spacing w:before="360" w:after="120"/>
        <w:rPr>
          <w:rFonts w:cs="Arial"/>
          <w:i/>
          <w:i/>
          <w:iCs/>
          <w:color w:val="000000"/>
        </w:rPr>
      </w:pPr>
      <w:r>
        <w:rPr>
          <w:rFonts w:cs="Arial"/>
          <w:i/>
          <w:iCs/>
          <w:color w:val="000000"/>
        </w:rPr>
        <w:t>3. Problém sporů ze subordinačních veřejnoprávních smluv</w:t>
      </w:r>
    </w:p>
    <w:p>
      <w:pPr>
        <w:pStyle w:val="Normal"/>
        <w:shd w:fill="FAFAFA" w:val="clear"/>
        <w:spacing w:before="280" w:after="280"/>
        <w:jc w:val="left"/>
        <w:rPr>
          <w:rFonts w:cs="Arial"/>
          <w:color w:val="000000"/>
        </w:rPr>
      </w:pPr>
      <w:r>
        <w:rPr>
          <w:rFonts w:cs="Arial"/>
          <w:color w:val="000000"/>
        </w:rPr>
        <w:t>Praxe, se kterou se veřejný ochránce práv několikrát setkal, je založena na faktu, že soudy zastavují řízení, jestliže je předmětem sporu veřejnoprávní smlouva. Tento postup je odůvodňován s odkazem na ustanovení § 7 občanského soudního řádu tím, že se nejedná o věc, jež se nachází v pravomoci soudů. Podle odůvodnění soudů se nejedná o soukromoprávní spor. Tak například v případě sporu ze smlouvy o zřízení společensky účelných pracovních míst postupují soudy věc k projednání po právní moci usnesení o zastavení řízení paradoxně úřadům práce, které jsou smluvní stranou smlouvy. Popsaný přístup není věcí novou, ale je řešen od počátku devadesátých let minulého století. Prvostupňové soudy postupují tímto způsobem i za situace, kdy Vrchní soud v Praze již rozsudkem č. j. 1 Cdo 68/93-67 ze 3. března 1995 rozhodl o nesprávnosti uvedeného postupu a věc vrátil krajskému soudu k novému projednání. Blíže David, L.: Veřejnoprávní smlouva a pravomoc soudu. Časopis pro právní vědu a praxi č. 1/1996, str. 10 a násl.</w:t>
      </w:r>
    </w:p>
    <w:p>
      <w:pPr>
        <w:pStyle w:val="Normal"/>
        <w:shd w:fill="FAFAFA" w:val="clear"/>
        <w:spacing w:before="280" w:after="280"/>
        <w:ind w:firstLine="720"/>
        <w:rPr>
          <w:rFonts w:cs="Arial"/>
          <w:color w:val="000000"/>
        </w:rPr>
      </w:pPr>
      <w:r>
        <w:rPr>
          <w:rFonts w:cs="Arial"/>
          <w:color w:val="000000"/>
        </w:rPr>
        <w:t>Pokusme se shrnout možnosti, které právo poskytuje v případě ochrany subjektivních práv a právem a chráněných zájmů, jež vyplývají ze vztahů založených (dotčených) veřejným právem. V rámci tohoto shrnutí se můžeme věnovat současně rozboru předchozí situace.</w:t>
      </w:r>
    </w:p>
    <w:p>
      <w:pPr>
        <w:pStyle w:val="Normal"/>
        <w:shd w:fill="FAFAFA" w:val="clear"/>
        <w:spacing w:before="360" w:after="120"/>
        <w:rPr>
          <w:rFonts w:cs="Arial"/>
          <w:i/>
          <w:i/>
          <w:iCs/>
          <w:color w:val="000000"/>
        </w:rPr>
      </w:pPr>
      <w:r>
        <w:rPr>
          <w:rFonts w:cs="Arial"/>
          <w:i/>
          <w:iCs/>
          <w:color w:val="000000"/>
        </w:rPr>
        <w:t>A. Správní soudnictví</w:t>
      </w:r>
    </w:p>
    <w:p>
      <w:pPr>
        <w:pStyle w:val="Normal"/>
        <w:shd w:fill="FAFAFA" w:val="clear"/>
        <w:spacing w:before="280" w:after="280"/>
        <w:ind w:firstLine="720"/>
        <w:rPr/>
      </w:pPr>
      <w:r>
        <w:rPr>
          <w:rFonts w:cs="Arial"/>
          <w:color w:val="000000"/>
        </w:rPr>
        <w:t xml:space="preserve">Pokud jde o pravomoc ve správním soudnictví, je zřejmé, že řešení sporu z veřejnoprávní smlouvy nelze jednoznačně opřít o ustanovení o pravomoci podle § 4 odst. 1 soudního řádu správního. Praxe někdy extenzívním výkladem § 4 odst. 1 písm. c) soudního řádu správního dospívá k názoru, že by bylo možno pravomoc k projednání sporů z veřejnoprávních koordinačních smluv opřít o toto ustanovení a skutkovou situaci charakterizovat jako nezákonný zásah státního orgánu. Ustanovení o řízení obsažené v § 82 soudního řádu správního však obsahově konkretizuje zmíněné kompetenční ustanovení. Žalobně legitimován je v daném případě každý, kdo tvrdí, že byl přímo zkrácen na svých právech nezákonným zásahem, pokynem nebo donucením správního orgánu, který není rozhodnutím, a byl zaměřen přímo proti němu. Aplikace tohoto ustanovení v sobě zahrnuje hned několik úskalí. V prvé řadě by nebyl oprávněn k podání žaloby správní úřad, ačkoliv je účastníkem veřejnoprávní smlouvy. Řešení sporů by tak působilo „jednosměrně“ a správní úřad by se nemohl domoci ochrany v případě, že by do jeho postavení bylo zasaženo. Současně je otázkou, zda charakterizovat nastalou situaci jako zásah a zda vůbec naplňuje znaky protiprávnosti z pohledu § 82 soudního řádu správního. Vzhledem k tomu, že je vztah mezi správním úřadem a druhým účastníkem založen smlouvou, neschází takovému jednání právem aprobovaný právní titul. Jestliže dojde k porušení smlouvy, jedná se o odpovědnost smluvní, nikoliv ex delicto, neboť tato není založena porušením právní povinnosti uložené objektivním právem. Soudní řád správní tak směřuje k ochraně před činností správních úřadů, která je právě v rozporu s objektivním právem. </w:t>
      </w:r>
      <w:r>
        <w:rPr>
          <w:rFonts w:cs="Arial"/>
          <w:color w:val="000000"/>
          <w:u w:val="single"/>
        </w:rPr>
        <w:t>Z těchto důvodů nelze tedy předpokládat, že se lze domáhat ochrany ve sporech z veřejnoprávních smluv před správními soudy</w:t>
      </w:r>
      <w:r>
        <w:rPr>
          <w:rFonts w:cs="Arial"/>
          <w:color w:val="000000"/>
        </w:rPr>
        <w:t>.</w:t>
      </w:r>
    </w:p>
    <w:p>
      <w:pPr>
        <w:pStyle w:val="Normal"/>
        <w:shd w:fill="FAFAFA" w:val="clear"/>
        <w:spacing w:before="360" w:after="120"/>
        <w:rPr>
          <w:rFonts w:cs="Arial"/>
          <w:i/>
          <w:i/>
          <w:iCs/>
          <w:color w:val="000000"/>
        </w:rPr>
      </w:pPr>
      <w:r>
        <w:rPr>
          <w:rFonts w:cs="Arial"/>
          <w:i/>
          <w:iCs/>
          <w:color w:val="000000"/>
        </w:rPr>
        <w:t>B. Postup podle části páté občanského soudního řádu</w:t>
      </w:r>
    </w:p>
    <w:p>
      <w:pPr>
        <w:pStyle w:val="Normal"/>
        <w:shd w:fill="FAFAFA" w:val="clear"/>
        <w:spacing w:before="280" w:after="280"/>
        <w:ind w:firstLine="720"/>
        <w:rPr>
          <w:rFonts w:cs="Arial"/>
          <w:color w:val="000000"/>
        </w:rPr>
      </w:pPr>
      <w:r>
        <w:rPr>
          <w:rFonts w:cs="Arial"/>
          <w:color w:val="000000"/>
        </w:rPr>
        <w:t>Ochrany v řízení podle částí páté občanského soudního řádu se nelze domáhat, neboť ustanovení jeho § 244 odst. 1 stanoví jako podmínku vedení tohoto řízení fakt, že bylo vydáno pravomocné rozhodnutí. To v případě veřejnoprávních smluv nepřipadá v úvahu.</w:t>
      </w:r>
    </w:p>
    <w:p>
      <w:pPr>
        <w:pStyle w:val="Normal"/>
        <w:shd w:fill="FAFAFA" w:val="clear"/>
        <w:spacing w:before="360" w:after="120"/>
        <w:rPr>
          <w:rFonts w:cs="Arial"/>
          <w:i/>
          <w:i/>
          <w:iCs/>
          <w:color w:val="000000"/>
        </w:rPr>
      </w:pPr>
      <w:r>
        <w:rPr>
          <w:rFonts w:cs="Arial"/>
          <w:i/>
          <w:iCs/>
          <w:color w:val="000000"/>
        </w:rPr>
        <w:t>C. Projednání správním úřadem</w:t>
      </w:r>
    </w:p>
    <w:p>
      <w:pPr>
        <w:pStyle w:val="Normal"/>
        <w:shd w:fill="FAFAFA" w:val="clear"/>
        <w:spacing w:before="280" w:after="280"/>
        <w:jc w:val="left"/>
        <w:rPr>
          <w:rFonts w:cs="Arial"/>
          <w:color w:val="000000"/>
        </w:rPr>
      </w:pPr>
      <w:r>
        <w:rPr>
          <w:rFonts w:cs="Arial"/>
          <w:color w:val="000000"/>
        </w:rPr>
        <w:t xml:space="preserve">V případě koordinačních smluv obecně platí, že spory z těchto smluv řeší ten orgán, které udělil souhlas s jejich uzavřením. V obecním zřízení se tak vyskytují ustanovení o pravomoci, která umožňují případ od případu projednání sporu nadřízeným správním úřadem. Obdobné ustanovení však objektivní právo postrádá pro případ sporů ze subordinačních veřejnoprávních smluv. Projednání takového sporu bez výslovného založení pravomoci by tak bylo v rozporu s principem zákonnosti výkonu státní moci podle článku 2 odstavce 3 Ústavy ČR. Nadto situace, kdy by projednával spor z veřejnoprávní smlouvy správní úřad, se jeví naprosto absurdní, neboť by spor rozhodoval autoritativně někdo, kdo je sám z tohoto vztahu zavázán. K některým okolnostem viz Krajský soud v Ústí nad Labem: Pravomoc k rozhodnutí o povinnosti vrátit plnění z veřejnoprávní smlouvy. Soudní judikatura č. 2/2000, str. 120, (rozhodnutí ve věci sp. zn. 16 Ca 343/98. </w:t>
      </w:r>
    </w:p>
    <w:p>
      <w:pPr>
        <w:pStyle w:val="Normal"/>
        <w:shd w:fill="FAFAFA" w:val="clear"/>
        <w:spacing w:before="360" w:after="120"/>
        <w:rPr>
          <w:rFonts w:cs="Arial"/>
          <w:i/>
          <w:i/>
          <w:iCs/>
          <w:color w:val="000000"/>
        </w:rPr>
      </w:pPr>
      <w:r>
        <w:rPr>
          <w:rFonts w:cs="Arial"/>
          <w:i/>
          <w:iCs/>
          <w:color w:val="000000"/>
        </w:rPr>
        <w:t>D. Projednání ve sporném řízení podle občanského soudního řádu</w:t>
      </w:r>
    </w:p>
    <w:p>
      <w:pPr>
        <w:pStyle w:val="Normal"/>
        <w:shd w:fill="FAFAFA" w:val="clear"/>
        <w:spacing w:before="280" w:after="280"/>
        <w:ind w:firstLine="720"/>
        <w:rPr>
          <w:rFonts w:cs="Arial"/>
          <w:color w:val="000000"/>
        </w:rPr>
      </w:pPr>
      <w:r>
        <w:rPr>
          <w:rFonts w:cs="Arial"/>
          <w:color w:val="000000"/>
        </w:rPr>
        <w:t>Ustanovení § 7 odstavce 1 občanského soudního řádu stanoví, že soudy rozhodují spory a jiné právní věci z občanskoprávních, pracovních, rodinných a obchodních vztahů, pokud je podle zákona neprojednávají a nerozhodují jiné orgány. V prvé řadě z této premisy plyne fakt subsidiárnosti projednání sporu v občanském soudním řízení. Za dané situace tedy zbývá vyřešit otázku, zda spadají spory ze subordinačních smluv do některé z uvedených čtyř druhových kategorií sporů.</w:t>
      </w:r>
    </w:p>
    <w:p>
      <w:pPr>
        <w:pStyle w:val="Normal"/>
        <w:shd w:fill="FAFAFA" w:val="clear"/>
        <w:spacing w:before="280" w:after="280"/>
        <w:jc w:val="left"/>
        <w:rPr>
          <w:rFonts w:cs="Arial"/>
          <w:color w:val="000000"/>
        </w:rPr>
      </w:pPr>
      <w:r>
        <w:rPr>
          <w:rFonts w:cs="Arial"/>
          <w:color w:val="000000"/>
        </w:rPr>
        <w:t>Odůvodnění výše uvedeného rozsudku Vrchního soudu v Praze pracovalo – stejně jako na jiném místě tento příspěvek – s ustanovením § 1 odstavce 2 občanského zákoníku a především s jeho propojením s ustanovením § 7 odstavcem 1 občanského soudního řádu. Samotná povaha subjektů těchto právních vztahů není rozhodující pro určení hmotně právního charakteru právního vztahu. Charakteristickým znakem občanskoprávních vztahů je především to, že jejich subjekty mají rovné postavení. Op. cit. sub 18. Za kritérium založení pravomoci civilních soudů tedy lze považovat obsah právních vztahů, nikoliv povahu subjektů. Charakteristika smlouvy jako veřejnoprávní je dána tím, že například typový právní vztah „dohoda o zřízení společensky účelného pracovního místa“ může být uzavřen s kýmkoliv na straně jedné, avšak pouze s úřadem práce na straně druhé. V tomto ohledu je tedy omezena rovněž autonomie vůle subjektů. Konkrétní rozsah práv a povinností, pak bude následně vymezen předpisy „soukromého“ práva tam, kde veřejné právo zvlášť nestanoví, případně jinak neomezí podmínky vzniku takového právního vztahu. Např. Vyhláška Ministerstva práce a sociálních věcí č. 35/1997 Sb., kterou se stanoví podrobnosti zřizování společensky účelných pracovních míst a vytváření veřejně prospěšných prací Zjednodušeně lze říci, že charakteristika právního vztahu jako občanskoprávního (pro účely aplikace ustanovení o pravomoci v občanském soudním řízení) nevylučuje jeho hodnocení jako závazku z veřejnoprávní smlouvy. Lze tedy bez větších problémů použít terminologii, že se jedná o právní vztah „v oblasti veřejného práva“ , jež je předpokládána návrhem SpŘ. Viz pozn. 1.</w:t>
      </w:r>
    </w:p>
    <w:p>
      <w:pPr>
        <w:pStyle w:val="Normal"/>
        <w:shd w:fill="FAFAFA" w:val="clear"/>
        <w:spacing w:before="360" w:after="120"/>
        <w:rPr>
          <w:rFonts w:cs="Arial"/>
          <w:i/>
          <w:i/>
          <w:iCs/>
          <w:color w:val="000000"/>
        </w:rPr>
      </w:pPr>
      <w:r>
        <w:rPr>
          <w:rFonts w:cs="Arial"/>
          <w:i/>
          <w:iCs/>
          <w:color w:val="000000"/>
        </w:rPr>
        <w:t>Veřejnoprávní smlouvy v činnosti veřejného ochránce práv</w:t>
      </w:r>
    </w:p>
    <w:p>
      <w:pPr>
        <w:pStyle w:val="Normal"/>
        <w:shd w:fill="FAFAFA" w:val="clear"/>
        <w:spacing w:before="280" w:after="280"/>
        <w:ind w:firstLine="720"/>
        <w:rPr>
          <w:rFonts w:cs="Arial"/>
          <w:color w:val="000000"/>
        </w:rPr>
      </w:pPr>
      <w:r>
        <w:rPr>
          <w:rFonts w:cs="Arial"/>
          <w:color w:val="000000"/>
        </w:rPr>
        <w:t>Rozbor problematiky z pohledu činnosti veřejného ochránce práv (dále jen „ochránce“) staví na sumarizaci předchozích poznatků. Zřejmě nejpodstatnějším problémem je zodpovězení otázky, zda je problematika veřejnoprávních smluv pokryta vymezením rozsahu věcné působnosti ochránce.</w:t>
      </w:r>
    </w:p>
    <w:p>
      <w:pPr>
        <w:pStyle w:val="Normal"/>
        <w:shd w:fill="FAFAFA" w:val="clear"/>
        <w:spacing w:before="280" w:after="280"/>
        <w:ind w:firstLine="720"/>
        <w:rPr>
          <w:rFonts w:cs="Arial"/>
          <w:color w:val="000000"/>
        </w:rPr>
      </w:pPr>
      <w:r>
        <w:rPr>
          <w:rFonts w:cs="Arial"/>
          <w:color w:val="000000"/>
        </w:rPr>
        <w:t xml:space="preserve">Ustanovení § 1 odstavce 1 zákona č. 349/1999 Sb. lze zobecnit pro zde sledované účely tak, že působnost veřejného ochránce je dána pro jednání nebo nečinnost správních úřadů, pokud jsou v rozporu s právem, principy demokratického právního státu a dobré správy s tím, že ochránce svou činností přispívá svou činností k ochraně základních práv a svobod. Z odstavce 2 téhož ustanovení lze dovodit, že se působnost ochránce vztahuje na správní úřady; z působnosti jsou výslovně vyloučeny správní úřady při výkonu samostatné působnosti. </w:t>
      </w:r>
    </w:p>
    <w:p>
      <w:pPr>
        <w:pStyle w:val="Normal"/>
        <w:shd w:fill="FAFAFA" w:val="clear"/>
        <w:spacing w:before="280" w:after="280"/>
        <w:ind w:firstLine="720"/>
        <w:rPr>
          <w:rFonts w:cs="Arial"/>
          <w:color w:val="000000"/>
        </w:rPr>
      </w:pPr>
      <w:r>
        <w:rPr>
          <w:rFonts w:cs="Arial"/>
          <w:color w:val="000000"/>
        </w:rPr>
        <w:t>Z těchto obecných premis plyne závěr, že působnost veřejného ochránce práv není dána ve vztahu ke koordinačním smlouvám, jež jsou uzavírány v rámci samostatné působnosti.</w:t>
      </w:r>
    </w:p>
    <w:p>
      <w:pPr>
        <w:pStyle w:val="Normal"/>
        <w:shd w:fill="FAFAFA" w:val="clear"/>
        <w:spacing w:before="280" w:after="280"/>
        <w:ind w:firstLine="720"/>
        <w:rPr>
          <w:rFonts w:cs="Arial"/>
          <w:color w:val="000000"/>
        </w:rPr>
      </w:pPr>
      <w:r>
        <w:rPr>
          <w:rFonts w:cs="Arial"/>
          <w:color w:val="000000"/>
        </w:rPr>
        <w:t xml:space="preserve">V případě ostatních veřejnoprávních smluv koordinačních a subordinačních je třeba, aby důvod, pro který se stěžovatel podnětem na ochránce obrátí, splňoval všechny uvedené prvky působnosti. </w:t>
      </w:r>
    </w:p>
    <w:p>
      <w:pPr>
        <w:pStyle w:val="Normal"/>
        <w:shd w:fill="FAFAFA" w:val="clear"/>
        <w:spacing w:before="280" w:after="280"/>
        <w:jc w:val="left"/>
        <w:rPr>
          <w:rFonts w:cs="Arial"/>
          <w:color w:val="000000"/>
        </w:rPr>
      </w:pPr>
      <w:r>
        <w:rPr>
          <w:rFonts w:cs="Arial"/>
          <w:color w:val="000000"/>
        </w:rPr>
        <w:t>Existuje interpretační přístup, jenž přistupuje k ustanovení § 1 odstavce 2 zákona č. 349/1999 Sb. tak, že ochránci svěřuje možnost zásahu jen v případě, že vymezené orgány, na něž se jeho působnost vztahuje, vykonávají státní správu. K dialektice nad tímto problémem viz Kapitán, Z.: Některé otázky systematiky zákona o veřejném ochránci práv – vymezení věcné působnosti. In: Postavení a role ombudsmana v demokratické společnosti. 1. vydání. Brno: Masarykova univerzita v Brně, 2002. Str. 91 a násl. Ačkoliv se podle současného právního stavu na obsah subordinačních veřejnoprávních smluv použijí předpisy občanského (obchodního) práva, nezakládá to jejich ryzí soukromoprávní povahu, která by byla s to vyloučit působnost ochránce. Správní úřad jako účastník veřejnoprávní smlouvy zde vystupuje sice v rovném postavení, pokud jde například o proces utváření smluvního konsensu, výběr smluvního partnera či rozsah konkrétních práv a povinností zakládaných smlouvou, na druhou stranu je však veřejnoprávní smlouva prostředkem uskutečnění výkonu veřejné správy, neboť je uzavírána k realizaci veřejného zájmu Podrobněji k účelovému zaměření veřejné správy viz např. Hendrych, D. v díle cit. v pozn. 1, marg. 10 – 12. a – byť jsou jejím předmětem majetková práva – nemá za cíl oboustranně saturovat potřeby, k jejichž uspokojení se jinak používá právních vztahů regulovaných předpisy práva soukromého. Lze tedy shrnout, že právní předpis, který dopadá na určitý právní vztah, nutně nezakládá charakteristiku tohoto vztahu jako soukromoprávního nebo veřejnoprávního.</w:t>
      </w:r>
    </w:p>
    <w:p>
      <w:pPr>
        <w:pStyle w:val="Normal"/>
        <w:shd w:fill="FAFAFA" w:val="clear"/>
        <w:spacing w:before="280" w:after="280"/>
        <w:ind w:firstLine="720"/>
        <w:rPr>
          <w:rFonts w:cs="Arial"/>
          <w:color w:val="000000"/>
        </w:rPr>
      </w:pPr>
      <w:r>
        <w:rPr>
          <w:rFonts w:cs="Arial"/>
          <w:color w:val="000000"/>
        </w:rPr>
        <w:t>Z uvedeného pohledu je třeba vnímat i věcnou působnost ochránce. Je zřejmé, že při posuzování obsahu veřejnoprávních smluv jsou na jím prováděná šetření kladeny daleko větší nároky ve srovnání s běžnou činností správních úřadů. Posuzování závazků z veřejnoprávních smluv musí být účelově více zaměřeno spíše na principy dobré správy, neboť samo právo nestanoví žádná kritéria stanovení mantinelů, ve kterých se nacházejí možnosti veřejnosmluvní kontraktace.</w:t>
      </w:r>
    </w:p>
    <w:p>
      <w:pPr>
        <w:pStyle w:val="Normal"/>
        <w:shd w:fill="FAFAFA" w:val="clear"/>
        <w:spacing w:before="280" w:after="280"/>
        <w:ind w:firstLine="720"/>
        <w:rPr>
          <w:rFonts w:cs="Arial"/>
          <w:color w:val="000000"/>
        </w:rPr>
      </w:pPr>
      <w:r>
        <w:rPr>
          <w:rFonts w:cs="Arial"/>
          <w:color w:val="000000"/>
        </w:rPr>
        <w:t>Dovodit právní režim veřejnoprávních smluv z pohledu současné právní úpravy je nelehkým úkolem. Situace vyvolává dojem přílišné vědeckosti práva, a tak činí výkon veřejné správy méně průhledný a předvídatelný. Jistě lze uvítat, že současné kodifikační snahy počítají s ucelenou úpravou veřejnoprávních smluv. Mnohé z problémů, které nyní praxe řeší, budou sice odstraněny, na druhou stranu však nelze přejít navrhovanou úpravu za bezproblémovou a jasnou.</w:t>
      </w:r>
    </w:p>
    <w:p>
      <w:pPr>
        <w:pStyle w:val="Normal"/>
        <w:shd w:fill="FAFAFA" w:val="clear"/>
        <w:spacing w:before="280" w:after="120"/>
        <w:jc w:val="left"/>
        <w:rPr>
          <w:rFonts w:cs="Arial"/>
          <w:color w:val="000000"/>
        </w:rPr>
      </w:pPr>
      <w:r>
        <w:rPr>
          <w:rFonts w:cs="Arial"/>
          <w:color w:val="000000"/>
        </w:rPr>
        <w:t>* JUDr. Zdeněk Kapitán působí na Katedře mezinárodního a evropského práva Právnické fakulty MU v Brně</w:t>
      </w:r>
    </w:p>
    <w:p>
      <w:pPr>
        <w:pStyle w:val="Normal"/>
        <w:shd w:fill="FAFAFA" w:val="clear"/>
        <w:spacing w:before="280" w:after="120"/>
        <w:jc w:val="left"/>
        <w:rPr>
          <w:rFonts w:cs="Arial"/>
          <w:color w:val="000000"/>
        </w:rPr>
      </w:pPr>
      <w:r>
        <w:rPr>
          <w:rFonts w:cs="Arial"/>
          <w:color w:val="000000"/>
        </w:rPr>
      </w:r>
    </w:p>
    <w:p>
      <w:pPr>
        <w:pStyle w:val="Normal"/>
        <w:shd w:fill="FAFAFA" w:val="clear"/>
        <w:spacing w:before="480" w:after="0"/>
        <w:jc w:val="left"/>
        <w:rPr>
          <w:rFonts w:cs="Arial"/>
          <w:b/>
          <w:b/>
          <w:bCs/>
          <w:i/>
          <w:i/>
          <w:iCs/>
          <w:caps/>
          <w:color w:val="000000"/>
          <w:sz w:val="28"/>
        </w:rPr>
      </w:pPr>
      <w:r>
        <w:rPr>
          <w:rFonts w:cs="Arial"/>
          <w:b/>
          <w:bCs/>
          <w:i/>
          <w:iCs/>
          <w:caps/>
          <w:color w:val="000000"/>
          <w:sz w:val="28"/>
        </w:rPr>
        <w:t>Diskusní vystoupení: Několik poznámek k právní povaze veřejnoprávních smluv  </w:t>
      </w:r>
    </w:p>
    <w:p>
      <w:pPr>
        <w:pStyle w:val="Normal"/>
        <w:shd w:fill="FAFAFA" w:val="clear"/>
        <w:spacing w:before="120" w:after="280"/>
        <w:rPr>
          <w:rFonts w:cs="Arial"/>
          <w:b/>
          <w:b/>
          <w:bCs/>
          <w:i/>
          <w:i/>
          <w:iCs/>
          <w:color w:val="000000"/>
          <w:sz w:val="28"/>
        </w:rPr>
      </w:pPr>
      <w:r>
        <w:rPr>
          <w:rFonts w:cs="Arial"/>
          <w:b/>
          <w:bCs/>
          <w:i/>
          <w:iCs/>
          <w:color w:val="000000"/>
          <w:sz w:val="28"/>
        </w:rPr>
        <w:t>Marie Součková*</w:t>
      </w:r>
    </w:p>
    <w:p>
      <w:pPr>
        <w:pStyle w:val="Normal"/>
        <w:shd w:fill="FAFAFA" w:val="clear"/>
        <w:spacing w:before="280" w:after="280"/>
        <w:ind w:firstLine="720"/>
        <w:rPr>
          <w:rFonts w:cs="Arial"/>
          <w:color w:val="000000"/>
        </w:rPr>
      </w:pPr>
      <w:r>
        <w:rPr>
          <w:rFonts w:cs="Arial"/>
          <w:color w:val="000000"/>
        </w:rPr>
        <w:t xml:space="preserve">Já bych tady chtěla vystoupit tak trochu paradoxně v několika osobách, resp. z pohledu několika funkcí které jsem zastávala a zastávám. Byla členkou senátu vrchního soudu, který v březnu 1995 přijal rozhodnutí ve věci sporu ze smlouvy o zřízení společensky účelných pracovních míst, o kterém pan kolega ve svém vystoupení hovořil. </w:t>
      </w:r>
    </w:p>
    <w:p>
      <w:pPr>
        <w:pStyle w:val="Normal"/>
        <w:shd w:fill="FAFAFA" w:val="clear"/>
        <w:spacing w:before="280" w:after="280"/>
        <w:rPr>
          <w:rFonts w:cs="Arial"/>
          <w:color w:val="000000"/>
        </w:rPr>
      </w:pPr>
      <w:r>
        <w:rPr>
          <w:rFonts w:cs="Arial"/>
          <w:color w:val="000000"/>
        </w:rPr>
        <w:t xml:space="preserve">Mohu říci, že nám dalo velikou práci vůbec dospět k nějakému závěru, jak tu zapeklitou situaci, která tu byla podrobně popsána, a za to děkuji, vyřešit. My jsme ji vyřešili způsobem, který možná může vzbuzovat určité pochybnosti, ale v tom okamžiku, kdy jsme řešili, jsme si nemohli dovolit říct, že je to neřešitelné, a jako soud odmítnout spravedlnost. Takže jsme dospěli k závěru, k jakému jsme dospěli. Současně jsem již řadu let předsedkyní Komise legislativní rady vlády pro pracovní právo a sociální věci. Zákon č. 9/1991 Sb., o zaměstnanosti, byl už několikrát novelizován a pokud se narazilo na tento problém, naše komise vždycky říkala, že je potřeba to vyřešit. Situace je zde totiž opravdu taková, že někdo uznává náš rozsudek, a někdo ne, přesně, jak tady pan kolega o tom hovořil. </w:t>
      </w:r>
    </w:p>
    <w:p>
      <w:pPr>
        <w:pStyle w:val="Normal"/>
        <w:shd w:fill="FAFAFA" w:val="clear"/>
        <w:spacing w:before="280" w:after="280"/>
        <w:ind w:firstLine="720"/>
        <w:rPr>
          <w:rFonts w:cs="Arial"/>
          <w:color w:val="000000"/>
        </w:rPr>
      </w:pPr>
      <w:r>
        <w:rPr>
          <w:rFonts w:cs="Arial"/>
          <w:color w:val="000000"/>
        </w:rPr>
        <w:t xml:space="preserve">Bohužel, protože kompetence opravdu naneštěstí hýbou naším státem a já předsedám komisi pro pracovní právo a sociální věci, nikoli komisi správní, bylo mi řečeno, že správní komise tvrdí, proč by zrovna oni začínali s nějakým řešením. My jsme přitom navrhovali, aby byla pro takové případy právně zakotvena speciální smlouva, čímž by byly vyjasněny všechny tyto vztahy, bohužel se tak ale nestalo. Tyto zkušenosti uvádím na dokreslení, a k potvrzení, že tento problém opravdu existuje, trvá řadu let a prostě se tím stále nikdo nezabývá. I když teď jsem v pozici správního soudce, domnívám se, že by zřejmě takové smlouvy měly zůstat v pozici civilního soudnictví i v dnešní době. Všechna úskalí, která by to přinášelo pro správní soudnictví, tady pan kolega pečlivě nastínil a zargumentoval, a znovu mne přesvědčují o správnosti tohoto stanoviska. </w:t>
      </w:r>
    </w:p>
    <w:p>
      <w:pPr>
        <w:pStyle w:val="Normal"/>
        <w:shd w:fill="FAFAFA" w:val="clear"/>
        <w:spacing w:before="280" w:after="280"/>
        <w:ind w:firstLine="720"/>
        <w:rPr>
          <w:rFonts w:cs="Arial"/>
          <w:color w:val="000000"/>
        </w:rPr>
      </w:pPr>
      <w:r>
        <w:rPr>
          <w:rFonts w:cs="Arial"/>
          <w:color w:val="000000"/>
        </w:rPr>
        <w:t>*JUDr. Marie S o u č k o v á je soudkyní Nejvyššího správního soudu a současně vykonává funkci předsedkyně Komise legislativní rady vlády pro pracovní právo a sociální věci.</w:t>
      </w:r>
    </w:p>
    <w:p>
      <w:pPr>
        <w:pStyle w:val="Normal"/>
        <w:shd w:fill="FAFAFA" w:val="clear"/>
        <w:spacing w:before="480" w:after="0"/>
        <w:jc w:val="left"/>
        <w:rPr>
          <w:rFonts w:cs="Arial"/>
          <w:b/>
          <w:b/>
          <w:bCs/>
          <w:i/>
          <w:i/>
          <w:iCs/>
          <w:caps/>
          <w:color w:val="000000"/>
        </w:rPr>
      </w:pPr>
      <w:r>
        <w:rPr>
          <w:rFonts w:cs="Arial"/>
          <w:b/>
          <w:bCs/>
          <w:i/>
          <w:iCs/>
          <w:caps/>
          <w:color w:val="000000"/>
        </w:rPr>
      </w:r>
    </w:p>
    <w:p>
      <w:pPr>
        <w:pStyle w:val="Normal"/>
        <w:shd w:fill="FAFAFA" w:val="clear"/>
        <w:spacing w:before="480" w:after="0"/>
        <w:jc w:val="left"/>
        <w:rPr>
          <w:rFonts w:cs="Arial"/>
          <w:b/>
          <w:b/>
          <w:bCs/>
          <w:i/>
          <w:i/>
          <w:iCs/>
          <w:caps/>
          <w:color w:val="000000"/>
          <w:sz w:val="28"/>
        </w:rPr>
      </w:pPr>
      <w:r>
        <w:rPr>
          <w:rFonts w:cs="Arial"/>
          <w:b/>
          <w:bCs/>
          <w:i/>
          <w:iCs/>
          <w:caps/>
          <w:color w:val="000000"/>
          <w:sz w:val="28"/>
        </w:rPr>
        <w:t xml:space="preserve">Diskusní vystoupení: K podmínkám právní povahy smluv </w:t>
      </w:r>
    </w:p>
    <w:p>
      <w:pPr>
        <w:pStyle w:val="Normal"/>
        <w:shd w:fill="FAFAFA" w:val="clear"/>
        <w:spacing w:before="120" w:after="280"/>
        <w:rPr>
          <w:rFonts w:cs="Arial"/>
          <w:b/>
          <w:b/>
          <w:bCs/>
          <w:i/>
          <w:i/>
          <w:iCs/>
          <w:color w:val="000000"/>
          <w:sz w:val="28"/>
        </w:rPr>
      </w:pPr>
      <w:r>
        <w:rPr>
          <w:rFonts w:cs="Arial"/>
          <w:b/>
          <w:bCs/>
          <w:i/>
          <w:iCs/>
          <w:color w:val="000000"/>
          <w:sz w:val="28"/>
        </w:rPr>
        <w:t xml:space="preserve">Pavel V a r v a ř o v s k ý* </w:t>
      </w:r>
    </w:p>
    <w:p>
      <w:pPr>
        <w:pStyle w:val="Normal"/>
        <w:shd w:fill="FAFAFA" w:val="clear"/>
        <w:spacing w:before="280" w:after="280"/>
        <w:ind w:firstLine="720"/>
        <w:rPr>
          <w:rFonts w:cs="Arial"/>
          <w:color w:val="000000"/>
        </w:rPr>
      </w:pPr>
      <w:r>
        <w:rPr>
          <w:rFonts w:cs="Arial"/>
          <w:color w:val="000000"/>
        </w:rPr>
        <w:t xml:space="preserve">Při těchto debatách mám jako soudce Ústavního soudu vždycky trochu zábrany se zapojit do rozpravy, protože se mi vlastně takový problém může dostat do ruky, a svůj právní názor bych neměl ani naznačovat, ale já už tam budu jenom chvíli, takže si myslím, že se mohu vyjádřit i k věci samé. </w:t>
      </w:r>
    </w:p>
    <w:p>
      <w:pPr>
        <w:pStyle w:val="Normal"/>
        <w:shd w:fill="FAFAFA" w:val="clear"/>
        <w:spacing w:before="280" w:after="280"/>
        <w:ind w:firstLine="708"/>
        <w:rPr>
          <w:rFonts w:cs="Arial"/>
          <w:color w:val="000000"/>
        </w:rPr>
      </w:pPr>
      <w:r>
        <w:rPr>
          <w:rFonts w:cs="Arial"/>
          <w:color w:val="000000"/>
        </w:rPr>
        <w:t xml:space="preserve">Jak jste, pane kolego, ve svém referátu prezentoval ve veřejnoprávních předpisech ony možnosti uzavřít smlouvu, jsem pevně přesvědčen, že ani jedna z nich není veřejnoprávní. Jsou to na rovinu si stojící subjekty, kde to veřejnoprávní, mocenské, vrchnostenské oprávnění vůči druhému subjektu, podle mého názoru, mu nemůže vnutit uzavření té smlouvy. Když se zamyslím nad uváděným příkladem smlouvy podle toho předpisu o životním prostředí, tam nepochybně jde z hlediska listiny o omezení vlastnického práva, vlastnické právo lze omezit jenom za náhradu, a musí o tom někdo rozhodnout. Samozřejmě jiná věc je, že to jde udělat i jinak. Čili já se domnívám, že podmínka pro veřejnoprávní smlouvu v tom, co teorie nazvala jako subordinační, je dána jenom tehdy, kdy skutečně lze vydat rozhodnutí, a namísto rozhodnutí se uzavírá dohoda nebo smlouva. Proto si také myslím, že uváděné rozhodnutí vrchního soudu je správné. Dnes, tedy „de lege lata“, je podle mého názoru mechanismus, jak vyřešit případně tento spor, nastaven, poněvadž v novém systému správního soudnictví, jak jistě zasvěcení vědí, se počítá s tím, že může dojít ke konfliktu, zda věc patří tam či onam. Konfliktní senát, složený paritně z Nejvyššího soudu „normálního“ a Nejvyššího soudu správního, se nepochybně bude mít příležitost, a určitě k tomu dojde, k projednávanému problému vyjádřit. Jak je známo, jsou dnes možné vlastně tři roviny. Jednak to může být správní žaloba podle soudního řádu správního nebo věc civilní a ještě v tom civilním, jestli je to věc civilní, řekl bych normální, nebo podle nové hlavy páté občanského soudního řádu. </w:t>
      </w:r>
    </w:p>
    <w:p>
      <w:pPr>
        <w:pStyle w:val="Normal"/>
        <w:shd w:fill="FAFAFA" w:val="clear"/>
        <w:spacing w:before="280" w:after="280"/>
        <w:ind w:firstLine="720"/>
        <w:rPr>
          <w:rFonts w:cs="Arial"/>
          <w:color w:val="000000"/>
        </w:rPr>
      </w:pPr>
      <w:r>
        <w:rPr>
          <w:rFonts w:cs="Arial"/>
          <w:color w:val="000000"/>
        </w:rPr>
        <w:t>S problémy spojenými s nutností posoudit charakter a tím i režim právních úkonů a právních vztahů se můžeme setkat v našem právním prostředí dosti často. Nedávno jsem se například setkal s jedním zajímavým problémem, kdy jsme posuzovali, jaký režim vlastně má rozhodnutí, když obecní úřad rozhoduje podle § 5 občanského zákoníku o tzv. předběžném zajištění pokojného stavu. Po dlouhé diskusi bylo nakonec přijato většinové stanovisko, nikoli tedy stanovisko všech, že takové rozhodnutí nepodléhá klasické správní žalobě.</w:t>
      </w:r>
    </w:p>
    <w:p>
      <w:pPr>
        <w:pStyle w:val="Normal"/>
        <w:shd w:fill="FAFAFA" w:val="clear"/>
        <w:spacing w:before="280" w:after="280"/>
        <w:ind w:firstLine="720"/>
        <w:rPr>
          <w:rFonts w:cs="Arial"/>
          <w:color w:val="000000"/>
        </w:rPr>
      </w:pPr>
      <w:r>
        <w:rPr>
          <w:rFonts w:cs="Arial"/>
          <w:color w:val="000000"/>
        </w:rPr>
        <w:t>Tolik k velmi zajímavé a dosud nejednotně interpretované problematice veřejnoprávních smluv. Jsem přesvědčen, že nový konfliktní senát asi bude mít ze začátku hodně práce, a že bude mít bohaté a široké pole působnosti, poněvadž ne vždy je v moderním státě zřetelná ta pomyslná hranice nebo ten horský hřeben, dělící svět práva veřejného a soukromého, stejně, jako není příliš zřetelná hranice mezi tzv. obyčejným právem a právem ústavním.</w:t>
      </w:r>
    </w:p>
    <w:p>
      <w:pPr>
        <w:pStyle w:val="Normal"/>
        <w:shd w:fill="FAFAFA" w:val="clear"/>
        <w:spacing w:before="280" w:after="280"/>
        <w:rPr>
          <w:rFonts w:cs="Arial"/>
          <w:color w:val="000000"/>
        </w:rPr>
      </w:pPr>
      <w:r>
        <w:rPr>
          <w:rFonts w:cs="Arial"/>
          <w:color w:val="000000"/>
        </w:rPr>
        <w:t>*JUDr. Pavel V a r v a ř o v s k ý je soudcem Ústavního soudu</w:t>
      </w:r>
    </w:p>
    <w:p>
      <w:pPr>
        <w:pStyle w:val="Normal"/>
        <w:shd w:fill="FAFAFA" w:val="clear"/>
        <w:spacing w:before="280" w:after="360"/>
        <w:rPr>
          <w:rFonts w:cs="Arial"/>
          <w:b/>
          <w:b/>
          <w:bCs/>
          <w:i/>
          <w:i/>
          <w:iCs/>
          <w:caps/>
          <w:color w:val="000000"/>
        </w:rPr>
      </w:pPr>
      <w:r>
        <w:rPr>
          <w:rFonts w:cs="Arial"/>
          <w:b/>
          <w:bCs/>
          <w:i/>
          <w:iCs/>
          <w:caps/>
          <w:color w:val="000000"/>
        </w:rPr>
      </w:r>
    </w:p>
    <w:p>
      <w:pPr>
        <w:pStyle w:val="Normal"/>
        <w:shd w:fill="FAFAFA" w:val="clear"/>
        <w:spacing w:before="280" w:after="360"/>
        <w:rPr>
          <w:rFonts w:cs="Arial"/>
          <w:b/>
          <w:b/>
          <w:bCs/>
          <w:i/>
          <w:i/>
          <w:iCs/>
          <w:caps/>
          <w:color w:val="000000"/>
          <w:sz w:val="28"/>
        </w:rPr>
      </w:pPr>
      <w:r>
        <w:rPr>
          <w:rFonts w:cs="Arial"/>
          <w:b/>
          <w:bCs/>
          <w:i/>
          <w:iCs/>
          <w:caps/>
          <w:color w:val="000000"/>
          <w:sz w:val="28"/>
        </w:rPr>
        <w:t>Věcné problémy a praktické zkušenosti z působení veřejného ochránce práv při aplikaci zákona č. 349/1999 Sb.</w:t>
      </w:r>
    </w:p>
    <w:p>
      <w:pPr>
        <w:pStyle w:val="Normal"/>
        <w:shd w:fill="FAFAFA" w:val="clear"/>
        <w:spacing w:before="120" w:after="280"/>
        <w:rPr>
          <w:rFonts w:cs="Arial"/>
          <w:b/>
          <w:b/>
          <w:bCs/>
          <w:i/>
          <w:i/>
          <w:iCs/>
          <w:color w:val="000000"/>
          <w:sz w:val="28"/>
        </w:rPr>
      </w:pPr>
      <w:r>
        <w:rPr>
          <w:rFonts w:cs="Arial"/>
          <w:b/>
          <w:bCs/>
          <w:i/>
          <w:iCs/>
          <w:color w:val="000000"/>
          <w:sz w:val="28"/>
        </w:rPr>
        <w:t>Dana H r a b c o v á *</w:t>
      </w:r>
    </w:p>
    <w:p>
      <w:pPr>
        <w:pStyle w:val="Normal"/>
        <w:shd w:fill="FAFAFA" w:val="clear"/>
        <w:spacing w:before="280" w:after="280"/>
        <w:ind w:firstLine="708"/>
        <w:rPr>
          <w:rFonts w:cs="Arial"/>
          <w:color w:val="000000"/>
        </w:rPr>
      </w:pPr>
      <w:r>
        <w:rPr>
          <w:rFonts w:cs="Arial"/>
          <w:color w:val="000000"/>
        </w:rPr>
        <w:t>Stejně, jako na loňské první konferenci veřejného ochránce práv, mi připadla úloha otevřít svým vystoupením odpolední blok našeho jednání a vytvořit rámec pro referáty svých kolegů, zabývajícími se v tomto bloku hlouběji jednotlivými konkrétními aplikačními a interpretačními problémy, s nimiž se při své činnosti setkáváme. Vedena tímto zadáním se proto stejně jako loni pokusím o určité zobecnění vývoje zkušeností z druhého roku  působení českého ombudsmana, aniž bych příliš zabíhala do detailních rozborů jednotlivých problémů, s nimiž se setkáváme při praktické aplikaci právního rámce, definovaného zákonem o veřejném ochránci práv.</w:t>
      </w:r>
    </w:p>
    <w:p>
      <w:pPr>
        <w:pStyle w:val="Normal"/>
        <w:shd w:fill="FAFAFA" w:val="clear"/>
        <w:spacing w:before="280" w:after="280"/>
        <w:ind w:firstLine="708"/>
        <w:rPr/>
      </w:pPr>
      <w:r>
        <w:rPr>
          <w:rFonts w:cs="Arial"/>
          <w:color w:val="000000"/>
        </w:rPr>
        <w:t xml:space="preserve">Ve svém loňském příspěvku jsem se víceméně ohlížela do minulosti. Zabývala jsem se problémy, které provázely vznik a přijetí zákona č. 349/1999Sb., o Veřejném ochránci práv (dále jen zákon o veřejném ochránce práv nebo zákon), poměrně širokou nedůvěrou k tomuto novému institutu v českém právním prostředí u jedněch, a definovala různost očekávání, která do jeho působení v českém prostředí vkládali jeho zastánci. V duchu očekávání, hledání a úvahami o možném či žádoucím postavení českého ombudsmana, se v podstatě odvíjela i diskuse účastníků loňské konference. Jak je zřejmé již z dopoledního jednání, dnešní konference má již daleko konkrétnější obsah, tak, jak se vyvíjí i činnost dnes již bezpochyby daleko stabilizovanějšího institutu veřejného ochránce práv v českých podmínkách. Zazněla zde již řada velmi zajímavých názorů a úvah, zabývajících se již zcela konkrétními problémy v teoretické ale i aplikační rovině a na některé z nich si ve svém vystoupení dovolím i já krátce reagovat. </w:t>
      </w:r>
    </w:p>
    <w:p>
      <w:pPr>
        <w:pStyle w:val="Normal"/>
        <w:shd w:fill="FAFAFA" w:val="clear"/>
        <w:spacing w:before="280" w:after="280"/>
        <w:ind w:firstLine="720"/>
        <w:rPr>
          <w:rFonts w:cs="Arial"/>
          <w:color w:val="000000"/>
        </w:rPr>
      </w:pPr>
      <w:r>
        <w:rPr>
          <w:rFonts w:cs="Arial"/>
          <w:color w:val="000000"/>
        </w:rPr>
        <w:t>Dovolte, abych svoje vystoupení věnovala několika úvahám o problémech, vyplývajících ze zákonného vymezení působnosti veřejného ochránce práv, a jejich vlivu na praxtické působení veřejného ochránce práv.</w:t>
      </w:r>
    </w:p>
    <w:p>
      <w:pPr>
        <w:pStyle w:val="Normal"/>
        <w:shd w:fill="FAFAFA" w:val="clear"/>
        <w:spacing w:before="280" w:after="280"/>
        <w:ind w:firstLine="720"/>
        <w:rPr>
          <w:rFonts w:cs="Arial"/>
          <w:b/>
          <w:b/>
          <w:bCs/>
          <w:color w:val="000000"/>
          <w:u w:val="single"/>
        </w:rPr>
      </w:pPr>
      <w:r>
        <w:rPr>
          <w:rFonts w:cs="Arial"/>
          <w:b/>
          <w:bCs/>
          <w:color w:val="000000"/>
          <w:u w:val="single"/>
        </w:rPr>
        <w:t xml:space="preserve">Problematikou principiálního vymezení okruhu subjektů, na něž se působnost veřejného ochránce práv vztahuje, jak je zakotveno v ustanovení § 1 zákona o veřejném ochránci práv, jsme se zabývali na minulé konferenci a moji předchůdci se jí věnovali v referátech i diskusi již i dnes. Interpretací právního rámce vymezujícího osobní působnost ochránce se ostatně zabýváme v aplikační praxi v podstatě stále. Výsledkem minulých i stávajících diskusí, potvrzených dosavadní praktickou činností ombudsmana je zjištění, že ochránce je při svém působení nejpevněji svázán výlučně vymezením působnosti osobní, tedy vymezením okruhu subjektů, vůči kterým je oprávněn zasáhnout. </w:t>
      </w:r>
    </w:p>
    <w:p>
      <w:pPr>
        <w:pStyle w:val="Normal"/>
        <w:shd w:fill="FAFAFA" w:val="clear"/>
        <w:spacing w:before="280" w:after="280"/>
        <w:ind w:firstLine="360"/>
        <w:rPr/>
      </w:pPr>
      <w:r>
        <w:rPr>
          <w:rFonts w:cs="Arial"/>
          <w:color w:val="000000"/>
        </w:rPr>
        <w:t xml:space="preserve">Abychom toto tvrzení mohli obhájit, pro tuto chvíli od vymezení osobní působnosti abstrahujeme. K zamyšlení nám pak zbývá ta část citovaného ustanovení § 1 zákona, v němž zákonodárce v odst. 1 vymezuje </w:t>
      </w:r>
      <w:r>
        <w:rPr>
          <w:rFonts w:cs="Arial"/>
          <w:color w:val="000000"/>
          <w:u w:val="single"/>
        </w:rPr>
        <w:t>rozsah věcné působnosti ochránce</w:t>
      </w:r>
      <w:r>
        <w:rPr>
          <w:rFonts w:cs="Arial"/>
          <w:color w:val="000000"/>
        </w:rPr>
        <w:t xml:space="preserve">. Podle něho je jeho posláním působit, pokud je jednání úřadů a dalších institucí státní správy v rozporu s právem, neodpovídá principům demokratického právního státu a dobré správy, jakož i před jejich nečinností. Zadání zákona pak pokračuje slovy „a tím přispívá k ochraně základních práv a svobod“. </w:t>
      </w:r>
    </w:p>
    <w:p>
      <w:pPr>
        <w:pStyle w:val="Normal"/>
        <w:shd w:fill="FAFAFA" w:val="clear"/>
        <w:spacing w:before="280" w:after="280"/>
        <w:ind w:firstLine="705"/>
        <w:rPr>
          <w:rFonts w:cs="Arial"/>
          <w:color w:val="000000"/>
          <w:u w:val="single"/>
        </w:rPr>
      </w:pPr>
      <w:r>
        <w:rPr>
          <w:rFonts w:cs="Arial"/>
          <w:color w:val="000000"/>
          <w:u w:val="single"/>
        </w:rPr>
        <w:t xml:space="preserve">Při bližším posouzení pak lze konstatovat, že pojmy „rozpor s právem, nedodržení principů demokratického právního státu či dobré správy a nečinnost, resp. průtah v činnosti“ je nutno chápat jako obecné označení konkrétního nežádoucího skutkového stavu nebo děje, který má být ochráncem na žádost stěžovatele nebo z vlastní iniciativy zjištěn, aby byl odstraněn zjednáním nápravy. Tato ustanovení tedy obsahově vymezují zaměření jeho působení, resp. zpravidla jeho šetření. Pojem „tím přispívá k ochraně základních práv a svobod“ vedle základního zaměření jeho činnosti v rovině individuální, kterou je ochrana osob, principiálně vymezuje obecnější cíle, kterých má být činností či zásahem veřejného ochránce práv v této ochraně dosaženo. </w:t>
      </w:r>
    </w:p>
    <w:p>
      <w:pPr>
        <w:pStyle w:val="Normal"/>
        <w:shd w:fill="FAFAFA" w:val="clear"/>
        <w:spacing w:before="280" w:after="280"/>
        <w:ind w:firstLine="720"/>
        <w:rPr>
          <w:rFonts w:cs="Arial"/>
          <w:color w:val="000000"/>
        </w:rPr>
      </w:pPr>
      <w:r>
        <w:rPr>
          <w:rFonts w:cs="Arial"/>
          <w:color w:val="000000"/>
        </w:rPr>
        <w:t xml:space="preserve">Uvedená rámcová a do jisté míry i neurčitá zákonná formulace obsahového resp. věcného vymezení působnosti veřejného ochránce práv, jak již tady několikrát zaznělo, umožňuje relativně velmi širokou interpretaci, a má natolik subjektivně interpretovatalné a variabilní kontury, že může v určitém smyslu působit kontraproduktivně. S rozvíjející se činností ochránce je zřejmé, že mj. i s ohledem na prostor, který je k subjektivnímu chápání uvedených pojmů zákonnou dikcí vytvořen, je veřejný ochránce práv stále ještě oslovován občany jako instituce, od níž je očekávána jakási všespasitelná pomoc. A je možno konstatovat, že je takto často vnímán i mediální sférou a v neposlední řadě občas i tzv. poučenou veřejností. Je proto zpravidla třeba v případě, že tomu tak není, přinést tomu, komu není z objektivních příčin ochránce schopen či pro neoprávněnost jeho očekávání ochoten být nápomocen k dosažení jeho subjektivně posuzované spravedlnosti, dostatek pokud možno přesvědčivých argumentů. Nutno přiznat, že se přirozeně ne vždy podaří neuspokojeného stěžovatele přesvědčit. </w:t>
      </w:r>
    </w:p>
    <w:p>
      <w:pPr>
        <w:pStyle w:val="Normal"/>
        <w:shd w:fill="FAFAFA" w:val="clear"/>
        <w:spacing w:before="280" w:after="280"/>
        <w:ind w:firstLine="720"/>
        <w:rPr>
          <w:rFonts w:cs="Arial"/>
          <w:color w:val="000000"/>
        </w:rPr>
      </w:pPr>
      <w:r>
        <w:rPr>
          <w:rFonts w:cs="Arial"/>
          <w:color w:val="000000"/>
        </w:rPr>
        <w:t xml:space="preserve">Na druhé straně se právě ono široké vymezení věcné působnosti postupem času projevilo jako, ať již náhodně či záměrně zákonodárcem vytvořený, prostor, nezbytný k naplňování shora uvedeného cíle. Při variabilitě situací, právních i mimoprávních faktorů a vztahů, s nimiž se veřejný ochránce práv setkává při řešení podnětů, by totiž konkrétnější vymezení věcné působnosti bránilo ochránci jednat způsobem, který je pojmovým znakem ochrany práv institucí ombudsmanského typu, která byla v době přijetí zákona s notnou dávkou zjednodušení nepřesně prezentována známým sloganem, „soudy hledají právo, ombudsman hledá spravedlnost“. Když pomineme absurditu presumpce neschopnosti práva spravedlnost zajistit v tomto sloganu obsažené, všichni, kteří se již s činností veřejného ochránce práv, ať již v rovině teoretické, tak i praktickou součinností měli možnost seznámit, budou souhlasit, že ombudsman, ve světle shora rozebraného zákonného vymezení věcné působnosti, musí v první řadě velmi pečlivě „hledat právo“ se všemi interpretačními záludnostmi stejně jako soudy. Veřejný ochránce práv, alespoň v té podobě, jak jeho činnost byla prvním českým ombudsmanem a jeho zástupkyní nastartována, navíc musí neméně pečlivě hledat i rozpor právě s oněmi dalšími principy v ustanovení zákona vymezenými. Aby mohl naplnit svoje poslání, musí průběžně v každém svém šetření v jednotlivých věcech kromě posuzování souladu s právem naplňovat obsahově shora uvedené neurčité pojmy, tedy „principy dobré správy, principy demokratického právního státu, pojmu nečinnost či průtah v řízení, konkrétním obsahem. Ani ombudsman, stejně jako soud, jak zde zaznělo v diskusním vystoupení, si nemůže dovolit říct, že je některý problém neřešitelný a jako veřejný ochránce práv odmítnout ochranu, pokud shledá, že právo nebo principy, kterými je jeho působení vymezeno byly jednáním úřadu porušeny. Souhrnná zpráva veřejného ochránce práv za rok 2002, kterou jste obdrželi, je toho dokladem a nepovažuji proto za nutné zdržovat jednání konference uváděním konkrétních čísel a příběhů. V podobě zachovávající anonymitu účastníků jich v ní najdete desítky vč. zestručněné právní i věcné argumentace. </w:t>
      </w:r>
    </w:p>
    <w:p>
      <w:pPr>
        <w:pStyle w:val="Normal"/>
        <w:shd w:fill="FAFAFA" w:val="clear"/>
        <w:spacing w:before="280" w:after="280"/>
        <w:ind w:firstLine="708"/>
        <w:rPr>
          <w:rFonts w:cs="Arial"/>
          <w:color w:val="000000"/>
        </w:rPr>
      </w:pPr>
      <w:r>
        <w:rPr>
          <w:rFonts w:cs="Arial"/>
          <w:color w:val="000000"/>
        </w:rPr>
        <w:t xml:space="preserve">Dovolte přesto, abych se přece jen pokusila některé významné zkušenosti uvést. Lze vysledovat, že s několika málo výjimkami, a některým se věnujeme na této konferenci, nebývá výraznějším problémem definovat postupy contra legem. Možná právě z důvodů, které tu zazněly v příspěvku docenta Šimíčka, s většinou jehož názorů se nezbývá, než ztotožnit. </w:t>
      </w:r>
    </w:p>
    <w:p>
      <w:pPr>
        <w:pStyle w:val="Normal"/>
        <w:shd w:fill="FAFAFA" w:val="clear"/>
        <w:spacing w:before="280" w:after="280"/>
        <w:ind w:firstLine="708"/>
        <w:rPr/>
      </w:pPr>
      <w:r>
        <w:rPr>
          <w:rFonts w:cs="Arial"/>
          <w:color w:val="000000"/>
          <w:u w:val="single"/>
        </w:rPr>
        <w:t>Obtížnější bývá v našich podmínkách postihnout, definovat a zejména prosazovat nápravu při porušení principů dobré správy. Pokud jde totiž o právo občanů na dobrou správu</w:t>
      </w:r>
      <w:r>
        <w:rPr>
          <w:rFonts w:cs="Arial"/>
          <w:i/>
          <w:iCs/>
          <w:color w:val="000000"/>
          <w:u w:val="single"/>
        </w:rPr>
        <w:t>,</w:t>
      </w:r>
      <w:r>
        <w:rPr>
          <w:rFonts w:cs="Arial"/>
          <w:color w:val="000000"/>
          <w:u w:val="single"/>
        </w:rPr>
        <w:t xml:space="preserve"> stále jde o pojem legálně nedefinovaný a proto si dovolím na tomto místě tvrdit, že veřejný ochránce práv interpretaci tohoto pojmu svojí činností hledá, resp. svým působením naplňuje jeho obsah. Při posuzování tohoto pojmu je při tom ombudsman nezbytně veden převážně principy evropských standardů, kde se lze s právem na dobrou správu v řadě případů setkat, když první rozhodnutí vztahující se k tomuto novému druhu základního práva byla Evropským soudním dvorem vydána již ve druhé polovině 80. let. Právo na dobrou správu, pojaté jako jedno ze základních práv, představuje v širším smyslu jeden z principů, na nichž je založen celý právní řád určitého mocenského celku. V nedávné době se objevilo i v  Chartě základních práv Evropské unie přijaté na summitu v Nice, a přestože jde v současné době o politickou deklaraci, která nemá právní závaznost, veřejný ochránce práv je bezpochyby jedním z významných nástrojů k jeho prosazování v našich podmínkách. Z dikce čl. 41 Charty, podle níž má každý právo na to, aby instituce a orgány Unie jednaly v jeho záležitostech nestranně, spravedlivě a v přiměřené lhůtě a chápání principu dobré správy jako jednoho ze základních práv, tak vytváří jakousi vazbu i mezi ostatními principy, vymezující působení ombudsmana. To platí zejména o hledání interpretace pojmu principy demokratického právního státu i pochybení spočívající v naplnění pojmu nečinnost či průtah v řízení. Pro přístup k právům, a o sociálních právech, s nimiž se občané na veřejného ochránce práv obracejí velmi často to platí především, je právě rychlost správního řízení stejně jako bezprůtahové řízení před soudy všech stupňů významnou podmínkou jejich vymahatelnosti a ve výše uvedeném smyslu podmínkou dodržování principu dobré správy v této oblasti. Z dosavadních zkušeností veřejného ochránce práv je zřejmé, že v řadě případů k průtahům v řízení dochází, ať již lze jejich příčiny spatřovat v rovině subjektivních pochybení, v rovině systémové, organizační či procesně právní. Nedobrý stav ve vymahatelnosti práv v České republice, způsobený délkou řízení před soudy, je v poslední době konstatován i v judikátech Evropského soudu pro lidská práva ve Štrasburku. Jeho chápání či interpretace pojmu „průtah v řízení“ či „nečinnost“ je blízký interpretačnímu pohledu veřejného ochránce práv. </w:t>
      </w:r>
    </w:p>
    <w:p>
      <w:pPr>
        <w:pStyle w:val="Normal"/>
        <w:shd w:fill="FAFAFA" w:val="clear"/>
        <w:spacing w:before="280" w:after="280"/>
        <w:ind w:firstLine="708"/>
        <w:rPr>
          <w:rFonts w:cs="Arial"/>
          <w:color w:val="000000"/>
        </w:rPr>
      </w:pPr>
      <w:r>
        <w:rPr>
          <w:rFonts w:cs="Arial"/>
          <w:color w:val="000000"/>
        </w:rPr>
        <w:t>Činnost veřejného ochránce práv se Přirozeně odehrává i v oblastech, které sice nejsou zákonem výslovně specifikovány, jsou ale buď přirozenou součástí jeho působení nebo tvoří pro zákonem uložené povinnosti nezbytný předpoklad. Veřejný ochránce právtak, aniž je tato povinnost či oprávnění zákonem ochránci uloženo, je nápomocen radou a právní pomocí těm, kteří se na něho obrátí s podnětem na činnost úřadu, který je v jeho působnosti, v řadě případů působí ke zvyšování právního vědomí občanů , resp. napomáhá dezorientovaným občanům v přístupu k jejich právům, i když se jedná o oblast mimojeho působnost. Lze také zaznamenat, že působí na kultivování procesů moci výkonné, a to jak odstraňováním nedostatků zjištěných v rámci šetření, ale i v rovině obecně preventivní.</w:t>
      </w:r>
    </w:p>
    <w:p>
      <w:pPr>
        <w:pStyle w:val="Normal"/>
        <w:shd w:fill="FAFAFA" w:val="clear"/>
        <w:spacing w:before="280" w:after="280"/>
        <w:ind w:firstLine="720"/>
        <w:rPr>
          <w:rFonts w:cs="Arial"/>
          <w:color w:val="000000"/>
        </w:rPr>
      </w:pPr>
      <w:r>
        <w:rPr>
          <w:rFonts w:cs="Arial"/>
          <w:color w:val="000000"/>
        </w:rPr>
        <w:t xml:space="preserve">Specifické působení veřejného ochránce práv se odehrává v rovině informační, signalizační a iniciační, když opět „mezi řádky“ bez konkrétního výslovného vymezení zákon předpokládá, že ombudsman nejen přispívá k nápravě pochybení úřadů či institucí vůči konkrétnímu občanu, ale také získané poznatky zobecňuje a navrhuje systémová opatření k nápravě, vedoucí ke změně příčin pochybení tak, aby přispíval k všeobecnému zkvalitnění výkonu veřejné správy, resp. jejího působení vůči všem. Zevšeobecnění získaných poznatků a signalizace jeho výsledků Parlamentu je jedním z nejvýznamnějších úkolů veřejného ochránce práv, neboť upozorněním na nedostatky v právních předpisech, jejich neprovázanost či nedostatky v aplikačních, příp. interpretačních pravidlech, plní významnou funkci vazby mezi mocí zákonodárnou a mocí výkonnou. Zevšeobecnění poznatků, vyplývajících z jeho činnosti v tom kterém roce jeho působení předkládá veřejný ochránce práv Parlamentu ve svých souhrnných zprávách. Kromě jiného tak obsahují informace o některých problematických otázkách, které veřejný ochránce práv zjistil, ale sám je nemůže vyřešit, a které považuje za příčinu mnohdy oprávněné nespokojenosti stěžovatelů se stavem legislativy, s poruchami ve správě věcí veřejných. </w:t>
      </w:r>
    </w:p>
    <w:p>
      <w:pPr>
        <w:pStyle w:val="Normal"/>
        <w:shd w:fill="FAFAFA" w:val="clear"/>
        <w:spacing w:before="280" w:after="280"/>
        <w:ind w:firstLine="720"/>
        <w:rPr>
          <w:rFonts w:cs="Arial"/>
          <w:color w:val="000000"/>
        </w:rPr>
      </w:pPr>
      <w:r>
        <w:rPr>
          <w:rFonts w:cs="Arial"/>
          <w:color w:val="000000"/>
        </w:rPr>
        <w:t xml:space="preserve">Ačkoli veřejnému ochránci práv neplyne dle platné právní úpravy povinnost připomínkovat návrhy právních předpisů, v jeho dosavadním působení se v poslední době v oblastech, spadajících do jeho působnosti, projevilo pozitivně také podílení se na tvorbě návrhů právních předpisů. U řady šetření, bylo totiž zřejmé, že připomínkování návrhu, vedoucí ke změně právní úpravy způsobující výkladové problémy v praxi, či evokující projevy nedobré správy, je nejefektivnějším způsobem odstranění zjištěných nedostatků. Tak tomu bylo doposud např. u zákona o sociální potřebnosti, daňovém řádu, zákonu o státním občanství, kdy byly připomínky, vzešlé z činnosti veřejného ochránce práv, zaneseny již do návrhů novel. Z uvedeného je zřejmé, že i v této rovině působení může veřejný ochránce práv mnohé vykonat, ač takovou kompetenci zákon přímo neupravuje a ani nepředpokládá. </w:t>
      </w:r>
    </w:p>
    <w:p>
      <w:pPr>
        <w:pStyle w:val="Normal"/>
        <w:shd w:fill="FAFAFA" w:val="clear"/>
        <w:spacing w:before="280" w:after="280"/>
        <w:ind w:firstLine="720"/>
        <w:rPr>
          <w:rFonts w:cs="Arial"/>
          <w:color w:val="000000"/>
        </w:rPr>
      </w:pPr>
      <w:r>
        <w:rPr>
          <w:rFonts w:cs="Arial"/>
          <w:color w:val="000000"/>
        </w:rPr>
        <w:t xml:space="preserve">Z uvedeného rozboru jednoznačně vyplývá, že rámcové, blíže nekonkretizované a relativně volné vymezení působnosti (s již výše konstatovanou výjimkou ve vymezení působnosti osobní) i neformálnost procesu řízení nejsou působení veřejného ochránce práv na překážku a lze učinit závěr, že jsou dokonce přínosné. </w:t>
      </w:r>
    </w:p>
    <w:p>
      <w:pPr>
        <w:pStyle w:val="Normal"/>
        <w:shd w:fill="FAFAFA" w:val="clear"/>
        <w:spacing w:before="280" w:after="280"/>
        <w:ind w:firstLine="720"/>
        <w:rPr>
          <w:rFonts w:cs="Arial"/>
          <w:color w:val="000000"/>
        </w:rPr>
      </w:pPr>
      <w:r>
        <w:rPr>
          <w:rFonts w:cs="Arial"/>
          <w:color w:val="000000"/>
        </w:rPr>
        <w:t xml:space="preserve">Nezbývá však, než současně konstatovat, že k prosazení zjednání nápravy však zákon svojí nejednoznačnou dikcí příliš šťastně veřejného ochránce práv nevybavil. Tato skutečnost se potvrzuje zkušenostmi poslední doby, kdy si úřady již v řadě případů začaly uvědomovat, že se ombudsman nespokojí s povrchním řešením tak říkajíc „aby se vlk nažral a koza zůstala celá“. Nemám tím na mysli skutečnost, že veřejný ochránce práv není zákonem vybaven klasickými sankčními oprávněními, ty ani ombudsman nepotřebuje, když jeho úkolem je přimět dotčený či nadřízený orgán státní správy, aby ke zjednání nápravy využil vlastní oprávnění. Tímto konstatováním se dotýkám zejména nejednoznačného definování práva ombudsmana prolomit povinnost mlčenlivosti dotčeného úřadu, kdy by byla namístě výslovná jednoznačná dikce, která by nevytvářela prostor pro zneužití ze strany znejistělých úředníků (a to na všech úrovních státní správy mimisterstva nevyjímaje), kteří evidentně mají co skrývat. Stávají se případy, a myslím, že některé z nich byly i mediálně prezentované, kdy je v důsledku námitky povinnosti profesní mlčenlivosti bez ohledu na logiku zákona o veřejnémochránci práv šetření ochránce prakticky znemožňováno nebo alespoň jsou v tomto směru činěny pokusy.Totéž lze a s ještě větší důrazností konstatovat o nešťastné dikci ustanovení § 25 odst. 3 zákona, které zakotvuje de facto omezení práva ochránce zmocnit k plnému provedení úkonů v rámci šetření vč. nahlížení do spisů, pořizování výpisů a kopií z nich, zaměstnance jeho kanceláře -odborníky, které k provedení šetření ve věci pověří. Paradoxně jejich právní zakotvení zákonodárce zařadil do hlavy čtvrté zákona mezi závěrečná ustanovení do jediného § 25, přičemž zmocnění, které ochránci umožňuje upravit organizační strukturu, práva a povinnosti zaměstnanců kanceláře statutem, nemůže nápravu samo o sobě zajistit, neboť ten musí být vydán v souladu se zákonam. </w:t>
      </w:r>
    </w:p>
    <w:p>
      <w:pPr>
        <w:pStyle w:val="Normal"/>
        <w:shd w:fill="FAFAFA" w:val="clear"/>
        <w:spacing w:before="280" w:after="280"/>
        <w:ind w:firstLine="720"/>
        <w:rPr>
          <w:rFonts w:cs="Arial"/>
          <w:color w:val="000000"/>
        </w:rPr>
      </w:pPr>
      <w:r>
        <w:rPr>
          <w:rFonts w:cs="Arial"/>
          <w:color w:val="000000"/>
        </w:rPr>
        <w:t xml:space="preserve">Podobně nejednoznačně zákon upravuje také zvláštní oprávnění ochránce a opět je nutno konstatovat, že i v tomto případě na škodu jeho bezporuchového působení. Nejednoznačnost zákoné úpravy některých zvláštních oprávnění veřejného ochránce práv je zvýrazněna ještě skutečností, že se nezbytně, pokud se dotýkají dalších institucí, jejich existence promítá i do zvláštních zákonů. Tak je tomu zejména u práva ochránce navrhovat Ústavnímu soudu změny či zrušení jiných právních předpisů. Ani zde nebyl zákonodárce zcela důsledný a právní úpravu ponechal kusou, když neupravil výslovně, že je tak oprávněn činit pouze v rámci své působnosti vymezené vlastním zákonem. Problém totiž nastává v případech, kdy onou podzákonnou normou je vyhláška obce vydaná ve vlastní, samostatné působnosti, která je podle dikce ustanovení § 1 zákona o veřejném ochránci práv z jeho působnosti vyňata. Je otázkou zda se takovou dikcí § 64 odst. 2 písm. f) zákona č. 182/1993 Sb., o Ústavním soudu, jednalo o zákonodárcův záměr nepřímo rozšířit působnost ochránce nebo zda se spoléhal na generální vymezení působnosti veřejnoho ochránce práv v zákoně, který komplexně upravuje jeho činnost. Já osobně jsem zastáncem názoru, že nemůže obstát jiný než druhý výklad, neboť každým jiným by se ocitl v pozici „chytré horákyně“, neboť by byla vůči témuž objektu dána souběžně působnost i nepůsobnost. Jsou však i horliví zastánci zcela opačného názoru a diskuse o těchto otázkách, stejně jako o mnoha jiných, při praktickém působení veřejného ochránce práv probíhá v podstatě permanentně. Ani v tomto případě se naznačeným problémem nebudu zabývat podrobněji, neboť ten pravý právní názor budem hledat i na této vědecké konferenci v následujícím samostatném referátu a diskusi k němu. </w:t>
      </w:r>
    </w:p>
    <w:p>
      <w:pPr>
        <w:pStyle w:val="Normal"/>
        <w:shd w:fill="FAFAFA" w:val="clear"/>
        <w:spacing w:before="280" w:after="280"/>
        <w:ind w:firstLine="720"/>
        <w:rPr>
          <w:rFonts w:cs="Arial"/>
          <w:color w:val="000000"/>
        </w:rPr>
      </w:pPr>
      <w:r>
        <w:rPr>
          <w:rFonts w:cs="Arial"/>
          <w:color w:val="000000"/>
        </w:rPr>
        <w:t>Přeji proto odpolednímu jednání této konference úspěch a věřím, že přítomné zaujme stejně jako jednání dopolední.</w:t>
      </w:r>
    </w:p>
    <w:p>
      <w:pPr>
        <w:pStyle w:val="Normal"/>
        <w:shd w:fill="FAFAFA" w:val="clear"/>
        <w:spacing w:before="280" w:after="280"/>
        <w:rPr>
          <w:rFonts w:cs="Arial"/>
          <w:color w:val="000000"/>
        </w:rPr>
      </w:pPr>
      <w:r>
        <w:rPr>
          <w:rFonts w:cs="Arial"/>
          <w:color w:val="000000"/>
        </w:rPr>
        <w:t xml:space="preserve">* JUDr. Dana Hrabcová Ph.D. působí jako vedoucí Odboru věcné působnosti Kanceláře veřejného ochránce práv a současně jako odborná asistentka na Právnické fakultě MU Brno </w:t>
      </w:r>
    </w:p>
    <w:p>
      <w:pPr>
        <w:pStyle w:val="Normal"/>
        <w:shd w:fill="FAFAFA" w:val="clear"/>
        <w:spacing w:before="280" w:after="360"/>
        <w:rPr>
          <w:rFonts w:cs="Arial"/>
          <w:b/>
          <w:b/>
          <w:bCs/>
          <w:i/>
          <w:i/>
          <w:iCs/>
          <w:caps/>
          <w:color w:val="000000"/>
        </w:rPr>
      </w:pPr>
      <w:r>
        <w:rPr>
          <w:rFonts w:cs="Arial"/>
          <w:b/>
          <w:bCs/>
          <w:i/>
          <w:iCs/>
          <w:caps/>
          <w:color w:val="000000"/>
        </w:rPr>
      </w:r>
    </w:p>
    <w:p>
      <w:pPr>
        <w:pStyle w:val="Normal"/>
        <w:shd w:fill="FAFAFA" w:val="clear"/>
        <w:spacing w:before="280" w:after="360"/>
        <w:rPr>
          <w:rFonts w:cs="Arial"/>
          <w:b/>
          <w:b/>
          <w:bCs/>
          <w:i/>
          <w:i/>
          <w:iCs/>
          <w:caps/>
          <w:color w:val="000000"/>
          <w:sz w:val="28"/>
        </w:rPr>
      </w:pPr>
      <w:r>
        <w:rPr>
          <w:rFonts w:cs="Arial"/>
          <w:b/>
          <w:bCs/>
          <w:i/>
          <w:iCs/>
          <w:caps/>
          <w:color w:val="000000"/>
          <w:sz w:val="28"/>
        </w:rPr>
        <w:t>Zvláštní oprávnění ochránce – vybrané otázky</w:t>
      </w:r>
    </w:p>
    <w:p>
      <w:pPr>
        <w:pStyle w:val="Normal"/>
        <w:shd w:fill="FAFAFA" w:val="clear"/>
        <w:spacing w:before="120" w:after="280"/>
        <w:rPr>
          <w:rFonts w:cs="Arial"/>
          <w:b/>
          <w:b/>
          <w:bCs/>
          <w:i/>
          <w:i/>
          <w:iCs/>
          <w:color w:val="000000"/>
          <w:sz w:val="28"/>
        </w:rPr>
      </w:pPr>
      <w:r>
        <w:rPr>
          <w:rFonts w:cs="Arial"/>
          <w:b/>
          <w:bCs/>
          <w:i/>
          <w:iCs/>
          <w:color w:val="000000"/>
          <w:sz w:val="28"/>
        </w:rPr>
        <w:t>Olga Němečková*</w:t>
      </w:r>
    </w:p>
    <w:p>
      <w:pPr>
        <w:pStyle w:val="Normal"/>
        <w:shd w:fill="FAFAFA" w:val="clear"/>
        <w:spacing w:before="280" w:after="280"/>
        <w:rPr>
          <w:rFonts w:cs="Arial"/>
          <w:i/>
          <w:i/>
          <w:iCs/>
          <w:color w:val="000000"/>
        </w:rPr>
      </w:pPr>
      <w:r>
        <w:rPr>
          <w:rFonts w:cs="Arial"/>
          <w:i/>
          <w:iCs/>
          <w:color w:val="000000"/>
        </w:rPr>
        <w:t>1. vymezení problému – předpoklad</w:t>
      </w:r>
    </w:p>
    <w:p>
      <w:pPr>
        <w:pStyle w:val="Normal"/>
        <w:shd w:fill="FAFAFA" w:val="clear"/>
        <w:spacing w:before="280" w:after="280"/>
        <w:ind w:firstLine="708"/>
        <w:rPr>
          <w:rFonts w:cs="Arial"/>
          <w:color w:val="000000"/>
        </w:rPr>
      </w:pPr>
      <w:r>
        <w:rPr>
          <w:rFonts w:cs="Arial"/>
          <w:color w:val="000000"/>
        </w:rPr>
        <w:t xml:space="preserve">Na veřejného ochránce práv se poměrně často obracejí občané s problémy v samosprávě obcí a někteří z nich žádají posouzení konkrétní obecně závazné vyhlášky obce z hlediska zákonnosti. S ohledem na rozsah kompetencí stanovených v § 1 zákona č. 349/1999 Sb., o veřejném ochránci práv, ve znění pozdějších předpisů, (dále jen ZVOP), kde je působnost veřejného ochránce práv vymezena ve vztahu k obcím tak, že ochránce je oprávněn působit k ochraně osob před jednáním obce pokud jde o výkon státní správy, by měl být podnět směřující do oblasti samosprávy dle ust. § 12 odst. 1 nutně odložen, jelikož nespadá do působnosti ochránce. </w:t>
      </w:r>
    </w:p>
    <w:p>
      <w:pPr>
        <w:pStyle w:val="Normal"/>
        <w:shd w:fill="FAFAFA" w:val="clear"/>
        <w:spacing w:before="280" w:after="280"/>
        <w:ind w:firstLine="360"/>
        <w:rPr>
          <w:rFonts w:cs="Arial"/>
          <w:color w:val="000000"/>
        </w:rPr>
      </w:pPr>
      <w:r>
        <w:rPr>
          <w:rFonts w:cs="Arial"/>
          <w:color w:val="000000"/>
        </w:rPr>
        <w:t>Zákon o veřejném ochránci práv ovšem neobsahuje komplexně veškeré kompetence veřejného ochránce práv. Dalším takovým ustanovením je i § 64 odst. 2 písm. f) zákona č. 182/1993 Sb., o Ústavním soudu, ve znění pozdějších předpisů (dále jen ZÚS), v němž je veřejnému ochránci práv dáno oprávnění podat Ústavnímu soudu návrh na zrušení podzákonného právního předpisu.</w:t>
      </w:r>
    </w:p>
    <w:p>
      <w:pPr>
        <w:pStyle w:val="Normal"/>
        <w:shd w:fill="FAFAFA" w:val="clear"/>
        <w:spacing w:before="280" w:after="280"/>
        <w:ind w:firstLine="720"/>
        <w:rPr>
          <w:rFonts w:cs="Arial"/>
          <w:color w:val="000000"/>
        </w:rPr>
      </w:pPr>
      <w:r>
        <w:rPr>
          <w:rFonts w:cs="Arial"/>
          <w:color w:val="000000"/>
        </w:rPr>
        <w:t>Obě uvedená ustanovení se při zpracovávání takového podnětu mohou jevit jako konfliktní. (Alespoň v Kanceláři veřejného ochránce práv je toto téma předmětem průběžných diskuzí. Zazněly zejména otázky ohledně případné konkurence § 64 odst. 2 písm. f) ZÚS a § 22 ZVOP z hlediska speciality.) Nabízí se proto následující otázky:</w:t>
      </w:r>
    </w:p>
    <w:p>
      <w:pPr>
        <w:pStyle w:val="Normal"/>
        <w:shd w:fill="FAFAFA" w:val="clear"/>
        <w:spacing w:before="280" w:after="280"/>
        <w:rPr>
          <w:rFonts w:cs="Arial"/>
          <w:color w:val="000000"/>
        </w:rPr>
      </w:pPr>
      <w:r>
        <w:rPr>
          <w:rFonts w:cs="Arial"/>
          <w:color w:val="000000"/>
        </w:rPr>
        <w:t xml:space="preserve">- Je veřejný ochránce práv oprávněn navrhovat Ústavnímu soudu zrušení tzv. jiného právního předpisu bez omezení § 1 ZVOP? </w:t>
      </w:r>
    </w:p>
    <w:p>
      <w:pPr>
        <w:pStyle w:val="Normal"/>
        <w:shd w:fill="FAFAFA" w:val="clear"/>
        <w:spacing w:before="120" w:after="280"/>
        <w:rPr>
          <w:rFonts w:cs="Arial"/>
          <w:color w:val="000000"/>
        </w:rPr>
      </w:pPr>
      <w:r>
        <w:rPr>
          <w:rFonts w:cs="Arial"/>
          <w:color w:val="000000"/>
        </w:rPr>
        <w:t>- Je veřejný ochránce práv oprávněn doporučit úřadu nebo vládě vydání, změnu nebo zrušení právního nebo vnitřního předpisu bez omezení § 1 ZVOP? (§ 22 ZVOP)</w:t>
      </w:r>
    </w:p>
    <w:p>
      <w:pPr>
        <w:pStyle w:val="Normal"/>
        <w:shd w:fill="FAFAFA" w:val="clear"/>
        <w:spacing w:before="280" w:after="280"/>
        <w:rPr>
          <w:rFonts w:cs="Arial"/>
          <w:color w:val="000000"/>
        </w:rPr>
      </w:pPr>
      <w:r>
        <w:rPr>
          <w:rFonts w:cs="Arial"/>
          <w:color w:val="000000"/>
        </w:rPr>
        <w:t>- Jaký je vztah mezi předmětnými ustanoveními ZVOP a ZÚS?</w:t>
      </w:r>
    </w:p>
    <w:p>
      <w:pPr>
        <w:pStyle w:val="Normal"/>
        <w:shd w:fill="FAFAFA" w:val="clear"/>
        <w:spacing w:before="280" w:after="280"/>
        <w:rPr>
          <w:rFonts w:cs="Arial"/>
          <w:color w:val="000000"/>
        </w:rPr>
      </w:pPr>
      <w:r>
        <w:rPr>
          <w:rFonts w:cs="Arial"/>
          <w:color w:val="000000"/>
        </w:rPr>
        <w:t>- Jaký je skutečně současný účel instituce veřejného ochránce práv?</w:t>
      </w:r>
    </w:p>
    <w:p>
      <w:pPr>
        <w:pStyle w:val="Normal"/>
        <w:shd w:fill="FAFAFA" w:val="clear"/>
        <w:spacing w:before="280" w:after="280"/>
        <w:ind w:firstLine="720"/>
        <w:rPr>
          <w:rFonts w:cs="Arial"/>
          <w:color w:val="000000"/>
        </w:rPr>
      </w:pPr>
      <w:r>
        <w:rPr>
          <w:rFonts w:cs="Arial"/>
          <w:color w:val="000000"/>
        </w:rPr>
        <w:t>Koncem listopadu roku 2002 se uskutečnila v rámci Kanceláře veřejného ochránce práv malá „brain-stormingová“ pracovní schůzka některých zaměstnanců právníků a Mgr. Anny Šabatové, ze které vzešly tyto dílčí závěry, které lze nyní pojmout jako výchozí předpoklad:</w:t>
      </w:r>
    </w:p>
    <w:p>
      <w:pPr>
        <w:pStyle w:val="Normal"/>
        <w:shd w:fill="FAFAFA" w:val="clear"/>
        <w:spacing w:before="280" w:after="280"/>
        <w:rPr>
          <w:rFonts w:cs="Arial"/>
          <w:color w:val="000000"/>
        </w:rPr>
      </w:pPr>
      <w:r>
        <w:rPr>
          <w:rFonts w:cs="Arial"/>
          <w:color w:val="000000"/>
        </w:rPr>
        <w:t>- Ustanovení § 64 odst. 2 písm. f) ZÚS a § 22 ZVOP si nekonkurují.</w:t>
      </w:r>
    </w:p>
    <w:p>
      <w:pPr>
        <w:pStyle w:val="Normal"/>
        <w:shd w:fill="FAFAFA" w:val="clear"/>
        <w:spacing w:before="280" w:after="280"/>
        <w:rPr>
          <w:rFonts w:cs="Arial"/>
          <w:color w:val="000000"/>
        </w:rPr>
      </w:pPr>
      <w:r>
        <w:rPr>
          <w:rFonts w:cs="Arial"/>
          <w:color w:val="000000"/>
        </w:rPr>
        <w:t>- Obě lze aplikovat bez ohledu na obecné ustanovení § 1 ZVOP.</w:t>
      </w:r>
    </w:p>
    <w:p>
      <w:pPr>
        <w:pStyle w:val="Normal"/>
        <w:shd w:fill="FAFAFA" w:val="clear"/>
        <w:spacing w:before="280" w:after="280"/>
        <w:rPr>
          <w:rFonts w:cs="Arial"/>
          <w:i/>
          <w:i/>
          <w:iCs/>
          <w:color w:val="000000"/>
        </w:rPr>
      </w:pPr>
      <w:r>
        <w:rPr>
          <w:rFonts w:cs="Arial"/>
          <w:i/>
          <w:iCs/>
          <w:color w:val="000000"/>
        </w:rPr>
        <w:t>2. Rozbor problému – potvrzení, nebo zpochybnění předpokladu</w:t>
      </w:r>
    </w:p>
    <w:p>
      <w:pPr>
        <w:pStyle w:val="Normal"/>
        <w:shd w:fill="FAFAFA" w:val="clear"/>
        <w:spacing w:before="280" w:after="280"/>
        <w:ind w:firstLine="720"/>
        <w:rPr>
          <w:rFonts w:cs="Arial"/>
          <w:color w:val="000000"/>
        </w:rPr>
      </w:pPr>
      <w:r>
        <w:rPr>
          <w:rFonts w:cs="Arial"/>
          <w:color w:val="000000"/>
        </w:rPr>
        <w:t>Na zmíněné otázky se pokusím nalézt odpověď prostřednictvím metody rozboru a srovnávání jednotlivých ustanovení.</w:t>
      </w:r>
    </w:p>
    <w:p>
      <w:pPr>
        <w:pStyle w:val="Normal"/>
        <w:shd w:fill="FAFAFA" w:val="clear"/>
        <w:spacing w:before="280" w:after="280"/>
        <w:rPr/>
      </w:pPr>
      <w:r>
        <w:rPr/>
        <w:t>a) jazykový výklad</w:t>
      </w:r>
    </w:p>
    <w:tbl>
      <w:tblPr>
        <w:tblW w:w="9102" w:type="dxa"/>
        <w:jc w:val="center"/>
        <w:tblInd w:w="0" w:type="dxa"/>
        <w:tblLayout w:type="fixed"/>
        <w:tblCellMar>
          <w:top w:w="15" w:type="dxa"/>
          <w:left w:w="15" w:type="dxa"/>
          <w:bottom w:w="15" w:type="dxa"/>
          <w:right w:w="15" w:type="dxa"/>
        </w:tblCellMar>
      </w:tblPr>
      <w:tblGrid>
        <w:gridCol w:w="4320"/>
        <w:gridCol w:w="4782"/>
      </w:tblGrid>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color w:val="000000"/>
              </w:rPr>
            </w:pPr>
            <w:r>
              <w:rPr>
                <w:rFonts w:cs="Arial"/>
                <w:color w:val="000000"/>
              </w:rPr>
              <w:t>§ 64 odst. 2 písm. f) ZÚS</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color w:val="000000"/>
              </w:rPr>
            </w:pPr>
            <w:r>
              <w:rPr>
                <w:rFonts w:cs="Arial"/>
                <w:color w:val="000000"/>
              </w:rPr>
              <w:t>§ 22 ZVOP</w:t>
            </w:r>
          </w:p>
        </w:tc>
      </w:tr>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color w:val="000000"/>
              </w:rPr>
            </w:pPr>
            <w:r>
              <w:rPr>
                <w:rFonts w:cs="Arial"/>
                <w:color w:val="000000"/>
              </w:rPr>
              <w:t>„</w:t>
            </w:r>
            <w:r>
              <w:rPr>
                <w:rFonts w:cs="Arial"/>
                <w:color w:val="000000"/>
              </w:rPr>
              <w:t>Návrh na zrušení jiného právního předpisu nebo jeho jednotlivých ustanovení podle čl. 87 odst. 1 písm. b) Ústavy jsou oprávnění podat …f) Veřejný ochránce práv, … .“</w:t>
            </w:r>
          </w:p>
          <w:p>
            <w:pPr>
              <w:pStyle w:val="Normal"/>
              <w:spacing w:before="0" w:after="0"/>
              <w:rPr>
                <w:rFonts w:cs="Arial"/>
                <w:color w:val="000000"/>
              </w:rPr>
            </w:pPr>
            <w:r>
              <w:rPr>
                <w:rFonts w:cs="Arial"/>
                <w:color w:val="000000"/>
              </w:rPr>
              <w:t>čl. 87 odst. 1 písm. b) Ústavy: Ústavní soud rozhoduje … o zrušení jiných právních předpisů nebo jejich jednotlivých utanovení, jsou-li v rozporu s ústavním pořádkem nebo zákonem, … .“</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color w:val="000000"/>
              </w:rPr>
            </w:pPr>
            <w:r>
              <w:rPr>
                <w:rFonts w:cs="Arial"/>
                <w:color w:val="000000"/>
              </w:rPr>
              <w:t>„</w:t>
            </w:r>
            <w:r>
              <w:rPr>
                <w:rFonts w:cs="Arial"/>
                <w:color w:val="000000"/>
              </w:rPr>
              <w:t>(1) Ochránce je oprávněn doporučit vydání, změnu nebo zrušení právního nebo vnitřního předpisu. Doporučení podává úřadu, jehož působnosti se týká, a jde-li o nařízení nebo usnesení vlády nebo zákon, vládě.</w:t>
            </w:r>
          </w:p>
          <w:p>
            <w:pPr>
              <w:pStyle w:val="Normal"/>
              <w:spacing w:before="0" w:after="0"/>
              <w:rPr>
                <w:rFonts w:cs="Arial"/>
                <w:color w:val="000000"/>
              </w:rPr>
            </w:pPr>
            <w:r>
              <w:rPr>
                <w:rFonts w:cs="Arial"/>
                <w:color w:val="000000"/>
              </w:rPr>
              <w:t>(2) Úřad je povinen do 60 dnů sdělit své stanovisko k doporučení podle odstavce 1. Ustanovení § 20 odst. 2 platí obdobně.“</w:t>
            </w:r>
          </w:p>
        </w:tc>
      </w:tr>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color w:val="000000"/>
              </w:rPr>
            </w:pPr>
            <w:r>
              <w:rPr>
                <w:rFonts w:cs="Arial"/>
                <w:color w:val="000000"/>
              </w:rPr>
              <w:t>Oprávnění podat návrh (akce)</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color w:val="000000"/>
              </w:rPr>
            </w:pPr>
            <w:r>
              <w:rPr>
                <w:rFonts w:cs="Arial"/>
                <w:color w:val="000000"/>
              </w:rPr>
              <w:t>Oprávnění doporučit (iniciace)</w:t>
            </w:r>
          </w:p>
        </w:tc>
      </w:tr>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color w:val="000000"/>
              </w:rPr>
            </w:pPr>
            <w:r>
              <w:rPr>
                <w:rFonts w:cs="Arial"/>
                <w:color w:val="000000"/>
              </w:rPr>
              <w:t>Zrušení</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color w:val="000000"/>
              </w:rPr>
            </w:pPr>
            <w:r>
              <w:rPr>
                <w:rFonts w:cs="Arial"/>
                <w:color w:val="000000"/>
              </w:rPr>
              <w:t>Vydání, změna, zrušení</w:t>
            </w:r>
          </w:p>
        </w:tc>
      </w:tr>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color w:val="000000"/>
              </w:rPr>
            </w:pPr>
            <w:r>
              <w:rPr>
                <w:rFonts w:cs="Arial"/>
                <w:color w:val="000000"/>
              </w:rPr>
              <w:t>Podzákonného právního předpisu</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color w:val="000000"/>
              </w:rPr>
            </w:pPr>
            <w:r>
              <w:rPr>
                <w:rFonts w:cs="Arial"/>
                <w:color w:val="000000"/>
              </w:rPr>
              <w:t>Právního nebo vnitřního předpisu</w:t>
            </w:r>
          </w:p>
        </w:tc>
      </w:tr>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color w:val="000000"/>
              </w:rPr>
            </w:pPr>
            <w:r>
              <w:rPr>
                <w:rFonts w:cs="Arial"/>
                <w:color w:val="000000"/>
              </w:rPr>
              <w:t>Adresátem Ústavní soud</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color w:val="000000"/>
              </w:rPr>
            </w:pPr>
            <w:r>
              <w:rPr>
                <w:rFonts w:cs="Arial"/>
                <w:color w:val="000000"/>
              </w:rPr>
              <w:t>Adresátem úřad, vláda</w:t>
            </w:r>
          </w:p>
        </w:tc>
      </w:tr>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cs="Arial"/>
                <w:color w:val="000000"/>
              </w:rPr>
            </w:pPr>
            <w:r>
              <w:rPr>
                <w:rFonts w:cs="Arial"/>
                <w:color w:val="000000"/>
              </w:rPr>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color w:val="000000"/>
              </w:rPr>
            </w:pPr>
            <w:r>
              <w:rPr>
                <w:rFonts w:cs="Arial"/>
                <w:color w:val="000000"/>
              </w:rPr>
              <w:t>Pojem „úřad“ – zavedena legislativní zkratka v § 1 odst. 2 ZVOP a jsou jím orgány územních samosprávných celků při výkonu státní správy</w:t>
            </w:r>
          </w:p>
        </w:tc>
      </w:tr>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cs="Arial"/>
                <w:color w:val="000000"/>
              </w:rPr>
            </w:pPr>
            <w:r>
              <w:rPr>
                <w:rFonts w:cs="Arial"/>
                <w:color w:val="000000"/>
              </w:rPr>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color w:val="000000"/>
              </w:rPr>
            </w:pPr>
            <w:r>
              <w:rPr>
                <w:rFonts w:cs="Arial"/>
                <w:color w:val="000000"/>
              </w:rPr>
              <w:t>S oprávněním jsou spojeny povinnosti oslovených úřadů včetně sankčních mechanismů (informování nadřízeného úřadu nebo vlády, nebo možnost medializace - § 20 odst. 2)</w:t>
            </w:r>
          </w:p>
        </w:tc>
      </w:tr>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cs="Arial"/>
                <w:color w:val="000000"/>
              </w:rPr>
            </w:pPr>
            <w:r>
              <w:rPr>
                <w:rFonts w:cs="Arial"/>
                <w:color w:val="000000"/>
              </w:rPr>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color w:val="000000"/>
              </w:rPr>
            </w:pPr>
            <w:r>
              <w:rPr>
                <w:rFonts w:cs="Arial"/>
                <w:color w:val="000000"/>
              </w:rPr>
              <w:t>§ 24 jde-li o právní předpis, předloží ochránce doporučení Poslanecké sněmovně k projednání (vztah k odpovědnosti ochránce sněmovně - § 5 odst. 2)</w:t>
            </w:r>
          </w:p>
        </w:tc>
      </w:tr>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cs="Arial"/>
                <w:color w:val="000000"/>
              </w:rPr>
            </w:pPr>
            <w:r>
              <w:rPr>
                <w:rFonts w:cs="Arial"/>
                <w:color w:val="000000"/>
              </w:rPr>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color w:val="000000"/>
              </w:rPr>
            </w:pPr>
            <w:r>
              <w:rPr>
                <w:rFonts w:cs="Arial"/>
                <w:color w:val="000000"/>
              </w:rPr>
              <w:t>Do zvláštních oprávnění je včleněna i vláda, která je v § 1 výslovně uvedena jakožto orgán, na který se působnost ochránce nevztahuje.</w:t>
            </w:r>
          </w:p>
        </w:tc>
      </w:tr>
    </w:tbl>
    <w:p>
      <w:pPr>
        <w:pStyle w:val="Normal"/>
        <w:shd w:fill="FAFAFA" w:val="clear"/>
        <w:spacing w:before="280" w:after="280"/>
        <w:ind w:firstLine="708"/>
        <w:rPr>
          <w:rFonts w:cs="Arial"/>
          <w:color w:val="000000"/>
        </w:rPr>
      </w:pPr>
      <w:r>
        <w:rPr>
          <w:rFonts w:cs="Arial"/>
          <w:color w:val="000000"/>
        </w:rPr>
        <w:t>Po pročtení a vnímání významu jednotlivých slov v rámci vět nelze vyvodit závěry o omezení ustanovení § 64 odst. 2 písm. f) ZÚS jen na určité záležitosti. Oproti tomu z § 22 ZVOP je zřejmá vazba na druhou část ZVOP obsahující pravidla šetření konkrétního podnětu. Přesto nelze hovořit, že by toto pouto bylo v neprospěch shora uvedeného předpokladu. Kombinace textu s ustanovením § 24 a § 5 ZVOP však posouvá zaměření zvláštního oprávnění ochránce k určité abstrakci ve své činnosti a akcentuje význam ochránce pro tvorbu práva. V obou případech totiž ochránce pracuje s normativními právními akty. To dokládá i poslední tvrzený argument, že ačkoliv je vláda z působnosti ochránce výslovně vyloučena, přesto je ochránce oprávněn vůči ní činit zvláštní oprávnění. (Nezaměňovat s postupem dle § 20, kde je vláda v roli prostředku k nápravě úřadu.)</w:t>
      </w:r>
    </w:p>
    <w:p>
      <w:pPr>
        <w:pStyle w:val="Normal"/>
        <w:shd w:fill="FAFAFA" w:val="clear"/>
        <w:spacing w:before="280" w:after="280"/>
        <w:ind w:firstLine="708"/>
        <w:rPr>
          <w:rFonts w:cs="Arial"/>
          <w:color w:val="000000"/>
        </w:rPr>
      </w:pPr>
      <w:r>
        <w:rPr>
          <w:rFonts w:cs="Arial"/>
          <w:color w:val="000000"/>
        </w:rPr>
        <w:t>Pouze jazykový výklad nevyvrací předpoklad.</w:t>
      </w:r>
    </w:p>
    <w:p>
      <w:pPr>
        <w:pStyle w:val="Normal"/>
        <w:shd w:fill="FAFAFA" w:val="clear"/>
        <w:spacing w:before="280" w:after="280"/>
        <w:rPr/>
      </w:pPr>
      <w:r>
        <w:rPr/>
        <w:t>b) systematický výklad</w:t>
      </w:r>
    </w:p>
    <w:tbl>
      <w:tblPr>
        <w:tblW w:w="9102" w:type="dxa"/>
        <w:jc w:val="center"/>
        <w:tblInd w:w="0" w:type="dxa"/>
        <w:tblLayout w:type="fixed"/>
        <w:tblCellMar>
          <w:top w:w="15" w:type="dxa"/>
          <w:left w:w="15" w:type="dxa"/>
          <w:bottom w:w="15" w:type="dxa"/>
          <w:right w:w="15" w:type="dxa"/>
        </w:tblCellMar>
      </w:tblPr>
      <w:tblGrid>
        <w:gridCol w:w="3517"/>
        <w:gridCol w:w="5585"/>
      </w:tblGrid>
      <w:tr>
        <w:trPr/>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color w:val="000000"/>
              </w:rPr>
            </w:pPr>
            <w:r>
              <w:rPr>
                <w:rFonts w:cs="Arial"/>
                <w:color w:val="000000"/>
              </w:rPr>
              <w:t>§ 64 odst. 2 písm. f) ZÚS</w:t>
            </w:r>
          </w:p>
        </w:tc>
        <w:tc>
          <w:tcPr>
            <w:tcW w:w="5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color w:val="000000"/>
              </w:rPr>
            </w:pPr>
            <w:r>
              <w:rPr>
                <w:rFonts w:cs="Arial"/>
                <w:color w:val="000000"/>
              </w:rPr>
              <w:t>§ 22 ZVOP</w:t>
            </w:r>
          </w:p>
        </w:tc>
      </w:tr>
      <w:tr>
        <w:trPr/>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color w:val="000000"/>
              </w:rPr>
            </w:pPr>
            <w:r>
              <w:rPr>
                <w:rFonts w:cs="Arial"/>
                <w:color w:val="000000"/>
              </w:rPr>
              <w:t>Zvláštní ustanovení stanovující účastenství v řízení o zrušení jiných právních předpisů – procesní oprávnění.</w:t>
            </w:r>
          </w:p>
        </w:tc>
        <w:tc>
          <w:tcPr>
            <w:tcW w:w="5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color w:val="000000"/>
              </w:rPr>
            </w:pPr>
            <w:r>
              <w:rPr>
                <w:rFonts w:cs="Arial"/>
                <w:color w:val="000000"/>
              </w:rPr>
              <w:t>Jedná se o zvláštní oprávnění ochránce – hmotněprávní.</w:t>
            </w:r>
          </w:p>
        </w:tc>
      </w:tr>
      <w:tr>
        <w:trPr/>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color w:val="000000"/>
              </w:rPr>
            </w:pPr>
            <w:r>
              <w:rPr>
                <w:rFonts w:cs="Arial"/>
                <w:color w:val="000000"/>
              </w:rPr>
              <w:t>§ 69 – navazuje a stanoví pro ochránce ještě postavení vedlejšího účastníka řízení v ostatních řízeních na zrušení jiných právních předpisů, pro které sám návrh nepodal.</w:t>
            </w:r>
          </w:p>
        </w:tc>
        <w:tc>
          <w:tcPr>
            <w:tcW w:w="5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color w:val="000000"/>
              </w:rPr>
            </w:pPr>
            <w:r>
              <w:rPr>
                <w:rFonts w:cs="Arial"/>
                <w:color w:val="000000"/>
              </w:rPr>
              <w:t>Aplikačně sdílí shodný režim sankcí jako u podnětů.</w:t>
            </w:r>
          </w:p>
        </w:tc>
      </w:tr>
      <w:tr>
        <w:trPr/>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cs="Arial"/>
                <w:color w:val="000000"/>
              </w:rPr>
            </w:pPr>
            <w:r>
              <w:rPr>
                <w:rFonts w:cs="Arial"/>
                <w:color w:val="000000"/>
              </w:rPr>
            </w:r>
          </w:p>
        </w:tc>
        <w:tc>
          <w:tcPr>
            <w:tcW w:w="5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color w:val="000000"/>
              </w:rPr>
            </w:pPr>
            <w:r>
              <w:rPr>
                <w:rFonts w:cs="Arial"/>
                <w:color w:val="000000"/>
              </w:rPr>
              <w:t xml:space="preserve">Členěno mimo spíše procesní část upravující „nakládání“ s podněty (odkládání, vyrozumění a poučení o opravném prostředku, šetření), označenou však jako „činnost ochránce“. To podtrhuje jen specifičnost části třetí „Zvláštní oprávnění a povinnosti ochránce“. </w:t>
            </w:r>
          </w:p>
        </w:tc>
      </w:tr>
      <w:tr>
        <w:trPr/>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cs="Arial"/>
                <w:color w:val="000000"/>
              </w:rPr>
            </w:pPr>
            <w:r>
              <w:rPr>
                <w:rFonts w:cs="Arial"/>
                <w:color w:val="000000"/>
              </w:rPr>
            </w:r>
          </w:p>
        </w:tc>
        <w:tc>
          <w:tcPr>
            <w:tcW w:w="5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color w:val="000000"/>
              </w:rPr>
            </w:pPr>
            <w:r>
              <w:rPr>
                <w:rFonts w:cs="Arial"/>
                <w:color w:val="000000"/>
              </w:rPr>
              <w:t>Část první „Obecná ustanovení“ nelze přehlédnout, a proto se nabízí respektovat § 1 vymezující poslání a rozsah věcné působnosti ochránce ve vztahu k tomuto poslání včetně výslovného: „Ochránce není oprávněn zasahovat do činnosti a rozhodování úřadů jinak, než jak stanoví tento zákon.“.</w:t>
            </w:r>
          </w:p>
        </w:tc>
      </w:tr>
    </w:tbl>
    <w:p>
      <w:pPr>
        <w:pStyle w:val="Normal"/>
        <w:shd w:fill="FAFAFA" w:val="clear"/>
        <w:spacing w:before="280" w:after="280"/>
        <w:ind w:firstLine="708"/>
        <w:rPr>
          <w:rFonts w:cs="Arial"/>
          <w:color w:val="000000"/>
        </w:rPr>
      </w:pPr>
      <w:r>
        <w:rPr>
          <w:rFonts w:cs="Arial"/>
          <w:color w:val="000000"/>
        </w:rPr>
        <w:t>Již samotné vyčlenění oprávnění ochránce v § 64 odst. 2 písm. f) z dosahu ZVOP a současně komplexnost úpravy řízení u Ústavního soudu vylučuje závislost § 64 odst. 2 písm. f) ZÚS včetně vedlejšího účastenství (§ 69 ZÚS) na ZVOP. Poslední uvedená poznámka v pravém sloupci má dopad i na hodnocení oprávnění z § 64 odst. 2 písm. f). Více k tomu ale až u teleologického výkladu. Současně se zde naráží na problém přesného rozlišení procesních a hmotně právních norem ve veřejném právu. Systematika ZVOP se nejeví příliš vypovídající.</w:t>
      </w:r>
    </w:p>
    <w:p>
      <w:pPr>
        <w:pStyle w:val="Normal"/>
        <w:shd w:fill="FAFAFA" w:val="clear"/>
        <w:spacing w:before="280" w:after="280"/>
        <w:ind w:firstLine="720"/>
        <w:rPr>
          <w:rFonts w:cs="Arial"/>
          <w:color w:val="000000"/>
        </w:rPr>
      </w:pPr>
      <w:r>
        <w:rPr>
          <w:rFonts w:cs="Arial"/>
          <w:color w:val="000000"/>
        </w:rPr>
        <w:t>V případě § 64 odst. 2 písm. f) ZÚS systematický výklad potvrzuje předpoklad. Naopak u § 22 ZVOP je tato metoda jedním z nosných argumentů odpůrců vymezeného předpokladu.</w:t>
      </w:r>
    </w:p>
    <w:p>
      <w:pPr>
        <w:pStyle w:val="Normal"/>
        <w:shd w:fill="FAFAFA" w:val="clear"/>
        <w:spacing w:before="280" w:after="280"/>
        <w:rPr/>
      </w:pPr>
      <w:r>
        <w:rPr/>
        <w:t>c) logický výklad</w:t>
      </w:r>
    </w:p>
    <w:tbl>
      <w:tblPr>
        <w:tblW w:w="9102" w:type="dxa"/>
        <w:jc w:val="center"/>
        <w:tblInd w:w="0" w:type="dxa"/>
        <w:tblLayout w:type="fixed"/>
        <w:tblCellMar>
          <w:top w:w="15" w:type="dxa"/>
          <w:left w:w="15" w:type="dxa"/>
          <w:bottom w:w="15" w:type="dxa"/>
          <w:right w:w="15" w:type="dxa"/>
        </w:tblCellMar>
      </w:tblPr>
      <w:tblGrid>
        <w:gridCol w:w="5145"/>
        <w:gridCol w:w="3957"/>
      </w:tblGrid>
      <w:tr>
        <w:trPr/>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color w:val="000000"/>
              </w:rPr>
            </w:pPr>
            <w:r>
              <w:rPr>
                <w:rFonts w:cs="Arial"/>
                <w:color w:val="000000"/>
              </w:rPr>
              <w:t>§ 64 odst. 2 písm. f) ZÚS</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color w:val="000000"/>
              </w:rPr>
            </w:pPr>
            <w:r>
              <w:rPr>
                <w:rFonts w:cs="Arial"/>
                <w:color w:val="000000"/>
              </w:rPr>
              <w:t>§ 22 ZVOP</w:t>
            </w:r>
          </w:p>
        </w:tc>
      </w:tr>
      <w:tr>
        <w:trPr/>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color w:val="000000"/>
              </w:rPr>
              <w:t xml:space="preserve">Oprávnění není omezeno tak jako např. u ministra vnitra, věcně příslušného ministra dle písm. h), zastupitelstva obce, soudu, senátu Ústavního soudu, nebo stěžovatele. </w:t>
            </w:r>
            <w:r>
              <w:rPr>
                <w:rFonts w:cs="Arial"/>
                <w:i/>
                <w:iCs/>
                <w:color w:val="000000"/>
              </w:rPr>
              <w:t>A contrario</w:t>
            </w:r>
            <w:r>
              <w:rPr>
                <w:rFonts w:cs="Arial"/>
                <w:color w:val="000000"/>
              </w:rPr>
              <w:t xml:space="preserve"> by bylo lze dovozovat, že ochránce není nijak omezen věcně, ani podmínkami k možnému podání návrhu. Stejně tak by to dle tohoto argumentu mělo platit i pro oprávněné dle zbývajících písmen a), b), e).</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color w:val="000000"/>
              </w:rPr>
              <w:t xml:space="preserve">Zmínil-li § 22 kromě „úřadu“ také výslovně „vládu“ a nezmínil jiné orgány mimo působnost rovněž výslovně, pak lze </w:t>
            </w:r>
            <w:r>
              <w:rPr>
                <w:rFonts w:cs="Arial"/>
                <w:i/>
                <w:iCs/>
                <w:color w:val="000000"/>
              </w:rPr>
              <w:t>argumentem opaku (resp. a silentio legis)</w:t>
            </w:r>
            <w:r>
              <w:rPr>
                <w:rFonts w:cs="Arial"/>
                <w:color w:val="000000"/>
              </w:rPr>
              <w:t xml:space="preserve"> spíše dovozovat, že se § 22 na tyto jiné orgány ani nevztahuje. </w:t>
            </w:r>
          </w:p>
        </w:tc>
      </w:tr>
      <w:tr>
        <w:trPr/>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color w:val="000000"/>
              </w:rPr>
            </w:pPr>
            <w:r>
              <w:rPr>
                <w:rFonts w:cs="Arial"/>
                <w:color w:val="000000"/>
              </w:rPr>
              <w:t xml:space="preserve">Omezení neobsahuje ani § 69. </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color w:val="000000"/>
              </w:rPr>
              <w:t xml:space="preserve">Připustíme-li, že ochránce není v postupu dle § 64 odst. 2 písm. f) ZÚS omezen jen na rozsah § 1, pak </w:t>
            </w:r>
            <w:r>
              <w:rPr>
                <w:rFonts w:cs="Arial"/>
                <w:i/>
                <w:iCs/>
                <w:color w:val="000000"/>
              </w:rPr>
              <w:t>tím spíš</w:t>
            </w:r>
            <w:r>
              <w:rPr>
                <w:rFonts w:cs="Arial"/>
                <w:color w:val="000000"/>
              </w:rPr>
              <w:t xml:space="preserve"> by neměl být omezen ani v § 22.</w:t>
            </w:r>
          </w:p>
        </w:tc>
      </w:tr>
      <w:tr>
        <w:trPr/>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color w:val="000000"/>
              </w:rPr>
              <w:t xml:space="preserve">Navíc se § 69 ochránci dostává téměř výsostného postavení oproti ostatním aktivně procesně legitimovaným. Vedlejší účastník má stejná práva a povinnosti jako účastník (§ 28). Je-li ochránci umožněno být fakticky účasten ve všech řízeních o zrušení jiného předpisu, </w:t>
            </w:r>
            <w:r>
              <w:rPr>
                <w:rFonts w:cs="Arial"/>
                <w:i/>
                <w:iCs/>
                <w:color w:val="000000"/>
              </w:rPr>
              <w:t>tím</w:t>
            </w:r>
            <w:r>
              <w:rPr>
                <w:rFonts w:cs="Arial"/>
                <w:color w:val="000000"/>
              </w:rPr>
              <w:t xml:space="preserve"> </w:t>
            </w:r>
            <w:r>
              <w:rPr>
                <w:rFonts w:cs="Arial"/>
                <w:i/>
                <w:iCs/>
                <w:color w:val="000000"/>
              </w:rPr>
              <w:t>spíš</w:t>
            </w:r>
            <w:r>
              <w:rPr>
                <w:rFonts w:cs="Arial"/>
                <w:color w:val="000000"/>
              </w:rPr>
              <w:t xml:space="preserve"> nebude ani ve svém oprávnění přímého účastenství omezen pouze na rozsah § 1 ZVOP. (Oslabení argumentace tkví v možnosti rozhodování soudu o vedlejším účastenství.)</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cs="Arial"/>
                <w:color w:val="000000"/>
              </w:rPr>
            </w:pPr>
            <w:r>
              <w:rPr>
                <w:rFonts w:cs="Arial"/>
                <w:color w:val="000000"/>
              </w:rPr>
            </w:r>
          </w:p>
        </w:tc>
      </w:tr>
    </w:tbl>
    <w:p>
      <w:pPr>
        <w:pStyle w:val="Normal"/>
        <w:shd w:fill="FAFAFA" w:val="clear"/>
        <w:spacing w:before="280" w:after="280"/>
        <w:ind w:firstLine="708"/>
        <w:rPr>
          <w:rFonts w:cs="Arial"/>
          <w:color w:val="000000"/>
        </w:rPr>
      </w:pPr>
      <w:r>
        <w:rPr>
          <w:rFonts w:cs="Arial"/>
          <w:color w:val="000000"/>
        </w:rPr>
        <w:t>Pro ust. § 64 odst. 2 písm. f) ZÚS jsou logické argumenty jedny z těch nejvíce přesvědčujících. Podobně silně vnímám i druhý uvedený argument k § 22 ZVOP. Přesto nelze tvrdit jednoznačný dílčí závěr.</w:t>
      </w:r>
    </w:p>
    <w:p>
      <w:pPr>
        <w:pStyle w:val="Normal"/>
        <w:shd w:fill="FAFAFA" w:val="clear"/>
        <w:spacing w:before="280" w:after="280"/>
        <w:rPr/>
      </w:pPr>
      <w:r>
        <w:rPr>
          <w:rFonts w:cs="Arial"/>
          <w:color w:val="000000"/>
        </w:rPr>
        <w:t xml:space="preserve">d) </w:t>
      </w:r>
      <w:r>
        <w:rPr>
          <w:rFonts w:cs="Arial"/>
          <w:color w:val="000000"/>
          <w:u w:val="single"/>
        </w:rPr>
        <w:t>historický výklad</w:t>
      </w:r>
      <w:r>
        <w:rPr>
          <w:rFonts w:cs="Arial"/>
          <w:color w:val="000000"/>
        </w:rPr>
        <w:t xml:space="preserve"> (z důvodové zprávy a komentáře spoluautora zákona)1</w:t>
      </w:r>
    </w:p>
    <w:tbl>
      <w:tblPr>
        <w:tblW w:w="9102" w:type="dxa"/>
        <w:jc w:val="center"/>
        <w:tblInd w:w="0" w:type="dxa"/>
        <w:tblLayout w:type="fixed"/>
        <w:tblCellMar>
          <w:top w:w="15" w:type="dxa"/>
          <w:left w:w="15" w:type="dxa"/>
          <w:bottom w:w="15" w:type="dxa"/>
          <w:right w:w="15" w:type="dxa"/>
        </w:tblCellMar>
      </w:tblPr>
      <w:tblGrid>
        <w:gridCol w:w="2301"/>
        <w:gridCol w:w="6801"/>
      </w:tblGrid>
      <w:tr>
        <w:trPr/>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color w:val="000000"/>
              </w:rPr>
            </w:pPr>
            <w:r>
              <w:rPr>
                <w:rFonts w:cs="Arial"/>
                <w:color w:val="000000"/>
              </w:rPr>
              <w:t>§ 64 odst. 2 písm. f) ZÚS</w:t>
            </w:r>
          </w:p>
        </w:tc>
        <w:tc>
          <w:tcPr>
            <w:tcW w:w="6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color w:val="000000"/>
              </w:rPr>
            </w:pPr>
            <w:r>
              <w:rPr>
                <w:rFonts w:cs="Arial"/>
                <w:color w:val="000000"/>
              </w:rPr>
              <w:t>§ 22 ZVOP</w:t>
            </w:r>
          </w:p>
        </w:tc>
      </w:tr>
      <w:tr>
        <w:trPr/>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color w:val="000000"/>
              </w:rPr>
            </w:pPr>
            <w:r>
              <w:rPr>
                <w:rFonts w:cs="Arial"/>
                <w:color w:val="000000"/>
              </w:rPr>
              <w:t>Právo je přiznáno z důvodu možnosti využití zkušeností ochránce.</w:t>
            </w:r>
          </w:p>
        </w:tc>
        <w:tc>
          <w:tcPr>
            <w:tcW w:w="6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color w:val="000000"/>
              </w:rPr>
            </w:pPr>
            <w:r>
              <w:rPr>
                <w:rFonts w:cs="Arial"/>
                <w:color w:val="000000"/>
              </w:rPr>
              <w:t>Právo je přiznáno z důvodu možnosti využití zkušeností ochránce.</w:t>
            </w:r>
          </w:p>
        </w:tc>
      </w:tr>
      <w:tr>
        <w:trPr/>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cs="Arial"/>
                <w:color w:val="000000"/>
              </w:rPr>
            </w:pPr>
            <w:r>
              <w:rPr>
                <w:rFonts w:cs="Arial"/>
                <w:color w:val="000000"/>
              </w:rPr>
            </w:r>
          </w:p>
        </w:tc>
        <w:tc>
          <w:tcPr>
            <w:tcW w:w="6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color w:val="000000"/>
              </w:rPr>
            </w:pPr>
            <w:r>
              <w:rPr>
                <w:rFonts w:cs="Arial"/>
                <w:color w:val="000000"/>
              </w:rPr>
              <w:t>„</w:t>
            </w:r>
            <w:r>
              <w:rPr>
                <w:rFonts w:cs="Arial"/>
                <w:color w:val="000000"/>
              </w:rPr>
              <w:t>Přirozeně by se mělo jednat o problematiku veřejné zprávy, protože však z dikce zákona v tomto směru nestanoví žádné omezení, nelze vyloučit ani iniciativy k závažné otázce soukromoprávní, resp. k širším otázkám ochrany základních lidských práv a svobod.“</w:t>
            </w:r>
          </w:p>
        </w:tc>
      </w:tr>
      <w:tr>
        <w:trPr/>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cs="Arial"/>
                <w:color w:val="000000"/>
              </w:rPr>
            </w:pPr>
            <w:r>
              <w:rPr>
                <w:rFonts w:cs="Arial"/>
                <w:color w:val="000000"/>
              </w:rPr>
            </w:r>
          </w:p>
        </w:tc>
        <w:tc>
          <w:tcPr>
            <w:tcW w:w="6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color w:val="000000"/>
              </w:rPr>
            </w:pPr>
            <w:r>
              <w:rPr>
                <w:rFonts w:cs="Arial"/>
                <w:color w:val="000000"/>
              </w:rPr>
              <w:t>„</w:t>
            </w:r>
            <w:r>
              <w:rPr>
                <w:rFonts w:cs="Arial"/>
                <w:color w:val="000000"/>
              </w:rPr>
              <w:t>Ustanovení zřejmě neumožňuje, aby ochránce předkládal své podněty ke změně, příp. ke zrušení obecně závazných vyhlášek…“</w:t>
            </w:r>
          </w:p>
        </w:tc>
      </w:tr>
    </w:tbl>
    <w:p>
      <w:pPr>
        <w:pStyle w:val="Normal"/>
        <w:shd w:fill="FAFAFA" w:val="clear"/>
        <w:spacing w:before="280" w:after="280"/>
        <w:ind w:firstLine="708"/>
        <w:rPr>
          <w:rFonts w:cs="Arial"/>
          <w:color w:val="000000"/>
        </w:rPr>
      </w:pPr>
      <w:r>
        <w:rPr>
          <w:rFonts w:cs="Arial"/>
          <w:color w:val="000000"/>
        </w:rPr>
        <w:t>Důvodová zpráva uvádí, že „ombudsmanova činnost se zpravidla nevyčerpává jen prací se stížnostmi“. „Kromě doporučování změn předpisů a obecnějších návrhů na zlepšení fungování veřejné zprávy někde disponuje oprávněním navrhovat ústavnímu soudu přezkum ústavnosti právních předpisů…“. Zpráva dále připomíná, že hlavním účelem ochránce je dohlížení na dodržování práva státními úředníky a ochrana občanů před nespravedlivými postupy úředníků a veřejné správy vůbec. Teprve druhotnou záležitostí je ochrana lidských práv, a to především ve vztahu k Ústavnímu soudu. K ustanovení § 1 odst. 4 se uvádí: „v odst. 4 se zdůrazňuje tzv. iniciační charakter činnosti ochránce, tj. meze – i v souladu s čl. 2 odst. 3 Ústavy a čl. 2 odst. 3 Listiny základních práv a svobod – ve kterých je ochránce oprávněn ve vztahu k úřadům jednat.“</w:t>
      </w:r>
    </w:p>
    <w:p>
      <w:pPr>
        <w:pStyle w:val="Normal"/>
        <w:shd w:fill="FAFAFA" w:val="clear"/>
        <w:spacing w:before="120" w:after="280"/>
        <w:ind w:firstLine="708"/>
        <w:rPr>
          <w:rFonts w:cs="Arial"/>
          <w:color w:val="000000"/>
        </w:rPr>
      </w:pPr>
      <w:r>
        <w:rPr>
          <w:rFonts w:cs="Arial"/>
          <w:color w:val="000000"/>
        </w:rPr>
        <w:t>Jednotlivá tvrzení se mohou jevit poněkud protichůdně. Výhodou současnosti je, že původce normy nám své úmysly stále může objasnit. Přesto bych v této souvislosti odkázala na myšlenku Ústavního soudu vyjádřenou v nálezu II. ÚS 109/94 ze dne 1. 3. 1995: „Co nelze vyložit ze samotného textu zákona za pomoci výkladových pravidel, nelze považovat za projevený úmysl zákonodárce.“</w:t>
      </w:r>
    </w:p>
    <w:p>
      <w:pPr>
        <w:pStyle w:val="Normal"/>
        <w:shd w:fill="FAFAFA" w:val="clear"/>
        <w:spacing w:before="280" w:after="280"/>
        <w:rPr/>
      </w:pPr>
      <w:r>
        <w:rPr/>
        <w:t>e) teleologický výklad</w:t>
      </w:r>
    </w:p>
    <w:tbl>
      <w:tblPr>
        <w:tblW w:w="9102" w:type="dxa"/>
        <w:jc w:val="center"/>
        <w:tblInd w:w="0" w:type="dxa"/>
        <w:tblLayout w:type="fixed"/>
        <w:tblCellMar>
          <w:top w:w="15" w:type="dxa"/>
          <w:left w:w="15" w:type="dxa"/>
          <w:bottom w:w="15" w:type="dxa"/>
          <w:right w:w="15" w:type="dxa"/>
        </w:tblCellMar>
      </w:tblPr>
      <w:tblGrid>
        <w:gridCol w:w="4321"/>
        <w:gridCol w:w="4781"/>
      </w:tblGrid>
      <w:tr>
        <w:trPr/>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color w:val="000000"/>
              </w:rPr>
            </w:pPr>
            <w:r>
              <w:rPr>
                <w:rFonts w:cs="Arial"/>
                <w:color w:val="000000"/>
              </w:rPr>
              <w:t>§ 64 odst. 2 písm. f) ZÚS</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color w:val="000000"/>
              </w:rPr>
            </w:pPr>
            <w:r>
              <w:rPr>
                <w:rFonts w:cs="Arial"/>
                <w:color w:val="000000"/>
              </w:rPr>
              <w:t>§ 22 ZVOP</w:t>
            </w:r>
          </w:p>
        </w:tc>
      </w:tr>
      <w:tr>
        <w:trPr/>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color w:val="000000"/>
              </w:rPr>
            </w:pPr>
            <w:r>
              <w:rPr>
                <w:rFonts w:cs="Arial"/>
                <w:color w:val="000000"/>
              </w:rPr>
              <w:t>Smyslem ustanovení není vázat se na určitý podnět stěžovatele, ale na základě konkrétních nebo zobecněných informací vyvolat nebo se podílet na řízení, kterým by mělo dojít k prosazování ústavnosti.</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color w:val="000000"/>
              </w:rPr>
            </w:pPr>
            <w:r>
              <w:rPr>
                <w:rFonts w:cs="Arial"/>
                <w:color w:val="000000"/>
              </w:rPr>
              <w:t>Smyslem je umožnit ochránci uplatnit poznatky z činnosti (dle části II.), a to jak z podnětů, které šetří, tak i těch, které je nucen odložit. Působení ochránce prostřednictvím zvláštních oprávnění není vázáno jen na podněty, které lze šetřit. Jinými slovy - zjištěné neprávo nelze mlčky tolerovat.</w:t>
            </w:r>
          </w:p>
        </w:tc>
      </w:tr>
      <w:tr>
        <w:trPr/>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color w:val="000000"/>
              </w:rPr>
            </w:pPr>
            <w:r>
              <w:rPr>
                <w:rFonts w:cs="Arial"/>
                <w:color w:val="000000"/>
              </w:rPr>
              <w:t>Ochránce se již nezabývá postupem úřadu při vydávání individuálního právního aktu, ale pracuje s normativním právním aktem. Ochraňuje tak zájmy více osob. Ustanovení zjevně překračuje zaměření v části druhé ZVOP (šetření podnětů) a § 1 odst. 2 a násl..</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cs="Arial"/>
                <w:color w:val="000000"/>
              </w:rPr>
            </w:pPr>
            <w:r>
              <w:rPr>
                <w:rFonts w:cs="Arial"/>
                <w:color w:val="000000"/>
              </w:rPr>
            </w:r>
          </w:p>
        </w:tc>
      </w:tr>
      <w:tr>
        <w:trPr/>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color w:val="000000"/>
              </w:rPr>
            </w:pPr>
            <w:r>
              <w:rPr>
                <w:rFonts w:cs="Arial"/>
                <w:color w:val="000000"/>
              </w:rPr>
              <w:t>Exkluzivita vedlejšího účastenství jen podtrhuje vymezení ochránce v širším smyslu a jeho vazbu na lidská práva a ochranu ústavnosti (zneužití veřejné moci).</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cs="Arial"/>
                <w:color w:val="000000"/>
              </w:rPr>
            </w:pPr>
            <w:r>
              <w:rPr>
                <w:rFonts w:cs="Arial"/>
                <w:color w:val="000000"/>
              </w:rPr>
            </w:r>
          </w:p>
        </w:tc>
      </w:tr>
    </w:tbl>
    <w:p>
      <w:pPr>
        <w:pStyle w:val="Normal"/>
        <w:shd w:fill="FAFAFA" w:val="clear"/>
        <w:spacing w:before="280" w:after="280"/>
        <w:ind w:firstLine="720"/>
        <w:rPr>
          <w:rFonts w:cs="Arial"/>
          <w:color w:val="000000"/>
        </w:rPr>
      </w:pPr>
      <w:r>
        <w:rPr>
          <w:rFonts w:cs="Arial"/>
          <w:color w:val="000000"/>
        </w:rPr>
        <w:t>Při nalézání smyslu a účelu (proč vznikla a k čemu slouží) předmětných ustanovení nelze přehlédnout a opomíjet vazbu na vymezení účelu instituce ochránce. S ohledem na měnící se společenské potřeby se v současné době připravují i změny v samotném zákoně o veřejném ochránci práv a počítá se s určitým rozšíření kompetencí, a to směrem k modelu „lidskoprávního ombudsmana“, který není zaměřen úzce jen na působení na státní správu, ale funguje jednak jako zpětná vazba legislativě zejména o stavu právního vědomí a aplikace práva v ČR a jednak jako jistá „síť“, která odchytává problémy lidí a společností obecně (tzv. univerzální ochránce proti zneužití veřejné moci v celé své šíři – včetně právotvorby). Bylo by proto škoda tohoto informačního potenciálu nevyužít. Podobně lze odkázat na Mezinárodní chartu efektivnosti ombudsmana vydanou Institutem evropského ombudsmana ve Varšavě v listopadu 2002.</w:t>
      </w:r>
    </w:p>
    <w:p>
      <w:pPr>
        <w:pStyle w:val="Normal"/>
        <w:shd w:fill="FAFAFA" w:val="clear"/>
        <w:spacing w:before="280" w:after="280"/>
        <w:ind w:firstLine="708"/>
        <w:rPr>
          <w:rFonts w:cs="Arial"/>
          <w:color w:val="000000"/>
        </w:rPr>
      </w:pPr>
      <w:r>
        <w:rPr>
          <w:rFonts w:cs="Arial"/>
          <w:color w:val="000000"/>
        </w:rPr>
        <w:t>Pokud by někdo namítal ústavní nonkonformnost a snad přílišnou liberálnost v přístupu (pojetí práva jako živelný systém prvků, jako organismus a nikoliv mechanismus, jako kosmos a nikoliv taxis – viz. Hayek) ve vztahu k čl. 2 Ústavy a čl. 2 Listiny základních práv a svobod, považuji za dobré si uvědomit, že ačkoliv je ochránce organizační složkou státu, je stvořen pro jednotlivce a jako takový je s nimi „na jedné lodi proti státu“. Má blízko k neziskovému sektoru a je snadno začlenitelný do občanské společnosti. Ochránce je tlumočníkem potřeb jednotlivců. Samozřejmě je nutné respektovat nezávislost soudní moci i samosprávy, ale s ohledem na shora uvedené k jazykovému, logickému výkladu (oprávnění, obdobné užití pravidel v § 20 odst. 2 ZÚS) a faktu, že se jedná pouze o výklad daných ustanovení, takové obavy vznikat nemusejí.</w:t>
      </w:r>
    </w:p>
    <w:p>
      <w:pPr>
        <w:pStyle w:val="Normal"/>
        <w:shd w:fill="FAFAFA" w:val="clear"/>
        <w:spacing w:before="280" w:after="280"/>
        <w:ind w:firstLine="708"/>
        <w:rPr>
          <w:rFonts w:cs="Arial"/>
          <w:color w:val="000000"/>
        </w:rPr>
      </w:pPr>
      <w:r>
        <w:rPr>
          <w:rFonts w:cs="Arial"/>
          <w:color w:val="000000"/>
        </w:rPr>
        <w:t>V obou případech je předpoklad potvrzován.</w:t>
      </w:r>
    </w:p>
    <w:p>
      <w:pPr>
        <w:pStyle w:val="Normal"/>
        <w:shd w:fill="FAFAFA" w:val="clear"/>
        <w:spacing w:before="280" w:after="280"/>
        <w:ind w:hanging="696"/>
        <w:rPr/>
      </w:pPr>
      <w:r>
        <w:rPr/>
        <w:t>f) výklad pomocí argumentu „ad absurdum“</w:t>
      </w:r>
    </w:p>
    <w:tbl>
      <w:tblPr>
        <w:tblW w:w="9102" w:type="dxa"/>
        <w:jc w:val="center"/>
        <w:tblInd w:w="0" w:type="dxa"/>
        <w:tblLayout w:type="fixed"/>
        <w:tblCellMar>
          <w:top w:w="15" w:type="dxa"/>
          <w:left w:w="15" w:type="dxa"/>
          <w:bottom w:w="15" w:type="dxa"/>
          <w:right w:w="15" w:type="dxa"/>
        </w:tblCellMar>
      </w:tblPr>
      <w:tblGrid>
        <w:gridCol w:w="4499"/>
        <w:gridCol w:w="4603"/>
      </w:tblGrid>
      <w:tr>
        <w:trPr/>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color w:val="000000"/>
              </w:rPr>
            </w:pPr>
            <w:r>
              <w:rPr>
                <w:rFonts w:cs="Arial"/>
                <w:color w:val="000000"/>
              </w:rPr>
              <w:t>§ 64 odst. 2 písm. f) ZÚS</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color w:val="000000"/>
              </w:rPr>
            </w:pPr>
            <w:r>
              <w:rPr>
                <w:rFonts w:cs="Arial"/>
                <w:color w:val="000000"/>
              </w:rPr>
              <w:t>§ 22 ZVOP</w:t>
            </w:r>
          </w:p>
        </w:tc>
      </w:tr>
      <w:tr>
        <w:trPr/>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color w:val="000000"/>
              </w:rPr>
            </w:pPr>
            <w:r>
              <w:rPr>
                <w:rFonts w:cs="Arial"/>
                <w:color w:val="000000"/>
              </w:rPr>
              <w:t>Ochránce nemůže působit k ochraně všeho. (časté reakce na předpoklad, že s takovou by ochránce mohl dělat vše) Na druhou stranu ani nemusí (je to oprávnění).</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color w:val="000000"/>
              </w:rPr>
            </w:pPr>
            <w:r>
              <w:rPr>
                <w:rFonts w:cs="Arial"/>
                <w:color w:val="000000"/>
              </w:rPr>
              <w:t>Ochránce nemůže působit k ochraně všeho. Na druhou stranu ani nemusí (je to oprávnění).</w:t>
            </w:r>
          </w:p>
        </w:tc>
      </w:tr>
      <w:tr>
        <w:trPr/>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color w:val="000000"/>
              </w:rPr>
            </w:pPr>
            <w:r>
              <w:rPr>
                <w:rFonts w:cs="Arial"/>
                <w:color w:val="000000"/>
              </w:rPr>
              <w:t>Novelizacemi bylo již možné text zákona změnit.</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color w:val="000000"/>
              </w:rPr>
            </w:pPr>
            <w:r>
              <w:rPr>
                <w:rFonts w:cs="Arial"/>
                <w:color w:val="000000"/>
              </w:rPr>
              <w:t xml:space="preserve">Je-li se zvláštním oprávněním spojen sankční mechanismus, bylo by nefér toto uplatňovat vůči orgánům mimo působnost pro šetření podnětů. </w:t>
            </w:r>
          </w:p>
        </w:tc>
      </w:tr>
      <w:tr>
        <w:trPr/>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color w:val="000000"/>
              </w:rPr>
            </w:pPr>
            <w:r>
              <w:rPr>
                <w:rFonts w:cs="Arial"/>
                <w:color w:val="000000"/>
              </w:rPr>
              <w:t>Selžou-li dozorové orgány, pak tyto jsou obvykle v působnosti ochránce. Pokud nikoliv, ochrana dílčích zájmů stěžovatelů by byla nevyvážená a „nestejná“. V některých situacích nelze spravedlivě požadovat vyčerpání všech prostředků.</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color w:val="000000"/>
              </w:rPr>
            </w:pPr>
            <w:r>
              <w:rPr>
                <w:rFonts w:cs="Arial"/>
                <w:color w:val="000000"/>
              </w:rPr>
              <w:t>Selžou-li dozorové orgány, pak tyto jsou obvykle v působnosti ochránce. Pokud nikoliv, ochrana dílčích zájmů stěžovatelů by byla nevyvážená a „nestejná“. V některých situacích nelze spravedlivě požadovat vyčerpání všech prostředků.</w:t>
            </w:r>
          </w:p>
        </w:tc>
      </w:tr>
    </w:tbl>
    <w:p>
      <w:pPr>
        <w:pStyle w:val="Normal"/>
        <w:shd w:fill="FAFAFA" w:val="clear"/>
        <w:spacing w:before="280" w:after="280"/>
        <w:rPr>
          <w:rFonts w:cs="Arial"/>
          <w:color w:val="000000"/>
        </w:rPr>
      </w:pPr>
      <w:r>
        <w:rPr>
          <w:rFonts w:cs="Arial"/>
          <w:color w:val="000000"/>
        </w:rPr>
        <w:t>Poslední uvedené argumenty potvrzují předpoklad. U § 22 ZVOP je tato zdánlivá výhra opět vyrovnána argumentem druhým, který předpoklad vyvrací.</w:t>
      </w:r>
    </w:p>
    <w:p>
      <w:pPr>
        <w:pStyle w:val="Normal"/>
        <w:shd w:fill="FAFAFA" w:val="clear"/>
        <w:spacing w:before="280" w:after="280"/>
        <w:ind w:hanging="696"/>
        <w:rPr/>
      </w:pPr>
      <w:r>
        <w:rPr/>
        <w:t>g) aplikační pravidlo „lex posterior derogat priori“</w:t>
      </w:r>
    </w:p>
    <w:tbl>
      <w:tblPr>
        <w:tblW w:w="7746" w:type="dxa"/>
        <w:jc w:val="center"/>
        <w:tblInd w:w="0" w:type="dxa"/>
        <w:tblLayout w:type="fixed"/>
        <w:tblCellMar>
          <w:top w:w="15" w:type="dxa"/>
          <w:left w:w="15" w:type="dxa"/>
          <w:bottom w:w="15" w:type="dxa"/>
          <w:right w:w="15" w:type="dxa"/>
        </w:tblCellMar>
      </w:tblPr>
      <w:tblGrid>
        <w:gridCol w:w="2939"/>
        <w:gridCol w:w="4807"/>
      </w:tblGrid>
      <w:tr>
        <w:trPr/>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color w:val="000000"/>
              </w:rPr>
            </w:pPr>
            <w:r>
              <w:rPr>
                <w:rFonts w:cs="Arial"/>
                <w:color w:val="000000"/>
              </w:rPr>
              <w:t>§ 64 odst. 2 písm. f) ZÚS</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color w:val="000000"/>
              </w:rPr>
            </w:pPr>
            <w:r>
              <w:rPr>
                <w:rFonts w:cs="Arial"/>
                <w:color w:val="000000"/>
              </w:rPr>
              <w:t>§ 22 ZVOP</w:t>
            </w:r>
          </w:p>
        </w:tc>
      </w:tr>
      <w:tr>
        <w:trPr/>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color w:val="000000"/>
              </w:rPr>
            </w:pPr>
            <w:r>
              <w:rPr>
                <w:rFonts w:cs="Arial"/>
                <w:color w:val="000000"/>
              </w:rPr>
              <w:t>zákon č. 349/1999 Sb.</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color w:val="000000"/>
              </w:rPr>
            </w:pPr>
            <w:r>
              <w:rPr>
                <w:rFonts w:cs="Arial"/>
                <w:color w:val="000000"/>
              </w:rPr>
              <w:t>Zákon č. 18/2000 Sb. – pozdější platnost</w:t>
            </w:r>
          </w:p>
        </w:tc>
      </w:tr>
      <w:tr>
        <w:trPr/>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color w:val="000000"/>
              </w:rPr>
            </w:pPr>
            <w:r>
              <w:rPr>
                <w:rFonts w:cs="Arial"/>
                <w:color w:val="000000"/>
              </w:rPr>
              <w:t>Účinnost ke dni 28. 2. 2000</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color w:val="000000"/>
              </w:rPr>
            </w:pPr>
            <w:r>
              <w:rPr>
                <w:rFonts w:cs="Arial"/>
                <w:color w:val="000000"/>
              </w:rPr>
              <w:t>Účinnost ke dni 28. 2. 2000 – stejná účinnost</w:t>
            </w:r>
          </w:p>
        </w:tc>
      </w:tr>
    </w:tbl>
    <w:p>
      <w:pPr>
        <w:pStyle w:val="Normal"/>
        <w:shd w:fill="FAFAFA" w:val="clear"/>
        <w:spacing w:before="280" w:after="280"/>
        <w:ind w:firstLine="708"/>
        <w:rPr>
          <w:rFonts w:cs="Arial"/>
          <w:color w:val="000000"/>
        </w:rPr>
      </w:pPr>
      <w:r>
        <w:rPr>
          <w:rFonts w:cs="Arial"/>
          <w:color w:val="000000"/>
        </w:rPr>
        <w:t>Pravidlo nelze uplatnit.</w:t>
      </w:r>
    </w:p>
    <w:p>
      <w:pPr>
        <w:pStyle w:val="Normal"/>
        <w:shd w:fill="FAFAFA" w:val="clear"/>
        <w:spacing w:before="280" w:after="280"/>
        <w:ind w:hanging="696"/>
        <w:rPr>
          <w:rFonts w:cs="Arial"/>
          <w:color w:val="000000"/>
          <w:u w:val="single"/>
        </w:rPr>
      </w:pPr>
      <w:r>
        <w:rPr>
          <w:rFonts w:cs="Arial"/>
          <w:color w:val="000000"/>
          <w:u w:val="single"/>
        </w:rPr>
        <w:t>h) aplikační pravidlo „lex specialis derogat generali“</w:t>
      </w:r>
    </w:p>
    <w:p>
      <w:pPr>
        <w:pStyle w:val="Normal"/>
        <w:shd w:fill="FAFAFA" w:val="clear"/>
        <w:spacing w:before="280" w:after="280"/>
        <w:rPr>
          <w:rFonts w:cs="Arial"/>
          <w:color w:val="000000"/>
        </w:rPr>
      </w:pPr>
      <w:r>
        <w:rPr>
          <w:rFonts w:cs="Arial"/>
          <w:color w:val="000000"/>
        </w:rPr>
        <w:t>Ustanovení se obsahově nepřekrývají. Z toho plyne, že ani toto pravidlo nelze uplatnit.</w:t>
      </w:r>
    </w:p>
    <w:p>
      <w:pPr>
        <w:pStyle w:val="Normal"/>
        <w:shd w:fill="FAFAFA" w:val="clear"/>
        <w:spacing w:before="280" w:after="280"/>
        <w:rPr>
          <w:rFonts w:cs="Arial"/>
          <w:i/>
          <w:i/>
          <w:iCs/>
          <w:color w:val="000000"/>
        </w:rPr>
      </w:pPr>
      <w:r>
        <w:rPr>
          <w:rFonts w:cs="Arial"/>
          <w:i/>
          <w:iCs/>
          <w:color w:val="000000"/>
        </w:rPr>
        <w:t>3. Shrnutí a závěry pro diskusi</w:t>
      </w:r>
    </w:p>
    <w:p>
      <w:pPr>
        <w:pStyle w:val="Normal"/>
        <w:shd w:fill="FAFAFA" w:val="clear"/>
        <w:spacing w:before="280" w:after="280"/>
        <w:ind w:firstLine="708"/>
        <w:rPr>
          <w:rFonts w:cs="Arial"/>
          <w:color w:val="000000"/>
        </w:rPr>
      </w:pPr>
      <w:r>
        <w:rPr>
          <w:rFonts w:cs="Arial"/>
          <w:color w:val="000000"/>
        </w:rPr>
        <w:t>Z rozboru vyplynulo, že ochránce je oprávněn podávat návrhy Ústavnímu soudu na zrušení jiných právních předpisů, které ovšem jinak nespadají do působnosti vymezené v § 1 ZVOP. Vztah ZVOP a ZÚS je vztahem doplňování. Styčným bodem obou je ochrana lidských práv a svobod a ústavnosti. Prostředky k dosažení těchto účelů jsou různé; nijak si nekonkurují. Poslání ochránce je sice de lege lata vymezeno v textu zákona omezeně jen vůči vybraným subjektům, fakticky je společensky vnímáno šíře.</w:t>
      </w:r>
    </w:p>
    <w:p>
      <w:pPr>
        <w:pStyle w:val="Normal"/>
        <w:shd w:fill="FAFAFA" w:val="clear"/>
        <w:spacing w:before="280" w:after="280"/>
        <w:ind w:firstLine="708"/>
        <w:rPr>
          <w:rFonts w:cs="Arial"/>
          <w:color w:val="000000"/>
        </w:rPr>
      </w:pPr>
      <w:r>
        <w:rPr>
          <w:rFonts w:cs="Arial"/>
          <w:color w:val="000000"/>
        </w:rPr>
        <w:t xml:space="preserve">Ustanovení § 64 odst. 2 písm. f) ZÚS lze aplikovat bez ohledu na § 1 ZVOP. Argumenty vyznívají téměř jednoznačně k potvrzení předpokladu. Poněkud obtížněji se utváří závěr pro ustanovení § 22 ZVOP. Systematickým výkladem (respektování obecné části), logickým výkladem argumentem opaku, resp. mlčení zákona, v případě výslovného zahrnutí vlády do textu a argumentem ad absurdum co se týká neférovosti sankčních opatření se dostáváme do pozice negativní odpovědi. Tato pozice je přinejmenším vyvažována teleologickým výkladem s poukazem na vývoj instituce ochránce a jeho funkce vůči legislativě a občanské společnosti, systematickým výkladem pokud jde o samostatnost od části týkající se nakládání s podněty a logickým výkladem argumentem a fortiori – lze-li akceptovat názor o ust. § 64 odst. 2 písm. f) ZÚS, tím spíš ohledně § 22 ZVOP. Vzhledem k tomu, že teleologický výklad bývá obecně poslední judikaturou i literaturou považován za jakéhosi arbitra v případě konfliktu metod výkladu, lze tomuto požadavku v daném případě vyhovět a přiklonit se k závěru, že i § 22 ZVOP lze aplikovat bez omezení § 1 ZVOP. Nic to však nemění, že právě poslední uvedený dílčí závěr bude pootevřen k další diskuzi. </w:t>
      </w:r>
    </w:p>
    <w:p>
      <w:pPr>
        <w:pStyle w:val="Normal"/>
        <w:shd w:fill="FAFAFA" w:val="clear"/>
        <w:spacing w:before="280" w:after="280"/>
        <w:ind w:firstLine="708"/>
        <w:rPr>
          <w:rFonts w:cs="Arial"/>
          <w:color w:val="000000"/>
        </w:rPr>
      </w:pPr>
      <w:r>
        <w:rPr>
          <w:rFonts w:cs="Arial"/>
          <w:color w:val="000000"/>
        </w:rPr>
        <w:t>Předpoklady byly potvrzeny:</w:t>
      </w:r>
    </w:p>
    <w:p>
      <w:pPr>
        <w:pStyle w:val="Normal"/>
        <w:shd w:fill="FAFAFA" w:val="clear"/>
        <w:spacing w:before="280" w:after="280"/>
        <w:rPr>
          <w:rFonts w:cs="Arial"/>
          <w:color w:val="000000"/>
          <w:u w:val="single"/>
        </w:rPr>
      </w:pPr>
      <w:r>
        <w:rPr>
          <w:rFonts w:cs="Arial"/>
          <w:color w:val="000000"/>
          <w:u w:val="single"/>
        </w:rPr>
        <w:t>Veřejný ochránce práv při uplatnění oprávnění z § 64 odst. 2 ZÚS a § 22 ZVOP není limitován § 1 ZVOP. Ustanovení hodnocených ustanovení si nekonkurují.</w:t>
      </w:r>
    </w:p>
    <w:p>
      <w:pPr>
        <w:pStyle w:val="Normal"/>
        <w:shd w:fill="FAFAFA" w:val="clear"/>
        <w:spacing w:before="280" w:after="120"/>
        <w:jc w:val="left"/>
        <w:rPr>
          <w:rFonts w:cs="Arial"/>
          <w:color w:val="000000"/>
        </w:rPr>
      </w:pPr>
      <w:r>
        <w:rPr>
          <w:rFonts w:cs="Arial"/>
          <w:color w:val="000000"/>
        </w:rPr>
        <w:t xml:space="preserve">* Mgr. Olga Němečková je právničkou Odboru věcné působnosti Kanceláře veřejného ochránce práv </w:t>
      </w:r>
    </w:p>
    <w:p>
      <w:pPr>
        <w:pStyle w:val="Normal"/>
        <w:shd w:fill="FAFAFA" w:val="clear"/>
        <w:spacing w:before="280" w:after="280"/>
        <w:rPr/>
      </w:pPr>
      <w:r>
        <w:rPr>
          <w:rFonts w:cs="Arial"/>
          <w:color w:val="000000"/>
          <w:u w:val="single"/>
        </w:rPr>
        <w:t>Odkaz v textu</w:t>
      </w:r>
      <w:r>
        <w:rPr>
          <w:rFonts w:cs="Arial"/>
          <w:color w:val="000000"/>
        </w:rPr>
        <w:t>:</w:t>
      </w:r>
    </w:p>
    <w:p>
      <w:pPr>
        <w:pStyle w:val="Normal"/>
        <w:shd w:fill="FAFAFA" w:val="clear"/>
        <w:spacing w:before="280" w:after="280"/>
        <w:rPr>
          <w:rFonts w:cs="Arial"/>
          <w:color w:val="000000"/>
        </w:rPr>
      </w:pPr>
      <w:r>
        <w:rPr>
          <w:rFonts w:cs="Arial"/>
          <w:color w:val="000000"/>
        </w:rPr>
        <w:t xml:space="preserve">1Sládeček V.: Zákon o veřejném ochránci práv – komentář, C.H.BECK, Praha 2000. </w:t>
      </w:r>
    </w:p>
    <w:p>
      <w:pPr>
        <w:pStyle w:val="Normal"/>
        <w:shd w:fill="FAFAFA" w:val="clear"/>
        <w:spacing w:before="280" w:after="360"/>
        <w:rPr>
          <w:rFonts w:cs="Arial"/>
          <w:b/>
          <w:b/>
          <w:bCs/>
          <w:caps/>
          <w:color w:val="000000"/>
        </w:rPr>
      </w:pPr>
      <w:r>
        <w:rPr>
          <w:rFonts w:cs="Arial"/>
          <w:b/>
          <w:bCs/>
          <w:caps/>
          <w:color w:val="000000"/>
        </w:rPr>
      </w:r>
    </w:p>
    <w:p>
      <w:pPr>
        <w:pStyle w:val="Normal"/>
        <w:shd w:fill="FAFAFA" w:val="clear"/>
        <w:spacing w:before="280" w:after="360"/>
        <w:rPr/>
      </w:pPr>
      <w:r>
        <w:rPr>
          <w:rFonts w:cs="Arial"/>
          <w:b/>
          <w:bCs/>
          <w:caps/>
          <w:color w:val="000000"/>
          <w:sz w:val="28"/>
        </w:rPr>
        <w:t>Koreferát:</w:t>
      </w:r>
      <w:r>
        <w:rPr>
          <w:rFonts w:cs="Arial"/>
          <w:b/>
          <w:bCs/>
          <w:i/>
          <w:iCs/>
          <w:caps/>
          <w:color w:val="000000"/>
          <w:sz w:val="28"/>
        </w:rPr>
        <w:t xml:space="preserve"> K obsahu zvláštních oprávnění veřejného ochránce práv</w:t>
      </w:r>
    </w:p>
    <w:p>
      <w:pPr>
        <w:pStyle w:val="Normal"/>
        <w:shd w:fill="FAFAFA" w:val="clear"/>
        <w:spacing w:before="120" w:after="280"/>
        <w:rPr>
          <w:rFonts w:cs="Arial"/>
          <w:b/>
          <w:b/>
          <w:bCs/>
          <w:i/>
          <w:i/>
          <w:iCs/>
          <w:color w:val="000000"/>
          <w:sz w:val="28"/>
        </w:rPr>
      </w:pPr>
      <w:r>
        <w:rPr>
          <w:rFonts w:cs="Arial"/>
          <w:b/>
          <w:bCs/>
          <w:i/>
          <w:iCs/>
          <w:color w:val="000000"/>
          <w:sz w:val="28"/>
        </w:rPr>
        <w:t>Zdeněk Kapitán*</w:t>
      </w:r>
    </w:p>
    <w:p>
      <w:pPr>
        <w:pStyle w:val="Normal"/>
        <w:shd w:fill="FAFAFA" w:val="clear"/>
        <w:spacing w:before="280" w:after="280"/>
        <w:ind w:firstLine="720"/>
        <w:rPr>
          <w:rFonts w:cs="Arial"/>
          <w:color w:val="000000"/>
        </w:rPr>
      </w:pPr>
      <w:r>
        <w:rPr>
          <w:rFonts w:cs="Arial"/>
          <w:color w:val="000000"/>
        </w:rPr>
        <w:t xml:space="preserve">Příspěvek Mgr. Němečkové je příkladem výborné odborné dialektiky právního problému. Přesto se pokusí tato reakce o několik poznámek, kterými lze přispět k příští diskusi. </w:t>
      </w:r>
    </w:p>
    <w:p>
      <w:pPr>
        <w:pStyle w:val="Normal"/>
        <w:shd w:fill="FAFAFA" w:val="clear"/>
        <w:spacing w:before="280" w:after="280"/>
        <w:ind w:firstLine="720"/>
        <w:rPr>
          <w:rFonts w:cs="Arial"/>
          <w:color w:val="000000"/>
        </w:rPr>
      </w:pPr>
      <w:r>
        <w:rPr>
          <w:rFonts w:cs="Arial"/>
          <w:color w:val="000000"/>
        </w:rPr>
        <w:t>V prvé řadě se lze domnívat, že argumentace pro některý z definitivních závěrů bude vždy jen soubojem nových a nových argumentů a že bez jakéhosi autoritativního zásahu nebo do změny stávajícího textu právní úpravy nebude možno popisovaný problém vyřešit.</w:t>
      </w:r>
    </w:p>
    <w:p>
      <w:pPr>
        <w:pStyle w:val="Normal"/>
        <w:shd w:fill="FAFAFA" w:val="clear"/>
        <w:spacing w:before="280" w:after="280"/>
        <w:ind w:firstLine="720"/>
        <w:rPr>
          <w:rFonts w:cs="Arial"/>
          <w:color w:val="000000"/>
        </w:rPr>
      </w:pPr>
      <w:r>
        <w:rPr>
          <w:rFonts w:cs="Arial"/>
          <w:color w:val="000000"/>
        </w:rPr>
        <w:t>Předchozím příspěvkem vyslovené hypotézy lze, pro zopakování, vymezit následovně:</w:t>
      </w:r>
    </w:p>
    <w:p>
      <w:pPr>
        <w:pStyle w:val="Normal"/>
        <w:shd w:fill="FAFAFA" w:val="clear"/>
        <w:spacing w:before="280" w:after="280"/>
        <w:ind w:firstLine="720"/>
        <w:rPr>
          <w:rFonts w:cs="Arial"/>
          <w:color w:val="000000"/>
        </w:rPr>
      </w:pPr>
      <w:r>
        <w:rPr>
          <w:rFonts w:cs="Arial"/>
          <w:color w:val="000000"/>
        </w:rPr>
        <w:t>1. Existuje konkurenční vztah mezi ustanovením § 22 zákona č. 349/1999 Sb., o veřejném ochránci práv, ve znění pozdějších předpisů (dále jen „zákon o VOP“) a ustanovením § 64 odst. 2 písm. f) zákona č. 182/1993 Sb., o Ústavním soudu, ve znění pozdějších předpisů (dále jen „zákon o ÚS“)?</w:t>
      </w:r>
    </w:p>
    <w:p>
      <w:pPr>
        <w:pStyle w:val="Normal"/>
        <w:shd w:fill="FAFAFA" w:val="clear"/>
        <w:spacing w:before="280" w:after="280"/>
        <w:ind w:firstLine="720"/>
        <w:rPr>
          <w:rFonts w:cs="Arial"/>
          <w:color w:val="000000"/>
        </w:rPr>
      </w:pPr>
      <w:r>
        <w:rPr>
          <w:rFonts w:cs="Arial"/>
          <w:color w:val="000000"/>
        </w:rPr>
        <w:t>2. Lze použít citovaná ustanovení bez ohledu na ustanovením § 1 zákona o VOP (konkrétně ve vztahu k samostatné působnosti územních samosprávných celků)?</w:t>
      </w:r>
    </w:p>
    <w:p>
      <w:pPr>
        <w:pStyle w:val="Normal"/>
        <w:shd w:fill="FAFAFA" w:val="clear"/>
        <w:spacing w:before="280" w:after="280"/>
        <w:ind w:firstLine="720"/>
        <w:rPr>
          <w:rFonts w:cs="Arial"/>
          <w:color w:val="000000"/>
        </w:rPr>
      </w:pPr>
      <w:r>
        <w:rPr>
          <w:rFonts w:cs="Arial"/>
          <w:color w:val="000000"/>
        </w:rPr>
        <w:t>Pokud jde o prvně jmenovaný problém, lze se ztotožnit s prezentovaným závěrem o tom, že si uvedená ustanovení nekonkurují. Z textů obou norem samotných v prvé řadě vyplývá, že subjekt, vůči němuž „návrhy“ veřejného ochránce práv směřují, je v obou případech jinak vymezen – na jedné straně úřad (legislativní zkratka vymezená ustanovením § 1 odst. 2 zákona o VOP) a vláda podle § 22 zákona o VOP a na straně druhé Ústavní soud podle § 64 zákona o ÚS. Za dané situace tak lze považovat pro posouzení obsahové autonomie těchto norem obsah veřejným ochráncem práv „napadaného“ právního aktu za irelevantní. Tento rezultát lze učinit na základě vcelku elementárních interpretačních postupů, jež nepřekračují rámec gramatického výkladu.</w:t>
      </w:r>
    </w:p>
    <w:p>
      <w:pPr>
        <w:pStyle w:val="Normal"/>
        <w:shd w:fill="FAFAFA" w:val="clear"/>
        <w:spacing w:before="280" w:after="280"/>
        <w:ind w:firstLine="720"/>
        <w:rPr>
          <w:rFonts w:cs="Arial"/>
          <w:color w:val="000000"/>
        </w:rPr>
      </w:pPr>
      <w:r>
        <w:rPr>
          <w:rFonts w:cs="Arial"/>
          <w:color w:val="000000"/>
        </w:rPr>
        <w:t>Za závažnější problém lze považovat obsahovou podmíněnost zmíněných oprávnění veřejného ochránce práv vymezením jeho (věcné) působnosti podle § 1 zákona o VOP. Pro podporu své argumentace předchozí příspěvek použil několika výkladových metod a celé řady logických argumentů. Problematičnost výsledku jakékoliv interpretace spočívá v závislosti na tom, co tvoří její výrokový základ. Pokud jde například o výklad teleologický, lze vystopovat v záměru, který byl konstrukcí právní normy sledován (respektive v objektivní legislativní realitě) věcné argumenty jak pro podporu určité hypotézy, tak pro její vyvrácení (podrobněji dále). Uvedený poznatek má vést především ke zdůraznění faktu, že určité výkladové metody lze použít pouze doplňkově, neboť jejich základ (zejména vědecký) je diskutabilní. To platí podle názoru Viktora Knappa pro výklad historický, teleologický a pro některé logické argumenty (zejména pro argumentum a fortiori). Ne nepodstatné je také pořadí, v jakém mají být jednotlivé druhy výkladů použity. Franz Bydlinski ve svém díle Juristische Methodenlehre und Rechtsbegriff kupříkladu prezentuje myšlenku, že teleologický výklad přichází v úvahu teprve tehdy, pokud gramatický ani systematicko-logický výklad ani po doplnění výkladem historickým nenabízí žádné řešení; pak je nutno pokusit se pro účely výkladu zprostředkovat ratio legis za pomocí obecnějšího poznání. Měřítkem objektivně teleologického výkladu je pak například zásada spravedlnosti (ve smyslu rovnosti), právní jistoty a přiměřenosti.</w:t>
      </w:r>
    </w:p>
    <w:p>
      <w:pPr>
        <w:pStyle w:val="Normal"/>
        <w:shd w:fill="FAFAFA" w:val="clear"/>
        <w:spacing w:before="280" w:after="280"/>
        <w:ind w:firstLine="720"/>
        <w:rPr>
          <w:rFonts w:cs="Arial"/>
          <w:color w:val="000000"/>
        </w:rPr>
      </w:pPr>
      <w:r>
        <w:rPr>
          <w:rFonts w:cs="Arial"/>
          <w:color w:val="000000"/>
        </w:rPr>
        <w:t>Pokud jde tedy o vztah ustanovení § 1 zákona o VOP k ustanovením § 22 zákona o VOP a § 64 odst. 2 písm. f) zákona o ÚS, je třeba dovodit v duchu předchozích závěrů, zda je dán prostor pro použití historického a dále teleologického výkladu. Jestliže bude odpověď kladná, je třeba zvážit všechny případné korektivy jejich obsahu.</w:t>
      </w:r>
    </w:p>
    <w:p>
      <w:pPr>
        <w:pStyle w:val="Normal"/>
        <w:shd w:fill="FAFAFA" w:val="clear"/>
        <w:spacing w:before="280" w:after="280"/>
        <w:ind w:firstLine="720"/>
        <w:rPr>
          <w:rFonts w:cs="Arial"/>
          <w:color w:val="000000"/>
        </w:rPr>
      </w:pPr>
      <w:r>
        <w:rPr>
          <w:rFonts w:cs="Arial"/>
          <w:color w:val="000000"/>
        </w:rPr>
        <w:t>Pokud jde o vztah dvou ustanovení právního předpisu, tj. § 1 a § 22 zákona o VOP, lze se domnívat, že jak jazykové vyjádření obou pravidel, tak jejich systematické vazby poskytují dostatečný základ pro vytvoření závěru o jejich věcné podmíněnosti.</w:t>
      </w:r>
    </w:p>
    <w:p>
      <w:pPr>
        <w:pStyle w:val="Normal"/>
        <w:shd w:fill="FAFAFA" w:val="clear"/>
        <w:spacing w:before="280" w:after="280"/>
        <w:ind w:firstLine="720"/>
        <w:rPr>
          <w:rFonts w:cs="Arial"/>
          <w:color w:val="000000"/>
        </w:rPr>
      </w:pPr>
      <w:r>
        <w:rPr>
          <w:rFonts w:cs="Arial"/>
          <w:color w:val="000000"/>
        </w:rPr>
        <w:t xml:space="preserve">Ustanovení § 1 zákona o VOP je součástí obecné části, tj. části první zákona o VOP (§§ 1 až 8), je vymezením působnosti této instituce, a to jak osobní, tak věcné. Z obsahu textu ustanovení § 1 odst. 2 zákona o VOP lze a contrario dovodit, že působnost veřejného ochránce práv se vztahuje na veškerou činnost (mající znaky podle § 1 odst. 1 zákona o VOP) orgánů tam vymezených, pokud se nejedná o územní samosprávné celky při výkonu samostatné působnosti. Zkráceně lze říct, že se působnost veřejného ochránce práv nevztahuje na tu část výkonu veřejné správy, která je charakterizovatelná jako samospráva, ačkoliv by byla jinak splněna subjektivní kritéria působnosti. Ustanovení části druhé zákona o VOP (§§ 9 až 21) jsou v převážné míře procedurálními pravidly zacházení s podnětem a vedení šetření. Následuje část třetí, jež je nazvána jako Zvláštní oprávnění ochránce (§§ 22 až 24). Platí-li zásada, že obecná část pokrývá obsahově celý právní předpis, pak je jistě na místě závěr, že zvláštních oprávnění lze využít v rozsahu, který připouští ustanovení § 1 – tj. obecná kompetenční norma, jež zakotvuje postavení a úkoly veřejného ochránce práv přinejmenším podle daného právního předpisu. Za této situace nelze shledat po mém soudu prostor pro uplatnění teleologického výkladu. Je třeba zdůraznit, že pokud se nemá stát výklad práva zbytečným vědátorstvím, jež bude nesrozumitelné pro běžného adresáta práva, bude nutno nanejvýš opatrně zacházet s doplňujícími výkladovými metodami. Budiž také zmíněn – přinejmenším s odvoláním na Knappovu autoritu a na text odůvodnění nálezu Ústavního soudu ve věci sp. zn. II. ÚS 109/94, jenž byl zmíněn v předchozím příspěvku – postulát, že právo má být vykládáno především podle toho, co objektivně sdělilo, nikoliv podle toho, co sdělit chtělo. Dalším odstínem tohoto problému je také zkušenost právní praxe (a koneckonců tomu napovídají i zkušenosti z činnosti veřejného ochránce práv), jež se často potýká s problémem, že výklad je zatížen tím, co legislativci (normotvůrci), jež se na tvorbě předpisu podíleli, sami chtěli do obsahu právní normy vtělit, nikoliv tím, co do něj vtěleno mělo být (například podle věcného záměru zákona či v rámci projednávání zákonodárným sborem). </w:t>
      </w:r>
    </w:p>
    <w:p>
      <w:pPr>
        <w:pStyle w:val="Normal"/>
        <w:shd w:fill="FAFAFA" w:val="clear"/>
        <w:spacing w:before="280" w:after="280"/>
        <w:ind w:firstLine="720"/>
        <w:rPr>
          <w:rFonts w:cs="Arial"/>
          <w:color w:val="000000"/>
        </w:rPr>
      </w:pPr>
      <w:r>
        <w:rPr>
          <w:rFonts w:cs="Arial"/>
          <w:color w:val="000000"/>
        </w:rPr>
        <w:t>O poznání složitější se jeví problém vztahu ustanovení § 1 zákona o VOP a § 64 odst. 2 písm. f) zákona o ÚS. V tomto případě se jeví (shodně s předchozím příspěvkem) nezbytné skloubit několik interpretačních metod. Zákon o ÚS konstituuje oprávnění veřejného ochránce práv k podání návrhu na zrušení jiného právního předpisu podle čl. 87 odst. 1 písm. b) Ústavy České republiky, a to bez jakéhokoliv věcného omezení. Sám text zmíněného ustanovení zákona o ÚS napovídá faktu, že toto oprávnění je dáno bez ohledu na povahu daného předpisu, resp. bez ohledu na povahu legislativního procesu, ve kterém byl vydán. Nejsilnějším argumentem v tomto případě je srovnání vymezení rozsahu jednotlivých oprávnění podávat návrh na zrušení jiného právního předpisu – například u ministra vnitra je výslovně uvedeno oprávnění podat pouze návrh na zrušení obecně závazné vyhlášky [§ 64 odst. 2 písm. g) zákona o ÚS], u věcně příslušného ministra je výslovně uvedeno oprávnění podat pouze návrh na zrušení nařízení [§ 64 odst. 2 písm. h) zákona o ÚS]. Je však nutno dodat, že v části případů je procesní oprávnění podle § 64 odst. 2 zákona o ÚS důsledkem jinde upraveného oprávnění; velmi často se tak stává, že zakotvení shodného oprávnění je provedeno i v jiném právním předpisu [srov. například § 35 odst. 2 písm. b), § 83 odst. 3, § 85 odst. 3 krajského zřízení]. Případ veřejného ochránce práv však takovou situací není, neboť právo na jiném místě výslovně nezmiňuje jeho oprávnění podávat návrh na zrušení jiného právního předpisu. Pokud bychom tedy pracovali se závěrem, že oprávnění podle § 64 odst. 2 zákona o ÚS je vždy důsledkem pozice oprávněného subjektu v systému udržování rovnováhy při výkonu veřejné moci (a veřejné správy), pak v případě veřejného ochránce práv je jediným vymezením jeho pozice a úkolů zákon o VOP, respektive jeho § 1. Významnou výkladovou okolností je také obsah ustanovení § 69 odst. 2 zákona o ÚS, jež upravuje postavení veřejného ochránce jako vedlejšího účastníka řízení (jako jediného ve srovnání s ostatními subjekty oprávněnými podávat návrh podle § 64 odst. 2 zákona o ÚS), které hovoří o jeho vedlejším účastenství v souvislosti s vedením řízení podle čl. 87 odst. 1 písm. b) Ústavy České republiky, tedy rovněž bez věcného omezení. Rovněž lze podotknout, že soudci zpravodajové reálně zasílají veřejnému ochránci práv všechny návrhy na zrušení právních předpisů, tj. i pokud se jedná o předpisy vydané v samostatné působnosti. I zde však lze uplatnit určitý argument. To, že je veřejný ochránce práv ex lege vedlejším účastníkem v určitém typu řízení před Ústavním soudem, ještě neznamená, že je současně oprávněn být navrhovatelem. Z hlediska obsahového neexistuje rozdíl mezi postavením účastníka a vedlejšího účastníka (druhá věta § 28 odst. 2 zákona o ÚS), bylo by však v rozporu se zásadou racionálního zákonodárce, pokud by dva druhy subjektů se shodným právním postavením nazýval zákon různě. Veřejný ochránce práv jako vedlejší účastník je tak do řízení podle čl. 87 odst. 1 písm. b) Ústavy České republiky „vtažen“ až důsledkem zahájení řízení na základě návrhu, který nebyl podán jím samotným.</w:t>
      </w:r>
    </w:p>
    <w:p>
      <w:pPr>
        <w:pStyle w:val="Normal"/>
        <w:shd w:fill="FAFAFA" w:val="clear"/>
        <w:spacing w:before="280" w:after="280"/>
        <w:ind w:firstLine="720"/>
        <w:rPr>
          <w:rFonts w:cs="Arial"/>
          <w:color w:val="000000"/>
        </w:rPr>
      </w:pPr>
      <w:r>
        <w:rPr>
          <w:rFonts w:cs="Arial"/>
          <w:color w:val="000000"/>
        </w:rPr>
        <w:t>Větší pozornost zaslouží rovněž okolnosti používání teleologického a historického výkladu. Zejména pokud jde o prvně jmenovaný, je třeba uvést, že se jeví velmi problematické vymezení účelu, k němuž mají rozebírané normy sloužit. Pokud je předmětem posouzení vztah ustanovení § 1 zákona o VOP a § 64 odst. 2 písm. f) zákona o ÚS, je namístě hodnotit účel obou právních norem ve vzájemných souvislostech. Již výše bylo zmíněno, že § 1 je obecným vymezením postavení veřejného ochránce práv v systému institucí ochrany práv. Jistě je nezpochybnitelný závěr, že v systému státních orgánů má postavení „spíše na straně stěžovatelů proti státu“, má tedy jakési exkluzivní postavení přinejmenším z pohledu sociologických očekávání občanů vyvolaných už samotným jeho názvem. Ale obdobné postavení má také Ústavní soud, jehož statisticky převážná část činnosti je zaměřena na ochranu před zásahy veřejné moci do právního postavení jednotlivců. Ať vyzní předchozí výrok jakkoliv, je třeba zdůraznit, že instituce ombudsmana je upravena veřejným právem, při jehož výkladu je obecně přijímán názor, že by neměl směřovat k přílišné extenzi, jež by vedla k zásahu do právní jistoty a předvídatelnosti práva. Velmi důležitým momentem je i zmínka o ustanovení § 1 odst. 4 zákona o VOP, jež zakotvuje zásadu zákonnosti činnosti ochránce. Předmětem sáhodlouhé diskuse by mohla být aplikovatelnost ustanovení čl. 2 odst. 3 Ústavy České republiky, respektive čl. 2 odst. 2 Listiny základních práv a svobod na činnost veřejného ochránce práv, neboť lze s úspěchem polemizovat o tom, zda vykonává státní moc. Samotná úprava v zákoně o VOP nade vší pochybnost zdůrazňuje platnost zásada legality i pro činnost této instituce. Ve světle předchozích závěrů lez přijmout výrok, že právo obecně na činnost veřejných institucí klade dík zásadě zákonností vyšší nároky z hlediska výslovnosti zakotvení jejich oprávnění (či obsahu činnosti vůbec). Nejeví se tak příliš logické pranýřovat úřad za to, že si usurpoval větší rozsah oprávnění, než který vyplývá z vymezení jeho kompetencí (jako příklad z činnosti veřejného ochránce práv by mohl posloužit problém činnosti finančních ředitelství na úseku regulace cen v energetice po vzniku Energetického regulačního úřadu) a přitom bez výslovného zmocnění rozšiřovat věcnou působnost veřejného ochránce práv. Na určitá úskalí historického výkladu poukazuje rovněž fakt, že historické pojetí veřejného ochránce práv se v průběhu legislativního procesu v České republice měnily; to lze demonstrovat například na posunu od názvu instituce „ochránce práv ve veřejné správě“ na „veřejný ochránce práv“ (s akcentem na vyloučení samostatné působnosti územních samosprávných celků). Spravedlivě se lze ptát, která z těchto tendencí je nosná a činí historický výklad argumentačně jednoznačný a přesvědčivý.</w:t>
      </w:r>
    </w:p>
    <w:p>
      <w:pPr>
        <w:pStyle w:val="Normal"/>
        <w:shd w:fill="FAFAFA" w:val="clear"/>
        <w:spacing w:before="280" w:after="280"/>
        <w:ind w:firstLine="720"/>
        <w:rPr>
          <w:rFonts w:cs="Arial"/>
          <w:color w:val="000000"/>
        </w:rPr>
      </w:pPr>
      <w:r>
        <w:rPr>
          <w:rFonts w:cs="Arial"/>
          <w:color w:val="000000"/>
        </w:rPr>
        <w:t>Předchozí argumenty představují jen jakousi skicu postoje, jenž tenduje k obsahové podmíněnosti ustanovení § 22 zákona o VOP a § 64 odst. 2 písm. f) zákona o ÚS vymezením působnosti (pravomoci) veřejného ochránce práv. V některých případech je cílem zde obsažené reakce zdůraznit, že „nestandardní“ výkladové metody mohou často (byť nezaviněně) sklouznout do účelovosti v negativním smyslu. Znovu lze zopakovat, že otázku nevyřeší ani tento ani jiný příspěvek. Smyslem bylo poukázat na to, že lze také přesvědčivě obhajovat závěr o nutnosti de lege lata respektovat ustanovení § 1 zákona o VOP při veškeré činnosti veřejného ochránce práv.</w:t>
      </w:r>
    </w:p>
    <w:p>
      <w:pPr>
        <w:pStyle w:val="Normal"/>
        <w:shd w:fill="FAFAFA" w:val="clear"/>
        <w:spacing w:before="280" w:after="280"/>
        <w:rPr>
          <w:rFonts w:cs="Arial"/>
          <w:color w:val="000000"/>
        </w:rPr>
      </w:pPr>
      <w:r>
        <w:rPr>
          <w:rFonts w:cs="Arial"/>
          <w:color w:val="000000"/>
        </w:rPr>
        <w:t>* JUDr. Zdeněk Kapitán – viz shora</w:t>
      </w:r>
    </w:p>
    <w:p>
      <w:pPr>
        <w:pStyle w:val="Normal"/>
        <w:shd w:fill="FAFAFA" w:val="clear"/>
        <w:spacing w:before="0" w:after="360"/>
        <w:jc w:val="left"/>
        <w:rPr>
          <w:rFonts w:cs="Arial"/>
          <w:b/>
          <w:b/>
          <w:bCs/>
          <w:i/>
          <w:i/>
          <w:iCs/>
          <w:caps/>
          <w:color w:val="000000"/>
        </w:rPr>
      </w:pPr>
      <w:r>
        <w:rPr>
          <w:rFonts w:cs="Arial"/>
          <w:b/>
          <w:bCs/>
          <w:i/>
          <w:iCs/>
          <w:caps/>
          <w:color w:val="000000"/>
        </w:rPr>
      </w:r>
    </w:p>
    <w:p>
      <w:pPr>
        <w:pStyle w:val="Normal"/>
        <w:shd w:fill="FAFAFA" w:val="clear"/>
        <w:spacing w:before="0" w:after="360"/>
        <w:jc w:val="left"/>
        <w:rPr>
          <w:rFonts w:cs="Arial"/>
          <w:b/>
          <w:b/>
          <w:bCs/>
          <w:i/>
          <w:i/>
          <w:iCs/>
          <w:caps/>
          <w:color w:val="000000"/>
          <w:sz w:val="28"/>
        </w:rPr>
      </w:pPr>
      <w:r>
        <w:rPr>
          <w:rFonts w:cs="Arial"/>
          <w:b/>
          <w:bCs/>
          <w:i/>
          <w:iCs/>
          <w:caps/>
          <w:color w:val="000000"/>
          <w:sz w:val="28"/>
        </w:rPr>
        <w:t xml:space="preserve">Reakce na polemiku o rozsahu zvláštních oprávnění ochránce </w:t>
      </w:r>
    </w:p>
    <w:p>
      <w:pPr>
        <w:pStyle w:val="Normal"/>
        <w:shd w:fill="FAFAFA" w:val="clear"/>
        <w:spacing w:before="120" w:after="280"/>
        <w:rPr>
          <w:rFonts w:cs="Arial"/>
          <w:b/>
          <w:b/>
          <w:bCs/>
          <w:i/>
          <w:i/>
          <w:iCs/>
          <w:color w:val="000000"/>
          <w:sz w:val="28"/>
        </w:rPr>
      </w:pPr>
      <w:r>
        <w:rPr>
          <w:rFonts w:cs="Arial"/>
          <w:b/>
          <w:bCs/>
          <w:i/>
          <w:iCs/>
          <w:color w:val="000000"/>
          <w:sz w:val="28"/>
        </w:rPr>
        <w:t xml:space="preserve">JUDr. Otakar M o t e j l </w:t>
      </w:r>
    </w:p>
    <w:p>
      <w:pPr>
        <w:pStyle w:val="Normal"/>
        <w:shd w:fill="FAFAFA" w:val="clear"/>
        <w:spacing w:before="280" w:after="280"/>
        <w:ind w:firstLine="720"/>
        <w:rPr>
          <w:rFonts w:cs="Arial"/>
          <w:color w:val="000000"/>
        </w:rPr>
      </w:pPr>
      <w:r>
        <w:rPr>
          <w:rFonts w:cs="Arial"/>
          <w:color w:val="000000"/>
        </w:rPr>
        <w:t xml:space="preserve">Vážení kolegové, nechtěl jsem příliš omezovat diskusi o otázkách, které jsou při našich poradách předmětem více či méně vášnivé polemiky už několik týdnů. Vítám, že většina argumentů byla přednesena na tomto veřejném fóru, aby se k nim měli eventuelně možnost vyjádřit i naši hosté. Měl jsem v úmyslu je shrnout až na závěr. Protože se však obávám, že pokud bych do tohoto procesu nevstoupil teď, diskusi o této problematice bychom ukončili snad zítra k ránu, dovolím si ji přece jen přerušit. </w:t>
      </w:r>
    </w:p>
    <w:p>
      <w:pPr>
        <w:pStyle w:val="Normal"/>
        <w:shd w:fill="FAFAFA" w:val="clear"/>
        <w:spacing w:before="280" w:after="280"/>
        <w:ind w:firstLine="720"/>
        <w:rPr>
          <w:rFonts w:cs="Arial"/>
          <w:color w:val="000000"/>
        </w:rPr>
      </w:pPr>
      <w:r>
        <w:rPr>
          <w:rFonts w:cs="Arial"/>
          <w:color w:val="000000"/>
        </w:rPr>
        <w:t xml:space="preserve">Veřejný ochránce práv je instituce nová, neprověřená, a proto jaksi neusazená. Přináší to s sebou řadu obtíží, ale na druhé straně je v tom vlastně její půvab. Obrazně řečeno to znamená, že si opravdu sami musíme vydupat ten pelíšek nebo cestičky jako ten králík, když se někam nastěhuje. Upřímně řečeno z pohledu dosavadní, vlastně již dvouleté zkušenosti nelze popřít, že zákon který činnost této instituce upravuje, je sám o sobě pln těžko stravitelných rozporů a není vždy domyšlen do konce. Když už jsem u těch přirovnání, je skutečně kuchařkou s velice obtížnými recepty k vyrábění jakýchsi šunko-fleků s použitím mořských ryb a čerstvého ovoce. </w:t>
      </w:r>
    </w:p>
    <w:p>
      <w:pPr>
        <w:pStyle w:val="Normal"/>
        <w:shd w:fill="FAFAFA" w:val="clear"/>
        <w:spacing w:before="280" w:after="280"/>
        <w:ind w:firstLine="720"/>
        <w:rPr>
          <w:rFonts w:cs="Arial"/>
          <w:color w:val="000000"/>
        </w:rPr>
      </w:pPr>
      <w:r>
        <w:rPr>
          <w:rFonts w:cs="Arial"/>
          <w:color w:val="000000"/>
        </w:rPr>
        <w:t xml:space="preserve">Přiznejme si upřímně, že ať již příslušná ustanovení zákona, resp. v tomto případě zákonů, interpretujeme tak či onak, a já osobně jsem spíš příznivec výkladu, který zde odezněl v referátu naší kolegyně, dosud vlastně stojíme před problémem,zda se s tou či onou věcí obrátit na Ústavní soud zejména proto, že si nejsme moc jisti s čím vším tam vlastně jít můžeme. Šli jsme tam jednou a dostali jsme po nose. Nechci se vracet k tomu příběhu o „zrušení regulace nájemného ombudsmanem České republiky“. V okamžiku, kdy se nám skutečně podaří pracovní kolektiv konsolidovat a získat určité množství zkušeností, a ten okamžik se blíží nebo snad už dokonce nastal, jsem pevně rozhodnut využít jedné velikánské výhody, kterou máme. Tou je možnost provádět průzkum bojem. Nejde totiž ani tak o to, ke kterému názoru se na této konferenci přikloníme, protože výsledně ten i onen má racionální jádro, nejde ani o to, čeho jsem nebo nejsem příznivcem já. Proč se máme věčně dohadovat, ať nám to řeknou oni, vždyť oni musí ve věci rozhodnout, a to včetně posouzení aktivní legitimace ombudsmana k podání návrhu. </w:t>
      </w:r>
    </w:p>
    <w:p>
      <w:pPr>
        <w:pStyle w:val="Normal"/>
        <w:shd w:fill="FAFAFA" w:val="clear"/>
        <w:spacing w:before="280" w:after="280"/>
        <w:ind w:firstLine="720"/>
        <w:rPr>
          <w:rFonts w:cs="Arial"/>
          <w:color w:val="000000"/>
        </w:rPr>
      </w:pPr>
      <w:r>
        <w:rPr>
          <w:rFonts w:cs="Arial"/>
          <w:color w:val="000000"/>
        </w:rPr>
        <w:t xml:space="preserve">Já si dokonce myslím, že vhodnost takového postupu můžeme dokumentovat zkušeností z období začátků našeho působení, kdy jsme skutečně velice pečlivě definovali, co všecko nesmíme. A i když jsme si v některých případech byli vědomi, že naše kompetence je poněkud sporná, pravdou je, že prozatím vlastně jediný, kdo se vůči nám opravdu „pochlapil“, byl Pozemkový fond, který nás zahnal do defenzívy. Jakýmsi zkratem jsme se asi před třemi týdny obořili na pracoviště Pozemkového fondu, které zřejmě bylo jaksi nedostatečně instruováno, a ono se na nás prozatím neobořilo. Jsem proto přesvědčen, že v právním prostředí tohoto státu, které je takové, jaké je, máme povinnost víceméně expandovat. </w:t>
      </w:r>
    </w:p>
    <w:p>
      <w:pPr>
        <w:pStyle w:val="Normal"/>
        <w:shd w:fill="FAFAFA" w:val="clear"/>
        <w:spacing w:before="280" w:after="280"/>
        <w:ind w:firstLine="720"/>
        <w:rPr>
          <w:rFonts w:cs="Arial"/>
          <w:color w:val="000000"/>
        </w:rPr>
      </w:pPr>
      <w:r>
        <w:rPr>
          <w:rFonts w:cs="Arial"/>
          <w:color w:val="000000"/>
        </w:rPr>
        <w:t xml:space="preserve">Ze stejného důvodu se taky odmítám děsit rozšíření kompetencí, o němž tu také byla řeč. Jsem přesvědčen, že přes pochybnosti, vznesené v průběhu připomínkového řízení, můžeme při rozšíření o patnáct lidí nové kompetence zvládnout a obstát při srovnání s tím, že Evropský výbor proti mučení má 15 členů a globální celosvětový výbor OSN proti mučení má taky 15 členů. Já se ani nebojím, že bychom nezvládli uvažované rozšíření kompetencí o agendu stížností pro porušení zákona, i když uznávám, že si v tomto případě můžeme, řekl bych, svůj rubáš trošku institucionálně potřísnit svázaností či vázaností. Ničím jiným, než tou vázaností, prací samotnou ne, ta problematika je mi do jisté míry profesionálně ze všech našich činností nejbližší. </w:t>
      </w:r>
    </w:p>
    <w:p>
      <w:pPr>
        <w:pStyle w:val="Normal"/>
        <w:shd w:fill="FAFAFA" w:val="clear"/>
        <w:spacing w:before="280" w:after="280"/>
        <w:ind w:firstLine="720"/>
        <w:rPr>
          <w:rFonts w:cs="Arial"/>
          <w:color w:val="000000"/>
        </w:rPr>
      </w:pPr>
      <w:r>
        <w:rPr>
          <w:rFonts w:cs="Arial"/>
          <w:color w:val="000000"/>
        </w:rPr>
        <w:t xml:space="preserve">Jsem přesvědčen, že tato instituce by měla stále hledat volný prostor a tento volný prostor obsazovat. Pokud z něho bude vytlačena prostředky férovými, jsem ochoten se smířit s tím, že tam nemohu. Pokud však budu z tohoto prostoru vytlačen prostředky neférovými, tak se budu o jeho obsazení pokoušet zas a znovu, používaje těch argumentů, které v mezidobí shromáždím. </w:t>
      </w:r>
    </w:p>
    <w:p>
      <w:pPr>
        <w:pStyle w:val="Normal"/>
        <w:shd w:fill="FAFAFA" w:val="clear"/>
        <w:spacing w:before="280" w:after="280"/>
        <w:ind w:firstLine="720"/>
        <w:rPr>
          <w:rFonts w:cs="Arial"/>
          <w:color w:val="000000"/>
        </w:rPr>
      </w:pPr>
      <w:r>
        <w:rPr>
          <w:rFonts w:cs="Arial"/>
          <w:color w:val="000000"/>
        </w:rPr>
        <w:t xml:space="preserve">Z čistě pragmatického hlediska proto nevidím největší problém v tom, zda jsme ustanovením § 1 v rozsahu oprávnění k aktivitám k Ústavnímu soudu omezeni. Významnější handicap vidím spíš v rovině individuální, protože problémů, na které narážíme, je poměrně mnoho. Jsou to ty nejrůznější psí vyhlášky, odpadkové vyhlášky a nevím jaké další vyhlášky, a jestliže nějakou cestu nastoupím, potom musí být skutečně důsledný. Jakmile tedy v jednom případě otevřu vrátka či vypustím džina z láhve, tak potom musím počítat s tím, že každému, kdo přijde s podobným problémem, poskytnu tutéž službu, jakou jsem poskytl v případě, kdy nějakým způsobem experimentuji. </w:t>
      </w:r>
    </w:p>
    <w:p>
      <w:pPr>
        <w:pStyle w:val="Normal"/>
        <w:shd w:fill="FAFAFA" w:val="clear"/>
        <w:spacing w:before="280" w:after="280"/>
        <w:ind w:firstLine="720"/>
        <w:rPr>
          <w:rFonts w:cs="Arial"/>
          <w:color w:val="000000"/>
        </w:rPr>
      </w:pPr>
      <w:r>
        <w:rPr>
          <w:rFonts w:cs="Arial"/>
          <w:color w:val="000000"/>
        </w:rPr>
        <w:t xml:space="preserve">Tolik jenom na okraj tohoto jinak velice zajímavého teoretického problému, který má však také uvedený praktický rámec, možná zdánlivě trošku pragmatický, ale který je pro mně v současné době, ale i v horizontu vývoje této instituce v letech budoucích, významným způsobem směrodatný. </w:t>
      </w:r>
    </w:p>
    <w:p>
      <w:pPr>
        <w:pStyle w:val="Normal"/>
        <w:shd w:fill="FAFAFA" w:val="clear"/>
        <w:spacing w:before="280" w:after="360"/>
        <w:rPr>
          <w:rFonts w:cs="Arial"/>
          <w:b/>
          <w:b/>
          <w:bCs/>
          <w:i/>
          <w:i/>
          <w:iCs/>
          <w:caps/>
          <w:color w:val="000000"/>
        </w:rPr>
      </w:pPr>
      <w:r>
        <w:rPr>
          <w:rFonts w:cs="Arial"/>
          <w:b/>
          <w:bCs/>
          <w:i/>
          <w:iCs/>
          <w:caps/>
          <w:color w:val="000000"/>
        </w:rPr>
      </w:r>
    </w:p>
    <w:p>
      <w:pPr>
        <w:pStyle w:val="Normal"/>
        <w:shd w:fill="FAFAFA" w:val="clear"/>
        <w:spacing w:before="280" w:after="360"/>
        <w:rPr>
          <w:rFonts w:cs="Arial"/>
          <w:b/>
          <w:b/>
          <w:bCs/>
          <w:i/>
          <w:i/>
          <w:iCs/>
          <w:caps/>
          <w:color w:val="000000"/>
          <w:sz w:val="28"/>
        </w:rPr>
      </w:pPr>
      <w:r>
        <w:rPr>
          <w:rFonts w:cs="Arial"/>
          <w:b/>
          <w:bCs/>
          <w:i/>
          <w:iCs/>
          <w:caps/>
          <w:color w:val="000000"/>
          <w:sz w:val="28"/>
        </w:rPr>
        <w:t xml:space="preserve">Veřejný ochránce práv a přístup k informacím </w:t>
      </w:r>
    </w:p>
    <w:p>
      <w:pPr>
        <w:pStyle w:val="Normal"/>
        <w:shd w:fill="FAFAFA" w:val="clear"/>
        <w:spacing w:before="120" w:after="280"/>
        <w:rPr>
          <w:rFonts w:cs="Arial"/>
          <w:b/>
          <w:b/>
          <w:bCs/>
          <w:i/>
          <w:i/>
          <w:iCs/>
          <w:color w:val="000000"/>
          <w:sz w:val="28"/>
        </w:rPr>
      </w:pPr>
      <w:r>
        <w:rPr>
          <w:rFonts w:cs="Arial"/>
          <w:b/>
          <w:bCs/>
          <w:i/>
          <w:iCs/>
          <w:color w:val="000000"/>
          <w:sz w:val="28"/>
        </w:rPr>
        <w:t>Tereza Šamanová*</w:t>
      </w:r>
    </w:p>
    <w:p>
      <w:pPr>
        <w:pStyle w:val="Normal"/>
        <w:shd w:fill="FAFAFA" w:val="clear"/>
        <w:spacing w:before="280" w:after="280"/>
        <w:ind w:firstLine="720"/>
        <w:rPr>
          <w:rFonts w:cs="Arial"/>
          <w:color w:val="000000"/>
        </w:rPr>
      </w:pPr>
      <w:r>
        <w:rPr>
          <w:rFonts w:cs="Arial"/>
          <w:color w:val="000000"/>
        </w:rPr>
        <w:t xml:space="preserve">Ve svém bych se ráda příspěvku věnovala problematice vztahu veřejného ochránce práv a pojmu informace jako nositele sdělení relevantního obsahu, které je přenášeno nejrůznějšími způsoby mezi dotčenými subjekty a které je způsobilé ovlivnit jejich postoje, stanoviska a následné jednání. </w:t>
      </w:r>
    </w:p>
    <w:p>
      <w:pPr>
        <w:pStyle w:val="Normal"/>
        <w:shd w:fill="FAFAFA" w:val="clear"/>
        <w:spacing w:before="280" w:after="280"/>
        <w:ind w:firstLine="720"/>
        <w:rPr>
          <w:rFonts w:cs="Arial"/>
          <w:color w:val="000000"/>
        </w:rPr>
      </w:pPr>
      <w:r>
        <w:rPr>
          <w:rFonts w:cs="Arial"/>
          <w:color w:val="000000"/>
        </w:rPr>
        <w:t xml:space="preserve">Mám za to, že je třeba uchopit pojem v jeho základu, podstatě a postupovat po jednotlivých stupních vzhůru k vymezení působnosti veřejného ochránce práv a jeho zacházení s informacemi. </w:t>
      </w:r>
    </w:p>
    <w:p>
      <w:pPr>
        <w:pStyle w:val="Normal"/>
        <w:shd w:fill="FAFAFA" w:val="clear"/>
        <w:spacing w:before="280" w:after="280"/>
        <w:ind w:firstLine="720"/>
        <w:rPr/>
      </w:pPr>
      <w:r>
        <w:rPr>
          <w:rFonts w:cs="Arial"/>
          <w:color w:val="000000"/>
        </w:rPr>
        <w:t xml:space="preserve">Pro ujasnění kontextu, v němž se budeme při společném zkoumání předmětu tohoto příspěvku pohybovat, je třeba nejprve analyzovat samotný pojem informace a relevanci jeho významu pro činnost kteréhokoliv ze subjektů přicházejícího s ní do styku, a to včetně veřejného ochránce práv. V nejobecnějším kontextu tedy mohu k pojmu informace přistoupit jako k určitému sdělení, pro které je charakteristický jeho </w:t>
      </w:r>
      <w:r>
        <w:rPr>
          <w:rFonts w:cs="Arial"/>
          <w:color w:val="000000"/>
          <w:u w:val="single"/>
        </w:rPr>
        <w:t xml:space="preserve">obsah </w:t>
      </w:r>
      <w:r>
        <w:rPr>
          <w:rFonts w:cs="Arial"/>
          <w:color w:val="000000"/>
        </w:rPr>
        <w:t xml:space="preserve">a dále </w:t>
      </w:r>
      <w:r>
        <w:rPr>
          <w:rFonts w:cs="Arial"/>
          <w:color w:val="000000"/>
          <w:u w:val="single"/>
        </w:rPr>
        <w:t>zaměřenost,</w:t>
      </w:r>
      <w:r>
        <w:rPr>
          <w:rFonts w:cs="Arial"/>
          <w:color w:val="000000"/>
        </w:rPr>
        <w:t xml:space="preserve"> směřování od subjektu, který je jejím nositelem k více či méně specifikovanému subjektu, který má být receptorem informace. </w:t>
      </w:r>
    </w:p>
    <w:p>
      <w:pPr>
        <w:pStyle w:val="Normal"/>
        <w:shd w:fill="FAFAFA" w:val="clear"/>
        <w:spacing w:before="280" w:after="280"/>
        <w:ind w:firstLine="720"/>
        <w:rPr>
          <w:rFonts w:cs="Arial"/>
          <w:color w:val="000000"/>
        </w:rPr>
      </w:pPr>
      <w:r>
        <w:rPr>
          <w:rFonts w:cs="Arial"/>
          <w:color w:val="000000"/>
        </w:rPr>
        <w:t>Z této definice se nabízí i vymezení dvou stran s informací do styku přicházejícími, tedy:</w:t>
      </w:r>
    </w:p>
    <w:p>
      <w:pPr>
        <w:pStyle w:val="Normal"/>
        <w:shd w:fill="FAFAFA" w:val="clear"/>
        <w:spacing w:before="280" w:after="280"/>
        <w:ind w:firstLine="720"/>
        <w:rPr/>
      </w:pPr>
      <w:r>
        <w:rPr>
          <w:rFonts w:cs="Arial"/>
          <w:color w:val="000000"/>
        </w:rPr>
        <w:t xml:space="preserve">- </w:t>
      </w:r>
      <w:r>
        <w:rPr>
          <w:rFonts w:cs="Arial"/>
          <w:color w:val="000000"/>
          <w:u w:val="single"/>
        </w:rPr>
        <w:t>poskytovatele informace</w:t>
      </w:r>
      <w:r>
        <w:rPr>
          <w:rFonts w:cs="Arial"/>
          <w:color w:val="000000"/>
        </w:rPr>
        <w:t xml:space="preserve"> - toho, kdo s ní zachází, má ji k dispozici a disponuje tak současně právem poskytnout ji subjektu jinému, které v některých případech, zejména zákonem vymezených, přerůstá dokonce v povinnost informaci poskytnout či ji naopak utajit;</w:t>
      </w:r>
    </w:p>
    <w:p>
      <w:pPr>
        <w:pStyle w:val="Normal"/>
        <w:shd w:fill="FAFAFA" w:val="clear"/>
        <w:spacing w:before="280" w:after="280"/>
        <w:ind w:firstLine="720"/>
        <w:rPr/>
      </w:pPr>
      <w:r>
        <w:rPr>
          <w:rFonts w:cs="Arial"/>
          <w:color w:val="000000"/>
        </w:rPr>
        <w:t xml:space="preserve">- </w:t>
      </w:r>
      <w:r>
        <w:rPr>
          <w:rFonts w:cs="Arial"/>
          <w:color w:val="000000"/>
          <w:u w:val="single"/>
        </w:rPr>
        <w:t>příjemce informace</w:t>
      </w:r>
      <w:r>
        <w:rPr>
          <w:rFonts w:cs="Arial"/>
          <w:color w:val="000000"/>
        </w:rPr>
        <w:t xml:space="preserve"> – tedy osobu, které je informace buď přímo určena, nebo která s ní přichází do styku při kontaktu s příjemcem informace. Jeho postavení přitom typicky odpovídá právo informaci obdržet, je-li na jejím šíření zájem a současně s ní přípustným způsobem nakládat a případně se sekundárně stát rovněž poskytovatelem. </w:t>
      </w:r>
    </w:p>
    <w:p>
      <w:pPr>
        <w:pStyle w:val="Normal"/>
        <w:shd w:fill="FAFAFA" w:val="clear"/>
        <w:spacing w:before="280" w:after="280"/>
        <w:ind w:firstLine="720"/>
        <w:rPr>
          <w:rFonts w:cs="Arial"/>
          <w:color w:val="000000"/>
        </w:rPr>
      </w:pPr>
      <w:r>
        <w:rPr>
          <w:rFonts w:cs="Arial"/>
          <w:color w:val="000000"/>
        </w:rPr>
        <w:t xml:space="preserve">Veřejný ochránce práv se při své činnosti, jak bude dále přiblíženo, pohybuje na obou stranách, přičemž jeho praktická činnost na tomto poli je spojena s řadou úskalí a obtíží. </w:t>
      </w:r>
    </w:p>
    <w:p>
      <w:pPr>
        <w:pStyle w:val="Normal"/>
        <w:shd w:fill="FAFAFA" w:val="clear"/>
        <w:spacing w:before="280" w:after="280"/>
        <w:ind w:firstLine="720"/>
        <w:rPr>
          <w:rFonts w:cs="Arial"/>
          <w:color w:val="000000"/>
        </w:rPr>
      </w:pPr>
      <w:r>
        <w:rPr>
          <w:rFonts w:cs="Arial"/>
          <w:color w:val="000000"/>
        </w:rPr>
        <w:t>Pokud se budu zabývat samotnou informací, je třeba ji nahlédnout z hlediska jejích pojmových znaků, tedy obsahu a následně i formy.</w:t>
      </w:r>
    </w:p>
    <w:p>
      <w:pPr>
        <w:pStyle w:val="Normal"/>
        <w:shd w:fill="FAFAFA" w:val="clear"/>
        <w:spacing w:before="280" w:after="280"/>
        <w:ind w:firstLine="720"/>
        <w:rPr>
          <w:rFonts w:cs="Arial"/>
          <w:color w:val="000000"/>
        </w:rPr>
      </w:pPr>
      <w:r>
        <w:rPr>
          <w:rFonts w:cs="Arial"/>
          <w:color w:val="000000"/>
        </w:rPr>
        <w:t>Při zamyšlení nad touto problematikou jsem dospěla k závěru, že informace je možné dělit z hlediska jejich obsahu:</w:t>
      </w:r>
    </w:p>
    <w:p>
      <w:pPr>
        <w:pStyle w:val="Normal"/>
        <w:shd w:fill="FAFAFA" w:val="clear"/>
        <w:spacing w:before="280" w:after="280"/>
        <w:rPr/>
      </w:pPr>
      <w:r>
        <w:rPr>
          <w:rFonts w:cs="Arial"/>
          <w:color w:val="000000"/>
        </w:rPr>
        <w:t xml:space="preserve">- </w:t>
      </w:r>
      <w:r>
        <w:rPr>
          <w:rFonts w:cs="Arial"/>
          <w:color w:val="000000"/>
          <w:u w:val="single"/>
        </w:rPr>
        <w:t>dle míry potřeby ochrany jejich obsahu:</w:t>
      </w:r>
      <w:r>
        <w:rPr>
          <w:rFonts w:cs="Arial"/>
          <w:color w:val="000000"/>
        </w:rPr>
        <w:t xml:space="preserve"> chráněné x určené ke zveřejnění</w:t>
      </w:r>
    </w:p>
    <w:p>
      <w:pPr>
        <w:pStyle w:val="Normal"/>
        <w:shd w:fill="FAFAFA" w:val="clear"/>
        <w:spacing w:before="280" w:after="280"/>
        <w:rPr/>
      </w:pPr>
      <w:r>
        <w:rPr>
          <w:rFonts w:cs="Arial"/>
          <w:color w:val="000000"/>
        </w:rPr>
        <w:t xml:space="preserve">- </w:t>
      </w:r>
      <w:r>
        <w:rPr>
          <w:rFonts w:cs="Arial"/>
          <w:color w:val="000000"/>
          <w:u w:val="single"/>
        </w:rPr>
        <w:t>dle důležitosti jejich obsahu:</w:t>
      </w:r>
      <w:r>
        <w:rPr>
          <w:rFonts w:cs="Arial"/>
          <w:color w:val="000000"/>
        </w:rPr>
        <w:t xml:space="preserve"> relevantní x irelevantní pro činnost VOP</w:t>
      </w:r>
    </w:p>
    <w:p>
      <w:pPr>
        <w:pStyle w:val="Normal"/>
        <w:shd w:fill="FAFAFA" w:val="clear"/>
        <w:spacing w:before="280" w:after="280"/>
        <w:rPr/>
      </w:pPr>
      <w:r>
        <w:rPr>
          <w:rFonts w:cs="Arial"/>
          <w:color w:val="000000"/>
        </w:rPr>
        <w:t xml:space="preserve">- </w:t>
      </w:r>
      <w:r>
        <w:rPr>
          <w:rFonts w:cs="Arial"/>
          <w:color w:val="000000"/>
          <w:u w:val="single"/>
        </w:rPr>
        <w:t>dle charakteru subjektu, jehož se týkají</w:t>
      </w:r>
      <w:r>
        <w:rPr>
          <w:rFonts w:cs="Arial"/>
          <w:color w:val="000000"/>
        </w:rPr>
        <w:t xml:space="preserve">: veřejnoprávní x soukromoprávní </w:t>
      </w:r>
    </w:p>
    <w:p>
      <w:pPr>
        <w:pStyle w:val="Normal"/>
        <w:shd w:fill="FAFAFA" w:val="clear"/>
        <w:spacing w:before="280" w:after="280"/>
        <w:ind w:firstLine="720"/>
        <w:rPr>
          <w:rFonts w:cs="Arial"/>
          <w:color w:val="000000"/>
        </w:rPr>
      </w:pPr>
      <w:r>
        <w:rPr>
          <w:rFonts w:cs="Arial"/>
          <w:color w:val="000000"/>
        </w:rPr>
        <w:t xml:space="preserve">Forma informací není v kontextu činnosti veřejného ochránce práv natolik relevantní, jako jejich obsah, obvykle se jedná o poskytování informací písemnou formou. Nadále se proto budu ve svém pojednání zabývat až na výjimky obsahem informace. </w:t>
      </w:r>
    </w:p>
    <w:p>
      <w:pPr>
        <w:pStyle w:val="Normal"/>
        <w:shd w:fill="FAFAFA" w:val="clear"/>
        <w:spacing w:before="280" w:after="280"/>
        <w:ind w:firstLine="720"/>
        <w:rPr>
          <w:rFonts w:cs="Arial"/>
          <w:color w:val="000000"/>
        </w:rPr>
      </w:pPr>
      <w:r>
        <w:rPr>
          <w:rFonts w:cs="Arial"/>
          <w:color w:val="000000"/>
        </w:rPr>
        <w:t xml:space="preserve">Jsem si vědoma toho, že mé dosavadní pojednání se může jevit jako teoretizující a jeho přesný obsah může posluchačům, kteří se nad názvem mého příspěvku neměli příležitost hlouběji zamyslet, může jevit mlhavě a mohou nastat potíže s jeho identifikací. V následujícím však hodlám toto stanovisko snad přesvědčivě vyvrátit. </w:t>
      </w:r>
    </w:p>
    <w:p>
      <w:pPr>
        <w:pStyle w:val="Normal"/>
        <w:shd w:fill="FAFAFA" w:val="clear"/>
        <w:spacing w:before="280" w:after="280"/>
        <w:ind w:firstLine="720"/>
        <w:rPr>
          <w:rFonts w:cs="Arial"/>
          <w:color w:val="000000"/>
        </w:rPr>
      </w:pPr>
      <w:r>
        <w:rPr>
          <w:rFonts w:cs="Arial"/>
          <w:color w:val="000000"/>
        </w:rPr>
        <w:t xml:space="preserve">Jelikož je nutné, aby pro zajištění své právní relevance každá idea či teorie nalezla vyjádření v psaném právu, ráda bych nejprve zrekapitulovala úpravu pojmu informací v českém právu. </w:t>
      </w:r>
    </w:p>
    <w:p>
      <w:pPr>
        <w:pStyle w:val="Normal"/>
        <w:shd w:fill="FAFAFA" w:val="clear"/>
        <w:spacing w:before="280" w:after="280"/>
        <w:ind w:firstLine="720"/>
        <w:rPr>
          <w:rFonts w:cs="Arial"/>
          <w:color w:val="000000"/>
        </w:rPr>
      </w:pPr>
      <w:r>
        <w:rPr>
          <w:rFonts w:cs="Arial"/>
          <w:color w:val="000000"/>
        </w:rPr>
        <w:t xml:space="preserve">Po přiřazení výše zmíněných pojmů ke znění příslušného právního předpisu zjišťujeme, že právo se s pojmem informací a zacházení s nimi vypořádává v intencích stanovení základních práv a svobod jako s aktivně pojatým právem na vyžadování a obdržení informace a rovněž šíření informací, naproti tomu také i s pasivně vyžadovaným právem na ochranu takových informací, na jejichž utajení je objektivně vyjádřitelný zájem subjektu, jehož se informace týká. </w:t>
      </w:r>
    </w:p>
    <w:p>
      <w:pPr>
        <w:pStyle w:val="Normal"/>
        <w:shd w:fill="FAFAFA" w:val="clear"/>
        <w:spacing w:before="280" w:after="280"/>
        <w:ind w:firstLine="720"/>
        <w:rPr>
          <w:rFonts w:cs="Arial"/>
          <w:color w:val="000000"/>
        </w:rPr>
      </w:pPr>
      <w:r>
        <w:rPr>
          <w:rFonts w:cs="Arial"/>
          <w:color w:val="000000"/>
        </w:rPr>
        <w:t xml:space="preserve">Přejdu-li k pozitivněprávnímu vymezení výše zmíněných přístupů, dostávám se k čl. 17 Listiny základních práv a svobod, který mezi politickými právy na místě prvém vymezuje ve svém odstavci 1 svobodu projevu a právo na informace, resp. jejich obdržení, jako oprávnění osoby stojící v roli příjemce informace; </w:t>
      </w:r>
    </w:p>
    <w:p>
      <w:pPr>
        <w:pStyle w:val="Normal"/>
        <w:shd w:fill="FAFAFA" w:val="clear"/>
        <w:spacing w:before="280" w:after="280"/>
        <w:ind w:firstLine="720"/>
        <w:rPr>
          <w:rFonts w:cs="Arial"/>
          <w:color w:val="000000"/>
        </w:rPr>
      </w:pPr>
      <w:r>
        <w:rPr>
          <w:rFonts w:cs="Arial"/>
          <w:color w:val="000000"/>
        </w:rPr>
        <w:t xml:space="preserve">Odst. 2 citovaného ustanovení následně vymezuje právo na svobodu projevu zahrnující právo vyjadřovat své názory slovem, písmem, tiskem, obrazem nebo jiným způsobem. Osobě oprávněné je dále svěřena možnost svobodně vyhledávat, přijímat a rozšiřovat ideje a informace bez ohledu na hranice státu. </w:t>
      </w:r>
    </w:p>
    <w:p>
      <w:pPr>
        <w:pStyle w:val="Normal"/>
        <w:shd w:fill="FAFAFA" w:val="clear"/>
        <w:spacing w:before="280" w:after="280"/>
        <w:ind w:firstLine="720"/>
        <w:rPr>
          <w:rFonts w:cs="Arial"/>
          <w:color w:val="000000"/>
        </w:rPr>
      </w:pPr>
      <w:r>
        <w:rPr>
          <w:rFonts w:cs="Arial"/>
          <w:color w:val="000000"/>
        </w:rPr>
        <w:t xml:space="preserve">Odst. 4 čl. 17 však současně stanoví, že svobodu projevu a právo vyhledávat a šířit informace lze omezit zákonem v případě, kdy jde o opatření v demokratické společnosti nezbytná pro ochranu práv a svobod druhých, bezpečnost státu, veřejnou bezpečnost, ochranu veřejného zdraví a mravnosti. Pod toto vymezení je možné, jistě mi dáte za pravdu, podřadit omezení leckterá omezení práva na informace </w:t>
      </w:r>
    </w:p>
    <w:p>
      <w:pPr>
        <w:pStyle w:val="Normal"/>
        <w:shd w:fill="FAFAFA" w:val="clear"/>
        <w:spacing w:before="280" w:after="280"/>
        <w:ind w:firstLine="720"/>
        <w:rPr>
          <w:rFonts w:cs="Arial"/>
          <w:color w:val="000000"/>
        </w:rPr>
      </w:pPr>
      <w:r>
        <w:rPr>
          <w:rFonts w:cs="Arial"/>
          <w:color w:val="000000"/>
        </w:rPr>
        <w:t xml:space="preserve">Odstavec 5 téhož ustanovení vymezuje ústavní rámec pro poskytování informací státními orgány a orgány územní samosprávy jako jejich Listinou jim uloženou povinnost přiměřeným způsobem poskytovat informace o své činnosti, podmínky má přitom stanovit zákon. </w:t>
      </w:r>
    </w:p>
    <w:p>
      <w:pPr>
        <w:pStyle w:val="Normal"/>
        <w:shd w:fill="FAFAFA" w:val="clear"/>
        <w:spacing w:before="280" w:after="280"/>
        <w:ind w:firstLine="720"/>
        <w:rPr>
          <w:rFonts w:cs="Arial"/>
          <w:color w:val="000000"/>
        </w:rPr>
      </w:pPr>
      <w:r>
        <w:rPr>
          <w:rFonts w:cs="Arial"/>
          <w:color w:val="000000"/>
        </w:rPr>
        <w:t xml:space="preserve">Listina dále ve svém čl. 7 stanoví mimo jiné nedotknutelnost osoby a jejího soukromí, která může být omezena pouze v zákonem stanovených případech. Toto ustanovení v kombinaci s výše uvedenými právy na poskytování a šíření informací vytváří v praxi zajímavé situace, se kterými se veřejný ochránce práv ve své činnosti setkává a které je nucen řešit. </w:t>
      </w:r>
    </w:p>
    <w:p>
      <w:pPr>
        <w:pStyle w:val="Normal"/>
        <w:shd w:fill="FAFAFA" w:val="clear"/>
        <w:spacing w:before="280" w:after="280"/>
        <w:ind w:firstLine="720"/>
        <w:rPr>
          <w:rFonts w:cs="Arial"/>
          <w:color w:val="000000"/>
        </w:rPr>
      </w:pPr>
      <w:r>
        <w:rPr>
          <w:rFonts w:cs="Arial"/>
          <w:color w:val="000000"/>
        </w:rPr>
        <w:t xml:space="preserve">Aktivně pojaté právo na informace je deklarováno bez vymezení přesnější aktivní legitimace k jeho vyžadování, je zaručeno každému bez rozdílu věku, občanství či snad pohlaví. Pasivně legitimovány k povinnosti poskytnout přiměřeným způsobem informace o své činnosti jsou přitom veškeré orgány státní správy a územní samosprávy. </w:t>
      </w:r>
    </w:p>
    <w:p>
      <w:pPr>
        <w:pStyle w:val="Normal"/>
        <w:shd w:fill="FAFAFA" w:val="clear"/>
        <w:spacing w:before="280" w:after="280"/>
        <w:ind w:firstLine="720"/>
        <w:rPr>
          <w:rFonts w:cs="Arial"/>
          <w:color w:val="000000"/>
        </w:rPr>
      </w:pPr>
      <w:r>
        <w:rPr>
          <w:rFonts w:cs="Arial"/>
          <w:color w:val="000000"/>
        </w:rPr>
        <w:t xml:space="preserve">Pokud se blíže budeme věnovat právním předpisům, jimiž jsou v českém právním řádu relevantní ustanovení Listiny prováděna, zjišťujeme, že zákonným právním předpisem vydaným ve vztahu k čl. 17 Listiny se pro ČR stal zejména zákon č. 106/1999 Sb., o svobodném přístupu k informacím, který nabyl účinnosti k 1. 1. 2000. Z obsahu tohoto právního předpisu je možné vysledovat, že subjekty povinnými k poskytnutí informace je zde každý státní orgán, orgán územní samosprávy a další instituce hospodařící s veřejnými prostředky, povinnými subjekty jsou rovněž ty, kterým bylo zákonem svěřeno rozhodování o právech, právem chráněných zájmech nebo povinnostech fyzických nebo právnických osob v rámci veřejné správy. Zákon pak výslovně odkazuje na zákaz poskytnutí takových informací, které jsou osobními údaji, stručně se dále věnuje i ochraně utajovaných skutečností, obchodního tajemství a citlivých údajů o majetku. </w:t>
      </w:r>
    </w:p>
    <w:p>
      <w:pPr>
        <w:pStyle w:val="Normal"/>
        <w:shd w:fill="FAFAFA" w:val="clear"/>
        <w:spacing w:before="280" w:after="280"/>
        <w:ind w:firstLine="720"/>
        <w:rPr>
          <w:rFonts w:cs="Arial"/>
          <w:color w:val="000000"/>
        </w:rPr>
      </w:pPr>
      <w:r>
        <w:rPr>
          <w:rFonts w:cs="Arial"/>
          <w:color w:val="000000"/>
        </w:rPr>
        <w:t xml:space="preserve">Ze znění zákona o svobodném přístupu k informacím je možné dovodit, že předmětem jeho zájmu jsou zejména informace veřejnoprávního charakteru, které jsou produkovány při činnosti vymezených povinných subjektů a které jsou určeny ke zveřejnění, a to buď formou jejich poskytnutí k seznámení se s nimi blíže neurčenému okruhu osob (vyhlášení, zveřejnění jakoukoliv formou) nebo formou reakce na žádost konkrétní osoby o poskytnutí informace o činnosti povinného subjektu. </w:t>
      </w:r>
    </w:p>
    <w:p>
      <w:pPr>
        <w:pStyle w:val="Normal"/>
        <w:shd w:fill="FAFAFA" w:val="clear"/>
        <w:spacing w:before="280" w:after="280"/>
        <w:ind w:firstLine="720"/>
        <w:rPr>
          <w:rFonts w:cs="Arial"/>
          <w:color w:val="000000"/>
        </w:rPr>
      </w:pPr>
      <w:r>
        <w:rPr>
          <w:rFonts w:cs="Arial"/>
          <w:color w:val="000000"/>
        </w:rPr>
        <w:t xml:space="preserve">Ve vztahu k činnosti veřejného ochránce práv je možné nahlédnout jeho činnost ze dvou možných rovin: </w:t>
      </w:r>
    </w:p>
    <w:p>
      <w:pPr>
        <w:pStyle w:val="Normal"/>
        <w:shd w:fill="FAFAFA" w:val="clear"/>
        <w:spacing w:before="280" w:after="280"/>
        <w:rPr>
          <w:rFonts w:cs="Arial"/>
          <w:color w:val="000000"/>
        </w:rPr>
      </w:pPr>
      <w:r>
        <w:rPr>
          <w:rFonts w:cs="Arial"/>
          <w:color w:val="000000"/>
        </w:rPr>
        <w:t>- ochránce stojí na straně ochrany práva oprávněné osoby na obdržení vyžádaných informací tam, kde subjekt povinný odmítl sdělit informace, ačkoliv k tomu byl dle zákona povinen;</w:t>
      </w:r>
    </w:p>
    <w:p>
      <w:pPr>
        <w:pStyle w:val="Normal"/>
        <w:shd w:fill="FAFAFA" w:val="clear"/>
        <w:spacing w:before="280" w:after="280"/>
        <w:rPr>
          <w:rFonts w:cs="Arial"/>
          <w:color w:val="000000"/>
        </w:rPr>
      </w:pPr>
      <w:r>
        <w:rPr>
          <w:rFonts w:cs="Arial"/>
          <w:color w:val="000000"/>
        </w:rPr>
        <w:t xml:space="preserve">- ochránce se nemůže stát osobou povinnou dle tohoto zákona, jak se někdy stěžovatelé, na něj se obránivší, mylně domnívají. Tou může být pouze jeho Kancelář jako státní orgán, resp. instituce hospodařící s veřejnými prostředky. Poskytování informací je tedy možné výlučně v rovině ekonomicko-technické, nikoliv o věcné náplni činnosti VOP chráněné mlčenlivostí, jíž se dále budu věnovat. </w:t>
      </w:r>
    </w:p>
    <w:p>
      <w:pPr>
        <w:pStyle w:val="Normal"/>
        <w:shd w:fill="FAFAFA" w:val="clear"/>
        <w:spacing w:before="280" w:after="280"/>
        <w:ind w:firstLine="720"/>
        <w:rPr>
          <w:rFonts w:cs="Arial"/>
          <w:color w:val="000000"/>
        </w:rPr>
      </w:pPr>
      <w:r>
        <w:rPr>
          <w:rFonts w:cs="Arial"/>
          <w:color w:val="000000"/>
        </w:rPr>
        <w:t xml:space="preserve">Jako realizace Listinou základních práv a svobod zaručeného práva na soukromí a současně práva na ochranu práva a svobody fyzické osoby před nežádoucím zveřejňováním informací o ní vydán zákon č. 101/2000 Sb., o ochraně osobních údajů, jako předpis vymezující jednu ze sfér, v nichž je právo na informace omezeno. Tento zákon se vztahuje k ochraně takových údajů, které se týkají určeného nebo určitelného subjektu a které jsou současně zpracovávány orgány státní správy, orgány územní samosprávy nebo jinými orgány veřejné moci, rovněž také na fyzické a právnické osoby. Jedná se tedy o informace soukromoprávního charakteru, vztažené k subjektu soukromého práva, a to takových, které jsou údaji relevantními a zasluhujícími zvláštní ochrany. </w:t>
      </w:r>
    </w:p>
    <w:p>
      <w:pPr>
        <w:pStyle w:val="Normal"/>
        <w:shd w:fill="FAFAFA" w:val="clear"/>
        <w:spacing w:before="280" w:after="280"/>
        <w:ind w:firstLine="720"/>
        <w:rPr>
          <w:rFonts w:cs="Arial"/>
          <w:color w:val="000000"/>
        </w:rPr>
      </w:pPr>
      <w:r>
        <w:rPr>
          <w:rFonts w:cs="Arial"/>
          <w:color w:val="000000"/>
        </w:rPr>
        <w:t>V oblasti praktické aplikace zákona o ochraně osobních údajů se veřejný ochránce práv setkává ve své činnosti rovněž s různými přístupy, dle zákonné definice zejména jeho činnost je podřízena povinnosti chránit osobní údaje stěžovatelů, s nimiž se setkává ve své činnosti a nešířit je dále.</w:t>
      </w:r>
    </w:p>
    <w:p>
      <w:pPr>
        <w:pStyle w:val="Normal"/>
        <w:shd w:fill="FAFAFA" w:val="clear"/>
        <w:spacing w:before="280" w:after="280"/>
        <w:ind w:firstLine="720"/>
        <w:rPr>
          <w:rFonts w:cs="Arial"/>
          <w:color w:val="000000"/>
        </w:rPr>
      </w:pPr>
      <w:r>
        <w:rPr>
          <w:rFonts w:cs="Arial"/>
          <w:color w:val="000000"/>
        </w:rPr>
        <w:t xml:space="preserve">Z opačného úhlu nahlíženo, setkává se však ve své činnosti s řadou obtíží, když se některý z dotčených úřadů, na nějž se ochránce obrací se žádostí o součinnost při svém šetření či při jiném řešení podnětu, odvolává na povinnost ochrany získaných osobních a citlivých údajů a zákazu tyto údaje poskytnout dokonce i veřejnému ochránci práv. </w:t>
      </w:r>
    </w:p>
    <w:p>
      <w:pPr>
        <w:pStyle w:val="Normal"/>
        <w:shd w:fill="FAFAFA" w:val="clear"/>
        <w:spacing w:before="280" w:after="280"/>
        <w:ind w:firstLine="720"/>
        <w:rPr>
          <w:rFonts w:cs="Arial"/>
          <w:color w:val="000000"/>
        </w:rPr>
      </w:pPr>
      <w:r>
        <w:rPr>
          <w:rFonts w:cs="Arial"/>
          <w:color w:val="000000"/>
        </w:rPr>
        <w:t xml:space="preserve">S touto problematikou úzce souvisí povinnost mlčenlivosti, pro kterou sice Listinou není dán ústavní rámec, která však hraje velkou roli v činnosti veřejného ochránce práv, a to ať už v aktivním či pasivním slova smyslu. Specifickou otázkou je zákonná mlčenlivost zaměstnanců dožádaných subjektů stanovená speciálními právními předpisy ve vztahu ke skutečnostem, o nichž se dozvídají v souvislosti s výkonem své činnosti. Mlčenlivost je při poskytování informací překážkou odstranitelnou formou poskytnutí souhlasu nadřízeného orgánu či osoby, jíž se zamlčované údaje týkají. Otázka mlčenlivosti by dle právních předpisů neměla kolidovat s výkonem práva na informace, v praxi však ke střetům často dochází, nejzávažnější z nich se vyskytují pravidelně v činnosti Ministerstva zdravotnictví ČR. Ust. § 15 odst 4 zákona o veřejném ochránci práv mezi vyšetřovacími oprávněními ochránce výslovně zakotvuje právo žádat, aby jednotliví zaměstnanci dotčených úřadů byli pro účely šetření ochránce zproštěni povinnosti mlčenlivosti, je-li jim zákonem uložena. </w:t>
      </w:r>
    </w:p>
    <w:p>
      <w:pPr>
        <w:pStyle w:val="Normal"/>
        <w:shd w:fill="FAFAFA" w:val="clear"/>
        <w:spacing w:before="280" w:after="280"/>
        <w:ind w:firstLine="720"/>
        <w:rPr>
          <w:rFonts w:cs="Arial"/>
          <w:color w:val="000000"/>
        </w:rPr>
      </w:pPr>
      <w:r>
        <w:rPr>
          <w:rFonts w:cs="Arial"/>
          <w:color w:val="000000"/>
        </w:rPr>
        <w:t xml:space="preserve">Naopak i veřejný ochránce práv včetně veškerých zaměstnanců jeho kanceláře je podřízen povinnosti mlčenlivosti, kterou mu ukládá ust. § 7 odst 2 zákona o veřejném ochránci práv a která se týká skutečností, o kterých se dozvěděl při výkonu své funkce. Této povinnosti může ochránce ve výjimečných případech zprostit předseda Poslanecké sněmovny Parlamentu ČR. </w:t>
      </w:r>
    </w:p>
    <w:p>
      <w:pPr>
        <w:pStyle w:val="Normal"/>
        <w:shd w:fill="FAFAFA" w:val="clear"/>
        <w:spacing w:before="280" w:after="280"/>
        <w:ind w:firstLine="720"/>
        <w:rPr>
          <w:rFonts w:cs="Arial"/>
          <w:color w:val="000000"/>
        </w:rPr>
      </w:pPr>
      <w:r>
        <w:rPr>
          <w:rFonts w:cs="Arial"/>
          <w:color w:val="000000"/>
        </w:rPr>
        <w:t xml:space="preserve">Specifickým je pak takový postup veřejný ochránce práv, kdy je informace poskytnutá veřejnosti, resp. její síla použita jako sankce v krajních případech tam, kde proběhlo šetření uzavřené zjištěním pochybení dotčeného úřadu, ten však včas či dostatečně své pochybení nenapravil a ochránce tedy může informovat o případu i veřejnost, přičemž však údaje o totožnosti stěžovatele a zaměstnanců úřadu a rovněž utajované skutečnosti se neuvádějí. </w:t>
      </w:r>
    </w:p>
    <w:p>
      <w:pPr>
        <w:pStyle w:val="Normal"/>
        <w:shd w:fill="FAFAFA" w:val="clear"/>
        <w:spacing w:before="280" w:after="280"/>
        <w:ind w:firstLine="720"/>
        <w:rPr>
          <w:rFonts w:cs="Arial"/>
          <w:color w:val="000000"/>
        </w:rPr>
      </w:pPr>
      <w:r>
        <w:rPr>
          <w:rFonts w:cs="Arial"/>
          <w:color w:val="000000"/>
        </w:rPr>
        <w:t xml:space="preserve">Ochranu dalšího okruhu soukromých informací zmíněných v Listině základních práv a svobod a rovněž i v zákoně o ochraně osobních údajů, tedy obchodního tajemství zaručuje návazně též zákon č. 513/1991 Sb., obchodní zákoník; na úpravu důvěrnosti majetkových poměrů navazují právní předpisy o sociálním zabezpečení a správě daní a poplatků. V praktické činnosti veřejného ochránce práv však nezpůsobuje aplikace tohoto právního předpisu obvykle obtíže. </w:t>
      </w:r>
    </w:p>
    <w:p>
      <w:pPr>
        <w:pStyle w:val="Normal"/>
        <w:shd w:fill="FAFAFA" w:val="clear"/>
        <w:spacing w:before="280" w:after="280"/>
        <w:ind w:firstLine="720"/>
        <w:rPr>
          <w:rFonts w:cs="Arial"/>
          <w:color w:val="000000"/>
        </w:rPr>
      </w:pPr>
      <w:r>
        <w:rPr>
          <w:rFonts w:cs="Arial"/>
          <w:color w:val="000000"/>
        </w:rPr>
        <w:t xml:space="preserve">Kromě ochrany sféry informací soukromoprávního charakteru Listina v ust. Čl. 17 odst. 4 a rovněž zákon o svobodném přístupu k informacím obsahují i rámec způsobu ochrany utajovaných skutečností jako druhu informací chráněných veřejnoprávního charakteru a týkajících se bezpečnosti státu, jeho ekonomiky,…., přičemž zákonem chráněným zájmem republiky je zde zachování ústavnosti, svrchovanosti, územní celistvosti, zajištění obrany státu, veřejné bezpečnosti, ochrana důležitých ekonomických a politických zájmů, práv a svobod fyzických a právnických osob a ochrana života nebo zdraví fyzických osob. Zvláštní právní úpravou této oblasti je pak zákon č. 148/1998 Sb., o ochraně utajovaných skutečností, který vymezuje chráněné okruhy informací týkající se státu. </w:t>
      </w:r>
    </w:p>
    <w:p>
      <w:pPr>
        <w:pStyle w:val="Normal"/>
        <w:shd w:fill="FAFAFA" w:val="clear"/>
        <w:spacing w:before="280" w:after="280"/>
        <w:ind w:firstLine="720"/>
        <w:rPr>
          <w:rFonts w:cs="Arial"/>
          <w:color w:val="000000"/>
        </w:rPr>
      </w:pPr>
      <w:r>
        <w:rPr>
          <w:rFonts w:cs="Arial"/>
          <w:color w:val="000000"/>
        </w:rPr>
        <w:t xml:space="preserve">Ve vztahu k činnosti veřejného ochránce práv je zde důležité připomenout, že ust. § 43 zákona o ochraně utajovaných skutečností vymezuje v taxativně stanoveném okruhu osob oprávněných k seznámení a nakládání s utajovanými skutečnostmi a určených k jejich správě i veřejnému ochránci práv a jeho zástupci. Zproštění speciálního druhu mlčenlivosti vztahující se k utajovaným skutečnostem může provést u VOP a ZVOP pouze prezident republiky. </w:t>
      </w:r>
    </w:p>
    <w:p>
      <w:pPr>
        <w:pStyle w:val="Normal"/>
        <w:shd w:fill="FAFAFA" w:val="clear"/>
        <w:spacing w:before="280" w:after="280"/>
        <w:ind w:firstLine="720"/>
        <w:rPr>
          <w:rFonts w:cs="Arial"/>
          <w:color w:val="000000"/>
        </w:rPr>
      </w:pPr>
      <w:r>
        <w:rPr>
          <w:rFonts w:cs="Arial"/>
          <w:color w:val="000000"/>
        </w:rPr>
        <w:t xml:space="preserve">K řešení dílčích otázek realizace práva na informace jsou rovněž vydávány speciální podzákonné právní předpisy, např. instrukce Ministerstva spravedlnosti či stanoviska Úřadu pro ochranu osobních údajů. </w:t>
      </w:r>
    </w:p>
    <w:p>
      <w:pPr>
        <w:pStyle w:val="Normal"/>
        <w:shd w:fill="FAFAFA" w:val="clear"/>
        <w:spacing w:before="280" w:after="280"/>
        <w:ind w:firstLine="720"/>
        <w:rPr>
          <w:rFonts w:cs="Arial"/>
          <w:color w:val="000000"/>
        </w:rPr>
      </w:pPr>
      <w:r>
        <w:rPr>
          <w:rFonts w:cs="Arial"/>
          <w:color w:val="000000"/>
        </w:rPr>
        <w:t xml:space="preserve">Z výše uvedeného je tedy zřejmé, že v českém právním řádu existuje provázanost právních předpisů nejvyšší právní síly – tedy Listiny základních práv a svobod – a systému právních norem zákonných i podzákonných. V konkrétních případech však může realizace práva na poskytnutí veřejných informací narazit na nejrůznější aplikační problémy, k jejichž řešení jsou mimo jiné povolány i instituce ombudsmanského typu. </w:t>
      </w:r>
    </w:p>
    <w:p>
      <w:pPr>
        <w:pStyle w:val="Normal"/>
        <w:shd w:fill="FAFAFA" w:val="clear"/>
        <w:spacing w:before="280" w:after="280"/>
        <w:ind w:firstLine="720"/>
        <w:rPr>
          <w:rFonts w:cs="Arial"/>
          <w:color w:val="000000"/>
        </w:rPr>
      </w:pPr>
      <w:r>
        <w:rPr>
          <w:rFonts w:cs="Arial"/>
          <w:color w:val="000000"/>
        </w:rPr>
        <w:t xml:space="preserve">Pro činnost veřejného ochránce práv právní předpis nejzásadnější, tedy zákon č. 349/1999 Sb., o veřejném ochránci práv, ohledně úpravy získávání a poskytování informací VOP dále stanoví: </w:t>
      </w:r>
    </w:p>
    <w:p>
      <w:pPr>
        <w:pStyle w:val="Normal"/>
        <w:shd w:fill="FAFAFA" w:val="clear"/>
        <w:spacing w:before="280" w:after="280"/>
        <w:rPr>
          <w:rFonts w:cs="Arial"/>
          <w:color w:val="000000"/>
        </w:rPr>
      </w:pPr>
      <w:r>
        <w:rPr>
          <w:rFonts w:cs="Arial"/>
          <w:color w:val="000000"/>
        </w:rPr>
        <w:t xml:space="preserve">- Ve vztahu ke získávání informací od stěžovatele při řešení jeho podnětu v ustanovení § 11 náležitosti podnětu, které je veřejný ochránce práv oprávněn na stěžovateli vyžadovat, aby se jeho podnětem mohl zabývat. Pokud nejsou relevantní informace doloženy, je VOP oprávněn podnět odložit v souladu s ust. § 12 odst. 2 písm. a) zákona. </w:t>
      </w:r>
    </w:p>
    <w:p>
      <w:pPr>
        <w:pStyle w:val="Normal"/>
        <w:shd w:fill="FAFAFA" w:val="clear"/>
        <w:spacing w:before="280" w:after="280"/>
        <w:rPr>
          <w:rFonts w:cs="Arial"/>
          <w:color w:val="000000"/>
        </w:rPr>
      </w:pPr>
      <w:r>
        <w:rPr>
          <w:rFonts w:cs="Arial"/>
          <w:color w:val="000000"/>
        </w:rPr>
        <w:t>- Ve vztahu k získávání informací od dotčeného úřadu stanoví rozsáhlá vyšetřovací oprávnění ochránce při shromažďování informací o činnosti úřadu stanovená v ust. § 15 zákona o veřejnému ochránci práv.</w:t>
      </w:r>
    </w:p>
    <w:p>
      <w:pPr>
        <w:pStyle w:val="Normal"/>
        <w:shd w:fill="FAFAFA" w:val="clear"/>
        <w:spacing w:before="280" w:after="280"/>
        <w:rPr>
          <w:rFonts w:cs="Arial"/>
          <w:color w:val="000000"/>
        </w:rPr>
      </w:pPr>
      <w:r>
        <w:rPr>
          <w:rFonts w:cs="Arial"/>
          <w:color w:val="000000"/>
        </w:rPr>
        <w:t>- Ve vztahu k poskytování informací o výsledcích jednotlivých šetření mu ust. § 17 a § 18 stanoví povinnost vyrozumět úřad i stěžovatele o výsledcích proběhlého šetření a zjištění či nezjištění pochybení, kde je subjektem povinným poskytnout informace blíže neurčeného obsahu.</w:t>
      </w:r>
    </w:p>
    <w:p>
      <w:pPr>
        <w:pStyle w:val="Normal"/>
        <w:shd w:fill="FAFAFA" w:val="clear"/>
        <w:spacing w:before="280" w:after="280"/>
        <w:rPr>
          <w:rFonts w:cs="Arial"/>
          <w:color w:val="000000"/>
        </w:rPr>
      </w:pPr>
      <w:r>
        <w:rPr>
          <w:rFonts w:cs="Arial"/>
          <w:color w:val="000000"/>
        </w:rPr>
        <w:t xml:space="preserve">- Ve vztahu k poskytování informací o obsahu spisů a realizace možnosti nahlížení do spisů zákon o veřejném ochránci práv mlčí, lze tedy zřejmě dovodit, že až do ukončení šetření není ochránce povinen nahlédnutí umožnit. V praxi však je často přistupováno k jiným individuálním řešením. </w:t>
      </w:r>
    </w:p>
    <w:p>
      <w:pPr>
        <w:pStyle w:val="Normal"/>
        <w:shd w:fill="FAFAFA" w:val="clear"/>
        <w:spacing w:before="280" w:after="280"/>
        <w:rPr>
          <w:rFonts w:cs="Arial"/>
          <w:color w:val="000000"/>
        </w:rPr>
      </w:pPr>
      <w:r>
        <w:rPr>
          <w:rFonts w:cs="Arial"/>
          <w:color w:val="000000"/>
        </w:rPr>
        <w:t>- Ve vztahu k poskytování informací o své činnosti, kdy je subjektem povinným vůči Poslanecké sněmovně Parlamentu ČR, které dle ust. § 23 podává každoročně do 31. 3. souhrnnou zprávu o své činnosti za uplynulý rok. Soustavně má též seznamovat veřejnost se svou činností a s poznatky, které z ní vyplývají. Ve vztahu k Poslanecké sněmovně má dále povinnost dle ust. § 24 ZVOP nejméně 1x za 3 měsíce povinnost předložit jí informace o své činnosti a rovněž ji zpravovat o jednotlivých věcech, v nichž nebylo dosaženo dostatečných opatření k nápravě zjištěného pochybení dotčeného úřadu.</w:t>
      </w:r>
    </w:p>
    <w:p>
      <w:pPr>
        <w:pStyle w:val="Normal"/>
        <w:shd w:fill="FAFAFA" w:val="clear"/>
        <w:spacing w:before="280" w:after="280"/>
        <w:ind w:firstLine="720"/>
        <w:rPr>
          <w:rFonts w:cs="Arial"/>
          <w:color w:val="000000"/>
        </w:rPr>
      </w:pPr>
      <w:r>
        <w:rPr>
          <w:rFonts w:cs="Arial"/>
          <w:color w:val="000000"/>
        </w:rPr>
        <w:t xml:space="preserve">Pokud tedy mám shrnout vztah VOP a informací v nejobecnějším slova smyslu, ať už se jedná o jejich poskytování či obdržení, dospívám k závěru, že ve své činnosti se VOP nachází v různých rolích, může totiž být: </w:t>
      </w:r>
    </w:p>
    <w:p>
      <w:pPr>
        <w:pStyle w:val="Normal"/>
        <w:shd w:fill="FAFAFA" w:val="clear"/>
        <w:spacing w:before="280" w:after="280"/>
        <w:ind w:left="1140" w:hanging="0"/>
        <w:rPr>
          <w:rFonts w:cs="Arial"/>
          <w:color w:val="000000"/>
        </w:rPr>
      </w:pPr>
      <w:r>
        <w:rPr>
          <w:rFonts w:cs="Arial"/>
          <w:color w:val="000000"/>
        </w:rPr>
        <w:t>1. subjektem shromažďujícím informace</w:t>
      </w:r>
    </w:p>
    <w:p>
      <w:pPr>
        <w:pStyle w:val="Normal"/>
        <w:shd w:fill="FAFAFA" w:val="clear"/>
        <w:spacing w:before="280" w:after="280"/>
        <w:ind w:left="1140" w:hanging="0"/>
        <w:rPr>
          <w:rFonts w:cs="Arial"/>
          <w:color w:val="000000"/>
        </w:rPr>
      </w:pPr>
      <w:r>
        <w:rPr>
          <w:rFonts w:cs="Arial"/>
          <w:color w:val="000000"/>
        </w:rPr>
        <w:t>2. subjektem třídícím informace</w:t>
      </w:r>
    </w:p>
    <w:p>
      <w:pPr>
        <w:pStyle w:val="Normal"/>
        <w:shd w:fill="FAFAFA" w:val="clear"/>
        <w:spacing w:before="280" w:after="280"/>
        <w:ind w:left="1140" w:hanging="0"/>
        <w:rPr>
          <w:rFonts w:cs="Arial"/>
          <w:color w:val="000000"/>
        </w:rPr>
      </w:pPr>
      <w:r>
        <w:rPr>
          <w:rFonts w:cs="Arial"/>
          <w:color w:val="000000"/>
        </w:rPr>
        <w:t>3. subjektem spravujícím informace</w:t>
      </w:r>
    </w:p>
    <w:p>
      <w:pPr>
        <w:pStyle w:val="Normal"/>
        <w:shd w:fill="FAFAFA" w:val="clear"/>
        <w:spacing w:before="280" w:after="280"/>
        <w:ind w:left="1140" w:hanging="0"/>
        <w:rPr>
          <w:rFonts w:cs="Arial"/>
          <w:color w:val="000000"/>
        </w:rPr>
      </w:pPr>
      <w:r>
        <w:rPr>
          <w:rFonts w:cs="Arial"/>
          <w:color w:val="000000"/>
        </w:rPr>
        <w:t>4. subjektem poskytujícím informace</w:t>
      </w:r>
    </w:p>
    <w:p>
      <w:pPr>
        <w:pStyle w:val="Normal"/>
        <w:shd w:fill="FAFAFA" w:val="clear"/>
        <w:spacing w:before="280" w:after="280"/>
        <w:ind w:firstLine="720"/>
        <w:rPr>
          <w:rFonts w:cs="Arial"/>
          <w:color w:val="000000"/>
        </w:rPr>
      </w:pPr>
      <w:r>
        <w:rPr>
          <w:rFonts w:cs="Arial"/>
          <w:color w:val="000000"/>
        </w:rPr>
        <w:t xml:space="preserve">Jsem si vědoma toho, že můj krátký příspěvek zdaleka nevyčerpal celou materii týkající se vztahu veřejného ochránce práv a shromažďování, třídění, správy a poskytování informací a že jsem otevřela téma, které má dalekosáhlé vazby na další problémy, v tomto příspěvku nenadnesené. Otvírá se proto velký prostor k diskusi o tom, kam až skutečně sahají práva a povinnosti veřejného ochránce práv vztažená k zacházení s informacemi a co měl zákonodárce na mysli tím, že některé pasáže zákona o veřejném ochránci práv upravil tak precizně a jiným naopak dostatečný prostor nevěnoval. Má se na mysli analogie s obdobnými instituty či postupy upravenými v českém právu? Či bylo cílem ochránce vyčlenit jako instituci, která nemá v našem právním řádu obdoby a vztahuje se na ni zcela zvláštní režim nepřiřaditelný k žádnému systémově obdobnému? Tuto otázku si ve své činnosti, která v současné době započíná druhou čtvrtinu desetiletí svého trvání, klade veřejný ochránce práv velmi často a je věcí řešení potíží s aplikací zákona přicházející ad hoc, jak s odpovědí naloží. </w:t>
      </w:r>
    </w:p>
    <w:p>
      <w:pPr>
        <w:pStyle w:val="Normal"/>
        <w:shd w:fill="FAFAFA" w:val="clear"/>
        <w:spacing w:before="280" w:after="280"/>
        <w:rPr>
          <w:rFonts w:cs="Arial"/>
          <w:color w:val="000000"/>
        </w:rPr>
      </w:pPr>
      <w:r>
        <w:rPr>
          <w:rFonts w:cs="Arial"/>
          <w:color w:val="000000"/>
        </w:rPr>
        <w:t>* Mgr. Tereza Šamanová je právničkou Odboru věcné působnosti Kanceláře veřejného ochránce práv</w:t>
      </w:r>
    </w:p>
    <w:p>
      <w:pPr>
        <w:pStyle w:val="Normal"/>
        <w:shd w:fill="FAFAFA" w:val="clear"/>
        <w:spacing w:before="280" w:after="360"/>
        <w:rPr>
          <w:rFonts w:cs="Arial"/>
          <w:b/>
          <w:b/>
          <w:bCs/>
          <w:i/>
          <w:i/>
          <w:iCs/>
          <w:caps/>
          <w:color w:val="000000"/>
        </w:rPr>
      </w:pPr>
      <w:r>
        <w:rPr>
          <w:rFonts w:cs="Arial"/>
          <w:b/>
          <w:bCs/>
          <w:i/>
          <w:iCs/>
          <w:caps/>
          <w:color w:val="000000"/>
        </w:rPr>
      </w:r>
    </w:p>
    <w:p>
      <w:pPr>
        <w:pStyle w:val="Normal"/>
        <w:shd w:fill="FAFAFA" w:val="clear"/>
        <w:spacing w:before="280" w:after="360"/>
        <w:rPr>
          <w:rFonts w:cs="Arial"/>
          <w:b/>
          <w:b/>
          <w:bCs/>
          <w:i/>
          <w:i/>
          <w:iCs/>
          <w:caps/>
          <w:color w:val="000000"/>
          <w:sz w:val="28"/>
        </w:rPr>
      </w:pPr>
      <w:r>
        <w:rPr>
          <w:rFonts w:cs="Arial"/>
          <w:b/>
          <w:bCs/>
          <w:i/>
          <w:iCs/>
          <w:caps/>
          <w:color w:val="000000"/>
          <w:sz w:val="28"/>
        </w:rPr>
        <w:t>Možnosti veřejného ochránce práv ve vztahu ke správnímu řádu a soudnímu řádu správnímu</w:t>
      </w:r>
    </w:p>
    <w:p>
      <w:pPr>
        <w:pStyle w:val="Normal"/>
        <w:shd w:fill="FAFAFA" w:val="clear"/>
        <w:spacing w:before="120" w:after="280"/>
        <w:rPr>
          <w:rFonts w:cs="Arial"/>
          <w:b/>
          <w:b/>
          <w:bCs/>
          <w:i/>
          <w:i/>
          <w:iCs/>
          <w:color w:val="000000"/>
          <w:sz w:val="28"/>
        </w:rPr>
      </w:pPr>
      <w:r>
        <w:rPr>
          <w:rFonts w:cs="Arial"/>
          <w:b/>
          <w:bCs/>
          <w:i/>
          <w:iCs/>
          <w:color w:val="000000"/>
          <w:sz w:val="28"/>
        </w:rPr>
        <w:t>Kateřina V a l a ch o v á *</w:t>
      </w:r>
    </w:p>
    <w:p>
      <w:pPr>
        <w:pStyle w:val="Normal"/>
        <w:shd w:fill="FAFAFA" w:val="clear"/>
        <w:spacing w:before="280" w:after="280"/>
        <w:ind w:firstLine="720"/>
        <w:rPr>
          <w:rFonts w:cs="Arial"/>
          <w:color w:val="000000"/>
        </w:rPr>
      </w:pPr>
      <w:r>
        <w:rPr>
          <w:rFonts w:cs="Arial"/>
          <w:color w:val="000000"/>
        </w:rPr>
        <w:t xml:space="preserve">V rámci svého příspěvku se zaměřím na některé z možností činnosti veřejného ochránce práv ve vztahu k správnímu řádu a soudnímu řádu správnímu. Chci rovněž poukázat na souvislosti v činnosti veřejného ochránce práv a správního soudnictví. </w:t>
      </w:r>
    </w:p>
    <w:p>
      <w:pPr>
        <w:pStyle w:val="Normal"/>
        <w:shd w:fill="FAFAFA" w:val="clear"/>
        <w:spacing w:before="280" w:after="280"/>
        <w:ind w:firstLine="720"/>
        <w:rPr>
          <w:rFonts w:cs="Arial"/>
          <w:color w:val="000000"/>
        </w:rPr>
      </w:pPr>
      <w:r>
        <w:rPr>
          <w:rFonts w:cs="Arial"/>
          <w:color w:val="000000"/>
        </w:rPr>
        <w:t>Podle ustanovení § 1 zákona č. 349/1999 Sb. o veřejném ochránci práv, v platném znění, ochránce působí k ochraně osob před jednáním úřadů a dalších institucí uvedených v tomto zákoně, pokud je v rozporu s právem, neodpovídá principům demokratického právního státu a dobré správy, jakož i před jejich nečinností, a tím přispívá k ochraně základních práv a svobod.</w:t>
      </w:r>
    </w:p>
    <w:p>
      <w:pPr>
        <w:pStyle w:val="Normal"/>
        <w:shd w:fill="FAFAFA" w:val="clear"/>
        <w:spacing w:before="360" w:after="120"/>
        <w:rPr>
          <w:rFonts w:cs="Arial"/>
          <w:i/>
          <w:i/>
          <w:iCs/>
          <w:color w:val="000000"/>
        </w:rPr>
      </w:pPr>
      <w:r>
        <w:rPr>
          <w:rFonts w:cs="Arial"/>
          <w:i/>
          <w:iCs/>
          <w:color w:val="000000"/>
        </w:rPr>
        <w:t>1. Veřejný ochránce práv a postupy správních orgánů podle správního řádu</w:t>
      </w:r>
    </w:p>
    <w:p>
      <w:pPr>
        <w:pStyle w:val="Normal"/>
        <w:shd w:fill="FAFAFA" w:val="clear"/>
        <w:spacing w:before="280" w:after="280"/>
        <w:ind w:firstLine="720"/>
        <w:rPr>
          <w:rFonts w:cs="Arial"/>
          <w:color w:val="000000"/>
        </w:rPr>
      </w:pPr>
      <w:r>
        <w:rPr>
          <w:rFonts w:cs="Arial"/>
          <w:color w:val="000000"/>
        </w:rPr>
        <w:t>Správní orgány, na něž se působnost ochránce vztahuje, postupují v nimi vedených řízeních většinou podle správního řádu. Ať výlučně nebo subsidiárně aplikují při své činnosti zákon č. 71/1967 Sb. o správním řízení, v platném znění, (správní řád). Jaké jsou tedy možnosti veřejného ochránce práv v rámci takto vedených správních řízeních.</w:t>
      </w:r>
    </w:p>
    <w:p>
      <w:pPr>
        <w:pStyle w:val="Normal"/>
        <w:shd w:fill="FAFAFA" w:val="clear"/>
        <w:spacing w:before="280" w:after="280"/>
        <w:ind w:firstLine="720"/>
        <w:rPr>
          <w:rFonts w:cs="Arial"/>
          <w:color w:val="000000"/>
        </w:rPr>
      </w:pPr>
      <w:r>
        <w:rPr>
          <w:rFonts w:cs="Arial"/>
          <w:color w:val="000000"/>
        </w:rPr>
        <w:t>Zvlášť silným oprávněním ochránce je povinnost úřadů na jeho žádost a ve lhůtě jím stanovené:</w:t>
      </w:r>
    </w:p>
    <w:p>
      <w:pPr>
        <w:pStyle w:val="Normal"/>
        <w:shd w:fill="FAFAFA" w:val="clear"/>
        <w:spacing w:before="280" w:after="280"/>
        <w:rPr>
          <w:rFonts w:cs="Arial"/>
          <w:color w:val="000000"/>
        </w:rPr>
      </w:pPr>
      <w:r>
        <w:rPr>
          <w:rFonts w:cs="Arial"/>
          <w:color w:val="000000"/>
        </w:rPr>
        <w:t>- provést důkazy, které navrhne, (ustanovení § 15 odst. 2 písm. c) zákona č. 349/1999 Sb. o veřejném ochránci práv, v platném znění).</w:t>
      </w:r>
    </w:p>
    <w:p>
      <w:pPr>
        <w:pStyle w:val="Normal"/>
        <w:shd w:fill="FAFAFA" w:val="clear"/>
        <w:spacing w:before="280" w:after="280"/>
        <w:rPr>
          <w:rFonts w:cs="Arial"/>
          <w:color w:val="000000"/>
        </w:rPr>
      </w:pPr>
      <w:r>
        <w:rPr>
          <w:rFonts w:cs="Arial"/>
          <w:color w:val="000000"/>
        </w:rPr>
        <w:t xml:space="preserve">- a provést úkony dozoru, k nimž jsou podle zákona oprávněny a které ochránce navrhne (ustanovení § 15 odst. 2 písm. e) zákona č. 349/1999 Sb. o veřejném ochránci práv, v platném znění). </w:t>
      </w:r>
    </w:p>
    <w:p>
      <w:pPr>
        <w:pStyle w:val="Normal"/>
        <w:shd w:fill="FAFAFA" w:val="clear"/>
        <w:spacing w:before="280" w:after="280"/>
        <w:ind w:firstLine="720"/>
        <w:rPr/>
      </w:pPr>
      <w:r>
        <w:rPr>
          <w:rFonts w:cs="Arial"/>
          <w:color w:val="000000"/>
        </w:rPr>
        <w:t xml:space="preserve">Jde o zákonnou povinnost úřadů. Úřady jsou ze zákona povinny důkazy a úkony dozoru provést. </w:t>
      </w:r>
      <w:r>
        <w:rPr>
          <w:rFonts w:cs="Arial"/>
          <w:color w:val="000000"/>
          <w:u w:val="single"/>
        </w:rPr>
        <w:t>Ochránce je tedy oprávněn požadovat po správních úřadech v jednotlivých prováděných šetřeních provedení důkazů,</w:t>
      </w:r>
      <w:r>
        <w:rPr>
          <w:rFonts w:cs="Arial"/>
          <w:color w:val="000000"/>
        </w:rPr>
        <w:t xml:space="preserve"> např. vyhotovení znaleckých posudků, provedení výslechů osob, šetření na místě samém či přizvání expertů. Využití tohoto oprávnění je na místě zejména</w:t>
      </w:r>
    </w:p>
    <w:p>
      <w:pPr>
        <w:pStyle w:val="Normal"/>
        <w:shd w:fill="FAFAFA" w:val="clear"/>
        <w:spacing w:before="280" w:after="280"/>
        <w:rPr>
          <w:rFonts w:cs="Arial"/>
          <w:color w:val="000000"/>
        </w:rPr>
      </w:pPr>
      <w:r>
        <w:rPr>
          <w:rFonts w:cs="Arial"/>
          <w:color w:val="000000"/>
        </w:rPr>
        <w:t xml:space="preserve">- jsou-li ve spisovém materiálu rozpory, které správní úřad sám neodstranil, </w:t>
      </w:r>
    </w:p>
    <w:p>
      <w:pPr>
        <w:pStyle w:val="Normal"/>
        <w:shd w:fill="FAFAFA" w:val="clear"/>
        <w:spacing w:before="280" w:after="280"/>
        <w:rPr>
          <w:rFonts w:cs="Arial"/>
          <w:color w:val="000000"/>
        </w:rPr>
      </w:pPr>
      <w:r>
        <w:rPr>
          <w:rFonts w:cs="Arial"/>
          <w:color w:val="000000"/>
        </w:rPr>
        <w:t>- či přenáší-li správní orgán neoprávněně důkazní břemeno na účastníka řízení a požaduje, aby doložil podklady pro další vedení řízení na svůj náklad,</w:t>
      </w:r>
    </w:p>
    <w:p>
      <w:pPr>
        <w:pStyle w:val="Normal"/>
        <w:shd w:fill="FAFAFA" w:val="clear"/>
        <w:spacing w:before="280" w:after="280"/>
        <w:rPr>
          <w:rFonts w:cs="Arial"/>
          <w:color w:val="000000"/>
        </w:rPr>
      </w:pPr>
      <w:r>
        <w:rPr>
          <w:rFonts w:cs="Arial"/>
          <w:color w:val="000000"/>
        </w:rPr>
        <w:t xml:space="preserve">- popřípadě zůstává nečinný, ačkoliv by konat měl (např. doplnit spisový materiál, provést místní šetření). </w:t>
      </w:r>
    </w:p>
    <w:p>
      <w:pPr>
        <w:pStyle w:val="Normal"/>
        <w:shd w:fill="FAFAFA" w:val="clear"/>
        <w:spacing w:before="120" w:after="280"/>
        <w:ind w:firstLine="708"/>
        <w:rPr>
          <w:rFonts w:cs="Arial"/>
          <w:color w:val="000000"/>
        </w:rPr>
      </w:pPr>
      <w:r>
        <w:rPr>
          <w:rFonts w:cs="Arial"/>
          <w:color w:val="000000"/>
        </w:rPr>
        <w:t>Správní orgán je povinen v rámci vedeného správního řízení zjistit přesně a úplně skutečný stav věci a za tím účelem si opatřit potřebné podklady pro rozhodnutí. Přitom není vázán návrhy účastníků řízení. Podkladem pro rozhodnutí jsou zejména podání, návrhy a vyjádření účastníků řízení, důkazy, čestná prohlášení, jakož i skutečnosti všeobecně známé nebo mu známé z jeho úřední činnosti. Povinnost vycházet při rozhodování ze spolehlivě zjištěného stavu věci vyplývá z ustanovení § 3 odst. 4 správního řádu, je však zároveň jedním z principů dobré správy, který má správní orgán respektovat.</w:t>
      </w:r>
    </w:p>
    <w:p>
      <w:pPr>
        <w:pStyle w:val="Normal"/>
        <w:shd w:fill="FAFAFA" w:val="clear"/>
        <w:spacing w:before="280" w:after="280"/>
        <w:ind w:firstLine="708"/>
        <w:rPr>
          <w:rFonts w:cs="Arial"/>
          <w:color w:val="000000"/>
        </w:rPr>
      </w:pPr>
      <w:r>
        <w:rPr>
          <w:rFonts w:cs="Arial"/>
          <w:color w:val="000000"/>
        </w:rPr>
        <w:t xml:space="preserve">Rozsah a způsob zjišťování podkladů pro rozhodnutí určuje správní orgán. Naproti tomu účastníci správních řízení takovým nástrojem nedisponují. Jimi navržené důkazy není povinen správní orgán provést. Oprávnění ochránce stanovit správnímu orgánu provedení konkrétního důkazu je tak významným zásahem do řízení, sledujícím jeden ze základních zásad řízení – zjistit úplně skutečný stav věci. Jde o průlom do určování rozsahu a způsobu zjišťování podkladů pro rozhodnutí, které je jinak věcí uvážení správního orgánu. Veřejný ochránce práv tak významným způsobem posiluje postavení účastníka řízení v případech, kdy správní orgán řádně neplní povinnosti stanovené mu správním řádem nebo zůstává zcela nečinný. </w:t>
      </w:r>
    </w:p>
    <w:p>
      <w:pPr>
        <w:pStyle w:val="Normal"/>
        <w:shd w:fill="FAFAFA" w:val="clear"/>
        <w:spacing w:before="280" w:after="280"/>
        <w:ind w:firstLine="360"/>
        <w:rPr>
          <w:rFonts w:cs="Arial"/>
          <w:color w:val="000000"/>
        </w:rPr>
      </w:pPr>
      <w:r>
        <w:rPr>
          <w:rFonts w:cs="Arial"/>
          <w:color w:val="000000"/>
        </w:rPr>
        <w:t>Dalším oprávněním ochránce je již výše zmíněná povinnost správního orgánu provést úkony dozoru, k nimž jsou podle zákona oprávněny a které ochránce navrhne. Toto oprávnění nalézá významné uplatnění zejména v těch oblastech činnosti ochránce, kde</w:t>
      </w:r>
    </w:p>
    <w:p>
      <w:pPr>
        <w:pStyle w:val="Normal"/>
        <w:shd w:fill="FAFAFA" w:val="clear"/>
        <w:spacing w:before="280" w:after="280"/>
        <w:rPr>
          <w:rFonts w:cs="Arial"/>
          <w:color w:val="000000"/>
        </w:rPr>
      </w:pPr>
      <w:r>
        <w:rPr>
          <w:rFonts w:cs="Arial"/>
          <w:color w:val="000000"/>
        </w:rPr>
        <w:t>- dochází k prolínání několika právních úprav a kde v praxi správním orgánům zejména prvních stupňů činí problém vzájemná kooperace postupů tak, aby došlo k efektivnímu skončení správního řízení a uspokojení účastníků řízení. Jde tedy o správní řízení, v nichž dochází k průtahům a nečinnosti, neboť není zřejmé, v jaké posloupnosti mají býti jednotlivé pravomoci správních orgánů aktivovány. (oblast stavebního práva veřejného, práva životního prostředí)</w:t>
      </w:r>
    </w:p>
    <w:p>
      <w:pPr>
        <w:pStyle w:val="Normal"/>
        <w:shd w:fill="FAFAFA" w:val="clear"/>
        <w:spacing w:before="280" w:after="280"/>
        <w:ind w:firstLine="720"/>
        <w:rPr>
          <w:rFonts w:cs="Arial"/>
          <w:color w:val="000000"/>
        </w:rPr>
      </w:pPr>
      <w:r>
        <w:rPr>
          <w:rFonts w:cs="Arial"/>
          <w:color w:val="000000"/>
        </w:rPr>
        <w:t>- dále může jít o „prosté“ odstranění nečinnost v dozoru. (aktivace státního stavebního dohledu, dozoru nad přenesenou ale také samostatnou působností obcí)</w:t>
      </w:r>
    </w:p>
    <w:p>
      <w:pPr>
        <w:pStyle w:val="Normal"/>
        <w:shd w:fill="FAFAFA" w:val="clear"/>
        <w:spacing w:before="280" w:after="280"/>
        <w:ind w:firstLine="708"/>
        <w:rPr>
          <w:rFonts w:cs="Arial"/>
          <w:color w:val="000000"/>
        </w:rPr>
      </w:pPr>
      <w:r>
        <w:rPr>
          <w:rFonts w:cs="Arial"/>
          <w:color w:val="000000"/>
        </w:rPr>
        <w:t>Dalšími instituty, jež mohou být z podnětu ochránce v rámci vedeného správního řízení aktivovány, jsou přezkoumání rozhodnutí mimo odvolací řízení a obnova řízení. Veřejný ochránce práv je oprávněn s ohledem na obsah ustanovení zákona č. 349/1999 Sb. o veřejném ochránci práv v platném znění, § 19 „Opatření k nápravě“ písm. a) správnímu úřadu:</w:t>
      </w:r>
    </w:p>
    <w:p>
      <w:pPr>
        <w:pStyle w:val="Normal"/>
        <w:shd w:fill="FAFAFA" w:val="clear"/>
        <w:spacing w:before="280" w:after="280"/>
        <w:rPr>
          <w:rFonts w:cs="Arial"/>
          <w:color w:val="000000"/>
        </w:rPr>
      </w:pPr>
      <w:r>
        <w:rPr>
          <w:rFonts w:cs="Arial"/>
          <w:color w:val="000000"/>
        </w:rPr>
        <w:t xml:space="preserve">- navrhnout jako opatření k nápravě zahájení řízení o přezkoumání rozhodnutí mimo odvolací řízení, </w:t>
      </w:r>
    </w:p>
    <w:p>
      <w:pPr>
        <w:pStyle w:val="Normal"/>
        <w:shd w:fill="FAFAFA" w:val="clear"/>
        <w:spacing w:before="280" w:after="280"/>
        <w:rPr>
          <w:rFonts w:cs="Arial"/>
          <w:color w:val="000000"/>
        </w:rPr>
      </w:pPr>
      <w:r>
        <w:rPr>
          <w:rFonts w:cs="Arial"/>
          <w:color w:val="000000"/>
        </w:rPr>
        <w:t xml:space="preserve">- potažmo zahájení řízení o povolení obnovy, </w:t>
      </w:r>
    </w:p>
    <w:p>
      <w:pPr>
        <w:pStyle w:val="Normal"/>
        <w:shd w:fill="FAFAFA" w:val="clear"/>
        <w:spacing w:before="120" w:after="280"/>
        <w:rPr>
          <w:rFonts w:cs="Arial"/>
          <w:color w:val="000000"/>
        </w:rPr>
      </w:pPr>
      <w:r>
        <w:rPr>
          <w:rFonts w:cs="Arial"/>
          <w:color w:val="000000"/>
        </w:rPr>
        <w:t>obé ex offo, shledá-li takový krok oprávněným.</w:t>
      </w:r>
    </w:p>
    <w:p>
      <w:pPr>
        <w:pStyle w:val="Normal"/>
        <w:shd w:fill="FAFAFA" w:val="clear"/>
        <w:spacing w:before="280" w:after="280"/>
        <w:ind w:firstLine="708"/>
        <w:rPr>
          <w:rFonts w:cs="Arial"/>
          <w:color w:val="000000"/>
        </w:rPr>
      </w:pPr>
      <w:r>
        <w:rPr>
          <w:rFonts w:cs="Arial"/>
          <w:color w:val="000000"/>
        </w:rPr>
        <w:t xml:space="preserve">Vzhledem ke krátké době, která uplynula od vzniku instituce veřejného ochránce práv, šetří ochránce v mnoha případech věci již pravomocně skončené. Jde tedy o rozhodnutí vydaná správním orgánem, proti kterému není možné podat řádný opravný prostředek. Jedinými možnostmi pro zrušení rozhodnutí, trpělo-li předchozí řízení závažnými procesními či hmotně právními vadami, je jeho zrušení v mimo odvolacím řízení dle § 65 a násl. správního řádu či obnovení řízení dle § 62 a násl.správního řádu. Pro obnovu řízení a řízení o přezkoumání rozhodnutí mimo odvolání jsou stanoveny lhůty, v nichž je možné tato vyvolat a v nichž je nutno takto vyvolaná řízení rovněž pravomocně skončit. Uplynou-li správním řádem stanovené prekluzivní lhůty marně, stane se i nezákonné rozhodnutí nepřezkoumatelným. </w:t>
      </w:r>
    </w:p>
    <w:p>
      <w:pPr>
        <w:pStyle w:val="Normal"/>
        <w:shd w:fill="FAFAFA" w:val="clear"/>
        <w:spacing w:before="280" w:after="280"/>
        <w:rPr>
          <w:rFonts w:cs="Arial"/>
          <w:color w:val="000000"/>
        </w:rPr>
      </w:pPr>
      <w:r>
        <w:rPr>
          <w:rFonts w:cs="Arial"/>
          <w:color w:val="000000"/>
        </w:rPr>
        <w:t>Častou procesní vadou již pravomocně skončených řízení je skutečnost, že určitá osoba byla opomenuta zcela v účastenství, popřípadě se účastenství marně domáhala a správní úřad o jejím účastenství nerozhodl správním rozhodnutím, či ji z účastenství nezákonně vyloučil (odmítl). Podle současné právní úpravy takové osobě svědčí právo podat návrh na obnovu řízení dle ustanovení § 62 odst. 1 písm. c) správního řádu. V praxi však dochází mnohdy k takovým případům, kdy opomenutím účastníka dojde zároveň k porušení ustanovení stanoveného hmotněprávním předpisem. Jako příklad lze uvést: opomenutí účastníka stavebního řízení – vlastníka pozemku,na který zasahuje stavebníkem realizovaná stavba, což kromě procesního pochybení znamená porušení povinnosti dle ustanovení § 58 odst. 2 stavebního zákona („Stavebník musí prokázat, že je vlastníkem pozemku nebo stavby anebo že má k pozemku či stavbě jiné právo, které jej opravňuje zřídit na pozemku požadovanou stavbu, provést změnu stavby anebo udržovací práce na ní“.) V takovém případě přichází v úvahu rovněž zrušení rozhodnutí v řízení o přezkoumání rozhodnutí mimo odvolací řízení pro nezákonnost.</w:t>
      </w:r>
    </w:p>
    <w:p>
      <w:pPr>
        <w:pStyle w:val="Normal"/>
        <w:shd w:fill="FAFAFA" w:val="clear"/>
        <w:spacing w:before="280" w:after="280"/>
        <w:ind w:firstLine="720"/>
        <w:rPr>
          <w:rFonts w:cs="Arial"/>
          <w:color w:val="000000"/>
        </w:rPr>
      </w:pPr>
      <w:r>
        <w:rPr>
          <w:rFonts w:cs="Arial"/>
          <w:color w:val="000000"/>
        </w:rPr>
        <w:t>Jak jsem se již zmínila dříve ve lhůtách, které jsou stanoveny pro obnovu řízení a přezkoumání rozhodnutí mimo odvolací řízení, připustím jisté zjednodušení, tedy obecně v tříleté lhůtě, musí být tato řízení nejen zahájena, ale rovněž pravomocně skončena. Osobně neshledávám nutnost u těchto lhůt výrazného zkrácení, tak jak někdy argumentováno s odkazem na práva nabytá v dobré víře ostatních účastníků řízení, či třetích osob a právní jistotu.</w:t>
      </w:r>
    </w:p>
    <w:p>
      <w:pPr>
        <w:pStyle w:val="Normal"/>
        <w:shd w:fill="FAFAFA" w:val="clear"/>
        <w:spacing w:before="280" w:after="280"/>
        <w:ind w:firstLine="720"/>
        <w:rPr>
          <w:rFonts w:cs="Arial"/>
          <w:i/>
          <w:i/>
          <w:iCs/>
          <w:color w:val="000000"/>
        </w:rPr>
      </w:pPr>
      <w:r>
        <w:rPr>
          <w:rFonts w:cs="Arial"/>
          <w:i/>
          <w:iCs/>
          <w:color w:val="000000"/>
        </w:rPr>
        <w:t xml:space="preserve">Na tomto místě se pokusím provést určitou komparaci současné právní úpravy přezkoumání rozhodnutí mimo odvolací řízení a přezkumného řízení obsaženého v návrhu nového správního řádu zejména s důrazem na lhůty. </w:t>
      </w:r>
    </w:p>
    <w:p>
      <w:pPr>
        <w:pStyle w:val="Normal"/>
        <w:shd w:fill="FAFAFA" w:val="clear"/>
        <w:spacing w:before="280" w:after="280"/>
        <w:ind w:firstLine="720"/>
        <w:rPr>
          <w:rFonts w:cs="Arial"/>
          <w:color w:val="000000"/>
        </w:rPr>
      </w:pPr>
      <w:r>
        <w:rPr>
          <w:rFonts w:cs="Arial"/>
          <w:color w:val="000000"/>
        </w:rPr>
        <w:t xml:space="preserve">Návrh nového správního řádu právě projednávaný Parlamentem ČR počítá s výrazným zkrácením lhůt pro přezkumné řízení. </w:t>
      </w:r>
    </w:p>
    <w:p>
      <w:pPr>
        <w:pStyle w:val="Normal"/>
        <w:shd w:fill="FAFAFA" w:val="clear"/>
        <w:spacing w:before="280" w:after="280"/>
        <w:ind w:firstLine="708"/>
        <w:rPr>
          <w:rFonts w:cs="Arial"/>
          <w:color w:val="000000"/>
        </w:rPr>
      </w:pPr>
      <w:r>
        <w:rPr>
          <w:rFonts w:cs="Arial"/>
          <w:color w:val="000000"/>
        </w:rPr>
        <w:t xml:space="preserve">Přezkoumání rozhodnutí mimo odvolací řízení je nyní upraveno v ustanovení § 65 a násl. správního řádu. Dle ustanovení § 68 odstavec 1 </w:t>
      </w:r>
      <w:r>
        <w:rPr>
          <w:rFonts w:cs="Arial"/>
          <w:i/>
          <w:iCs/>
          <w:color w:val="000000"/>
        </w:rPr>
        <w:t>„Správní orgán nemůže mimo odvolací řízení rozhodnutí zrušit nebo změnit po uplynutí tří let od právní moci napadeného rozhodnutí.“</w:t>
      </w:r>
    </w:p>
    <w:p>
      <w:pPr>
        <w:pStyle w:val="Normal"/>
        <w:shd w:fill="FAFAFA" w:val="clear"/>
        <w:spacing w:before="280" w:after="280"/>
        <w:ind w:firstLine="708"/>
        <w:rPr>
          <w:rFonts w:cs="Arial"/>
          <w:color w:val="000000"/>
        </w:rPr>
      </w:pPr>
      <w:r>
        <w:rPr>
          <w:rFonts w:cs="Arial"/>
          <w:color w:val="000000"/>
        </w:rPr>
        <w:t>Pro vydání usnesení o zahájení přezkumného řízení stanoví nový správní řád v ustanovení § 130 odst.1 :</w:t>
      </w:r>
    </w:p>
    <w:p>
      <w:pPr>
        <w:pStyle w:val="Normal"/>
        <w:shd w:fill="FAFAFA" w:val="clear"/>
        <w:spacing w:before="120" w:after="280"/>
        <w:rPr/>
      </w:pPr>
      <w:r>
        <w:rPr>
          <w:rFonts w:cs="Arial"/>
          <w:color w:val="000000"/>
          <w:u w:val="single"/>
        </w:rPr>
        <w:t>- subjektivní lhůtu</w:t>
      </w:r>
      <w:r>
        <w:rPr>
          <w:rFonts w:cs="Arial"/>
          <w:color w:val="000000"/>
        </w:rPr>
        <w:t xml:space="preserve"> – nejdéle 2 měsíce ode dne, kdy se příslušný správní orgán o důvodu zahájení přezkumného řízení dozvěděl, </w:t>
      </w:r>
    </w:p>
    <w:p>
      <w:pPr>
        <w:pStyle w:val="Normal"/>
        <w:shd w:fill="FAFAFA" w:val="clear"/>
        <w:spacing w:before="280" w:after="280"/>
        <w:rPr/>
      </w:pPr>
      <w:r>
        <w:rPr>
          <w:rFonts w:cs="Arial"/>
          <w:color w:val="000000"/>
          <w:u w:val="single"/>
        </w:rPr>
        <w:t>- objektivní lhůtu –</w:t>
      </w:r>
      <w:r>
        <w:rPr>
          <w:rFonts w:cs="Arial"/>
          <w:color w:val="000000"/>
        </w:rPr>
        <w:t xml:space="preserve"> nejpozději však do 1 roku od právní moci správního aktu ve věci.</w:t>
      </w:r>
    </w:p>
    <w:p>
      <w:pPr>
        <w:pStyle w:val="Normal"/>
        <w:shd w:fill="FAFAFA" w:val="clear"/>
        <w:spacing w:before="280" w:after="280"/>
        <w:ind w:firstLine="708"/>
        <w:rPr>
          <w:rFonts w:cs="Arial"/>
          <w:color w:val="000000"/>
        </w:rPr>
      </w:pPr>
      <w:r>
        <w:rPr>
          <w:rFonts w:cs="Arial"/>
          <w:color w:val="000000"/>
        </w:rPr>
        <w:t xml:space="preserve">Lhůty v přezkummém řízení je třeba vyložit s ohledem na § 131 odst. 2 , kde je dále stanoveno, že rozhodnutí ve věci v přezkumném řízení v prvním stupni nelze vydat po uplynutí 15 měsíců ode dne právní moci správního aktu ve věci. </w:t>
      </w:r>
    </w:p>
    <w:p>
      <w:pPr>
        <w:pStyle w:val="Normal"/>
        <w:shd w:fill="FAFAFA" w:val="clear"/>
        <w:spacing w:before="120" w:after="280"/>
        <w:ind w:firstLine="708"/>
        <w:rPr>
          <w:rFonts w:cs="Arial"/>
          <w:color w:val="000000"/>
        </w:rPr>
      </w:pPr>
      <w:r>
        <w:rPr>
          <w:rFonts w:cs="Arial"/>
          <w:color w:val="000000"/>
        </w:rPr>
        <w:t xml:space="preserve">Nově je tedy zaváděna subjektivní lhůta pro vydání usnesení o zahájení přezkumného řízení a rovněž výrazně omezena objektivní lhůta, jejíž běh počíná právní mocí napadeného rozhodnutí, ve které je možno řízení zahájit, potažmo nezákonný správní akt zrušit. Splnění podmínky zahájení přezkumného řízení v rámci subjektivní lhůty navíc odvisí zcela od aktivity příslušného správního orgánu. Zůstane-li z jakéhokoli důvodu správní orgán ve věci nečinný, nebude možno přezkumné řízení zahájit. </w:t>
      </w:r>
    </w:p>
    <w:p>
      <w:pPr>
        <w:pStyle w:val="Normal"/>
        <w:shd w:fill="FAFAFA" w:val="clear"/>
        <w:spacing w:before="120" w:after="280"/>
        <w:ind w:firstLine="708"/>
        <w:rPr>
          <w:rFonts w:cs="Arial"/>
          <w:color w:val="000000"/>
        </w:rPr>
      </w:pPr>
      <w:r>
        <w:rPr>
          <w:rFonts w:cs="Arial"/>
          <w:color w:val="000000"/>
        </w:rPr>
        <w:t xml:space="preserve">Neopomenutelné je právo všech účastníků řízení na zákonné rozhodnutí. Výrazné zkrácení lhůty, ve které je možno správní akt přezkoumat, přispěje jistě ke zvýšení právní jistoty žadatele, v jehož prospěch byl správní akt vydán, na druhé straně však výrazně omezí možnost zjednání nápravy, je-li správní akt nezákonný. </w:t>
      </w:r>
    </w:p>
    <w:p>
      <w:pPr>
        <w:pStyle w:val="Normal"/>
        <w:shd w:fill="FAFAFA" w:val="clear"/>
        <w:spacing w:before="120" w:after="280"/>
        <w:ind w:firstLine="708"/>
        <w:rPr>
          <w:rFonts w:cs="Arial"/>
          <w:b/>
          <w:b/>
          <w:bCs/>
          <w:i/>
          <w:i/>
          <w:iCs/>
          <w:color w:val="000000"/>
        </w:rPr>
      </w:pPr>
      <w:r>
        <w:rPr>
          <w:rFonts w:cs="Arial"/>
          <w:b/>
          <w:bCs/>
          <w:i/>
          <w:iCs/>
          <w:color w:val="000000"/>
        </w:rPr>
        <w:t xml:space="preserve">Ochrana práv účastníka, který nabyl práv v dobré víře, je podle mého názoru, dostatečně zaručena odstavcem třetím, čtvrtým a pátým ustanovení § 128 v návrhu nového správního řádu. S ohledem na tuto skutečnost a vzhledem k tomu, že lhůty u dalšího mimořádného opravného prostředku, kterým je obnova řízení, zůstaly zachovány, jeví se mi výrazné zkrácení pro přezkum nesystémovým. </w:t>
      </w:r>
    </w:p>
    <w:p>
      <w:pPr>
        <w:pStyle w:val="Normal"/>
        <w:shd w:fill="FAFAFA" w:val="clear"/>
        <w:spacing w:before="360" w:after="120"/>
        <w:rPr>
          <w:rFonts w:cs="Arial"/>
          <w:i/>
          <w:i/>
          <w:iCs/>
          <w:color w:val="000000"/>
        </w:rPr>
      </w:pPr>
      <w:r>
        <w:rPr>
          <w:rFonts w:cs="Arial"/>
          <w:i/>
          <w:iCs/>
          <w:color w:val="000000"/>
        </w:rPr>
        <w:t xml:space="preserve">2. Vliv nové úpravy správního soudnictví na působení veřejného ochránce práv </w:t>
      </w:r>
    </w:p>
    <w:p>
      <w:pPr>
        <w:pStyle w:val="Normal"/>
        <w:shd w:fill="FAFAFA" w:val="clear"/>
        <w:spacing w:before="280" w:after="280"/>
        <w:ind w:firstLine="720"/>
        <w:rPr/>
      </w:pPr>
      <w:r>
        <w:rPr>
          <w:rFonts w:cs="Arial"/>
          <w:color w:val="000000"/>
        </w:rPr>
        <w:t xml:space="preserve">Nový zákon č. 150/2002 Sb. soudní řád správní, účinný ode dne 1. 1. 2003, reformoval správní soudnictví. Stejným dnem zahájil svou činnost Nejvyšší správní soud. Ve správním soudnictví napříště poskytují soudy ochranu veřejným subjektivním právům fyzických i právnických osob. „Zbytková pravomoc“ bývalého správního soudnictví zůstává pod režimem páté části občanského soudního řádu ve znění účinném ode dne 1. 1. 2003. Rozhodující pro určení, který ze soudů, tedy zda správní či civilní, ochranu poskytne je tedy „předmět“ ochrany, jedná-li se o veřejné subjektivní právo. </w:t>
      </w:r>
      <w:r>
        <w:rPr>
          <w:rFonts w:cs="Arial"/>
          <w:color w:val="000000"/>
          <w:u w:val="single"/>
        </w:rPr>
        <w:t>Zatímco bývalé správní soudnictví se rozdělilo do dvou větví, přičemž jedné z nich nadále ochrana správního soudnictví nepřísluší, působnost veřejného ochránce práv pokrývá nadále obě tyto větve.</w:t>
      </w:r>
      <w:r>
        <w:rPr>
          <w:rFonts w:cs="Arial"/>
          <w:b/>
          <w:bCs/>
          <w:color w:val="000000"/>
        </w:rPr>
        <w:t xml:space="preserve"> </w:t>
      </w:r>
      <w:r>
        <w:rPr>
          <w:rFonts w:cs="Arial"/>
          <w:color w:val="000000"/>
        </w:rPr>
        <w:t>V tomto směru může veřejný ochránce práv působit jako významný signalizátor případných neprovázaností v ochraně práv v rámci vedených správních řízení obou větví a následného navázání na soudní ochranu, ať civilní či správní, iniciovat jednání ústředních orgánů státní správy k odstranění nedostatků ve správním procesu.</w:t>
      </w:r>
    </w:p>
    <w:p>
      <w:pPr>
        <w:pStyle w:val="Normal"/>
        <w:shd w:fill="FAFAFA" w:val="clear"/>
        <w:spacing w:before="280" w:after="280"/>
        <w:ind w:firstLine="720"/>
        <w:rPr>
          <w:rFonts w:cs="Arial"/>
          <w:color w:val="000000"/>
        </w:rPr>
      </w:pPr>
      <w:r>
        <w:rPr>
          <w:rFonts w:cs="Arial"/>
          <w:color w:val="000000"/>
        </w:rPr>
        <w:t>Veřejný ochránce práv působí k odstranění nečinnosti správních úřadů. Soudní řád správní mimo jiné nově zakotvuje pravomoc správních soudů v rozhodování o ochraně proti nečinnosti správního orgánu. Jednou z obecných správních žalob je tedy žaloba proti nečinnosti. Soudní ochrany se může domáhat fyzická nebo právnická osoba, jejíž subjektivní veřejné právo bylo porušeno, a forma nečinnosti správního orgánu musí spočívá v tom, že nevydal v zákonem stanovené lhůtě rozhodnutí ve věci samé nebo osvědčení. Zároveň je nutné, aby žalobce vyčerpal a to bez úspěšně, prostředky obrany, které stanoví procesní předpis.</w:t>
      </w:r>
    </w:p>
    <w:p>
      <w:pPr>
        <w:pStyle w:val="Normal"/>
        <w:shd w:fill="FAFAFA" w:val="clear"/>
        <w:spacing w:before="280" w:after="280"/>
        <w:ind w:firstLine="720"/>
        <w:rPr>
          <w:rFonts w:cs="Arial"/>
          <w:color w:val="000000"/>
        </w:rPr>
      </w:pPr>
      <w:r>
        <w:rPr>
          <w:rFonts w:cs="Arial"/>
          <w:color w:val="000000"/>
        </w:rPr>
        <w:t>Vzhledem k tomu, že nový správní řád, který tyto prostředky obrany proti nečinnosti má zakotvit, doposud nebyl přijat, je nyní možné obrátit se s žalobou proti nečinnosti na správní soud bez splnění této podmínky.</w:t>
      </w:r>
    </w:p>
    <w:p>
      <w:pPr>
        <w:pStyle w:val="Normal"/>
        <w:shd w:fill="FAFAFA" w:val="clear"/>
        <w:spacing w:before="280" w:after="280"/>
        <w:ind w:firstLine="720"/>
        <w:rPr>
          <w:rFonts w:cs="Arial"/>
          <w:color w:val="000000"/>
        </w:rPr>
      </w:pPr>
      <w:r>
        <w:rPr>
          <w:rFonts w:cs="Arial"/>
          <w:color w:val="000000"/>
        </w:rPr>
        <w:t xml:space="preserve">Z uvedeného zřetelně vyplývá, že žaloba proti nečinnosti je prostředkem ochrany pouze v rámci správního soudnictví, tedy prostředek ochrany subjektivních veřejných práv. Není tedy univerzálním nástrojem k odstranění nečinnosti ve všech správních řízeních, ale pouze v těch, v nichž správní orgán rozhoduje o veřejném subjektivním právu. </w:t>
      </w:r>
    </w:p>
    <w:p>
      <w:pPr>
        <w:pStyle w:val="Normal"/>
        <w:shd w:fill="FAFAFA" w:val="clear"/>
        <w:spacing w:before="280" w:after="280"/>
        <w:ind w:firstLine="720"/>
        <w:rPr>
          <w:rFonts w:cs="Arial"/>
          <w:color w:val="000000"/>
        </w:rPr>
      </w:pPr>
      <w:r>
        <w:rPr>
          <w:rFonts w:cs="Arial"/>
          <w:color w:val="000000"/>
        </w:rPr>
        <w:t xml:space="preserve">Činnost veřejného ochránce práv tak doplňuje systém ochrany práv účastníků správních řízení před nečinností správních orgánů, působí univerzálně, a vzhledem k neexistenci speciálních prostředků k odstranění nečinnosti ve správním řádu, pominu-li ustanovení § 50 správního řádu, vyplňuje svou činností tento prostor. Ochránce má oprávnění působit k odstranění nečinnosti již v rámci probíhajícího řízení, či evokovat zahájení řízení, které mělo býti zahájeno. </w:t>
      </w:r>
    </w:p>
    <w:p>
      <w:pPr>
        <w:pStyle w:val="Normal"/>
        <w:shd w:fill="FAFAFA" w:val="clear"/>
        <w:spacing w:before="280" w:after="280"/>
        <w:ind w:firstLine="720"/>
        <w:rPr>
          <w:rFonts w:cs="Arial"/>
          <w:color w:val="000000"/>
        </w:rPr>
      </w:pPr>
      <w:r>
        <w:rPr>
          <w:rFonts w:cs="Arial"/>
          <w:color w:val="000000"/>
        </w:rPr>
        <w:t xml:space="preserve">Nelze tak podle mého názoru hovořit o konkurenci pravomocí. Vzájemný vztah obou systémů ochrany práv – veřejného ochránce práv – správního soudnictví - bych nazvala vzájemnou souvztažností v ochraně práv osob. </w:t>
      </w:r>
    </w:p>
    <w:p>
      <w:pPr>
        <w:pStyle w:val="Normal"/>
        <w:shd w:fill="FAFAFA" w:val="clear"/>
        <w:spacing w:before="280" w:after="280"/>
        <w:ind w:firstLine="720"/>
        <w:rPr/>
      </w:pPr>
      <w:r>
        <w:rPr>
          <w:rFonts w:cs="Arial"/>
          <w:color w:val="000000"/>
        </w:rPr>
        <w:t xml:space="preserve">Soudní řád správní nově zavedl </w:t>
      </w:r>
      <w:r>
        <w:rPr>
          <w:rFonts w:cs="Arial"/>
          <w:color w:val="000000"/>
          <w:u w:val="single"/>
        </w:rPr>
        <w:t>zvláštní žalobní legitimaci k ochraně veřejného zájmu</w:t>
      </w:r>
      <w:r>
        <w:rPr>
          <w:rFonts w:cs="Arial"/>
          <w:color w:val="000000"/>
        </w:rPr>
        <w:t xml:space="preserve"> (ustanovení § 66 soudního řádu správního). Za podmínek určených zákony upravujícími řízení před správními orgány, může žalobu podat ten správní orgán, o němž to takový zákon stanoví. Žalobu je oprávněn podat nejvyšší státní zástupce, jestliže k jejímu podání shledá závažný veřejný zájem. Žalobu je oprávněn podat také ten, komu toto oprávnění výslovně svěřuje zvláštní zákon nebo mezinárodní smlouva, která je součástí právního řádu. Zde se otevírá veřejnému ochránci práv možnost podat podnět k podání žaloby, respektive její podání iniciovat. V současné době je toto možné prozatím ve vztahu k nejvyššímu státnímu zástupci. </w:t>
      </w:r>
    </w:p>
    <w:p>
      <w:pPr>
        <w:pStyle w:val="Normal"/>
        <w:shd w:fill="FAFAFA" w:val="clear"/>
        <w:spacing w:before="280" w:after="280"/>
        <w:ind w:firstLine="720"/>
        <w:rPr>
          <w:rFonts w:cs="Arial"/>
          <w:color w:val="000000"/>
        </w:rPr>
      </w:pPr>
      <w:r>
        <w:rPr>
          <w:rFonts w:cs="Arial"/>
          <w:color w:val="000000"/>
        </w:rPr>
        <w:t xml:space="preserve">Po zakotvení tohoto oprávnění i v procesních a hmotněprávních předpisech svědčícího správním orgánům, otevře se možnost ochránce podat podnět k podání žaloby ve vztahu k návrhu na opatření k nápravě dle ustanovení § 19 zákona č. 349/1999 Sb. o veřejném ochránci práv, v platném znění, neboť výčet opatření zde uvedených je výčtem demonstrativním. </w:t>
      </w:r>
    </w:p>
    <w:p>
      <w:pPr>
        <w:pStyle w:val="Normal"/>
        <w:shd w:fill="FAFAFA" w:val="clear"/>
        <w:spacing w:before="280" w:after="280"/>
        <w:ind w:firstLine="720"/>
        <w:rPr/>
      </w:pPr>
      <w:r>
        <w:rPr>
          <w:rFonts w:cs="Arial"/>
          <w:color w:val="000000"/>
        </w:rPr>
        <w:t xml:space="preserve">Podle ustanovení § 12 odst. 2 písm. d) zákona č. 349/1999 Sb. o veřejném ochránci práv, v platném znění, ochránce může podnět odložit, jestliže věc, které se podnět týká, je projednávána soudem nebo již byla soudem rozhodnuta. Z toho vyplývá, že ani poté, co běží řízení před správním soudem, není činnost ochránce vyloučena. Ustanovení § 62 soudního řádu správního umožňuje </w:t>
      </w:r>
      <w:r>
        <w:rPr>
          <w:rFonts w:cs="Arial"/>
          <w:color w:val="000000"/>
          <w:u w:val="single"/>
        </w:rPr>
        <w:t>uspokojení navrhovatele odpůrcem, správním úřadem</w:t>
      </w:r>
      <w:r>
        <w:rPr>
          <w:rFonts w:cs="Arial"/>
          <w:color w:val="000000"/>
        </w:rPr>
        <w:t>. Ustanovením § 62 je tak založena pravomoc správního orgánu za splnění podmínek zde stanovených vydat rozhodnutí. Dokud soud nerozhodl, může odpůrce vydat nové rozhodnutí nebo opatření, popřípadě provést jiný úkon, jimiž navrhovatele uspokojí, nezasáhne-li tímto postupem práva nebo povinnosti třetích osob. Svůj záměr navrhovatele uspokojit sdělí správní orgán soudu a vyžádá si správní spisy, pokud je již soudu předložil. Je tedy, dle mého mínění, možná ingerence veřejného ochránce práv vůči správnímu orgánu i v průběhu soudního řízení, kdy návrh uspokojení navrhovatele může vznést proti správnímu orgánu jako návrh opatření k nápravě.</w:t>
      </w:r>
    </w:p>
    <w:p>
      <w:pPr>
        <w:pStyle w:val="Normal"/>
        <w:shd w:fill="FAFAFA" w:val="clear"/>
        <w:spacing w:before="280" w:after="280"/>
        <w:rPr>
          <w:rFonts w:cs="Arial"/>
          <w:color w:val="000000"/>
        </w:rPr>
      </w:pPr>
      <w:r>
        <w:rPr>
          <w:rFonts w:cs="Arial"/>
          <w:color w:val="000000"/>
        </w:rPr>
        <w:t>*Mgr Kateřina Valachová je pracovnicí odboru věcné působnosti Kanceláře veřejného ochránce práv</w:t>
      </w:r>
    </w:p>
    <w:p>
      <w:pPr>
        <w:pStyle w:val="Normal"/>
        <w:shd w:fill="FAFAFA" w:val="clear"/>
        <w:spacing w:before="280" w:after="360"/>
        <w:rPr>
          <w:rFonts w:cs="Arial"/>
          <w:b/>
          <w:b/>
          <w:bCs/>
          <w:i/>
          <w:i/>
          <w:iCs/>
          <w:caps/>
          <w:color w:val="000000"/>
        </w:rPr>
      </w:pPr>
      <w:r>
        <w:rPr>
          <w:rFonts w:cs="Arial"/>
          <w:b/>
          <w:bCs/>
          <w:i/>
          <w:iCs/>
          <w:caps/>
          <w:color w:val="000000"/>
        </w:rPr>
      </w:r>
    </w:p>
    <w:p>
      <w:pPr>
        <w:pStyle w:val="Normal"/>
        <w:shd w:fill="FAFAFA" w:val="clear"/>
        <w:spacing w:before="280" w:after="360"/>
        <w:rPr>
          <w:rFonts w:cs="Arial"/>
          <w:b/>
          <w:b/>
          <w:bCs/>
          <w:i/>
          <w:i/>
          <w:iCs/>
          <w:caps/>
          <w:color w:val="000000"/>
        </w:rPr>
      </w:pPr>
      <w:r>
        <w:rPr>
          <w:rFonts w:cs="Arial"/>
          <w:b/>
          <w:bCs/>
          <w:i/>
          <w:iCs/>
          <w:caps/>
          <w:color w:val="000000"/>
        </w:rPr>
      </w:r>
    </w:p>
    <w:p>
      <w:pPr>
        <w:pStyle w:val="Normal"/>
        <w:shd w:fill="FAFAFA" w:val="clear"/>
        <w:spacing w:before="280" w:after="360"/>
        <w:rPr>
          <w:rFonts w:cs="Arial"/>
          <w:b/>
          <w:b/>
          <w:bCs/>
          <w:i/>
          <w:i/>
          <w:iCs/>
          <w:caps/>
          <w:color w:val="000000"/>
        </w:rPr>
      </w:pPr>
      <w:r>
        <w:rPr>
          <w:rFonts w:cs="Arial"/>
          <w:b/>
          <w:bCs/>
          <w:i/>
          <w:iCs/>
          <w:caps/>
          <w:color w:val="000000"/>
        </w:rPr>
      </w:r>
    </w:p>
    <w:p>
      <w:pPr>
        <w:pStyle w:val="Normal"/>
        <w:shd w:fill="FAFAFA" w:val="clear"/>
        <w:spacing w:before="280" w:after="360"/>
        <w:rPr>
          <w:rFonts w:cs="Arial"/>
          <w:b/>
          <w:b/>
          <w:bCs/>
          <w:i/>
          <w:i/>
          <w:iCs/>
          <w:caps/>
          <w:color w:val="000000"/>
          <w:sz w:val="28"/>
        </w:rPr>
      </w:pPr>
      <w:r>
        <w:rPr>
          <w:rFonts w:cs="Arial"/>
          <w:b/>
          <w:bCs/>
          <w:i/>
          <w:iCs/>
          <w:caps/>
          <w:color w:val="000000"/>
          <w:sz w:val="28"/>
        </w:rPr>
        <w:t>Aplikace vládní vyhlášky č. 150/1958 Ú.l., o vyřizování stížností, oznámení a podnětů pracujících v praxi veřejného ochránce práv</w:t>
      </w:r>
    </w:p>
    <w:p>
      <w:pPr>
        <w:pStyle w:val="Normal"/>
        <w:shd w:fill="FAFAFA" w:val="clear"/>
        <w:spacing w:before="120" w:after="280"/>
        <w:rPr>
          <w:rFonts w:cs="Arial"/>
          <w:b/>
          <w:b/>
          <w:bCs/>
          <w:i/>
          <w:i/>
          <w:iCs/>
          <w:color w:val="000000"/>
          <w:sz w:val="28"/>
        </w:rPr>
      </w:pPr>
      <w:r>
        <w:rPr>
          <w:rFonts w:cs="Arial"/>
          <w:b/>
          <w:bCs/>
          <w:i/>
          <w:iCs/>
          <w:color w:val="000000"/>
          <w:sz w:val="28"/>
        </w:rPr>
        <w:t>Veronika G a b r i š o v á*</w:t>
      </w:r>
    </w:p>
    <w:p>
      <w:pPr>
        <w:pStyle w:val="Normal"/>
        <w:shd w:fill="FAFAFA" w:val="clear"/>
        <w:spacing w:before="280" w:after="280"/>
        <w:ind w:firstLine="720"/>
        <w:rPr>
          <w:rFonts w:cs="Arial"/>
          <w:color w:val="000000"/>
        </w:rPr>
      </w:pPr>
      <w:r>
        <w:rPr>
          <w:rFonts w:cs="Arial"/>
          <w:color w:val="000000"/>
        </w:rPr>
        <w:t xml:space="preserve">Svým příspěvkem bych se chtěla podělit o praktickou zkušenost, získanou v Kanceláři veřejného ochránce práv, a tou je odmítavý postoj některých obcí, postupovat při vyřizování stížností podle vládní vyhlášky č. 150/1958 Ú. l., o vyřizování stížností, oznámení a podnětů pracujících. </w:t>
      </w:r>
    </w:p>
    <w:p>
      <w:pPr>
        <w:pStyle w:val="Normal"/>
        <w:shd w:fill="FAFAFA" w:val="clear"/>
        <w:spacing w:before="280" w:after="280"/>
        <w:ind w:firstLine="720"/>
        <w:rPr>
          <w:rFonts w:cs="Arial"/>
          <w:color w:val="000000"/>
        </w:rPr>
      </w:pPr>
      <w:r>
        <w:rPr>
          <w:rFonts w:cs="Arial"/>
          <w:color w:val="000000"/>
        </w:rPr>
        <w:t xml:space="preserve">Zatímco v rámci samostatné působností obcí nelze mít proti těmto výhradám žádné námitky, ostatně veřejnému ochránci práv nepřísluší zabývat se postupem obcí při výkonu samosprávné činnosti, a respektuje tudíž současnou, byť rámcovou, právní úpravu v zákoně o obcích /ustanovení § 102 písm. n) zákona č. 128/2000 Sb., o obcích/, podle niž stanovení pravidel pro přijímání a vyřizování stížností náleží radě obce. S přihlédnutím k tomu, že uvedená záležitost patří ve smyslu ustanovení § 35 odst. 2 zákona o obcích do samostatné působnosti obce, lze dovodit závěr, že obce postrádají podobný právní základ pro stanovení pravidel přijímaní a vyřizování stížností přijatých orgány obcí v rámci výkonu státní správy. O citované vládní vyhlášce lze proto uvažovat v souvislosti s vyplněním „právní vakua“, jenž v shora naznačeném smyslu citovaná právní úprava pro výkon přenesené působnosti obcemi vytváří. </w:t>
      </w:r>
    </w:p>
    <w:p>
      <w:pPr>
        <w:pStyle w:val="Normal"/>
        <w:shd w:fill="FAFAFA" w:val="clear"/>
        <w:spacing w:before="280" w:after="280"/>
        <w:ind w:firstLine="720"/>
        <w:rPr>
          <w:rFonts w:cs="Arial"/>
          <w:color w:val="000000"/>
        </w:rPr>
      </w:pPr>
      <w:r>
        <w:rPr>
          <w:rFonts w:cs="Arial"/>
          <w:color w:val="000000"/>
        </w:rPr>
        <w:t xml:space="preserve">Otázka závaznosti citované vládní vyhlášky ve vztahu k obcím se však v prvé řadě odvíjí od charakteru jejího místa v právním řádu České republiky, resp. od zodpovězení otázky, zda je vládní vyhláška právním předpisem, nebo zda s ní mohou být spojovány pouze účinky usnesení vlády. Orgány obce se totiž při výkonu přenesené působnosti řídí zákony a jinými právními předpisy a též usneseními vlády, přičemž ta nemohou orgánům obcí ukládat povinnosti, pokud tyto nejsou zároveň stanoveny zákonem. </w:t>
      </w:r>
    </w:p>
    <w:p>
      <w:pPr>
        <w:pStyle w:val="Normal"/>
        <w:shd w:fill="FAFAFA" w:val="clear"/>
        <w:spacing w:before="280" w:after="280"/>
        <w:ind w:firstLine="720"/>
        <w:rPr>
          <w:rFonts w:cs="Arial"/>
          <w:color w:val="000000"/>
        </w:rPr>
      </w:pPr>
      <w:r>
        <w:rPr>
          <w:rFonts w:cs="Arial"/>
          <w:color w:val="000000"/>
        </w:rPr>
        <w:t xml:space="preserve">K samotné formě „vládní vyhlášky“ je nutné říci, že vláda směla, ve smyslu článku 90 odst. 1 ústavy ze dne 9. května 1948 vydávat k provedení určitého zákona a v jeho mezích pouze nařízení. Taktéž žádný konkrétní zákon, jinými slovy potřebný právní základ, k jehož provedení by mohla vládní vyhláška sloužit, zřejmě neexistoval. Diskutabilní zůstávají názory, zda vládní vyhláška nesloužila k provedení ústavně zakotveného petičního práva. Do jaké míry však lze tento názor přijmout se odvíjí od zodpovězení otázky, zda lze podzákonný právní předpis (za který je vládní vyhláška v tomto směru považována) vydat k provedení ústavního zákona. </w:t>
      </w:r>
    </w:p>
    <w:p>
      <w:pPr>
        <w:pStyle w:val="Normal"/>
        <w:shd w:fill="FAFAFA" w:val="clear"/>
        <w:spacing w:before="280" w:after="280"/>
        <w:ind w:firstLine="720"/>
        <w:rPr>
          <w:rFonts w:cs="Arial"/>
          <w:color w:val="000000"/>
        </w:rPr>
      </w:pPr>
      <w:r>
        <w:rPr>
          <w:rFonts w:cs="Arial"/>
          <w:color w:val="000000"/>
        </w:rPr>
        <w:t xml:space="preserve">Lze se tedy domnívat, že naznačeným postupem chtěla vláda způsobem vyhovujícím tehdejšímu mocenskému monopolu suplovat absenci potřebných instrumentů veřejného práva, jež vyžaduje současný demokratický stát. </w:t>
      </w:r>
    </w:p>
    <w:p>
      <w:pPr>
        <w:pStyle w:val="Normal"/>
        <w:shd w:fill="FAFAFA" w:val="clear"/>
        <w:spacing w:before="280" w:after="280"/>
        <w:jc w:val="left"/>
        <w:rPr>
          <w:rFonts w:cs="Arial"/>
          <w:color w:val="000000"/>
        </w:rPr>
      </w:pPr>
      <w:r>
        <w:rPr>
          <w:rFonts w:cs="Arial"/>
          <w:color w:val="000000"/>
        </w:rPr>
        <w:t>K zodpovězení otázky právní povahy citované vyhlášky nedostatečně přispívá i Ústavní soud ČR, který v několika svých nálezech počítá s aplikací této vyhlášky, Blíže např. sp. zn. II.ÚS 173/95 – použitelnost vyhlášky v případě, kdy se občan subjektivně domnívá, že katastrální úřad nepostupoval při posuzování listiny předložené k provedení záznamu správně. aniž by se vyslovil k její povaze. Nepřesvědčivě vyznívá názor Ústavního soudu prezentovaný v odůvodnění usnesení ve věci sp. zn. III. ÚS 28/96 Usnesení Ústavního soudu České republiky ze dne 16. května 1996 ve věci ústavní stížnosti V. M. proti ministru zemědělství České republiky o poskytnutí informací., podle něhož „součástí právního pořádku je zřejmě i vyhláška č. 150/1958 Ú.l., o vyřizování stížností, oznámení a podnětů pracujících. Ta však byla vydána bez zákonného zmocnění, takže není obecně závazným předpisem.“ Opačný názor, svědčící ve prospěch vládní vyhlášky jako právního předpisu, je možno vyčíst z judikatury soudů správních, Blíže např. rozhodnutí Vrchního soudu v Praze sp. zn. 7 A 8/96, 7 A 179/95-17, 6 A 35/92, 6 A 35/92. které počítají s aplikací této vyhlášky zejména k řešení situací, kdy správní orgán neshledá důvodným podnět k přezkoumání rozhodnutí mimo odvolací řízení.</w:t>
      </w:r>
    </w:p>
    <w:p>
      <w:pPr>
        <w:pStyle w:val="Normal"/>
        <w:shd w:fill="FAFAFA" w:val="clear"/>
        <w:spacing w:before="280" w:after="280"/>
        <w:ind w:firstLine="720"/>
        <w:rPr>
          <w:rFonts w:cs="Arial"/>
          <w:color w:val="000000"/>
        </w:rPr>
      </w:pPr>
      <w:r>
        <w:rPr>
          <w:rFonts w:cs="Arial"/>
          <w:color w:val="000000"/>
        </w:rPr>
        <w:t xml:space="preserve">Zejména nedodržení předepsané právní formy a absence výslovného zákonného zmocnění k jejímu vydání vede k tomu, že je třeba na citovanou vyhlášku nahlížet jako na interní normativní akt, upravující oblast vyřizování stížností s absencí vlastních následků vně samotný aparát státní správy. </w:t>
      </w:r>
    </w:p>
    <w:p>
      <w:pPr>
        <w:pStyle w:val="Normal"/>
        <w:shd w:fill="FAFAFA" w:val="clear"/>
        <w:spacing w:before="280" w:after="280"/>
        <w:ind w:firstLine="720"/>
        <w:rPr>
          <w:rFonts w:cs="Arial"/>
          <w:color w:val="000000"/>
        </w:rPr>
      </w:pPr>
      <w:r>
        <w:rPr>
          <w:rFonts w:cs="Arial"/>
          <w:color w:val="000000"/>
        </w:rPr>
        <w:t xml:space="preserve">Z úvodních ustanovení vládní vyhlášky lze dovodit, že jejím smyslem bylo uložit orgánům státního a hospodářského aparátu (řečeno terminologií vládní vyhlášky) povinnosti v souvislosti s přijímáním a správným a včasným vyřízením stížností, oznámení a jiných podnětů stěžovatelů. Její závaznost tedy plynula pro ministerstva, ostatní ústřední úřady a orgány, výkonné orgány národních výborů, jakož i jim podřízené úřady a organizace. Řečeno dnešní právní terminologií, má býti vládní vyhláška závazná nejen pro všechny správní úřady podřízené vládě, tj. ministerstva, ústřední správní úřady a správní úřady jim podřízené, ale i pro nestátní subjekty při výkonu státní správy, tedy i pro obce při výkonu přenesené působnosti jako vykonavatele státní správy na nejnižší územní úrovni. </w:t>
      </w:r>
    </w:p>
    <w:p>
      <w:pPr>
        <w:pStyle w:val="Normal"/>
        <w:shd w:fill="FAFAFA" w:val="clear"/>
        <w:spacing w:before="280" w:after="280"/>
        <w:ind w:firstLine="720"/>
        <w:rPr>
          <w:rFonts w:cs="Arial"/>
          <w:color w:val="000000"/>
        </w:rPr>
      </w:pPr>
      <w:r>
        <w:rPr>
          <w:rFonts w:cs="Arial"/>
          <w:color w:val="000000"/>
        </w:rPr>
        <w:t xml:space="preserve">Jak jsem však naznačila výše, pokud by se obce měly ve smyslu ustanovení § 61 odst. 2 zákona o obcích touto vládní vyhláškou řídit, pak musí být nutně splněna zde stanovená podmínka, že povinnosti vyhláškou uložené, jsou zároveň stanoveny zákonem. Tato podmínka byla nově vtělena do zákona o obcích v souvislosti s přijetím zákona č. 128/2000 Sb., o obcích (obecní zřízení). S ohledem na formulaci citované podmínky usuzuji, že zákonodárce chtěl doplněním citovaného ustanovení vyjádřit, že obci lze usnesením vlády stanovit pouze ty povinnosti, které jsou ji ukládány na základě zákona a v jeho mezích. Pouze takto uložené povinností jsou pro obce v přenesené působnosti s účinností nového zákona o obcích závazné, obec je povinna se jimi při výkonu přenesené působnosti řídit. Stanovením této povinnosti tak dochází k omezení pravomoci samotné vlády a dalších ústředních orgánů k vydávání interních normativních předpisů (tj. usnesení vlády a směrnic ústředních správních orgánů) ve vztahu k obcím a krajům, což v praxi bude mít zejména dopad na rozsah výkonu státní správy jednotlivými obcemi a kraji. Nastoluje se tím také otázka, do jaké míry je nutné a vhodné, aby se povinnosti upravené podzákonnými právními předpisy duplicitně upravovali interními předpisy a jaká je následně jejich vzájemná relace. </w:t>
      </w:r>
    </w:p>
    <w:p>
      <w:pPr>
        <w:pStyle w:val="Normal"/>
        <w:shd w:fill="FAFAFA" w:val="clear"/>
        <w:spacing w:before="280" w:after="280"/>
        <w:ind w:firstLine="720"/>
        <w:rPr/>
      </w:pPr>
      <w:r>
        <w:rPr>
          <w:rFonts w:cs="Arial"/>
          <w:color w:val="000000"/>
        </w:rPr>
        <w:t xml:space="preserve">Nastolená úvaha mne pak vede k následujícímu konstatování. </w:t>
      </w:r>
      <w:r>
        <w:rPr>
          <w:rFonts w:cs="Arial"/>
          <w:i/>
          <w:iCs/>
          <w:color w:val="000000"/>
        </w:rPr>
        <w:t xml:space="preserve">Oproti právnímu stavu existujícímu k 11.12. 2000, kdy byly obce povinny řídit se usneseními vlády bez dalšího, byl s účinností nového zákona o obcích nastolen stav rozdílný, kdy jsou pro obce závazná usnesení vlády jen tehdy, jsou-li povinnosti zde stanovené současně stanoveny zákonem. </w:t>
      </w:r>
      <w:r>
        <w:rPr>
          <w:rFonts w:cs="Arial"/>
          <w:color w:val="000000"/>
        </w:rPr>
        <w:t xml:space="preserve">Tato podmínka v případě vládní vyhlášky splněna není. </w:t>
      </w:r>
    </w:p>
    <w:p>
      <w:pPr>
        <w:pStyle w:val="Normal"/>
        <w:shd w:fill="FAFAFA" w:val="clear"/>
        <w:spacing w:before="280" w:after="280"/>
        <w:ind w:firstLine="720"/>
        <w:rPr/>
      </w:pPr>
      <w:r>
        <w:rPr>
          <w:rFonts w:cs="Arial"/>
          <w:color w:val="000000"/>
        </w:rPr>
        <w:t xml:space="preserve">V případě vyřizování stížností tak popisovaná situace nastoluje dvojí režim v přístupu k této záležitosti, </w:t>
      </w:r>
      <w:r>
        <w:rPr>
          <w:rFonts w:cs="Arial"/>
          <w:i/>
          <w:iCs/>
          <w:color w:val="000000"/>
        </w:rPr>
        <w:t>odlišný přístup obcí a krajů na jedné straně a ministerstev na straně druhé</w:t>
      </w:r>
      <w:r>
        <w:rPr>
          <w:rFonts w:cs="Arial"/>
          <w:color w:val="000000"/>
        </w:rPr>
        <w:t xml:space="preserve">, neboť pro jednotlivá ministerstva nadále po nabytí účinnosti zákona o obcích platí povinnost, vyplývající přímo zákona č. 2/1969 Sb., o zřízení ministerstev a jiných ústředních orgánů státní správy České republiky (tzv. „kompetenčního zákona“), řídit se usneseními vlády. Pro ministerstva tedy nutně neplatí, tak jako pro obce a kraje, že povinnosti výslovně stanovené v usneseních vlády musí mít současně oporu v zákoně, resp. mohou být ukládány pouze na základě zákona a v jeho mezích. </w:t>
      </w:r>
    </w:p>
    <w:p>
      <w:pPr>
        <w:pStyle w:val="Normal"/>
        <w:shd w:fill="FAFAFA" w:val="clear"/>
        <w:spacing w:before="280" w:after="280"/>
        <w:ind w:firstLine="720"/>
        <w:rPr>
          <w:rFonts w:cs="Arial"/>
          <w:color w:val="000000"/>
        </w:rPr>
      </w:pPr>
      <w:r>
        <w:rPr>
          <w:rFonts w:cs="Arial"/>
          <w:color w:val="000000"/>
        </w:rPr>
        <w:t xml:space="preserve">Problematiku závaznosti vládní vyhlášky č. 150/1958 Ú. l. bych si tímto dovolila ukončit s konstatováním, že citovaná vládní vyhláška je, s ohledem na dosud uvedené, aktem interní povahy (jsou jí přiznány účinky usnesení vlády), a ve spojení s absencí nezbytného zákonného podkladu pro povinnosti v ní stanovené má pro obce v přenesené působnosti pouze doporučující charakter. To je, za situace, kdy absenci právní úpravy pro přenesenou působnost obcí nelze řešit ani přijetím vlastních pravidel ze strany jednotlivých obcí (v tomto ohledu mám za to, že zákonné zmocnění k takovému postupu má rada obce pouze v rámci výkonu samostatné působnosti), pro stěžovatele krajně nepříznivé, a to jak z hlediska principu právní jistoty, tak v případě uplatnění jejich práva na jinou ochranu ve smyslu článku 36 Listiny základních práv a svobod. </w:t>
      </w:r>
    </w:p>
    <w:p>
      <w:pPr>
        <w:pStyle w:val="Normal"/>
        <w:shd w:fill="FAFAFA" w:val="clear"/>
        <w:spacing w:before="280" w:after="280"/>
        <w:ind w:firstLine="720"/>
        <w:rPr>
          <w:rFonts w:cs="Arial"/>
          <w:color w:val="000000"/>
        </w:rPr>
      </w:pPr>
      <w:r>
        <w:rPr>
          <w:rFonts w:cs="Arial"/>
          <w:color w:val="000000"/>
        </w:rPr>
        <w:t xml:space="preserve">V rámci závěrečných úvah nad řešením nastoleného problému bych chtěla vyzdvihnout, že povinnost státních orgánů včetně obcí při výkonu v přenesené působnosti přijímat stížnosti ve smyslu citované vládní vyhlášky lze dovodit nahlížením na institut stížnost jako na zvláštní druh podání ve smyslu ustanovení § 19 zákona č. 71/1967 Sb., o správním řízení (správního řádu). Podle tohoto zákonného předpisu jsou správní orgány povinny posoudit přijaté podání podle jeho obsahu a jeho přijetí (jeli o to žádáno) „stěžovateli“ potvrdit. Bezpochyby je pravděpodobná i situace, že takto přijatá stížnost může být z hlediska svého obsahu shledána návrhem na zahájení správního řízení, popř. podnětem k výkonu dozorové činnosti . </w:t>
      </w:r>
    </w:p>
    <w:p>
      <w:pPr>
        <w:pStyle w:val="Normal"/>
        <w:shd w:fill="FAFAFA" w:val="clear"/>
        <w:spacing w:before="280" w:after="280"/>
        <w:ind w:firstLine="720"/>
        <w:rPr>
          <w:rFonts w:cs="Arial"/>
          <w:color w:val="000000"/>
        </w:rPr>
      </w:pPr>
      <w:r>
        <w:rPr>
          <w:rFonts w:cs="Arial"/>
          <w:color w:val="000000"/>
        </w:rPr>
        <w:t xml:space="preserve">Absenci nezbytných náležitostí návrhu na zahájení šetření má správní úřad řešit postupem vedoucím k odstranění nedostatků podání, který předpokládá výzvu stěžovateli k jejich odstranění, s možností stanovení přiměřené lhůty k tomuto účelu. Správní řád současně ukládá správnímu orgánu povinnost poučit účastníka řízení o významu neodstranění nedostatků. Jaké jsou však důsledky včasného nedoplnění správní řád neříká. Na místě by mohlo být zastavení přerušeného řízení, v úvahu však může přicházet i samotné zamítnutí samotného podání. Ani jeden z těchto postupu však správní řád výslovně neupravuje. </w:t>
      </w:r>
    </w:p>
    <w:p>
      <w:pPr>
        <w:pStyle w:val="Normal"/>
        <w:shd w:fill="FAFAFA" w:val="clear"/>
        <w:spacing w:before="280" w:after="280"/>
        <w:ind w:firstLine="720"/>
        <w:rPr>
          <w:rFonts w:cs="Arial"/>
          <w:color w:val="000000"/>
        </w:rPr>
      </w:pPr>
      <w:r>
        <w:rPr>
          <w:rFonts w:cs="Arial"/>
          <w:color w:val="000000"/>
        </w:rPr>
        <w:t xml:space="preserve">Pokud uvedeným postupem správního úřadu nedospěje stěžovatel k vyřízení svého podání (stížnosti) zbývá mu poslední možnost, a tou je podání podnětu k veřejnému ochránci práv. Jsem si vědoma, že na toto téma proběhla řada diskusí již při vzniku samotné instituce veřejného ochránce práv, a zřejmě odtud pramení názory dovolávající se zrušení vládní vyhlášky č. 150/1958 Ú. l. </w:t>
      </w:r>
    </w:p>
    <w:p>
      <w:pPr>
        <w:pStyle w:val="Normal"/>
        <w:shd w:fill="FAFAFA" w:val="clear"/>
        <w:spacing w:before="280" w:after="280"/>
        <w:ind w:firstLine="720"/>
        <w:rPr>
          <w:rFonts w:cs="Arial"/>
          <w:color w:val="000000"/>
        </w:rPr>
      </w:pPr>
      <w:r>
        <w:rPr>
          <w:rFonts w:cs="Arial"/>
          <w:color w:val="000000"/>
        </w:rPr>
        <w:t xml:space="preserve">Je nepochybné, že smyslem instituce veřejného ochránce práv je zabývat se zejména podněty směřujícími proti nesprávnému jednání úřadů, zabývat se tedy nefunkčností, podjatostí či průtahy v činnosti jednotlivých správních orgánů. Jinými slovy směřovat proti tomu, proti čemu směřuje i vládní vyhláška č. 150/1958 Ú. l. Pokud tedy má pro uvedený postup veřejný ochránce práv zmocnění přímo ze zákona, je na místě položit si i otázku, zda je existence shora zpochybňované vládní vyhlášky, která má směřovat k témuž, nezbytná, zda by její absence nezbytně vyvolala stav, kdy by se příslušné správní úřady výhradami proti výkonu vlastní činnosti nezabývali do té doby, dokud by jim nebyly vytknuty veřejným ochráncem práv. </w:t>
      </w:r>
    </w:p>
    <w:p>
      <w:pPr>
        <w:pStyle w:val="Normal"/>
        <w:shd w:fill="FAFAFA" w:val="clear"/>
        <w:spacing w:before="280" w:after="280"/>
        <w:ind w:firstLine="720"/>
        <w:rPr>
          <w:rFonts w:cs="Arial"/>
          <w:color w:val="000000"/>
        </w:rPr>
      </w:pPr>
      <w:r>
        <w:rPr>
          <w:rFonts w:cs="Arial"/>
          <w:color w:val="000000"/>
        </w:rPr>
        <w:t xml:space="preserve">Svůj příspěvek, kterým jsem chtěla upozornit na některé problémy týkající se aplikace vládní vyhlášky č. 150/1958 Ú. l., bych si tedy dovolila uzavřít s následujícím závěrem. </w:t>
      </w:r>
    </w:p>
    <w:p>
      <w:pPr>
        <w:pStyle w:val="Normal"/>
        <w:shd w:fill="FAFAFA" w:val="clear"/>
        <w:spacing w:before="280" w:after="280"/>
        <w:jc w:val="left"/>
        <w:rPr>
          <w:rFonts w:cs="Arial"/>
          <w:color w:val="000000"/>
        </w:rPr>
      </w:pPr>
      <w:r>
        <w:rPr>
          <w:rFonts w:cs="Arial"/>
          <w:color w:val="000000"/>
        </w:rPr>
        <w:t xml:space="preserve">Roli vládní vyhlášky může prozatím suplovat veřejný ochránce práv, pouze však do doby, než bude legislativním zásahem dosaženo přijetí zákonné úpravy pro vyřizování stížností orgánů státní správy. Domnívám se tedy, že by měl zůstat zachován dosavadní postup, kdy se stížnostmi jednotlivých osob na prvotní úrovni zabývá příslušný správní úřad, resp. úřad jemu nadřízený, a teprve následně veřejný ochránce práv. Takovýto postup pramení s přesvědčení, že by to měl být v prvé řadě úřad sám, kdo se pokusí zajistit řádný průběh věci. Samotné zakotvení souvisejících povinností v zákoně však podle mého názoru nezbytně nevyžaduje přijetí zvláštního zákona, tak jak předpokládal poslanecký návrh zákona o přijímání a vyřizování stížností, Blíže Poslanecká sněmovna, 2000, tisk 574 popř. slovenská právní úprava srov. Zákon č. 152/1998 Z.z., o sťažnostiach, vhodné se jeví upravit řízení o stížnostech v rámci obecné úpravy správního řízení. </w:t>
      </w:r>
    </w:p>
    <w:p>
      <w:pPr>
        <w:pStyle w:val="Normal"/>
        <w:shd w:fill="FAFAFA" w:val="clear"/>
        <w:spacing w:before="280" w:after="120"/>
        <w:jc w:val="left"/>
        <w:rPr>
          <w:rFonts w:cs="Arial"/>
          <w:color w:val="000000"/>
        </w:rPr>
      </w:pPr>
      <w:r>
        <w:rPr>
          <w:rFonts w:cs="Arial"/>
          <w:color w:val="000000"/>
        </w:rPr>
        <w:t xml:space="preserve">* Mgr. Veronika Gabrišová je právničkou odboru věcné působnosti Kanceláře veřejného ochránce práv </w:t>
      </w:r>
    </w:p>
    <w:p>
      <w:pPr>
        <w:pStyle w:val="Normal"/>
        <w:numPr>
          <w:ilvl w:val="0"/>
          <w:numId w:val="0"/>
        </w:numPr>
        <w:shd w:fill="FAFAFA" w:val="clear"/>
        <w:spacing w:before="280" w:after="120"/>
        <w:jc w:val="left"/>
        <w:outlineLvl w:val="1"/>
        <w:rPr>
          <w:rFonts w:cs="Arial"/>
          <w:b/>
          <w:b/>
          <w:bCs/>
          <w:caps/>
          <w:color w:val="000000"/>
        </w:rPr>
      </w:pPr>
      <w:r>
        <w:rPr>
          <w:rFonts w:cs="Arial"/>
          <w:b/>
          <w:bCs/>
          <w:caps/>
          <w:color w:val="000000"/>
        </w:rPr>
      </w:r>
    </w:p>
    <w:p>
      <w:pPr>
        <w:pStyle w:val="Normal"/>
        <w:numPr>
          <w:ilvl w:val="0"/>
          <w:numId w:val="0"/>
        </w:numPr>
        <w:shd w:fill="FAFAFA" w:val="clear"/>
        <w:spacing w:before="280" w:after="120"/>
        <w:jc w:val="left"/>
        <w:outlineLvl w:val="1"/>
        <w:rPr>
          <w:rFonts w:cs="Arial"/>
          <w:b/>
          <w:b/>
          <w:bCs/>
          <w:caps/>
          <w:color w:val="000000"/>
          <w:sz w:val="28"/>
        </w:rPr>
      </w:pPr>
      <w:r>
        <w:rPr>
          <w:rFonts w:cs="Arial"/>
          <w:b/>
          <w:bCs/>
          <w:caps/>
          <w:color w:val="000000"/>
          <w:sz w:val="28"/>
        </w:rPr>
        <w:t xml:space="preserve">Koreferát: Několik poznámek k vyhlášce č. 150/1958 Ú.l. </w:t>
      </w:r>
    </w:p>
    <w:p>
      <w:pPr>
        <w:pStyle w:val="Normal"/>
        <w:shd w:fill="FAFAFA" w:val="clear"/>
        <w:spacing w:before="120" w:after="280"/>
        <w:rPr>
          <w:rFonts w:cs="Arial"/>
          <w:b/>
          <w:b/>
          <w:bCs/>
          <w:i/>
          <w:i/>
          <w:iCs/>
          <w:color w:val="000000"/>
          <w:sz w:val="28"/>
        </w:rPr>
      </w:pPr>
      <w:r>
        <w:rPr>
          <w:rFonts w:cs="Arial"/>
          <w:b/>
          <w:bCs/>
          <w:i/>
          <w:iCs/>
          <w:color w:val="000000"/>
          <w:sz w:val="28"/>
        </w:rPr>
        <w:t>Vladimír Sládeček*</w:t>
      </w:r>
    </w:p>
    <w:p>
      <w:pPr>
        <w:pStyle w:val="Normal"/>
        <w:shd w:fill="FAFAFA" w:val="clear"/>
        <w:spacing w:before="280" w:after="280"/>
        <w:ind w:firstLine="720"/>
        <w:rPr>
          <w:rFonts w:cs="Arial"/>
          <w:color w:val="000000"/>
        </w:rPr>
      </w:pPr>
      <w:r>
        <w:rPr>
          <w:rFonts w:cs="Arial"/>
          <w:color w:val="000000"/>
        </w:rPr>
        <w:t>Především bych chtěl konstatovat, že většinu názorů týkajících se vládní vyhlášky č. 150/1958 Ú.l., přednesených kolegyní, sdílím také. Obdobné závěry ostatně již tradičně uvádějí (pražské) učebnice správního práva, podobné přístupy jsem uplatnil pak v podrobnějším rozboru problematiky v nedávném článku (Právní rozhledy 8/2002).</w:t>
      </w:r>
    </w:p>
    <w:p>
      <w:pPr>
        <w:pStyle w:val="Normal"/>
        <w:shd w:fill="FAFAFA" w:val="clear"/>
        <w:spacing w:before="280" w:after="280"/>
        <w:ind w:firstLine="720"/>
        <w:rPr>
          <w:rFonts w:cs="Arial"/>
          <w:color w:val="000000"/>
        </w:rPr>
      </w:pPr>
      <w:r>
        <w:rPr>
          <w:rFonts w:cs="Arial"/>
          <w:color w:val="000000"/>
        </w:rPr>
        <w:t>Snad bych jen dodal, že pokud jde o jednání obcí a krajů v oblasti samostatné působnosti (byť Veřejnému ochránci práv nepřísluší tyto postupy posuzovat), vyřizování stížností v oblasti samosprávy je zákony o územních samosprávných celcích upraveno jen rámcově, a nezajišťuje tak osobám korektní "zacházení", resp. právní regulace poskytuje jen minimální garance. Jak obecní, tak krajské zřízení toliko stanoví, že občané mají právo podávat orgánům obce a kraje návrhy, připomínky (do této kategorie můžeme snad zařadit i stížnosti) a podněty, které orgány vyřizují bezodkladně, nejdéle však do 60 dnů, jde-li o působnost zastupitelstva, nejpozději do 90 dnů (srov. § 16 odst. 2 písm. e/ obecního zřízení a § 12 odst. 2 písm. e/ krajského zřízení). Další, podrobnější pravidla pro vyřizování "petic a stížností" by měla stanovit rada obce, resp. kraje (srov. § 102 odst. 2 písm. n/ obecního zřízení, resp. § 59 odst. 1 písm. h/ krajského zřízení). Posouzení, zda taková pravidla skutečně existují, Veřejnému ochránci práv sice výslovně nepřísluší, avšak patrně by bylo vhodné i možné (z vlastní iniciativy) situaci monitorovat, příp. vyvolat úkony správního dozoru v této oblasti (srov. § 123 odst. 2 písm. c/ obecního zřízení, resp. § 82 písm. c/ krajského zřízení).</w:t>
      </w:r>
    </w:p>
    <w:p>
      <w:pPr>
        <w:pStyle w:val="Normal"/>
        <w:shd w:fill="FAFAFA" w:val="clear"/>
        <w:spacing w:before="280" w:after="280"/>
        <w:ind w:firstLine="720"/>
        <w:rPr>
          <w:rFonts w:cs="Arial"/>
          <w:color w:val="000000"/>
        </w:rPr>
      </w:pPr>
      <w:r>
        <w:rPr>
          <w:rFonts w:cs="Arial"/>
          <w:color w:val="000000"/>
        </w:rPr>
        <w:t>Významným na příspěvku shledávám především autorčino upozornění na problém vznikající při vyřizování stížností týkajících se výkonu státní správy. Původní úprava obecní územní samosprávy stanovila, že se obec při výkonu přenesené působnosti (státní správy) řídí "zákony a ostatními obecně závaznými právními předpisy a v jejich mezích usneseními vlády a směrnicemi ústředních orgánů státní správy" (§ 21 odst. 2 zákona č. 367/1990 Sb.). Nové obecní i krajské zřízení přineslo dikci odlišnou. Došlo ke změně, která podle kolegyně v zásadě omezila možnost státu, resp. "vyšších" správních úřadů usměrňovat vnitřními normativními instrukcemi výkon státní správy, prováděný územně samosprávnými celky v přenesené působnosti. Podle platné úpravy jsou samosprávné orgány povinny se při výkonu přenesené působnosti sice řídit usneseními vlády a směrnicemi ústředních správních úřadů, avšak tyto interní předpisy mohou orgánům samosprávy ukládat povinnosti jen tehdy, jsou-li (zároveň) stanoveny zákonem (§ 61 odst. 2 písm. b) obecního zřízení a § 30 písm. b/ krajského zřízení).</w:t>
      </w:r>
    </w:p>
    <w:p>
      <w:pPr>
        <w:pStyle w:val="Normal"/>
        <w:shd w:fill="FAFAFA" w:val="clear"/>
        <w:spacing w:before="280" w:after="280"/>
        <w:ind w:firstLine="720"/>
        <w:rPr>
          <w:rFonts w:cs="Arial"/>
          <w:color w:val="000000"/>
        </w:rPr>
      </w:pPr>
      <w:r>
        <w:rPr>
          <w:rFonts w:cs="Arial"/>
          <w:color w:val="000000"/>
        </w:rPr>
        <w:t>Neobjevil se tak závažný problém nikoliv jen ve vztahu k ombudsmanovi, resp. k vyřizování stížností, ale fenomén, který by mohl mít širší, obecnější dopad? Je si třeba uvědomit, že v rámci posledního stadia reformy veřejné správy drtivá část (všeobecné) státní správy, vykonávaná do konce r. 2002 okresními úřady (tedy správními úřady, tj. orgány státu), přešla od nového roku na orgány obcí a krajů. Bude i za těchto změněných podmínek možné účinně řídit výkon státní správy přenesený na samosprávné orgány? Vždyť interní akty nadřízených správních úřadů jsou důležitým a obvyklým nástrojem konkretizace právních předpisů, usměrňování a sjednocování postupů při výkonu státní správy na celém území státu.</w:t>
      </w:r>
    </w:p>
    <w:p>
      <w:pPr>
        <w:pStyle w:val="Normal"/>
        <w:shd w:fill="FAFAFA" w:val="clear"/>
        <w:spacing w:before="280" w:after="280"/>
        <w:ind w:firstLine="720"/>
        <w:rPr>
          <w:rFonts w:cs="Arial"/>
          <w:color w:val="000000"/>
        </w:rPr>
      </w:pPr>
      <w:r>
        <w:rPr>
          <w:rFonts w:cs="Arial"/>
          <w:color w:val="000000"/>
        </w:rPr>
        <w:t>Takové výslovné omezení by bylo lze očekávat (spíše však hypoteticky, neboť nadbytečně) v oblasti výkonu samosprávy, neboť zásahy do samosprávy jsou přípustné jen na základě zákona. Přenesený výkon státní správy je ovšem něco zcela jiného, jde o formu dekoncentrace výkonu státní správy, kdy nadřízený správní úřad - jako orgán úsek řídící a za něj odpovědný - musí mít k dispozici nástroje pro usměrňování, tj. právě interní akty (na rozdíl od decentralizace výkonu veřejné správy, do kterého lze vskutku zasahovat explicitně jen na základě zákona). Nemám nicméně za to, že jde o pouhou duplicitu úpravy stejných věcí právně i interními předpisy, jak naznačuje autorka (k tomu srov. např. též nález č. 29, Sbírka nálezů a usnesení Ústavního soudu, svazek 1).</w:t>
      </w:r>
    </w:p>
    <w:p>
      <w:pPr>
        <w:pStyle w:val="Normal"/>
        <w:shd w:fill="FAFAFA" w:val="clear"/>
        <w:spacing w:before="280" w:after="280"/>
        <w:ind w:firstLine="720"/>
        <w:rPr>
          <w:rFonts w:cs="Arial"/>
          <w:color w:val="000000"/>
        </w:rPr>
      </w:pPr>
      <w:r>
        <w:rPr>
          <w:rFonts w:cs="Arial"/>
          <w:color w:val="000000"/>
        </w:rPr>
        <w:t>Nová dikce je zřejmě určitou reflexí omezení nově stanovených pro vydávání obecně závazných vyhlášek (srov. návětí § 10 obecního zřízení), zjevně ovlivněných judikaturou Ústavního soudu. Nicméně jestliže si porovnáme dikci původní a nové úpravy podmínek respektování interních předpisů, rozdíl, zdá se, nebude zásadní (rozhodující). Pokud podle staré dikce musely být usnesení a směrnice vydávány v mezích zákonů a ostatních právních předpisů (zásada zákonnosti, resp. právnosti), dojdeme k závěru - analogicky s názory Ústavního soudu na omezené možnosti obsahu prováděcích předpisů -, že ani tyto interní normativní akty nemohly (by neměly) ukládat nové povinnosti, ale toliko konkretizovat povinnosti stanovené již zákonem, resp. specifikované prováděcími předpisy. Jestliže pak nová úprava (úpravy) výslovně vyžaduje zákonný základ povinnosti uložené interním předpisem, převratná změně to podle mého názoru není. Faktem ovšem je, že při řízení výkonu státní správy prováděného orgány samosprávy, který se od 1.1. 2003 značně rozrostl, budou mít "vyšší" správní úřady zřejmě omezenější možnosti, než ve vztahu k "nižším" správním úřadům (vztahy nadřízenosti a podřízenosti vyplývají zřetelněji z konkrétních zákonů). Avšak ani interní akty směřující vůči nim by neměly vybočovat ze zákonných mezí, tedy respektovat zásadu zákonnosti, resp. právnosti (otázkou ovšem je, zda se podřízený správní úřad při excesu "ozve"; o event. externích účincích aktů ani nemluvě).</w:t>
      </w:r>
    </w:p>
    <w:p>
      <w:pPr>
        <w:pStyle w:val="Normal"/>
        <w:shd w:fill="FAFAFA" w:val="clear"/>
        <w:spacing w:before="280" w:after="280"/>
        <w:ind w:firstLine="720"/>
        <w:rPr/>
      </w:pPr>
      <w:r>
        <w:rPr>
          <w:rFonts w:cs="Arial"/>
          <w:color w:val="000000"/>
        </w:rPr>
        <w:t>Problém vyřizování stížností nicméně zůstává (a patrně mohl existovat nepovšimnut i dříve). Určité (patrně ovšem jen parciální) řešení</w:t>
      </w:r>
      <w:r>
        <w:rPr>
          <w:rFonts w:cs="Arial"/>
          <w:i/>
          <w:iCs/>
          <w:color w:val="000000"/>
        </w:rPr>
        <w:t xml:space="preserve"> (pro futuro)</w:t>
      </w:r>
      <w:r>
        <w:rPr>
          <w:rFonts w:cs="Arial"/>
          <w:color w:val="000000"/>
        </w:rPr>
        <w:t xml:space="preserve"> nabízí návrh nového správního řádu: srov. institut tzv. ohrazení (§ 52 - 53) a procesní stížnosti (§ 99 - 100).</w:t>
      </w:r>
    </w:p>
    <w:p>
      <w:pPr>
        <w:pStyle w:val="Normal"/>
        <w:shd w:fill="FAFAFA" w:val="clear"/>
        <w:spacing w:before="280" w:after="280"/>
        <w:ind w:firstLine="720"/>
        <w:rPr>
          <w:rFonts w:cs="Arial"/>
          <w:color w:val="000000"/>
        </w:rPr>
      </w:pPr>
      <w:r>
        <w:rPr>
          <w:rFonts w:cs="Arial"/>
          <w:color w:val="000000"/>
        </w:rPr>
        <w:t>Z ústavního pohledu je pak třeba vzít v úvahu - a na tuto skutečnost často upozorňuje kupř. i Ústavní soud - že Česká republika je demokratickým právním státem založeném na úctě k právům a svobodám člověka a občana (čl. 1 Ústavy). Tento vztah k občanům (a fyzickým osobám vůbec) se netýká jen orgánů státu, ale jistě i orgánů samosprávných (obzvláště pak, plní-li úkoly státu). Z toho lze podat, že orgány územní samosprávy by se měly zabývat jakýmkoliv podáním, se kterým se na něj občan obrátí (ať již jde o věc státní správy nebo samosprávy). Odmítnutí vyřízení stížnosti (v oblasti státní správy) by pak ani neodpovídalo principům demokratického právního státu (§ 1 odst. 1 zákona o Veřejném ochránci práv). Ostatně povinnost řešit stížnosti je patrně možné dovozovat také z § 11 odst. 1 písm. c/ cit. zákona.</w:t>
      </w:r>
    </w:p>
    <w:p>
      <w:pPr>
        <w:pStyle w:val="Normal"/>
        <w:shd w:fill="FAFAFA" w:val="clear"/>
        <w:spacing w:before="280" w:after="280"/>
        <w:ind w:firstLine="720"/>
        <w:rPr>
          <w:rFonts w:cs="Arial"/>
          <w:color w:val="000000"/>
        </w:rPr>
      </w:pPr>
      <w:r>
        <w:rPr>
          <w:rFonts w:cs="Arial"/>
          <w:color w:val="000000"/>
        </w:rPr>
        <w:t>Domnívám se tedy, že pro orgány obcí a krajů vyplývá povinnost zabývat se stížnostmi již ze samotné Ústavy, i když v současné době nejsou patrně vázány - pokud jde o postupy - vládní vyhláškou č. 150/1958 Ú.l. Analogicky by však tento předpis (resp. jen některá základní ustanovení, neboť jde o předpis do značné míry zastaralý a překonaný, resp. novým podmínkám nevyhovující) využívat mohly. Rozhodně by pak měly alespoň respektovat výše uvedené lhůty, stanovené zákony o územní samosprávě.</w:t>
      </w:r>
    </w:p>
    <w:p>
      <w:pPr>
        <w:pStyle w:val="Normal"/>
        <w:shd w:fill="FAFAFA" w:val="clear"/>
        <w:spacing w:before="280" w:after="360"/>
        <w:rPr>
          <w:rFonts w:cs="Arial"/>
          <w:b/>
          <w:b/>
          <w:bCs/>
          <w:i/>
          <w:i/>
          <w:iCs/>
          <w:caps/>
          <w:color w:val="000000"/>
        </w:rPr>
      </w:pPr>
      <w:r>
        <w:rPr>
          <w:rFonts w:cs="Arial"/>
          <w:b/>
          <w:bCs/>
          <w:i/>
          <w:iCs/>
          <w:caps/>
          <w:color w:val="000000"/>
        </w:rPr>
      </w:r>
    </w:p>
    <w:p>
      <w:pPr>
        <w:pStyle w:val="Normal"/>
        <w:shd w:fill="FAFAFA" w:val="clear"/>
        <w:spacing w:before="280" w:after="360"/>
        <w:rPr>
          <w:rFonts w:cs="Arial"/>
          <w:b/>
          <w:b/>
          <w:bCs/>
          <w:i/>
          <w:i/>
          <w:iCs/>
          <w:caps/>
          <w:color w:val="000000"/>
        </w:rPr>
      </w:pPr>
      <w:r>
        <w:rPr>
          <w:rFonts w:cs="Arial"/>
          <w:b/>
          <w:bCs/>
          <w:i/>
          <w:iCs/>
          <w:caps/>
          <w:color w:val="000000"/>
        </w:rPr>
      </w:r>
    </w:p>
    <w:p>
      <w:pPr>
        <w:pStyle w:val="Normal"/>
        <w:shd w:fill="FAFAFA" w:val="clear"/>
        <w:spacing w:before="280" w:after="360"/>
        <w:rPr>
          <w:rFonts w:cs="Arial"/>
          <w:b/>
          <w:b/>
          <w:bCs/>
          <w:i/>
          <w:i/>
          <w:iCs/>
          <w:caps/>
          <w:color w:val="000000"/>
        </w:rPr>
      </w:pPr>
      <w:r>
        <w:rPr>
          <w:rFonts w:cs="Arial"/>
          <w:b/>
          <w:bCs/>
          <w:i/>
          <w:iCs/>
          <w:caps/>
          <w:color w:val="000000"/>
        </w:rPr>
      </w:r>
    </w:p>
    <w:p>
      <w:pPr>
        <w:pStyle w:val="Normal"/>
        <w:shd w:fill="FAFAFA" w:val="clear"/>
        <w:spacing w:before="280" w:after="360"/>
        <w:rPr>
          <w:rFonts w:cs="Arial"/>
          <w:b/>
          <w:b/>
          <w:bCs/>
          <w:i/>
          <w:i/>
          <w:iCs/>
          <w:caps/>
          <w:color w:val="000000"/>
          <w:sz w:val="28"/>
        </w:rPr>
      </w:pPr>
      <w:r>
        <w:rPr>
          <w:rFonts w:cs="Arial"/>
          <w:b/>
          <w:bCs/>
          <w:i/>
          <w:iCs/>
          <w:caps/>
          <w:color w:val="000000"/>
          <w:sz w:val="28"/>
        </w:rPr>
        <w:t>K principům spravedlnosti a demokracie se zřetelem k činnosti ombudsmana na úseku stavebního řádu</w:t>
      </w:r>
    </w:p>
    <w:p>
      <w:pPr>
        <w:pStyle w:val="Normal"/>
        <w:shd w:fill="FAFAFA" w:val="clear"/>
        <w:spacing w:before="120" w:after="280"/>
        <w:rPr>
          <w:rFonts w:cs="Arial"/>
          <w:b/>
          <w:b/>
          <w:bCs/>
          <w:i/>
          <w:i/>
          <w:iCs/>
          <w:color w:val="000000"/>
          <w:sz w:val="28"/>
        </w:rPr>
      </w:pPr>
      <w:r>
        <w:rPr>
          <w:rFonts w:cs="Arial"/>
          <w:b/>
          <w:bCs/>
          <w:i/>
          <w:iCs/>
          <w:color w:val="000000"/>
          <w:sz w:val="28"/>
        </w:rPr>
        <w:t>Marek H a n á k *</w:t>
      </w:r>
    </w:p>
    <w:p>
      <w:pPr>
        <w:pStyle w:val="Normal"/>
        <w:shd w:fill="FAFAFA" w:val="clear"/>
        <w:spacing w:before="280" w:after="280"/>
        <w:ind w:firstLine="720"/>
        <w:rPr>
          <w:rFonts w:cs="Arial"/>
          <w:color w:val="000000"/>
        </w:rPr>
      </w:pPr>
      <w:r>
        <w:rPr>
          <w:rFonts w:cs="Arial"/>
          <w:color w:val="000000"/>
        </w:rPr>
        <w:t>Když jsem před rokem předstupoval před toto fórum, uzavíral jsem svým příspěvkem první mezinárodní konferenci, kterou se pan doktor Motejl rozhodl uspořádat, veden myšlenkou iniciovat veřejnou diskusi akademické obce a nejvyšších justičních představitelů o postavení a roli ombudsmana v demokratické společnosti.</w:t>
      </w:r>
    </w:p>
    <w:p>
      <w:pPr>
        <w:pStyle w:val="Normal"/>
        <w:shd w:fill="FAFAFA" w:val="clear"/>
        <w:spacing w:before="280" w:after="280"/>
        <w:ind w:firstLine="720"/>
        <w:rPr>
          <w:rFonts w:cs="Arial"/>
          <w:color w:val="000000"/>
        </w:rPr>
      </w:pPr>
      <w:r>
        <w:rPr>
          <w:rFonts w:cs="Arial"/>
          <w:color w:val="000000"/>
        </w:rPr>
        <w:t xml:space="preserve">Téma svého vystoupení, v němž jsem se věnoval praktickým poznatkům z činnosti ombudsmana, nebylo tehdy nikterak připravené, přesto jsem chtěl alespoň v krátkosti prezentovat zkušenosti, které jsem v rámci šetření podnětů z oblasti veřejného stavebního práva během své činnosti v Kanceláři veřejného ochránce práv získal. Se stejným úmyslem bych nyní chtěl přednést následující příspěvek, v němž bych se chtěl zamyslet nad principy spravedlnosti a demokracie se zřetelem k činnosti ombudsmana na úseku stavebního řádu. </w:t>
      </w:r>
    </w:p>
    <w:p>
      <w:pPr>
        <w:pStyle w:val="Normal"/>
        <w:shd w:fill="FAFAFA" w:val="clear"/>
        <w:spacing w:before="280" w:after="280"/>
        <w:ind w:firstLine="720"/>
        <w:rPr>
          <w:rFonts w:cs="Arial"/>
          <w:color w:val="000000"/>
        </w:rPr>
      </w:pPr>
      <w:r>
        <w:rPr>
          <w:rFonts w:cs="Arial"/>
          <w:color w:val="000000"/>
        </w:rPr>
        <w:t>V úvodu loňského příspěvku jsem se v souvislosti s teoretickou a praktickou aplikací zákona o veřejném ochránci práv zmínil o Roscoe Poundovi, jenž zdůrazňoval rozdíly mezi tzv. právem v knihách (law in books) a právem v akci (law in action). I tentokrát bych chtěl své vystoupení uvést odkazem na jednoho z významných právních filosofů, a to Johna Rawlse z pohledu jeho koncepce spravedlnosti. Činím tak zcela záměrně a vzápětí uvedu také proč.</w:t>
      </w:r>
    </w:p>
    <w:p>
      <w:pPr>
        <w:pStyle w:val="Normal"/>
        <w:shd w:fill="FAFAFA" w:val="clear"/>
        <w:spacing w:before="280" w:after="280"/>
        <w:ind w:firstLine="720"/>
        <w:rPr/>
      </w:pPr>
      <w:r>
        <w:rPr>
          <w:rFonts w:cs="Arial"/>
          <w:color w:val="000000"/>
        </w:rPr>
        <w:t>Stavební právo je jedním z těch právních odvětví, kde se vzájemně prolínají aspekty veřejnoprávní i soukromoprávní. Pro právníka není nikterak složité obě roviny od sebe rozlišit, pro neprávníky však tato teze neplatí. Přitom je třeba uvést, že většina autorů podnětů z oblasti stavebního práva jsou neprávníci a stejně tak i na stavebních úřadech je daná agenda vyřizována osobami bez právnického vzdělání. Současně je třeba říci i to, že stavební právo úzce souvisí s právní úpravou vlastnického práva, odkud již je, coby kamenem dohodil, blízko k právu sousedskému. A právě kolize sousedských práv, rozdílných zájmů vlastníků sousedních nemovitostí, je zdrojem řady podání adresovaných veřejnému ochránci práv. Zároveň lze tato podání, respektive konflikty v nich popisované, označit za zvlášť intenzivní, napjaté a vyhrocené. K řešení letitých a komplikovaných sporů je ombudsman vyzýván s tím, že je mnohdy poslední instancí, do níž je vkládána naděje na „</w:t>
      </w:r>
      <w:r>
        <w:rPr>
          <w:rFonts w:cs="Arial"/>
          <w:i/>
          <w:iCs/>
          <w:color w:val="000000"/>
        </w:rPr>
        <w:t xml:space="preserve">spravedlivé“ </w:t>
      </w:r>
      <w:r>
        <w:rPr>
          <w:rFonts w:cs="Arial"/>
          <w:color w:val="000000"/>
        </w:rPr>
        <w:t>vyřešení případu. Jinými slovy, lidé se na ombudsmana obracejí proto, že od něj očekávají „spravedlivé“ hodnocení případu, kterého se jim ze strany správních úřadů navzdory opakovaným stížnostem nedostalo.</w:t>
      </w:r>
    </w:p>
    <w:p>
      <w:pPr>
        <w:pStyle w:val="Normal"/>
        <w:shd w:fill="FAFAFA" w:val="clear"/>
        <w:spacing w:before="280" w:after="280"/>
        <w:ind w:firstLine="720"/>
        <w:rPr/>
      </w:pPr>
      <w:r>
        <w:rPr>
          <w:rFonts w:cs="Arial"/>
          <w:color w:val="000000"/>
        </w:rPr>
        <w:t xml:space="preserve">A nyní se vracím k Johnu Rawlsovi a jeho koncepci spravedlnosti. John Rawls chápal společnost jako systém spolupráce, který by měl podporovat zájmy všech svých členů (nejen zájmy několika málo členů). Tento systém společenské spolupráce je na jedné straně určován společným jmenovatelem zájmů, na druhé straně se vyznačuje konflikty zájmů. Podle Rawlse připadá úloha řešit konflikty všeobecným principům spravedlnosti (fairness). Tento princip všeobecně požaduje, aby v právně uspořádané společnosti všichni její členové přijali základní </w:t>
      </w:r>
      <w:r>
        <w:rPr>
          <w:rFonts w:cs="Arial"/>
          <w:i/>
          <w:iCs/>
          <w:color w:val="000000"/>
        </w:rPr>
        <w:t>„pravidla hry“</w:t>
      </w:r>
      <w:r>
        <w:rPr>
          <w:rFonts w:cs="Arial"/>
          <w:color w:val="000000"/>
        </w:rPr>
        <w:t xml:space="preserve"> v oblasti soužití a aby se ve stejné míře podíleli na výhodách a břemenech této společnosti. Rawls konstatuje, že „</w:t>
      </w:r>
      <w:r>
        <w:rPr>
          <w:rFonts w:cs="Arial"/>
          <w:i/>
          <w:iCs/>
          <w:color w:val="000000"/>
        </w:rPr>
        <w:t>kdo využívá přednosti určitého systému, ten musí být totiž připraven i na to, přijmout jistá omezení, která se týkají jeho individuálního rozvoje zájmů – pokud se tato omezení odvíjejí od měřítka, které platí pro všechny.“</w:t>
      </w:r>
      <w:r>
        <w:rPr>
          <w:rFonts w:cs="Arial"/>
          <w:color w:val="000000"/>
        </w:rPr>
        <w:t xml:space="preserve"> </w:t>
      </w:r>
    </w:p>
    <w:p>
      <w:pPr>
        <w:pStyle w:val="Normal"/>
        <w:shd w:fill="FAFAFA" w:val="clear"/>
        <w:spacing w:before="280" w:after="280"/>
        <w:ind w:firstLine="720"/>
        <w:rPr>
          <w:rFonts w:cs="Arial"/>
          <w:color w:val="000000"/>
        </w:rPr>
      </w:pPr>
      <w:r>
        <w:rPr>
          <w:rFonts w:cs="Arial"/>
          <w:color w:val="000000"/>
        </w:rPr>
        <w:t xml:space="preserve">Hovořil jsem o „konfliktech zájmů“, „pravidlech hry“, „výhodách a omezeních“ a v této souvislosti o spravedlnosti. Soudím, že v činnosti ombudsmana na úseku stavebního řádu, a samozřejmě nejen zde, lze všechny pojmy užít bez váhání. V rámci šetření je veřejný ochránce práv povinen sledovat, zda stavební úřad dodržuje „pravidla hry“ obsažené ve stavebním zákoně vůči všem účastníkům správního řízení bez rozdílu a jakékoliv diskriminace. Je povinen zabývat se tím, zda řádně a všem účastníkům oznámil zahájení územního, stavebního či kolaudačního řízení, zda řádně a všem poskytl možnost vyjádřit se k podkladům rozhodnutí, zda jim dal možnost uplatnit vůči navrhované stavbě námitky, je povinen přezkoumat, jestli bylo všem účastníkům umožněno nahlížet do spisu bez rozdílu či zda jim bylo výsledné rozhodnutí řádně doručeno. Pravidla hry však platí nejen pro úřad, jenž vede správní řízení, ale i pro jeho účastníky. A to je druhá strana téže mince. Úloha ombudsmana totiž spočívá i v tom, že ona pravidla hry vysvětluje těm, kdo se na něj obracejí v mylném domnění, že nebyla ze strany stavebního úřadu či jiného účastníka dodržena. </w:t>
      </w:r>
    </w:p>
    <w:p>
      <w:pPr>
        <w:pStyle w:val="Normal"/>
        <w:shd w:fill="FAFAFA" w:val="clear"/>
        <w:spacing w:before="280" w:after="280"/>
        <w:ind w:firstLine="720"/>
        <w:rPr>
          <w:rFonts w:cs="Arial"/>
          <w:color w:val="000000"/>
        </w:rPr>
      </w:pPr>
      <w:r>
        <w:rPr>
          <w:rFonts w:cs="Arial"/>
          <w:color w:val="000000"/>
        </w:rPr>
        <w:t>S konflikty zájmů, výhodami a omezeními je to na úseku stavebního řádu podobné. Není snad lepšího příkladu než toho, kdy jeden soused má zájem na oslunění místnosti ve svém domku, který se dostává do kolize se zájmem druhého souseda na zachování pohody bydlení a v důsledku toho i na tom, aby předmětné okno nesměřovalo na jeho pozemek. Nadlidským úkolem je mnohdy vysvětlit, že vlastnické právo není právem neomezeným a nemůže být zneužíváno na úkor práva vlastníka sousední nemovitosti. V situaci dlouholetého, někdy i zděděného, sousedského sporu se tento úkol stává takřka nesplnitelným. Idea spravedlnosti se v tomto případě jaksi vytrácí a z hlediska merita a věci pozbývá na významu. Ani zde však nelze na princip spravedlnosti, potažmo právního státu, rezignovat. Právě naopak.</w:t>
      </w:r>
    </w:p>
    <w:p>
      <w:pPr>
        <w:pStyle w:val="Normal"/>
        <w:shd w:fill="FAFAFA" w:val="clear"/>
        <w:spacing w:before="280" w:after="280"/>
        <w:ind w:firstLine="720"/>
        <w:rPr>
          <w:rFonts w:cs="Arial"/>
          <w:color w:val="000000"/>
        </w:rPr>
      </w:pPr>
      <w:r>
        <w:rPr>
          <w:rFonts w:cs="Arial"/>
          <w:color w:val="000000"/>
        </w:rPr>
        <w:t xml:space="preserve">Veřejný ochránce práv má působit k ochraně osob před jednáním úřadů a dalších institucí uvedených v tomto zákoně, pokud je v rozporu s právem, neodpovídá principům demokratického právního státu a dobré správy, jakož i před jejich nečinností, a tím přispívat k ochraně základních práv a svobod. Tématem dnešní mezinárodní konference je postavení ombudsmana v demokratické společnosti. K demokracii a principům jejího fungování se myslím výstižně a zároveň lidsky vyjádřil Tomáš Garrigue Masaryk, proto si dovolím své dnešní vystoupení uzavřít citátem z knihy Karla Čapka Hovory s T.G. Masarykem. Masaryk tehdy na otázku Karla Čapka, jak on sám chápe demokracii uvedl: </w:t>
      </w:r>
      <w:r>
        <w:rPr>
          <w:rFonts w:cs="Arial"/>
          <w:i/>
          <w:iCs/>
          <w:color w:val="000000"/>
        </w:rPr>
        <w:t>„Demokracie není jen formou státní, není jen tím, co je napsáno v ústavách; demokracie je názor na život, spočívá v důvěře v lidi, v lidskost a lidství, a není důvěry bez lásky, není lásky bez důvěry. Základem demokracie je svobodná kritika a veřejná kontrola.“</w:t>
      </w:r>
    </w:p>
    <w:p>
      <w:pPr>
        <w:pStyle w:val="Normal"/>
        <w:shd w:fill="FAFAFA" w:val="clear"/>
        <w:spacing w:before="280" w:after="280"/>
        <w:ind w:firstLine="720"/>
        <w:rPr>
          <w:rFonts w:cs="Arial"/>
          <w:color w:val="000000"/>
        </w:rPr>
      </w:pPr>
      <w:r>
        <w:rPr>
          <w:rFonts w:cs="Arial"/>
          <w:color w:val="000000"/>
        </w:rPr>
        <w:t>Jsem přesvědčen o tom, že pokud ombudsman bdí nad tím, zda jsou v rámci výkonu činnosti státní správy dodržována zákonem stanovená pravidla pro všechny adresáty působení správních úřadů a vykonává tak vedle moci zákonodárné a soudní veřejnou kontrolu nad mocí výkonnou reprezentovanou správními úřady, nelze o jeho významu a místě v systému záruk zákonnosti veřejné správy pochybovat. Vždyť respektování a zajišťování rovných práv pro všechny je jedním z imanentních znaků právního státu a se zřetelem k nastíněné koncepci spravedlnosti, jak se o ni pokusil John Rawls, i elementárním principem demokracie a spravedlnosti.</w:t>
      </w:r>
    </w:p>
    <w:p>
      <w:pPr>
        <w:pStyle w:val="Normal"/>
        <w:shd w:fill="FAFAFA" w:val="clear"/>
        <w:spacing w:before="280" w:after="120"/>
        <w:jc w:val="left"/>
        <w:rPr>
          <w:rFonts w:cs="Arial"/>
          <w:color w:val="000000"/>
        </w:rPr>
      </w:pPr>
      <w:r>
        <w:rPr>
          <w:rFonts w:cs="Arial"/>
          <w:color w:val="000000"/>
        </w:rPr>
        <w:t>* Mgr. Marek Hanák je pracovníkem odboru věcné působnosti Kanceláře veřejného ochránce práv a doktorandem na katedře správní vědy, správního práva a finančního práva Právnické fakulty MU v Brně</w:t>
      </w:r>
    </w:p>
    <w:p>
      <w:pPr>
        <w:pStyle w:val="Normal"/>
        <w:shd w:fill="FAFAFA" w:val="clear"/>
        <w:spacing w:before="280" w:after="360"/>
        <w:rPr>
          <w:rFonts w:cs="Arial"/>
          <w:b/>
          <w:b/>
          <w:bCs/>
          <w:i/>
          <w:i/>
          <w:iCs/>
          <w:caps/>
          <w:color w:val="000000"/>
        </w:rPr>
      </w:pPr>
      <w:r>
        <w:rPr>
          <w:rFonts w:cs="Arial"/>
          <w:b/>
          <w:bCs/>
          <w:i/>
          <w:iCs/>
          <w:caps/>
          <w:color w:val="000000"/>
        </w:rPr>
      </w:r>
    </w:p>
    <w:p>
      <w:pPr>
        <w:pStyle w:val="Normal"/>
        <w:shd w:fill="FAFAFA" w:val="clear"/>
        <w:spacing w:before="280" w:after="360"/>
        <w:rPr>
          <w:rFonts w:cs="Arial"/>
          <w:b/>
          <w:b/>
          <w:bCs/>
          <w:i/>
          <w:i/>
          <w:iCs/>
          <w:caps/>
          <w:color w:val="000000"/>
        </w:rPr>
      </w:pPr>
      <w:r>
        <w:rPr>
          <w:rFonts w:cs="Arial"/>
          <w:b/>
          <w:bCs/>
          <w:i/>
          <w:iCs/>
          <w:caps/>
          <w:color w:val="000000"/>
        </w:rPr>
        <w:t>Příspěvky na konferenci nepřednesené</w:t>
      </w:r>
    </w:p>
    <w:p>
      <w:pPr>
        <w:pStyle w:val="Normal"/>
        <w:shd w:fill="FAFAFA" w:val="clear"/>
        <w:spacing w:before="280" w:after="360"/>
        <w:rPr>
          <w:rFonts w:cs="Arial"/>
          <w:b/>
          <w:b/>
          <w:bCs/>
          <w:i/>
          <w:i/>
          <w:iCs/>
          <w:caps/>
          <w:color w:val="000000"/>
          <w:sz w:val="28"/>
        </w:rPr>
      </w:pPr>
      <w:r>
        <w:rPr>
          <w:rFonts w:cs="Arial"/>
          <w:b/>
          <w:bCs/>
          <w:i/>
          <w:iCs/>
          <w:caps/>
          <w:color w:val="000000"/>
          <w:sz w:val="28"/>
        </w:rPr>
        <w:t>„</w:t>
      </w:r>
      <w:r>
        <w:rPr>
          <w:rFonts w:cs="Arial"/>
          <w:b/>
          <w:bCs/>
          <w:i/>
          <w:iCs/>
          <w:caps/>
          <w:color w:val="000000"/>
          <w:sz w:val="28"/>
        </w:rPr>
        <w:t>Neurčité uvážení a (s)právní pojem“</w:t>
      </w:r>
    </w:p>
    <w:p>
      <w:pPr>
        <w:pStyle w:val="Normal"/>
        <w:shd w:fill="FAFAFA" w:val="clear"/>
        <w:spacing w:before="120" w:after="280"/>
        <w:rPr>
          <w:rFonts w:cs="Arial"/>
          <w:b/>
          <w:b/>
          <w:bCs/>
          <w:i/>
          <w:i/>
          <w:iCs/>
          <w:color w:val="000000"/>
          <w:sz w:val="28"/>
        </w:rPr>
      </w:pPr>
      <w:r>
        <w:rPr>
          <w:rFonts w:cs="Arial"/>
          <w:b/>
          <w:bCs/>
          <w:i/>
          <w:iCs/>
          <w:color w:val="000000"/>
          <w:sz w:val="28"/>
        </w:rPr>
        <w:t>Jana K ř e n o v á*</w:t>
      </w:r>
    </w:p>
    <w:p>
      <w:pPr>
        <w:pStyle w:val="Normal"/>
        <w:shd w:fill="FAFAFA" w:val="clear"/>
        <w:spacing w:before="280" w:after="280"/>
        <w:ind w:firstLine="708"/>
        <w:rPr>
          <w:rFonts w:cs="Arial"/>
          <w:color w:val="000000"/>
        </w:rPr>
      </w:pPr>
      <w:r>
        <w:rPr>
          <w:rFonts w:cs="Arial"/>
          <w:color w:val="000000"/>
        </w:rPr>
        <w:t>Na první pohled je zřejmé, že název tohoto příspěvku je nesmyslný. Přesto stačí malá změna, respektive záměna přívlastků, a nesmyslným být přestane. Nejinak je tomu u rozhodnutí správních orgánů, která se dostanou na stůl veřejnému ochránci práv. V tomto příspěvku se pokusím nastínit některé těžkosti při aplikaci správního uvážení a neurčitých právních pojmů. Zároveň zkusím vymezit prostor, který se v souvislosti s aplikací těchto institutů veřejnému ochránci práv otvírá. Svoji obecnou úvahu přiblížím na případech, jimiž se veřejný ochránce práv zabýval a jež se týkají rozhodnutí správních orgánů o povolení cizincům k pobytu na našem území. Pobyt cizinců na území České republiky upravuje zákon č. 326/1999 Sb., o pobytu cizinců na území České republiky a o změně některých zákonů, v platném znění (dále zákon o pobytu cizinců)</w:t>
      </w:r>
    </w:p>
    <w:p>
      <w:pPr>
        <w:pStyle w:val="Normal"/>
        <w:shd w:fill="FAFAFA" w:val="clear"/>
        <w:spacing w:before="280" w:after="280"/>
        <w:ind w:firstLine="708"/>
        <w:rPr>
          <w:rFonts w:cs="Arial"/>
          <w:color w:val="000000"/>
        </w:rPr>
      </w:pPr>
      <w:r>
        <w:rPr>
          <w:rFonts w:cs="Arial"/>
          <w:color w:val="000000"/>
        </w:rPr>
        <w:t xml:space="preserve">Správní orgán v českém pozitivně právním prostředí rozhoduje na základě zákona, respektive na základě jeho jednotlivých ustanovení. Použitá ustanovení zákona pak znova předestře v odůvodnění s tím, že vylíčí i skutkový děj, na který je aplikuje. Správní orgán proto ocení, jsou-li ustanovení zákona jednoznačná. Například: „policie vízum cizinci neudělí, jestliže je cizinec evidován v evidenci nežádoucích osob.“ § 56 odst. 1 písm. c) zákona o pobytu cizinců Policista udělující víza proto nejdříve prozkoumá evidenci nežádoucích osob a zjistí li, že cizinec evidován je, rozhodne: „Na základě ustanovení §… se vízum neuděluje.“ Svoje rozhodnutí odůvodní: „Díval jsem se do evidence, cizince jsem tam našel a vízum jsem mu neudělil. Udělení by bylo v přímém rozporu s ustanovením §…!“ Cizinci je rozhodnutí jasné, neodvolá se a jede domů. </w:t>
      </w:r>
    </w:p>
    <w:p>
      <w:pPr>
        <w:pStyle w:val="Normal"/>
        <w:shd w:fill="FAFAFA" w:val="clear"/>
        <w:spacing w:before="100" w:after="100"/>
        <w:ind w:firstLine="708"/>
        <w:rPr>
          <w:rFonts w:cs="Arial"/>
          <w:color w:val="000000"/>
        </w:rPr>
      </w:pPr>
      <w:r>
        <w:rPr>
          <w:rFonts w:cs="Arial"/>
          <w:color w:val="000000"/>
        </w:rPr>
        <w:t>Větší problémy činí, pokud má správní orgán aplikovat tzv. správní uvážení či rozhodnout na základě ustanovení obsahujícího tzv. neurčitý právní pojem.</w:t>
      </w:r>
    </w:p>
    <w:p>
      <w:pPr>
        <w:pStyle w:val="Normal"/>
        <w:shd w:fill="FAFAFA" w:val="clear"/>
        <w:spacing w:before="100" w:after="100"/>
        <w:ind w:firstLine="708"/>
        <w:rPr>
          <w:rFonts w:cs="Arial"/>
          <w:color w:val="000000"/>
        </w:rPr>
      </w:pPr>
      <w:r>
        <w:rPr>
          <w:rFonts w:cs="Arial"/>
          <w:color w:val="000000"/>
        </w:rPr>
        <w:t>Neurčitý právní pojem je obsahově mnohoznačný pojem, jehož definice není obsažena v žádném právním předpisu. Abstraktně jej vymezit nelze, správní orgán s ním vždy zachází v kontextu s konkrétním případem. Je proto nutné, aby v odůvodnění rozhodnutí nejen náležitě popsal skutkový stav a přiřadil jej pod ustanovení zákona, ale aby zároveň stanovil, které popsané skutky spadají pod neurčitý právní pojem a objasnil jeho význam.</w:t>
      </w:r>
    </w:p>
    <w:p>
      <w:pPr>
        <w:pStyle w:val="Normal"/>
        <w:shd w:fill="FAFAFA" w:val="clear"/>
        <w:spacing w:before="280" w:after="280"/>
        <w:ind w:firstLine="708"/>
        <w:rPr>
          <w:rFonts w:cs="Arial"/>
          <w:color w:val="000000"/>
        </w:rPr>
      </w:pPr>
      <w:r>
        <w:rPr>
          <w:rFonts w:cs="Arial"/>
          <w:color w:val="000000"/>
        </w:rPr>
        <w:t xml:space="preserve">Povinnost řádně vyložit neurčitý právní pojem je známa i z judikatury. Např. Vrchní soud v Praze Rozsudek Vrchního soudu v Praze ze dne 25. 9. 1998, čj. 6 A 85/96-24. In: Soudní judikatura ve věcech správních, 3/2002, str. 207 a násl. ve svém rozhodnutí konstatoval, že: </w:t>
      </w:r>
      <w:r>
        <w:rPr>
          <w:rFonts w:cs="Arial"/>
          <w:i/>
          <w:iCs/>
          <w:color w:val="000000"/>
        </w:rPr>
        <w:t>„Nepostačí proto, že správní orgán sice nějakou činnost podřadí pod neurčitý právní pojem, jestliže také neobjasní jeho význam a spokojí se s konstatováním, že daná činnost uvažovanému pojmu odpovídá. Soudu musí být umožněno přezkoumat, zda úvaha odpovídá zákonu, zda k ní byly opatřeny postačující skutkové podklady a zda jejich hodnocení odpovídalo logickým pravidlům… Jestliže takový přezkum možný není, je rozhodnutí pro nedostatek důvodů nepřezkoumatelné.“</w:t>
      </w:r>
    </w:p>
    <w:p>
      <w:pPr>
        <w:pStyle w:val="Normal"/>
        <w:shd w:fill="FAFAFA" w:val="clear"/>
        <w:spacing w:before="280" w:after="280"/>
        <w:rPr/>
      </w:pPr>
      <w:r>
        <w:rPr>
          <w:rFonts w:cs="Arial"/>
          <w:color w:val="000000"/>
        </w:rPr>
        <w:t xml:space="preserve">Příklad: Policie odepře cizinci vstup na území, jestliže je </w:t>
      </w:r>
      <w:r>
        <w:rPr>
          <w:rFonts w:cs="Arial"/>
          <w:i/>
          <w:iCs/>
          <w:color w:val="000000"/>
        </w:rPr>
        <w:t>důvodné nebezpečí</w:t>
      </w:r>
      <w:r>
        <w:rPr>
          <w:rFonts w:cs="Arial"/>
          <w:color w:val="000000"/>
        </w:rPr>
        <w:t xml:space="preserve">, že by cizinec mohl při svém pobytu na území </w:t>
      </w:r>
      <w:r>
        <w:rPr>
          <w:rFonts w:cs="Arial"/>
          <w:i/>
          <w:iCs/>
          <w:color w:val="000000"/>
        </w:rPr>
        <w:t>ohrozit bezpečnost státu</w:t>
      </w:r>
      <w:r>
        <w:rPr>
          <w:rFonts w:cs="Arial"/>
          <w:color w:val="000000"/>
        </w:rPr>
        <w:t xml:space="preserve">, </w:t>
      </w:r>
      <w:r>
        <w:rPr>
          <w:rFonts w:cs="Arial"/>
          <w:i/>
          <w:iCs/>
          <w:color w:val="000000"/>
        </w:rPr>
        <w:t xml:space="preserve">závažným způsobem narušit veřejný pořádek </w:t>
      </w:r>
      <w:r>
        <w:rPr>
          <w:rFonts w:cs="Arial"/>
          <w:color w:val="000000"/>
        </w:rPr>
        <w:t xml:space="preserve">nebo mařit výkon soudních či správních rozhodnutí. § 9 odst. 1 písm. l) zákona o pobytu cizinců Za stejných podmínek policie neprodlouží vízum. </w:t>
      </w:r>
    </w:p>
    <w:p>
      <w:pPr>
        <w:pStyle w:val="Normal"/>
        <w:shd w:fill="FAFAFA" w:val="clear"/>
        <w:spacing w:before="100" w:after="100"/>
        <w:ind w:firstLine="708"/>
        <w:rPr/>
      </w:pPr>
      <w:r>
        <w:rPr>
          <w:rFonts w:cs="Arial"/>
          <w:color w:val="000000"/>
        </w:rPr>
        <w:t xml:space="preserve">Právě tímto se veřejný ochránce práv zabýval. Cizinecká policie odmítla cizinci prodloužit vízum k pobytu nad 90 dnů právě proto, že </w:t>
      </w:r>
      <w:r>
        <w:rPr>
          <w:rFonts w:cs="Arial"/>
          <w:i/>
          <w:iCs/>
          <w:color w:val="000000"/>
        </w:rPr>
        <w:t>„je důvodné nebezpečí, že by cizinec mohl při svém pobytu na území závažným způsobem narušit veřejný pořádek.“</w:t>
      </w:r>
      <w:r>
        <w:rPr>
          <w:rFonts w:cs="Arial"/>
          <w:color w:val="000000"/>
        </w:rPr>
        <w:t xml:space="preserve"> Její odůvodnění lze shrnout přibližně takto: „Cizinec ve své původní žádosti předložil padělanou listinu. Původ padělku jsme nezkoumali, poněvadž se cizinec nezbavuje odpovědnosti za předložení falzifikátů i v případě, že je sám nepadělal. Předkládání padělků nejrůznějších dokladů je masově rozšířeným jevem, který v současné době zásadním způsobem narušuje efektivní výkon státní správy a je samo o sobě důvodem k obavě z ohrožení veřejného pořádku. Důvodně se obáváme, že cizinec naruší veřejný pořádek. Okolnosti případu jsme prozkoumali docela dobře, je to narušitel, ať si padělá doma.“ O svém názoru byla cizinecká policie přesvědčena, neboť stejně odůvodnila i jiná, </w:t>
      </w:r>
      <w:r>
        <w:rPr>
          <w:rFonts w:cs="Arial"/>
          <w:i/>
          <w:iCs/>
          <w:color w:val="000000"/>
        </w:rPr>
        <w:t>obdobná</w:t>
      </w:r>
      <w:r>
        <w:rPr>
          <w:rFonts w:cs="Arial"/>
          <w:color w:val="000000"/>
        </w:rPr>
        <w:t>, rozhodnutí. Orgán nadřízený a přezkoumávající pochybení též neshledal.</w:t>
      </w:r>
    </w:p>
    <w:p>
      <w:pPr>
        <w:pStyle w:val="Normal"/>
        <w:shd w:fill="FAFAFA" w:val="clear"/>
        <w:spacing w:before="280" w:after="280"/>
        <w:ind w:firstLine="708"/>
        <w:rPr>
          <w:rFonts w:cs="Arial"/>
          <w:color w:val="000000"/>
        </w:rPr>
      </w:pPr>
      <w:r>
        <w:rPr>
          <w:rFonts w:cs="Arial"/>
          <w:color w:val="000000"/>
        </w:rPr>
        <w:t>Veřejný ochránce práv však ano. Z odůvodnění mu totiž nebylo zřejmé, proč se cizinecká policie obává narušení veřejného pořádku. Nezkoumala původ padělků a nemohla vědět, zda je cizinec sám padělal, či o tom alespoň věděl. Nepadělal-li cizinec listinu v minulosti a o padělku nevěděl, nelze se domnívat, že ji padělá. Pokud je podle cizinecké policie i nevědomé předložení padělku důvodem k obavě z narušení veřejného pořádku, měla zdůvodnit, jaké budoucí narušení má na mysli a co je veřejný pořádek. Obecná úvaha o škodlivosti předkládání padělků je sice na místě, ale nepostačí pro odůvodnění budoucí obavy (připomínám, že o původu padělku policie nemá potuchu) a navíc nerespektuje základní zásadu správního řízení, která spočívá v individuálním posouzení každého případu. Masově rozšířené nežádoucí chování sice vybízí k větší ostražitosti, ale konečné rozhodnutí ovlivnit nemůže. Podle názoru veřejného ochránce práv tak bylo rozhodnutí vadné, protože 1. nevycházelo ze spolehlivě zjištěného stavu věci (původce padělku neznámý) § 3, § 32 zákona č. 71/1967 Sb., o správním řízení (správní řád), v platném znění, 2. bylo nedostatečně odůvodněno § 47 odst. 3 zákona č. 71/1967 Sb., o správním řízení (správní řád), v platném znění.</w:t>
      </w:r>
    </w:p>
    <w:p>
      <w:pPr>
        <w:pStyle w:val="Normal"/>
        <w:shd w:fill="FAFAFA" w:val="clear"/>
        <w:spacing w:before="100" w:after="100"/>
        <w:ind w:firstLine="708"/>
        <w:rPr>
          <w:rFonts w:cs="Arial"/>
          <w:color w:val="000000"/>
        </w:rPr>
      </w:pPr>
      <w:r>
        <w:rPr>
          <w:rFonts w:cs="Arial"/>
          <w:color w:val="000000"/>
        </w:rPr>
        <w:t xml:space="preserve">K celému případu je třeba poznamenat ještě následující. Nespolehlivě zjištěný stav věci ovlivní při použití neurčitého právního pojmu podstatným způsobem rozhodnutí. Ve prvně uvedeném případě spočívalo spolehlivé zjištění stavu věci v nahlédnutí do evidence nežádoucích osob. Každé další či podrobnější zjištění by bylo nadbytečné. Naopak v tomto případě spočívá spolehlivé zjištění skutkového stavu ve zkoumání všech jednotlivostí, které by mohly mít na rozhodnutí vliv. Řekneme-li totiž, že cizinec předložil padělek, bez toho, že bychom věděli, kdo je jeho původcem, smísíme tím padělatele a oběti padělatelů. Byla-li pro padělatele i oběť vydána stejná rozhodnutí, pak nemohla být v souladu se zákonem, ani s principy veřejné správy. </w:t>
      </w:r>
    </w:p>
    <w:p>
      <w:pPr>
        <w:pStyle w:val="Normal"/>
        <w:shd w:fill="FAFAFA" w:val="clear"/>
        <w:spacing w:before="100" w:after="100"/>
        <w:ind w:firstLine="708"/>
        <w:rPr>
          <w:rFonts w:cs="Arial"/>
          <w:color w:val="000000"/>
        </w:rPr>
      </w:pPr>
      <w:r>
        <w:rPr>
          <w:rFonts w:cs="Arial"/>
          <w:color w:val="000000"/>
        </w:rPr>
        <w:t>Veřejný ochránce práv tak odhalil pochybení v rozhodnutích, která odvolací orgán posvětil. V tomto případě je jeho role mezi státními úřady klíčová, neboť rozhodnutí o prodloužení pobytu jsou podle některých soudů podobně jako rozhodnutí o nepovolení pobytu soudem nepřezkoumatelná.</w:t>
      </w:r>
    </w:p>
    <w:p>
      <w:pPr>
        <w:pStyle w:val="Normal"/>
        <w:shd w:fill="FAFAFA" w:val="clear"/>
        <w:spacing w:before="280" w:after="280"/>
        <w:ind w:firstLine="708"/>
        <w:rPr>
          <w:rFonts w:cs="Arial"/>
          <w:color w:val="000000"/>
        </w:rPr>
      </w:pPr>
      <w:r>
        <w:rPr>
          <w:rFonts w:cs="Arial"/>
          <w:color w:val="000000"/>
        </w:rPr>
        <w:t>Jiným případem je rozhodnutí, ve kterém správní orgán aplikuje tzv. správní uvážení. Pochybení správního orgánu spočívá buď v tom, že vybočí z mezí pro uvážení stanovených zákonem nebo v tom, že správní uvážení vůbec neuplatní. Srov rozhodnutí Vrchního soudu v Praze čj. 6 A 99/92: „Rubem diskrečního oprávnění správního orgánu je povinnost správního orgánu volné úvahy užít, tedy zabývat se všemi hledisky, která zákon jako premisy takové úvahy stanoví, opatřit si za tím účelem potřebné důkazní prostředky, provést jimi důkazy, vyvodit z těchto důkazů skutková a právní zjištění a poté volným správním uvážením, nicméně při respektování smyslu a účelu zákona a mezí, která zákon stanoví dospět při dodržení pravidel logického vyvozování k rozhodnutí.“</w:t>
      </w:r>
    </w:p>
    <w:p>
      <w:pPr>
        <w:pStyle w:val="Normal"/>
        <w:shd w:fill="FAFAFA" w:val="clear"/>
        <w:spacing w:before="280" w:after="280"/>
        <w:ind w:firstLine="708"/>
        <w:rPr>
          <w:rFonts w:cs="Arial"/>
          <w:color w:val="000000"/>
        </w:rPr>
      </w:pPr>
      <w:r>
        <w:rPr>
          <w:rFonts w:cs="Arial"/>
          <w:color w:val="000000"/>
        </w:rPr>
        <w:t>Veřejný ochránce práv se zabýval případem, kdy cizinecká policie zamítla cizinci žádost o povolení trvalého pobytu, protože cizinec nesplnil podmínku trestní zachovalosti. § 78 odst. 2 písm. c) zákona o pobytu cizinců Trvalý pobyt ovšem lze nepovolit pouze v případě, že toto rozhodnutí bude přiměřené z hlediska jeho zásahu do soukromého nebo rodinného života cizince. Správní orgán musí zvážit přiměřenost dopadů, rozhodnout a své rozhodnutí zdůvodnit. Uplatněním správního uvážení se rozumí posuzování dopadů do života cizince, uplatněním správního uvážení v mezích zákona potom v jejich přiměřenosti.</w:t>
      </w:r>
    </w:p>
    <w:p>
      <w:pPr>
        <w:pStyle w:val="Normal"/>
        <w:shd w:fill="FAFAFA" w:val="clear"/>
        <w:spacing w:before="100" w:after="100"/>
        <w:ind w:firstLine="708"/>
        <w:rPr>
          <w:rFonts w:cs="Arial"/>
          <w:color w:val="000000"/>
        </w:rPr>
      </w:pPr>
      <w:r>
        <w:rPr>
          <w:rFonts w:cs="Arial"/>
          <w:color w:val="000000"/>
        </w:rPr>
        <w:t>Správní orgán se však ničím takovým jako je soukromý či rodinný život cizince, a tím méně přiměřenými dopady rozhodnutí do něj, nezabýval. Rozhodnutí je proto v rozporu se zákonem. Argument, že zabývá-li se správní orgán soukromím cizince a na základě svých zjištění trvalý pobyt nepovolí má stejné důsledky, neobstojí. Správní orgán je povinen se dopady svého rozhodnutí zabývat. Jednak ze zákona a jednak (a tento důvod považuji za podstatný) kvůli své zpětné vazbě. Správní orgán by měl sledovat, co svými rozhodnutími způsobí.</w:t>
      </w:r>
    </w:p>
    <w:p>
      <w:pPr>
        <w:pStyle w:val="Normal"/>
        <w:shd w:fill="FAFAFA" w:val="clear"/>
        <w:spacing w:before="280" w:after="280"/>
        <w:ind w:firstLine="708"/>
        <w:jc w:val="left"/>
        <w:rPr/>
      </w:pPr>
      <w:r>
        <w:rPr>
          <w:rFonts w:cs="Arial"/>
          <w:color w:val="000000"/>
        </w:rPr>
        <w:t xml:space="preserve">Na rozdíl od rozhodnutí o neudělení víza je rozhodnutí o nepovolení trvalého pobytu přezkoumatelné soudem ve správním soudnictví. Soud by uvedené rozhodnutí pro nepřezkoumatelnost zrušil. Co však v obdobném případě může dělat veřejný ochránce práv? K napravení </w:t>
      </w:r>
      <w:r>
        <w:rPr>
          <w:rFonts w:cs="Arial"/>
          <w:i/>
          <w:iCs/>
          <w:color w:val="000000"/>
        </w:rPr>
        <w:t>všech</w:t>
      </w:r>
      <w:r>
        <w:rPr>
          <w:rFonts w:cs="Arial"/>
          <w:color w:val="000000"/>
        </w:rPr>
        <w:t xml:space="preserve"> shora uvedených pochybení může navrhnout zahájení řízení o přezkoumání rozhodnutí, úkonu nebo postupu úřadu, lze-li je zahájit z úřední moci § 19 zákona č. 349/1999 Sb., o veřejném ochránci práv, v platném znění. Například by se dalo uvažovat o přezkoumání rozhodnutí mimo odvolací řízení. §§ 65 a násl. správního řádu</w:t>
      </w:r>
    </w:p>
    <w:p>
      <w:pPr>
        <w:pStyle w:val="Normal"/>
        <w:shd w:fill="FAFAFA" w:val="clear"/>
        <w:spacing w:before="280" w:after="280"/>
        <w:ind w:firstLine="708"/>
        <w:jc w:val="left"/>
        <w:rPr>
          <w:rFonts w:cs="Arial"/>
          <w:color w:val="000000"/>
        </w:rPr>
      </w:pPr>
      <w:r>
        <w:rPr>
          <w:rFonts w:cs="Arial"/>
          <w:color w:val="000000"/>
        </w:rPr>
        <w:t>Postup veřejného ochránce práv pak bude následující: ochránce konstatuje pochybení a vyzve úřad, aby se k jeho zjištěním vyjádřil. Pokud úřad nesdělí, že provedl nebo provádí opatření k nápravě a ochránce tato opatření shledá dostatečnými, sdělí ochránce úřadu své závěrečné stanovisko společně s návrhem na zahájení řízení o přezkoumání rozhodnutí (například zmíněné řízení mimo odvolání). §§ 18 a 19 zákona č. 349/1999 Sb., o veřejném ochránci práv, v platném znění</w:t>
      </w:r>
    </w:p>
    <w:p>
      <w:pPr>
        <w:pStyle w:val="Normal"/>
        <w:shd w:fill="FAFAFA" w:val="clear"/>
        <w:spacing w:before="280" w:after="280"/>
        <w:ind w:firstLine="720"/>
        <w:rPr>
          <w:rFonts w:cs="Arial"/>
          <w:color w:val="000000"/>
        </w:rPr>
      </w:pPr>
      <w:r>
        <w:rPr>
          <w:rFonts w:cs="Arial"/>
          <w:color w:val="000000"/>
        </w:rPr>
        <w:t>Otázkou však zůstává, zda ochránce při vytýkání pochybení pouze konstatuje nebo je konstatuje a zdůvodní, že napadené rozhodnutí je vadné, či zda je oprávněn navrhnout své řešení. Někdy ochránci konstatovat vady rozhodnutí, a tedy i jejich nezákonnost, stačí. Je tomu tak v prvně uvedeném případě evidence nežádoucích osob, v případě, kdy správní orgán vůbec neužil správní uvážení (dopady rozhodnutí do soukromého a rodinného života cizince) nebo tam, kde se správní orgán vůbec nevěnoval obsahu neurčitého právního pojmu.</w:t>
      </w:r>
    </w:p>
    <w:p>
      <w:pPr>
        <w:pStyle w:val="Normal"/>
        <w:shd w:fill="FAFAFA" w:val="clear"/>
        <w:spacing w:before="280" w:after="280"/>
        <w:ind w:firstLine="720"/>
        <w:rPr>
          <w:rFonts w:cs="Arial"/>
          <w:color w:val="000000"/>
        </w:rPr>
      </w:pPr>
      <w:r>
        <w:rPr>
          <w:rFonts w:cs="Arial"/>
          <w:color w:val="000000"/>
        </w:rPr>
        <w:t xml:space="preserve">Ochránce konstatuje vady rozhodnutí a své rozhodnutí je povinen řádně odůvodnit, pokud: </w:t>
      </w:r>
    </w:p>
    <w:p>
      <w:pPr>
        <w:pStyle w:val="Normal"/>
        <w:shd w:fill="FAFAFA" w:val="clear"/>
        <w:spacing w:before="280" w:after="280"/>
        <w:ind w:firstLine="720"/>
        <w:rPr>
          <w:rFonts w:cs="Arial"/>
          <w:color w:val="000000"/>
        </w:rPr>
      </w:pPr>
      <w:r>
        <w:rPr>
          <w:rFonts w:cs="Arial"/>
          <w:color w:val="000000"/>
        </w:rPr>
        <w:t xml:space="preserve">(1) Správní orgán vybočí z mezí stanovených zákonem pro správní uvážení či neurčitý právní pojem. Ochránce musí objasnit, kde spatřuje meze stanovené zákonem a jak je správní orgán nerespektoval. </w:t>
      </w:r>
    </w:p>
    <w:p>
      <w:pPr>
        <w:pStyle w:val="Normal"/>
        <w:shd w:fill="FAFAFA" w:val="clear"/>
        <w:spacing w:before="280" w:after="280"/>
        <w:ind w:firstLine="720"/>
        <w:rPr>
          <w:rFonts w:cs="Arial"/>
          <w:color w:val="000000"/>
        </w:rPr>
      </w:pPr>
      <w:r>
        <w:rPr>
          <w:rFonts w:cs="Arial"/>
          <w:color w:val="000000"/>
        </w:rPr>
        <w:t>(2) Správní orgán svoje rozhodnutí založené na užití správního uvážení či na výkladu neurčitého právního pojmu odůvodnil, ale nedostatečně nebo nedostatečně zjistil skutečný stav věci.</w:t>
      </w:r>
    </w:p>
    <w:p>
      <w:pPr>
        <w:pStyle w:val="Normal"/>
        <w:shd w:fill="FAFAFA" w:val="clear"/>
        <w:spacing w:before="280" w:after="280"/>
        <w:ind w:firstLine="720"/>
        <w:rPr>
          <w:rFonts w:cs="Arial"/>
          <w:color w:val="000000"/>
        </w:rPr>
      </w:pPr>
      <w:r>
        <w:rPr>
          <w:rFonts w:cs="Arial"/>
          <w:color w:val="000000"/>
        </w:rPr>
        <w:t xml:space="preserve">Zůstává poslední skupina případů, kdy jde o rozhodnutí odůvodněná, v mezích správního uvážení či neurčitého právního pojmu a s přiměřeným odůvodněním, ale u nichž se ochránce domnívá, že jsou v rozporu s principy dobré správy. </w:t>
      </w:r>
    </w:p>
    <w:p>
      <w:pPr>
        <w:pStyle w:val="Normal"/>
        <w:shd w:fill="FAFAFA" w:val="clear"/>
        <w:spacing w:before="280" w:after="280"/>
        <w:rPr>
          <w:rFonts w:cs="Arial"/>
          <w:color w:val="000000"/>
        </w:rPr>
      </w:pPr>
      <w:r>
        <w:rPr>
          <w:rFonts w:cs="Arial"/>
          <w:color w:val="000000"/>
        </w:rPr>
        <w:t>Příklad: Cizinec z daleké země žádá o povolení k trvalému pobytu. Žije tu patnáct let, má tu ženu a dítě, kteří jsou českými občany. Podle zákona jej tedy udělení povolení k pobytu nemine. Nicméně, správní orgán rozhoduje a k rozhodnutí má lhůtu. Před uplynutím této lhůty však našemu cizinci vyprší nejdříve dlouhodobé vízum, poté i výjezdní vízum a žádné z nich prodloužit nelze. Cizinec si proto požádá o vízum za účelem strpění pobytu. Cizinecký policista jeho žádost zamítne. Podle něj totiž cizinci nebrání ve vycestování překážka na jeho vůli nezávislá, ani jeho vycestování není možné, protože by bylo v rozporu se závazkem vyplývajícím z mezinárodní smlouvy. Náš cizinec proto odletí, aby se za dva týdny vrátil pro svoje povolení k trvalému pobytu.</w:t>
      </w:r>
    </w:p>
    <w:p>
      <w:pPr>
        <w:pStyle w:val="Normal"/>
        <w:shd w:fill="FAFAFA" w:val="clear"/>
        <w:spacing w:before="280" w:after="280"/>
        <w:ind w:firstLine="720"/>
        <w:rPr>
          <w:rFonts w:cs="Arial"/>
          <w:color w:val="000000"/>
        </w:rPr>
      </w:pPr>
      <w:r>
        <w:rPr>
          <w:rFonts w:cs="Arial"/>
          <w:color w:val="000000"/>
        </w:rPr>
        <w:t>Může v tomto případě ochránce říct: nejednali jste nezákonně, možná jste jednali v rozporu s principy dobré správy a určitě se zásadou zdravého rozumu? Může naznačit, že by se vízum za účelem strpění pobytu dalo vydat, například kdyby se policie prohlásila za překážku na vůli cizince nezávislou, aby ustanovení zákona mohlo být naplněno? Jinými slovy, může naznačit, jak by měl správní orgán rozhodnout, respektive jak by na místě správního orgánu sám postupoval? Podle mého názoru právě zde je zásadní prostor pro uplatnění oprávnění veřejného ochránce práv. Soud podle platné právní úpravy nemůže zrušit rozhodnutí správního orgánu, založeného na názoru správního orgánu spočívajícím v uplatnění svého diskrečního práva v zákonných mezích, jenom proto, že má na věc jiný názor. Naopak veřejný ochránce práv v tomto směru nijak omezen není. Jeho oprávnění navrhnout přezkoumání rozhodnutí mu zaručuje, že se daným případem bude správní orgán zabývat znovu. Zaujme-li ochránce k obsahu neurčitého právního pojmu své stanovisko, může být jeho názor přijat v navrženém řízení. Jinak řečeno, soud nemůže rozhodnutí zrušit pro svůj odlišný názor na výklad neurčitého právního pojmu. Ochránce však může scestný výklad zvrátit ve „vypracování návodu“, jak neurčitý právní pojem vymezit.</w:t>
      </w:r>
    </w:p>
    <w:p>
      <w:pPr>
        <w:pStyle w:val="Normal"/>
        <w:shd w:fill="FAFAFA" w:val="clear"/>
        <w:spacing w:before="280" w:after="280"/>
        <w:ind w:firstLine="720"/>
        <w:rPr>
          <w:rFonts w:cs="Arial"/>
          <w:color w:val="000000"/>
        </w:rPr>
      </w:pPr>
      <w:r>
        <w:rPr>
          <w:rFonts w:cs="Arial"/>
          <w:color w:val="000000"/>
        </w:rPr>
        <w:t xml:space="preserve">Myslím, že veřejný ochránce práv může navrhovat opatření k nápravě i v těch případech, kdy správní úřad z mezí stanovených zákonem nevybočil, ale kdy se rozhodnutí veřejnému ochránci jeví v rozporu s principy demokratického právního státu či s principy dobré správy, v tomto případě i zdravého rozumu. Chcete-li, průlom do pozitivizmu. </w:t>
      </w:r>
    </w:p>
    <w:p>
      <w:pPr>
        <w:pStyle w:val="Normal"/>
        <w:shd w:fill="FAFAFA" w:val="clear"/>
        <w:spacing w:before="280" w:after="280"/>
        <w:rPr>
          <w:rFonts w:cs="Arial"/>
          <w:color w:val="000000"/>
        </w:rPr>
      </w:pPr>
      <w:r>
        <w:rPr>
          <w:rFonts w:cs="Arial"/>
          <w:color w:val="000000"/>
        </w:rPr>
        <w:t>*Mgr. Jana Křenová je právničkou Odboru věcné působnost</w:t>
      </w:r>
    </w:p>
    <w:p>
      <w:pPr>
        <w:pStyle w:val="Normal"/>
        <w:shd w:fill="FAFAFA" w:val="clear"/>
        <w:spacing w:before="280" w:after="360"/>
        <w:rPr>
          <w:rFonts w:cs="Arial"/>
          <w:b/>
          <w:b/>
          <w:bCs/>
          <w:i/>
          <w:i/>
          <w:iCs/>
          <w:caps/>
          <w:color w:val="000000"/>
        </w:rPr>
      </w:pPr>
      <w:r>
        <w:rPr>
          <w:rFonts w:cs="Arial"/>
          <w:b/>
          <w:bCs/>
          <w:i/>
          <w:iCs/>
          <w:caps/>
          <w:color w:val="000000"/>
        </w:rPr>
      </w:r>
    </w:p>
    <w:p>
      <w:pPr>
        <w:pStyle w:val="Normal"/>
        <w:shd w:fill="FAFAFA" w:val="clear"/>
        <w:spacing w:before="280" w:after="360"/>
        <w:rPr>
          <w:rFonts w:cs="Arial"/>
          <w:b/>
          <w:b/>
          <w:bCs/>
          <w:i/>
          <w:i/>
          <w:iCs/>
          <w:caps/>
          <w:color w:val="000000"/>
          <w:sz w:val="28"/>
        </w:rPr>
      </w:pPr>
      <w:r>
        <w:rPr>
          <w:rFonts w:cs="Arial"/>
          <w:b/>
          <w:bCs/>
          <w:i/>
          <w:iCs/>
          <w:caps/>
          <w:color w:val="000000"/>
          <w:sz w:val="28"/>
        </w:rPr>
        <w:t>Veřejný ochránce práv a jeho působení v oblasti moci soudní</w:t>
      </w:r>
    </w:p>
    <w:p>
      <w:pPr>
        <w:pStyle w:val="Normal"/>
        <w:shd w:fill="FAFAFA" w:val="clear"/>
        <w:spacing w:before="120" w:after="280"/>
        <w:rPr>
          <w:rFonts w:cs="Arial"/>
          <w:b/>
          <w:b/>
          <w:bCs/>
          <w:i/>
          <w:i/>
          <w:iCs/>
          <w:color w:val="000000"/>
          <w:sz w:val="28"/>
        </w:rPr>
      </w:pPr>
      <w:r>
        <w:rPr>
          <w:rFonts w:cs="Arial"/>
          <w:b/>
          <w:bCs/>
          <w:i/>
          <w:iCs/>
          <w:color w:val="000000"/>
          <w:sz w:val="28"/>
        </w:rPr>
        <w:t>Dana M a t o u š o v á *</w:t>
      </w:r>
    </w:p>
    <w:p>
      <w:pPr>
        <w:pStyle w:val="Normal"/>
        <w:shd w:fill="FAFAFA" w:val="clear"/>
        <w:spacing w:before="360" w:after="120"/>
        <w:rPr>
          <w:rFonts w:cs="Arial"/>
          <w:i/>
          <w:i/>
          <w:iCs/>
          <w:color w:val="000000"/>
        </w:rPr>
      </w:pPr>
      <w:r>
        <w:rPr>
          <w:rFonts w:cs="Arial"/>
          <w:i/>
          <w:iCs/>
          <w:color w:val="000000"/>
        </w:rPr>
        <w:t>1. Uvedení do problematiky</w:t>
      </w:r>
    </w:p>
    <w:p>
      <w:pPr>
        <w:pStyle w:val="Normal"/>
        <w:shd w:fill="FAFAFA" w:val="clear"/>
        <w:spacing w:before="280" w:after="280"/>
        <w:ind w:firstLine="720"/>
        <w:rPr>
          <w:rFonts w:cs="Arial"/>
          <w:color w:val="000000"/>
        </w:rPr>
      </w:pPr>
      <w:r>
        <w:rPr>
          <w:rFonts w:cs="Arial"/>
          <w:color w:val="000000"/>
        </w:rPr>
        <w:t xml:space="preserve">Obecně lze říci, že se veřejný ochránce práv při své činnosti často setkává se stížnostmi občanů směřujícími vůči soudům všech stupňů. Dle § 1 odst. 3 zákona č. 349/1999 Sb., o veřejném ochránci práv, v aktuálním znění, se působnost ochránce nevztahuje mimo jiné na soudy, s výjimkou orgánů státní správy soudů. Vzhledem k výše uvedenému a z důvodu zachování ústavního principu nezávislosti soudní moci ochránce při svých šetření nezasahuje do rozhodovací činnosti soudů. Jeho šetření jsou zaměřena na to, zda jsou plněny povinnosti uložené jednotlivým orgánům státní správy soudů příslušnými právními předpisy, tj. jde zejména o šetření stížností na průtahy v řízení, na nečinnost soudů, a na nevhodné chování soudních osob. Nevhodné chování soudce nelze zaměňovat s podjatostí soudce a dále nelze též usuzovat na nevhodné chování soudce ve vazbě na jeho rozhodování. </w:t>
      </w:r>
    </w:p>
    <w:p>
      <w:pPr>
        <w:pStyle w:val="Normal"/>
        <w:shd w:fill="FAFAFA" w:val="clear"/>
        <w:spacing w:before="280" w:after="280"/>
        <w:ind w:firstLine="720"/>
        <w:rPr>
          <w:rFonts w:cs="Arial"/>
          <w:color w:val="000000"/>
        </w:rPr>
      </w:pPr>
      <w:r>
        <w:rPr>
          <w:rFonts w:cs="Arial"/>
          <w:color w:val="000000"/>
        </w:rPr>
        <w:t>V případě, že je z podání klienta zřejmé, že v řízení, kterého se podnět týká, může docházet k průtahům ze strany soudu, je mu poskytnuto poučení o možnosti podání stížnosti na průtahy v řízení k rukám předsedy příslušného soudu podle zákona o soudech a soudcích. Stěžovatelům je zároveň zasílán informační leták, v němž je jednoduše a srozumitelně vysvětleno, co může veřejný ochránce činit ve vztahu k soudům, co je to státní správa soudů, na co a jak si mohou k předsedovi soudu stěžovat, co jsou to odůvodněné a neodůvodněné průtahy v řízení, a zejména skutečnost, že stížnost předsedovi soudu musí předcházet působení veřejného ochránce práv.</w:t>
      </w:r>
    </w:p>
    <w:p>
      <w:pPr>
        <w:pStyle w:val="Normal"/>
        <w:shd w:fill="FAFAFA" w:val="clear"/>
        <w:spacing w:before="280" w:after="280"/>
        <w:ind w:firstLine="720"/>
        <w:rPr>
          <w:rFonts w:cs="Arial"/>
          <w:color w:val="000000"/>
        </w:rPr>
      </w:pPr>
      <w:r>
        <w:rPr>
          <w:rFonts w:cs="Arial"/>
          <w:color w:val="000000"/>
        </w:rPr>
        <w:t xml:space="preserve">Při svých šetření se ochránce obrací na dotčené předsedy soudů a žádá je dle § 15 odst. 2 písm. a) a c) zákona č. 349/1999 Sb., o veřejném ochránci práv, o poskytnutí vysvětlení a právní posouzení předmětné záležitosti (tj. většinou stížnosti na průtahy v řízení) z hlediska výkonu státní správy soudu, který předseda soudu zabezpečuje. </w:t>
      </w:r>
    </w:p>
    <w:p>
      <w:pPr>
        <w:pStyle w:val="Normal"/>
        <w:shd w:fill="FAFAFA" w:val="clear"/>
        <w:spacing w:before="280" w:after="280"/>
        <w:ind w:firstLine="720"/>
        <w:rPr>
          <w:rFonts w:cs="Arial"/>
          <w:color w:val="000000"/>
        </w:rPr>
      </w:pPr>
      <w:r>
        <w:rPr>
          <w:rFonts w:cs="Arial"/>
          <w:color w:val="000000"/>
        </w:rPr>
        <w:t xml:space="preserve">Po seznámení se stanoviskem předsedy soudu je nutno uskutečnit další analýzu případu. V úvahu přichází zjištění, že stížnost důvodná není, a že k průtahům ze strany soudu v předmětném řízení nedošlo. V takovém případě je o závěru veřejného ochránce práv stěžovatel vyrozuměn a oběma stranám (tedy stěžovateli i předsedovi soudu) je zaslána písemná zpráva u výsledku šetření. Dalším výsledkem může být zjištění, kdy předseda soudu konstatuje, že k průtahům v řízení došlo, tyto průtahy však byly způsobeny příčinami objektivního charakteru, jejich příčinou je tedy okolnost nezávislá na vůli soudu (soudce). Tyto průtahy posuzujeme jako odůvodněné, protože není v moci státní správy soudu ani jednotlivých soudců je ovlivnit. Příčinou odůvodněných průtahů v řízení je tak na jedné straně nedostatek soudců, nedostatečné materiální vybavení soudů, extrémní počet žalob připadajících na jednoho soudce, apod., na druhé straně složitost konkrétního řešeného případu, zejména nutnost pořizování znaleckých posudků, složitého dokazování, důsledné využívání opravných prostředků účastníky v řízení atd. Se zjištěnými skutečnostmi ochránce opět seznámí stěžovatele a závěrečnou zprávu, v níž jsou zjištěné skutečnosti zrekapitulovány a ochráncem zhodnoceny, opět zašle stěžovateli i oslovenému předsedovi soudu. V těchto případech je šetření ukončeno ve smyslu ustanovení § 17 zákona o veřejném ochránci práv. </w:t>
      </w:r>
    </w:p>
    <w:p>
      <w:pPr>
        <w:pStyle w:val="Normal"/>
        <w:shd w:fill="FAFAFA" w:val="clear"/>
        <w:spacing w:before="280" w:after="280"/>
        <w:ind w:firstLine="720"/>
        <w:rPr>
          <w:rFonts w:cs="Arial"/>
          <w:color w:val="000000"/>
        </w:rPr>
      </w:pPr>
      <w:r>
        <w:rPr>
          <w:rFonts w:cs="Arial"/>
          <w:color w:val="000000"/>
        </w:rPr>
        <w:t xml:space="preserve">Jestliže šetření ukazuje na vážnější poruchu v plnění úkolů orgánů státní správy soudů, příp. průtahy v řízení nejsou předsedou soudu přesvědčivě zdůvodněny, ochránce případně požádá předsedu soudu o doplňující informace k vysvětlení průtahů, příp. o sdělení, zda a jaká opatření k nápravě byla po zjištění průtahů ze strany soudu přijata. V případě, že ochránce v průběhu šetření shledá neodůvodněné průtahy (jde o průtahy, které vznikají např. špatnou organizací práce, liknavostí soudce, jeho nedostatečnou důsledností, neefektivní prací soudních kanceláří spočívajících v subjektivních okolnostech, jenž je možné přijetím určitých opatření odstranit), předseda soudu je na zjištění veřejného ochránce práv, tedy na pochybení státní správy soudu, upozorněn ve smyslu ust. § 18 odst. 1 zákona o veřejném ochránci práv a současně je vyzván, aby se k zjištěním ochránce vyjádřil v zákonem stanovené třicetidenní lhůtě, a sdělil, jaká opatření k nápravě byla ze strany soudu přijata. </w:t>
      </w:r>
    </w:p>
    <w:p>
      <w:pPr>
        <w:pStyle w:val="Normal"/>
        <w:shd w:fill="FAFAFA" w:val="clear"/>
        <w:spacing w:before="280" w:after="280"/>
        <w:ind w:firstLine="720"/>
        <w:rPr/>
      </w:pPr>
      <w:r>
        <w:rPr>
          <w:rFonts w:cs="Arial"/>
          <w:color w:val="000000"/>
        </w:rPr>
        <w:t xml:space="preserve">V případech podnětů, které </w:t>
      </w:r>
      <w:r>
        <w:rPr>
          <w:rFonts w:cs="Arial"/>
          <w:color w:val="000000"/>
          <w:u w:val="single"/>
        </w:rPr>
        <w:t>nejsou v působnosti</w:t>
      </w:r>
      <w:r>
        <w:rPr>
          <w:rFonts w:cs="Arial"/>
          <w:color w:val="000000"/>
        </w:rPr>
        <w:t xml:space="preserve"> se ochránce opakovaně setkává se žádostmi občanů na přezkoumání jejich rozhodnutí, dále se žádostmi o intervenci do jejich soudního řízení, či s prosbami o zastupování u soudu. Dále se stížnostmi na vedení sporu, rozhodování soudce, způsob provádění exekuce, v trestních věcech pak se žádostmi na přezkoumání rozhodnutí vydaných v trestním řízení, stížnostmi pro porušení zákona, či na tzv. „nespravedlivé odsouzení“. Časté jsou též žádosti o posouzení jejich sporu či sdělení jak dále postupovat (dotazy na tzv. právní názor na věc). Výjimkou nejsou ani požadavky na potrestání určitého soudce, či přikázání věci jinému soudu nebo se na ochránce obracejí občané se stížností na rozhodování, podjatost soudce, nesprávný postup, nepřipuštění důkazů apod. Dále se ochránce setkává s případy, v nichž se na nás občan obrátí s podnětem, který je opravným prostředkem proti soudnímu rozhodnutí. V těchto případech je povinností ochránce o tom stěžovatele ihned vyrozumět a poučit ho o správném postupu, tak aby nedošlo k zmeškání lhůty. </w:t>
      </w:r>
    </w:p>
    <w:p>
      <w:pPr>
        <w:pStyle w:val="Normal"/>
        <w:shd w:fill="FAFAFA" w:val="clear"/>
        <w:spacing w:before="280" w:after="280"/>
        <w:ind w:firstLine="720"/>
        <w:rPr>
          <w:rFonts w:cs="Arial"/>
          <w:color w:val="000000"/>
        </w:rPr>
      </w:pPr>
      <w:r>
        <w:rPr>
          <w:rFonts w:cs="Arial"/>
          <w:color w:val="000000"/>
        </w:rPr>
        <w:t xml:space="preserve">V případech, kdy není možné se stížností zabývat z důvodu, že je mimo působnost stanovenou zákonem, ochránce se dále podnětem nezabývá s tím, že pokud má pro to dostatek informací, kvalifikovaně poradí jak dále postupovat, např. na jaký orgán státní správy se obrátit, zda jsou dány podmínky pro použití řádného či mimořádného opravného prostředku nebo zašle stěžovateli seznam bezplatných občanských poraden či seznam, obsahující údaje o advokátech poskytujících bezplatnou právní poradu, resp. zprostředkujících kontakt na konkrétního advokáta k informativní poradě. </w:t>
      </w:r>
    </w:p>
    <w:p>
      <w:pPr>
        <w:pStyle w:val="Normal"/>
        <w:shd w:fill="FAFAFA" w:val="clear"/>
        <w:spacing w:before="360" w:after="120"/>
        <w:rPr>
          <w:rFonts w:cs="Arial"/>
          <w:i/>
          <w:i/>
          <w:iCs/>
          <w:color w:val="000000"/>
        </w:rPr>
      </w:pPr>
      <w:r>
        <w:rPr>
          <w:rFonts w:cs="Arial"/>
          <w:i/>
          <w:iCs/>
          <w:color w:val="000000"/>
        </w:rPr>
        <w:t>2. Členění a charakteristika podnětů směřujícím vůči soudům v působnosti ochránce</w:t>
      </w:r>
    </w:p>
    <w:p>
      <w:pPr>
        <w:pStyle w:val="Normal"/>
        <w:shd w:fill="FAFAFA" w:val="clear"/>
        <w:spacing w:before="280" w:after="280"/>
        <w:rPr>
          <w:rFonts w:cs="Arial"/>
          <w:color w:val="000000"/>
        </w:rPr>
      </w:pPr>
      <w:r>
        <w:rPr>
          <w:rFonts w:cs="Arial"/>
          <w:color w:val="000000"/>
        </w:rPr>
        <w:t xml:space="preserve">Veřejný ochránce práv se v této oblasti zabývá tímto okruhem podnětů: </w:t>
      </w:r>
    </w:p>
    <w:p>
      <w:pPr>
        <w:pStyle w:val="Normal"/>
        <w:shd w:fill="FAFAFA" w:val="clear"/>
        <w:spacing w:before="280" w:after="280"/>
        <w:rPr>
          <w:rFonts w:cs="Arial"/>
          <w:color w:val="000000"/>
        </w:rPr>
      </w:pPr>
      <w:r>
        <w:rPr>
          <w:rFonts w:cs="Arial"/>
          <w:color w:val="000000"/>
        </w:rPr>
        <w:t>· průtahy v řízení, nečinnost soudů</w:t>
      </w:r>
    </w:p>
    <w:p>
      <w:pPr>
        <w:pStyle w:val="Normal"/>
        <w:shd w:fill="FAFAFA" w:val="clear"/>
        <w:spacing w:before="280" w:after="280"/>
        <w:rPr>
          <w:rFonts w:cs="Arial"/>
          <w:color w:val="000000"/>
        </w:rPr>
      </w:pPr>
      <w:r>
        <w:rPr>
          <w:rFonts w:cs="Arial"/>
          <w:color w:val="000000"/>
        </w:rPr>
        <w:t>· správa soudních poplatků</w:t>
      </w:r>
    </w:p>
    <w:p>
      <w:pPr>
        <w:pStyle w:val="Normal"/>
        <w:shd w:fill="FAFAFA" w:val="clear"/>
        <w:spacing w:before="280" w:after="280"/>
        <w:rPr>
          <w:rFonts w:cs="Arial"/>
          <w:color w:val="000000"/>
        </w:rPr>
      </w:pPr>
      <w:r>
        <w:rPr>
          <w:rFonts w:cs="Arial"/>
          <w:color w:val="000000"/>
        </w:rPr>
        <w:t xml:space="preserve">· nevhodné chování soudních osob, správa soudních kanceláří a </w:t>
      </w:r>
    </w:p>
    <w:p>
      <w:pPr>
        <w:pStyle w:val="Normal"/>
        <w:shd w:fill="FAFAFA" w:val="clear"/>
        <w:spacing w:before="280" w:after="280"/>
        <w:rPr>
          <w:rFonts w:cs="Arial"/>
          <w:color w:val="000000"/>
        </w:rPr>
      </w:pPr>
      <w:r>
        <w:rPr>
          <w:rFonts w:cs="Arial"/>
          <w:color w:val="000000"/>
        </w:rPr>
        <w:t>· ostatní působnost Ministerstva spravedlnosti ČR</w:t>
      </w:r>
    </w:p>
    <w:p>
      <w:pPr>
        <w:pStyle w:val="Normal"/>
        <w:shd w:fill="FAFAFA" w:val="clear"/>
        <w:spacing w:before="280" w:after="280"/>
        <w:ind w:firstLine="720"/>
        <w:rPr>
          <w:rFonts w:cs="Arial"/>
          <w:color w:val="000000"/>
        </w:rPr>
      </w:pPr>
      <w:r>
        <w:rPr>
          <w:rFonts w:cs="Arial"/>
          <w:color w:val="000000"/>
        </w:rPr>
        <w:t xml:space="preserve">Stížnosti týkající se oblasti správa soudu – průtahy v řízení lze klasifikovat na stížnosti týkající se průtahů v civilním /řidčeji trestním/ řízení, stížnosti týkající se průtahů v konkursním řízení, stížnosti na průtahy v exekučním řízení. Specifickou oblastí pak jsou stížnosti na znalce v tom smyslu, že buď stěžovatel napadá kvalitu zpracovaného znaleckého posudku, nebo si stěžuje na celkovou dobu, po kterou znalec posudek zpracovával. Setkali jsem se i se stížnostmi na chování znalce. </w:t>
      </w:r>
    </w:p>
    <w:p>
      <w:pPr>
        <w:pStyle w:val="Normal"/>
        <w:shd w:fill="FAFAFA" w:val="clear"/>
        <w:spacing w:before="280" w:after="280"/>
        <w:ind w:firstLine="720"/>
        <w:rPr>
          <w:rFonts w:cs="Arial"/>
          <w:color w:val="000000"/>
        </w:rPr>
      </w:pPr>
      <w:r>
        <w:rPr>
          <w:rFonts w:cs="Arial"/>
          <w:color w:val="000000"/>
        </w:rPr>
        <w:t xml:space="preserve">Pokud jde o to, které spory trvají nejdéle a proč, lze uvést, že obecně lze počítat s delší délkou řízení v konkursních věcech (zejména pokud je v konkursu právnická osoba jako výrobní družstvo, banka, apod.) a exekučním řízení, což je dáno stále ještě nedostatečným počtem soudních exekutorů působících u jednotlivých okresních soudů. K počtu podnětů v oblasti soudní správa – průtahy v řízení: v roce 2001 jsme zaevidovali 342 podání a v roce 2002 pak 287 podání. </w:t>
      </w:r>
    </w:p>
    <w:p>
      <w:pPr>
        <w:pStyle w:val="Normal"/>
        <w:shd w:fill="FAFAFA" w:val="clear"/>
        <w:spacing w:before="360" w:after="120"/>
        <w:rPr>
          <w:rFonts w:cs="Arial"/>
          <w:i/>
          <w:i/>
          <w:iCs/>
          <w:color w:val="000000"/>
        </w:rPr>
      </w:pPr>
      <w:r>
        <w:rPr>
          <w:rFonts w:cs="Arial"/>
          <w:i/>
          <w:iCs/>
          <w:color w:val="000000"/>
        </w:rPr>
        <w:t>3. Příklady z činnosti veřejného ochránce práv v oblasti státní správy soudů</w:t>
      </w:r>
    </w:p>
    <w:p>
      <w:pPr>
        <w:pStyle w:val="Normal"/>
        <w:shd w:fill="FAFAFA" w:val="clear"/>
        <w:spacing w:before="280" w:after="280"/>
        <w:ind w:firstLine="720"/>
        <w:rPr>
          <w:rFonts w:cs="Arial"/>
          <w:color w:val="000000"/>
        </w:rPr>
      </w:pPr>
      <w:r>
        <w:rPr>
          <w:rFonts w:cs="Arial"/>
          <w:color w:val="000000"/>
        </w:rPr>
        <w:t xml:space="preserve">Veřejný ochránce práv se v oblasti státní správy soudů setkává nejčastěji se stížnostmi na průtahy v řízení (nečinnost soudu). Veřejný ochránce práv např. šetřil stížnost ve věci průtahů v řízení o dědictví po zemřelém. Ačkoliv zůstavitel zemřel dne 13. 12. 1990, do doby podání podnětu, tj. do 27. 3. 2001, nebylo dědictví projednáno. V tomto případě konstatoval veřejný ochránce práv, že došlo k průtahům v řízení, přičemž selhal dohled předsedy soudu (resp. pověřeného místopředsedy soudu pro občanskoprávní úsek) nad plynulostí tohoto soudního řízení. V dalším případě šlo o dlouhodobou nečinnost exekučního oddělení soudu, kdy soud sice svým usnesením ze dne 17. 10. 1996 nařídil výkon rozhodnutí srážkami z tzv. jiných příjmů povinného, ale ten podal odvolání, o kterém soud rozhodl až koncem roku 1998. </w:t>
      </w:r>
    </w:p>
    <w:p>
      <w:pPr>
        <w:pStyle w:val="Normal"/>
        <w:shd w:fill="FAFAFA" w:val="clear"/>
        <w:spacing w:before="280" w:after="280"/>
        <w:ind w:firstLine="720"/>
        <w:rPr>
          <w:rFonts w:cs="Arial"/>
          <w:color w:val="000000"/>
        </w:rPr>
      </w:pPr>
      <w:r>
        <w:rPr>
          <w:rFonts w:cs="Arial"/>
          <w:color w:val="000000"/>
        </w:rPr>
        <w:t xml:space="preserve">Na základě podnětu družstva v likvidaci zahájil veřejný ochránce práv šetření ve věci stížnosti na průtahy v  řízení ve věci neplatnosti zrušení družstva a převodu nemovitostí. Z podnětu stěžovatele zjistil, že návrh na zahájení výše uvedeného řízení byl podán k soudu dne 18. 12. 1992. Dne 8. 6. 1993 byla věc po vyslovení místní nepříslušnosti tohoto soudu postoupena jinému soudu. Dne 22. 2. 1994 pak vyslovil i tento soud svoji nepříslušnost (tentokráte věcnou) a předal věc dne 7. 6. 1994 tehdejšímu krajskému obchodnímu soudu. Předmětná věc se pak u tohoto soudu nacházela v době od roku 1994 do roku 2000. Uvedený soud učinil ve věci pouze to, že v prosinci 1998 zaslal navrhovateli k vyjádření stanovisko odpůrce. Dne 29. 12. 2000 pak vyslovil tento soud svoji věcnou nepříslušnost a věc vrátil okresnímu soudu. </w:t>
      </w:r>
    </w:p>
    <w:p>
      <w:pPr>
        <w:pStyle w:val="Normal"/>
        <w:shd w:fill="FAFAFA" w:val="clear"/>
        <w:spacing w:before="280" w:after="280"/>
        <w:ind w:firstLine="720"/>
        <w:rPr>
          <w:rFonts w:cs="Arial"/>
          <w:color w:val="000000"/>
        </w:rPr>
      </w:pPr>
      <w:r>
        <w:rPr>
          <w:rFonts w:cs="Arial"/>
          <w:color w:val="000000"/>
        </w:rPr>
        <w:t>Častým a palčivým problémem je působení znalců v soudních řízeních. V některých šetřených případech jsme došli k názoru, že selhala kontrolní funkce soudu v tom smyslu, že znalec či znalecký ústav nebyl včas urgován o vypracování posudku, či urgován sice byl a to opakovaně, ale nebylo přikročeno k žádnému opatření dle zákona o znalcích a tlumočnících a prováděcí vyhlášky tak, aby znalec dodal znalecký posudek včas nebo v náhradní lhůtě. Stalo se, že znalec měl u sebe spis déle než rok (spis doručen znaleckému ústavu dne 25. 9. 2001, přičemž do 30. 9. 2002 nebyl posudek vypracován), přičemž se jednalo o spis starší pěti let. V dalším případě byl znalec ustanoven usnesením soudu ze dne 16. 1. 1995, posudek došel soudu po urgencích až dne 23. 7. 1998.</w:t>
      </w:r>
    </w:p>
    <w:p>
      <w:pPr>
        <w:pStyle w:val="Normal"/>
        <w:shd w:fill="FAFAFA" w:val="clear"/>
        <w:spacing w:before="280" w:after="280"/>
        <w:ind w:firstLine="720"/>
        <w:rPr/>
      </w:pPr>
      <w:r>
        <w:rPr>
          <w:rFonts w:cs="Arial"/>
          <w:color w:val="000000"/>
        </w:rPr>
        <w:t>Další okruh stížností je spjat s více či méně nedostatečnou činností soudních</w:t>
      </w:r>
      <w:r>
        <w:rPr>
          <w:rFonts w:cs="Arial"/>
          <w:color w:val="000000"/>
          <w:u w:val="single"/>
        </w:rPr>
        <w:t xml:space="preserve"> </w:t>
      </w:r>
      <w:r>
        <w:rPr>
          <w:rFonts w:cs="Arial"/>
          <w:color w:val="000000"/>
        </w:rPr>
        <w:t xml:space="preserve">kanceláří soudů. Z tohoto okruhu stížností jsme například řešili případ, kdy rozhodnutí odvolacího soud ze dne 28. ledna 2002 bylo spolu se spisem zasláno okresnímu soudu k doručení rozhodnutí dne 13. 3. 2002. Spis byl tomuto soudu doručen dne 20. 3. 2002, k rozeslání rozhodnutí však přikročil tento soud až dne 4. 6. 2002. V tomto případě byla přijata dostatečná nápravná opatření spočívající v projednání věci s odpovědnými pracovníky soudu. V rámci šetření jiného podnětu vyšlo najevo, že v důsledku pochybení soudní tajemnice a též pochybením účtárny soudu došlo k zastavení řízení z důvodu nezaplacení soudního poplatku, ačkoliv tento byl řádně a včas uhrazen. </w:t>
      </w:r>
    </w:p>
    <w:p>
      <w:pPr>
        <w:pStyle w:val="Normal"/>
        <w:shd w:fill="FAFAFA" w:val="clear"/>
        <w:spacing w:before="360" w:after="120"/>
        <w:rPr>
          <w:rFonts w:cs="Arial"/>
          <w:i/>
          <w:i/>
          <w:iCs/>
          <w:color w:val="000000"/>
        </w:rPr>
      </w:pPr>
      <w:r>
        <w:rPr>
          <w:rFonts w:cs="Arial"/>
          <w:i/>
          <w:iCs/>
          <w:color w:val="000000"/>
        </w:rPr>
        <w:t>4. Závěrem</w:t>
      </w:r>
    </w:p>
    <w:p>
      <w:pPr>
        <w:pStyle w:val="Normal"/>
        <w:shd w:fill="FAFAFA" w:val="clear"/>
        <w:spacing w:before="280" w:after="280"/>
        <w:ind w:firstLine="720"/>
        <w:rPr>
          <w:rFonts w:cs="Arial"/>
          <w:color w:val="000000"/>
        </w:rPr>
      </w:pPr>
      <w:r>
        <w:rPr>
          <w:rFonts w:cs="Arial"/>
          <w:color w:val="000000"/>
        </w:rPr>
        <w:t xml:space="preserve">Zákon o soudech a soudcích, jenž je stěžejním právním předpisem upravujícím státní správu soudů, doznal v poslední době výrazných a zásadních změn, což bylo důsledkem určitých reformních snah. Tyto pokusy o reformu soudnictví, jež by měla ve svých důsledcích významným způsobem změnit stávající právní úpravu výkonu státní správy soudů, a to zejména ve směru posílení odpovědnosti jednotlivých soudců za svoji činnost, odráží volání veřejnosti (a to i odborné) po jistých změnách. </w:t>
      </w:r>
    </w:p>
    <w:p>
      <w:pPr>
        <w:pStyle w:val="Normal"/>
        <w:shd w:fill="FAFAFA" w:val="clear"/>
        <w:spacing w:before="280" w:after="280"/>
        <w:ind w:firstLine="720"/>
        <w:rPr>
          <w:rFonts w:cs="Arial"/>
          <w:color w:val="000000"/>
        </w:rPr>
      </w:pPr>
      <w:r>
        <w:rPr>
          <w:rFonts w:cs="Arial"/>
          <w:color w:val="000000"/>
        </w:rPr>
        <w:t xml:space="preserve">V souvislosti s posilováním právního vědomí občanů se stále častěji setkáváme se stížnostmi osob na porušení článku 6 odst. 1 Evropské úmluvy o lidských právech směřujícími k Evropskému soudu pro lidská práva do Štrasburku a žádajícími soud o rozhodnutí, zda v jejich případech došlo k porušení práva na spravedlivý proces, resp. posouzení přiměřenosti délky řízení. </w:t>
      </w:r>
    </w:p>
    <w:p>
      <w:pPr>
        <w:pStyle w:val="Normal"/>
        <w:shd w:fill="FAFAFA" w:val="clear"/>
        <w:spacing w:before="280" w:after="280"/>
        <w:ind w:firstLine="720"/>
        <w:rPr>
          <w:rFonts w:cs="Arial"/>
          <w:color w:val="000000"/>
        </w:rPr>
      </w:pPr>
      <w:r>
        <w:rPr>
          <w:rFonts w:cs="Arial"/>
          <w:color w:val="000000"/>
        </w:rPr>
        <w:t>Domnívám se že, veřejný ochránce práv vhodně doplnil tradiční systém ochrany práv a dosavadní faktickou činností i v oblasti působení vůči státní správě soudů svou existenci obhájil, přičemž de lege ferenda lze i zde počítat s posilováním jeho významu a postavení.</w:t>
      </w:r>
    </w:p>
    <w:p>
      <w:pPr>
        <w:pStyle w:val="Normal"/>
        <w:shd w:fill="FAFAFA" w:val="clear"/>
        <w:spacing w:before="280" w:after="0"/>
        <w:jc w:val="left"/>
        <w:rPr>
          <w:rFonts w:cs="Arial"/>
          <w:color w:val="000000"/>
        </w:rPr>
      </w:pPr>
      <w:r>
        <w:rPr>
          <w:rFonts w:cs="Arial"/>
          <w:color w:val="000000"/>
        </w:rPr>
        <w:t xml:space="preserve">* Mgr. Dana Matoušová je pracovnicí odboru věcné působnosti Kanceláře veřejného ochránce práv </w:t>
      </w:r>
    </w:p>
    <w:p>
      <w:pPr>
        <w:pStyle w:val="Normal"/>
        <w:rPr>
          <w:rFonts w:cs="Arial"/>
          <w:color w:val="000000"/>
        </w:rPr>
      </w:pPr>
      <w:r>
        <w:rPr>
          <w:rFonts w:cs="Arial"/>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120"/>
      <w:outlineLvl w:val="0"/>
    </w:pPr>
    <w:rPr>
      <w:rFonts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200"/>
      <w:outlineLvl w:val="1"/>
    </w:pPr>
    <w:rPr>
      <w:rFonts w:eastAsia="Times New Roman" w:cs="Times New Roman"/>
      <w:b/>
      <w:bCs/>
      <w:sz w:val="28"/>
      <w:szCs w:val="26"/>
    </w:rPr>
  </w:style>
  <w:style w:type="paragraph" w:styleId="Heading3">
    <w:name w:val="Heading 3"/>
    <w:next w:val="Normal"/>
    <w:qFormat/>
    <w:pPr>
      <w:keepNext w:val="true"/>
      <w:keepLines/>
      <w:widowControl/>
      <w:numPr>
        <w:ilvl w:val="2"/>
        <w:numId w:val="1"/>
      </w:numPr>
      <w:bidi w:val="0"/>
      <w:spacing w:lineRule="auto" w:line="276" w:before="200" w:after="200"/>
      <w:jc w:val="both"/>
      <w:outlineLvl w:val="2"/>
    </w:pPr>
    <w:rPr>
      <w:rFonts w:ascii="Arial" w:hAnsi="Arial" w:eastAsia="Times New Roman" w:cs="Times New Roman"/>
      <w:bCs/>
      <w:color w:val="000000"/>
      <w:sz w:val="26"/>
      <w:szCs w:val="22"/>
      <w:lang w:val="cs-CZ" w:bidi="ar-SA" w:eastAsia="zh-CN"/>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cs="Times New Roman"/>
      <w:b/>
      <w:bCs/>
    </w:rPr>
  </w:style>
  <w:style w:type="character" w:styleId="Standardnpsmoodstavce">
    <w:name w:val="Standardní písmo odstavce"/>
    <w:qFormat/>
    <w:rPr/>
  </w:style>
  <w:style w:type="character" w:styleId="Nadpis1Char">
    <w:name w:val="Nadpis 1 Char"/>
    <w:basedOn w:val="Standardnpsmoodstavce"/>
    <w:qFormat/>
    <w:rPr>
      <w:rFonts w:ascii="Arial" w:hAnsi="Arial" w:cs="Arial"/>
      <w:b/>
      <w:bCs/>
      <w:kern w:val="2"/>
      <w:sz w:val="32"/>
      <w:szCs w:val="32"/>
    </w:rPr>
  </w:style>
  <w:style w:type="character" w:styleId="Nadpis2Char">
    <w:name w:val="Nadpis 2 Char"/>
    <w:basedOn w:val="Standardnpsmoodstavce"/>
    <w:qFormat/>
    <w:rPr>
      <w:rFonts w:ascii="Arial" w:hAnsi="Arial" w:eastAsia="Times New Roman" w:cs="Times New Roman"/>
      <w:b/>
      <w:bCs/>
      <w:sz w:val="28"/>
      <w:szCs w:val="26"/>
    </w:rPr>
  </w:style>
  <w:style w:type="character" w:styleId="Nadpis3Char">
    <w:name w:val="Nadpis 3 Char"/>
    <w:basedOn w:val="Standardnpsmoodstavce"/>
    <w:qFormat/>
    <w:rPr>
      <w:rFonts w:ascii="Arial" w:hAnsi="Arial" w:eastAsia="Times New Roman" w:cs="Times New Roman"/>
      <w:bCs/>
      <w:color w:val="000000"/>
      <w:sz w:val="26"/>
      <w:szCs w:val="22"/>
      <w:lang w:val="cs-CZ" w:bidi="ar-SA"/>
    </w:rPr>
  </w:style>
  <w:style w:type="character" w:styleId="Nadpis4Char">
    <w:name w:val="Nadpis 4 Char"/>
    <w:basedOn w:val="Standardnpsmoodstavce"/>
    <w:qFormat/>
    <w:rPr>
      <w:rFonts w:ascii="Times New Roman" w:hAnsi="Times New Roman" w:cs="Times New Roman"/>
      <w:b/>
      <w:bCs/>
      <w:szCs w:val="24"/>
    </w:rPr>
  </w:style>
  <w:style w:type="character" w:styleId="BezmezerChar">
    <w:name w:val="Bez mezer Char"/>
    <w:basedOn w:val="Standardnpsmoodstavce"/>
    <w:qFormat/>
    <w:rPr>
      <w:rFonts w:ascii="Arial" w:hAnsi="Arial" w:cs="Arial"/>
      <w:sz w:val="24"/>
      <w:szCs w:val="22"/>
      <w:lang w:val="cs-CZ"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next w:val="Normal"/>
    <w:qFormat/>
    <w:pPr>
      <w:widowControl/>
      <w:bidi w:val="0"/>
      <w:jc w:val="both"/>
    </w:pPr>
    <w:rPr>
      <w:rFonts w:ascii="Arial" w:hAnsi="Arial" w:eastAsia="Times New Roman" w:cs="Arial"/>
      <w:color w:val="auto"/>
      <w:sz w:val="24"/>
      <w:szCs w:val="22"/>
      <w:lang w:val="cs-CZ" w:bidi="ar-SA" w:eastAsia="zh-CN"/>
    </w:rPr>
  </w:style>
  <w:style w:type="paragraph" w:styleId="Doclist">
    <w:name w:val="doclist"/>
    <w:basedOn w:val="Normal"/>
    <w:qFormat/>
    <w:pPr>
      <w:spacing w:before="480" w:after="280"/>
      <w:jc w:val="left"/>
    </w:pPr>
    <w:rPr>
      <w:rFonts w:ascii="Times New Roman" w:hAnsi="Times New Roman" w:cs="Times New Roman"/>
    </w:rPr>
  </w:style>
  <w:style w:type="paragraph" w:styleId="Bezseznamu">
    <w:name w:val="bezseznamu"/>
    <w:basedOn w:val="Normal"/>
    <w:qFormat/>
    <w:pPr>
      <w:spacing w:before="280" w:after="280"/>
      <w:jc w:val="left"/>
    </w:pPr>
    <w:rPr>
      <w:rFonts w:cs="Arial"/>
      <w:color w:val="000000"/>
    </w:rPr>
  </w:style>
  <w:style w:type="paragraph" w:styleId="Zpat">
    <w:name w:val="zpat"/>
    <w:basedOn w:val="Normal"/>
    <w:qFormat/>
    <w:pPr>
      <w:spacing w:before="280" w:after="280"/>
      <w:jc w:val="left"/>
    </w:pPr>
    <w:rPr>
      <w:rFonts w:ascii="Times New Roman" w:hAnsi="Times New Roman" w:cs="Times New Roman"/>
      <w:color w:val="000000"/>
    </w:rPr>
  </w:style>
  <w:style w:type="paragraph" w:styleId="Zkladntext">
    <w:name w:val="zkladntext"/>
    <w:basedOn w:val="Normal"/>
    <w:qFormat/>
    <w:pPr>
      <w:spacing w:before="280" w:after="280"/>
    </w:pPr>
    <w:rPr>
      <w:rFonts w:cs="Arial"/>
      <w:color w:val="000000"/>
    </w:rPr>
  </w:style>
  <w:style w:type="paragraph" w:styleId="Sbornkzklad">
    <w:name w:val="sbornk-zklad"/>
    <w:basedOn w:val="Normal"/>
    <w:qFormat/>
    <w:pPr>
      <w:spacing w:before="280" w:after="280"/>
      <w:ind w:firstLine="720"/>
    </w:pPr>
    <w:rPr>
      <w:rFonts w:cs="Arial"/>
      <w:color w:val="000000"/>
    </w:rPr>
  </w:style>
  <w:style w:type="paragraph" w:styleId="Sbornknzev">
    <w:name w:val="sbornk-nzev"/>
    <w:basedOn w:val="Normal"/>
    <w:qFormat/>
    <w:pPr>
      <w:spacing w:before="280" w:after="360"/>
    </w:pPr>
    <w:rPr>
      <w:rFonts w:cs="Arial"/>
      <w:b/>
      <w:bCs/>
      <w:i/>
      <w:iCs/>
      <w:caps/>
      <w:color w:val="000000"/>
    </w:rPr>
  </w:style>
  <w:style w:type="paragraph" w:styleId="Zkladntextodsazen">
    <w:name w:val="zkladntextodsazen"/>
    <w:basedOn w:val="Normal"/>
    <w:qFormat/>
    <w:pPr>
      <w:spacing w:before="280" w:after="120"/>
      <w:ind w:left="283" w:hanging="0"/>
      <w:jc w:val="left"/>
    </w:pPr>
    <w:rPr>
      <w:rFonts w:ascii="Times New Roman" w:hAnsi="Times New Roman" w:cs="Times New Roman"/>
      <w:color w:val="000000"/>
    </w:rPr>
  </w:style>
  <w:style w:type="paragraph" w:styleId="Sbornkdiskuse">
    <w:name w:val="sbornk-diskuse"/>
    <w:basedOn w:val="Normal"/>
    <w:qFormat/>
    <w:pPr>
      <w:spacing w:before="280" w:after="100"/>
    </w:pPr>
    <w:rPr>
      <w:rFonts w:cs="Arial"/>
      <w:caps/>
      <w:color w:val="000000"/>
    </w:rPr>
  </w:style>
  <w:style w:type="paragraph" w:styleId="Sbornkdisinst">
    <w:name w:val="sbornk-disinst"/>
    <w:basedOn w:val="Normal"/>
    <w:qFormat/>
    <w:pPr>
      <w:spacing w:before="480" w:after="0"/>
      <w:jc w:val="left"/>
    </w:pPr>
    <w:rPr>
      <w:rFonts w:cs="Arial"/>
      <w:b/>
      <w:bCs/>
      <w:i/>
      <w:iCs/>
      <w:caps/>
      <w:color w:val="000000"/>
    </w:rPr>
  </w:style>
  <w:style w:type="paragraph" w:styleId="Sbornkautor">
    <w:name w:val="sbornk-autor"/>
    <w:basedOn w:val="Normal"/>
    <w:qFormat/>
    <w:pPr>
      <w:spacing w:before="120" w:after="280"/>
    </w:pPr>
    <w:rPr>
      <w:rFonts w:cs="Arial"/>
      <w:b/>
      <w:bCs/>
      <w:i/>
      <w:iCs/>
      <w:color w:val="000000"/>
    </w:rPr>
  </w:style>
  <w:style w:type="paragraph" w:styleId="St">
    <w:name w:val="st"/>
    <w:basedOn w:val="Normal"/>
    <w:qFormat/>
    <w:pPr>
      <w:spacing w:before="480" w:after="280"/>
      <w:jc w:val="center"/>
    </w:pPr>
    <w:rPr>
      <w:rFonts w:ascii="Times New Roman" w:hAnsi="Times New Roman" w:cs="Times New Roman"/>
      <w:b/>
      <w:bCs/>
      <w:caps/>
      <w:color w:val="000000"/>
    </w:rPr>
  </w:style>
  <w:style w:type="paragraph" w:styleId="Nzevsti">
    <w:name w:val="nzevsti"/>
    <w:basedOn w:val="Normal"/>
    <w:qFormat/>
    <w:pPr>
      <w:spacing w:before="280" w:after="280"/>
      <w:jc w:val="center"/>
    </w:pPr>
    <w:rPr>
      <w:rFonts w:ascii="Times New Roman" w:hAnsi="Times New Roman" w:cs="Times New Roman"/>
      <w:b/>
      <w:bCs/>
      <w:cap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vcr.cz/aktualit/navrhy/spr_rad.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9:09:00Z</dcterms:created>
  <dc:creator>hrazdilkova</dc:creator>
  <dc:description/>
  <cp:keywords/>
  <dc:language>en-US</dc:language>
  <cp:lastModifiedBy>hrazdilkova</cp:lastModifiedBy>
  <dcterms:modified xsi:type="dcterms:W3CDTF">2010-02-19T09:14:00Z</dcterms:modified>
  <cp:revision>1</cp:revision>
  <dc:subject/>
  <dc:title/>
</cp:coreProperties>
</file>