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1. Úvod</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5796280"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833120"/>
                        </a:xfrm>
                        <a:prstGeom prst="rect"/>
                        <a:solidFill>
                          <a:srgbClr val="E5B8B7"/>
                        </a:solidFill>
                        <a:ln w="9525">
                          <a:solidFill>
                            <a:srgbClr val="000000"/>
                          </a:solidFill>
                        </a:ln>
                      </wps:spPr>
                      <wps:txbx>
                        <w:txbxContent>
                          <w:p>
                            <w:pPr>
                              <w:pStyle w:val="Heading2"/>
                              <w:spacing w:before="200" w:after="200"/>
                              <w:jc w:val="center"/>
                              <w:rPr>
                                <w:sz w:val="32"/>
                              </w:rPr>
                            </w:pPr>
                            <w:r>
                              <w:rPr>
                                <w:sz w:val="32"/>
                              </w:rPr>
                              <w:t>Soudní znalci - poznatky z praxe veřejného ochránce práv</w:t>
                            </w:r>
                          </w:p>
                          <w:p>
                            <w:pPr>
                              <w:pStyle w:val="Heading2"/>
                              <w:spacing w:before="200" w:after="200"/>
                              <w:jc w:val="center"/>
                              <w:rPr>
                                <w:sz w:val="32"/>
                              </w:rPr>
                            </w:pPr>
                            <w:r>
                              <w:rPr>
                                <w:sz w:val="32"/>
                              </w:rPr>
                              <w:t>(příloha Zprávy za 3. čtvrtletí roku 2009)</w:t>
                            </w:r>
                          </w:p>
                        </w:txbxContent>
                      </wps:txbx>
                      <wps:bodyPr anchor="t" lIns="91440" tIns="45720" rIns="91440" bIns="45720">
                        <a:spAutoFit/>
                      </wps:bodyPr>
                    </wps:wsp>
                  </a:graphicData>
                </a:graphic>
              </wp:anchor>
            </w:drawing>
          </mc:Choice>
          <mc:Fallback>
            <w:pict>
              <v:rect fillcolor="#E5B8B7" strokecolor="#000000" strokeweight="0pt" style="position:absolute;rotation:-0;width:456.4pt;height:65.6pt;mso-wrap-distance-left:9.05pt;mso-wrap-distance-right:9.05pt;mso-wrap-distance-top:0pt;mso-wrap-distance-bottom:0pt;margin-top:0.5pt;mso-position-vertical-relative:text;margin-left:-1.4pt;mso-position-horizontal:center;mso-position-horizontal-relative:text">
                <v:textbox>
                  <w:txbxContent>
                    <w:p>
                      <w:pPr>
                        <w:pStyle w:val="Heading2"/>
                        <w:spacing w:before="200" w:after="200"/>
                        <w:jc w:val="center"/>
                        <w:rPr>
                          <w:sz w:val="32"/>
                        </w:rPr>
                      </w:pPr>
                      <w:r>
                        <w:rPr>
                          <w:sz w:val="32"/>
                        </w:rPr>
                        <w:t>Soudní znalci - poznatky z praxe veřejného ochránce práv</w:t>
                      </w:r>
                    </w:p>
                    <w:p>
                      <w:pPr>
                        <w:pStyle w:val="Heading2"/>
                        <w:spacing w:before="200" w:after="200"/>
                        <w:jc w:val="center"/>
                        <w:rPr>
                          <w:sz w:val="32"/>
                        </w:rPr>
                      </w:pPr>
                      <w:r>
                        <w:rPr>
                          <w:sz w:val="32"/>
                        </w:rPr>
                        <w:t>(příloha Zprávy za 3. čtvrtletí roku 2009)</w:t>
                      </w:r>
                    </w:p>
                  </w:txbxContent>
                </v:textbox>
                <w10:wrap type="square"/>
              </v:rect>
            </w:pict>
          </mc:Fallback>
        </mc:AlternateContent>
      </w:r>
    </w:p>
    <w:p>
      <w:pPr>
        <w:pStyle w:val="Normal"/>
        <w:rPr/>
      </w:pPr>
      <w:r>
        <w:rPr/>
        <w:t>Veřejný ochránce práv považuje činnost soudních znalců za jeden ze základních pilířů ovlivňujících výkon soudnictví. Při vyřizování podnětů z různých oblastí své působnosti se poměrně často setkává se stížnostmi občanů na činnost znalců a v rámci šetření stížností na průtahy v soudních řízeních též se stížnostmi na průtahy při zpracování znaleckých posudků. Předmětem stížností jsou také otázky náležející do oblasti státní správy na úseku znalců a tlumočníků (problém jmenování a odvolávání znalců, přezkušování znalců formou testů atd.). Na některé problémy v souvislosti se znaleckou činností opakovaně upozornil v souhrnných zprávách podávaných každoročně Poslanecké sněmovně Parlamentu ČR.  Ochránce doporučil orgánům státní správy soudů aktivněji uplatňovat své kompetence vůči soudním znalcům.</w:t>
      </w:r>
    </w:p>
    <w:p>
      <w:pPr>
        <w:pStyle w:val="Normal"/>
        <w:rPr/>
      </w:pPr>
      <w:r>
        <w:rPr/>
        <w:t xml:space="preserve">Podle zákona č. 349/1999 Sb., o veřejném ochránci práv, ve znění pozdějších předpisů, se působnost ochránce nevztahuje na soudy, s výjimkou orgánů státní správy soudů. Z uvedeného vyplývá, že ochránce není oprávněn přezkoumávat postup soudů při ustanovení znalců k vypracování znaleckých posudků, hodnotit činnost znalce, obsah posudků atd. Může však prošetřovat, zda se orgány státní správy soudů (předseda, místopředseda soudu a Ministerstvo spravedlnosti) řádně (v souladu s platnou právní úpravou) zabývaly stížnostmi na nečinnost znalců při zpracování znaleckých posudků či otázkami náležejícími do oblasti státní správy na úseku znalců a tlumočníků. </w:t>
      </w:r>
    </w:p>
    <w:p>
      <w:pPr>
        <w:pStyle w:val="Normal"/>
        <w:rPr/>
      </w:pPr>
      <w:r>
        <w:rPr/>
        <w:t xml:space="preserve">Současná právní úprava znalecké činnosti obsažená v zákoně č. 36/1967 Sb., o znalcích a tlumočnících, ve znění pozdějších předpisů, a prováděcí vyhlášce č. 37/1967 Sb. ve znění pozdějších předpisů, je podle názoru veřejného ochránce práv již v mnoha směrech nevyhovující a nevystihující současné potřeby. Proto považuje za naprosto nezbytné přijetí nové právní úpravy znalecké a tlumočnické činnosti. </w:t>
      </w:r>
    </w:p>
    <w:p>
      <w:pPr>
        <w:pStyle w:val="Normal"/>
        <w:rPr/>
      </w:pPr>
      <w:r>
        <w:rPr/>
        <w:t xml:space="preserve">V souhrnné zprávě o činnosti veřejného ochránce práv za rok 2006 (v části zevšeobecnění poznatků) ochránce doporučil Poslanecké sněmovně Parlamentu ČR, aby přijala novou právní úpravu na úseku znalců a tlumočníků. </w:t>
      </w:r>
    </w:p>
    <w:p>
      <w:pPr>
        <w:pStyle w:val="Normal"/>
        <w:rPr/>
      </w:pPr>
      <w:r>
        <w:rPr/>
        <w:t xml:space="preserve">V souhrnné zprávě za rok 2007 v části „Vyhodnocení Zprávy vlády o využití doporučení veřejného ochránce práv na změny právní úpravy uvedené v Souhrnné zprávě o činnosti veřejného ochránce práv za rok 2006“ ochránce konstatoval, že ačkoliv je v materiálu vlády uvedeno, že k doporučení ochránce přihlédne při přípravě návrhu nového zákona o znalcích a tlumočnících, v plánu legislativních prací vlády na rok 2008 není obsažen věcný záměr zákona o znalcích a tlumočnících, a namísto toho je v něm uvedena novela stávajícího zákona č. 36/1967 Sb., ve znění pozdějších předpisů. Ochránce je toho názoru, že problematika absence nové úpravy zákona o znalcích a tlumočnících je Ministerstvu spravedlnosti známa již řadu let, a že by mělo dojít ke změně celkové koncepce, nikoliv pouze k novele stávajícího zákona. Z toho důvodu ochránce navrhl, aby vláda setrvala na svém příslibu a do konce roku 2008 připravila věcný záměr nového zákona o znalcích a tlumočnících. </w:t>
      </w:r>
    </w:p>
    <w:p>
      <w:pPr>
        <w:pStyle w:val="Normal"/>
        <w:rPr/>
      </w:pPr>
      <w:r>
        <w:rPr/>
        <w:t xml:space="preserve">Ochránce doporučil Poslanecké sněmovně, aby požádala vládu o schválení věcného záměru nového zákona o znalcích a tlumočnících do konce roku 2008 a o předložení návrhu zákona o znalcích a tlumočnících do června 2009. </w:t>
      </w:r>
    </w:p>
    <w:p>
      <w:pPr>
        <w:pStyle w:val="Normal"/>
        <w:rPr/>
      </w:pPr>
      <w:r>
        <w:rPr/>
        <w:t xml:space="preserve">Bývalý ministr spravedlnosti JUDr. Jiří Pospíšil ochránci sdělil, že Ministerstvo spravedlnosti si neutěšený stav v oblasti znalců a tlumočníků uvědomuje, proto připravilo novelu zákona č. 36/1967 Sb., znalcích a tlumočnících, která byla podle legislativního plánu vlády předložena do vlády v říjnu roku 2008. Novela by měla vyřešit nejkritičtější problémy s tím, že poté bude možné zahájit práce na zcela novém zákoně o znalcích a tlumočnících. Návrh novely zákona o znalcích a tlumočnících dosud nebyl vládou projednán. </w:t>
      </w:r>
    </w:p>
    <w:p>
      <w:pPr>
        <w:pStyle w:val="Normal"/>
        <w:rPr/>
      </w:pPr>
      <w:r>
        <w:rPr/>
        <w:t>Za stávající situace veřejný ochránce práv považuje za nezbytné, aby Ministerstvo spravedlnosti dopracovalo novelu zákona o znalcích a tlumočnících v co nejkratším termínu, a následně začalo pracovat na novém zákoně o znalcích a tlumočnících.</w:t>
      </w:r>
    </w:p>
    <w:p>
      <w:pPr>
        <w:pStyle w:val="Normal"/>
        <w:rPr/>
      </w:pPr>
      <w:r>
        <w:rPr/>
        <w:t>Veřejný ochránce práv se rozhodl o svých poznatcích z řešení podnětů týkajících se znalecké a tlumočnické činnosti informovat také Poslaneckou sněmovnu Parlamentu ČR.</w:t>
      </w:r>
    </w:p>
    <w:p>
      <w:pPr>
        <w:pStyle w:val="Heading2"/>
        <w:rPr/>
      </w:pPr>
      <w:r>
        <w:rPr/>
        <w:t xml:space="preserve">2. Znalecké posudky jako příčina soudních průtahů </w:t>
      </w:r>
    </w:p>
    <w:p>
      <w:pPr>
        <w:pStyle w:val="Normal"/>
        <w:rPr/>
      </w:pPr>
      <w:r>
        <w:rPr/>
        <w:t xml:space="preserve">Podle názoru ochránce je průběh soudního řízení plně v moci soudce, který je za něho odpovědný, a proto by neměl váhat uložit pořádkovou pokutu, snížit odměnu či ji nepřiznat znalci, který v řízení způsobuje průtahy. Kromě toho je třeba vždy zvážit, zda je odborné posouzení opravdu pro rozhodnutí nezbytné a zda jen nezakrývá nerozhodnost soudce. </w:t>
      </w:r>
    </w:p>
    <w:p>
      <w:pPr>
        <w:pStyle w:val="Normal"/>
        <w:rPr/>
      </w:pPr>
      <w:r>
        <w:rPr/>
        <w:t>Veřejný ochránce práv se při šetření podnětů týkajících se průtahů v soudních řízeních mnohdy setkává s tím, že v občanskoprávní agendě soudů je hojně užíváno dokazování prostřednictvím znaleckých posudků a je otázkou, zda je ustanovení znalce k vypracování posudku v tolika případech nutné a zda nedochází k </w:t>
      </w:r>
      <w:r>
        <w:rPr>
          <w:i/>
        </w:rPr>
        <w:t>nadužívání znaleckého dokazování</w:t>
      </w:r>
      <w:r>
        <w:rPr/>
        <w:t xml:space="preserve">. Pokud totiž soud nařídí vypracování znaleckého posudku, potom ustanovení znalce, zasílání procesního spisu tomuto znalci, potřeba součinnosti účastníků řízení při zpracování znaleckého posudku často vede k prodloužení řízení. Příčinou průtahů jsou někdy účastníci řízení (obstrukce), často však samotný znalec. Veřejný ochránce práv nemůže zasahovat do rozhodovací činnosti soudu (např. ukládat povinnost sankcí vůči znalci), snaží se však věc řešit přes orgány státní správy soudu, které na plynulost řízení dohlíží a dotazuje se, jaký postup byl zvolen vůči znalci, který je s vypracováním posudku v prodlení. Pokud zjistí značné průtahy v činnosti znalce, apeluje na přísnější postih znalce (např. snížení odměny, nepřiznání odměny, pořádková pokuta, vyškrtnutí ze seznamu znalců).  Orgány státní správy soudu učiní opatření ve vztahu ke znalci zejm. s ohledem na to, zda se jedná o první či opakované porušení povinností znalce, zda na konkrétního znalce byla podána stížnost či více stížností apod. </w:t>
      </w:r>
    </w:p>
    <w:p>
      <w:pPr>
        <w:pStyle w:val="Heading4"/>
        <w:ind w:left="709" w:hanging="709"/>
        <w:rPr/>
      </w:pPr>
      <w:r>
        <w:rPr/>
      </w:r>
    </w:p>
    <w:p>
      <w:pPr>
        <w:pStyle w:val="Heading4"/>
        <w:ind w:left="709" w:hanging="709"/>
        <w:rPr/>
      </w:pPr>
      <w:r>
        <w:rPr/>
      </w:r>
    </w:p>
    <w:p>
      <w:pPr>
        <w:pStyle w:val="Heading4"/>
        <w:ind w:left="709" w:hanging="709"/>
        <w:rPr/>
      </w:pPr>
      <w:r>
        <w:rPr/>
        <w:t>Problém s ustanovením vhodného znalce</w:t>
      </w:r>
    </w:p>
    <w:p>
      <w:pPr>
        <w:pStyle w:val="Normal"/>
        <w:rPr>
          <w:b/>
          <w:b/>
        </w:rPr>
      </w:pPr>
      <w:r>
        <w:rPr/>
        <w:t xml:space="preserve">Ochránce se při šetření podnětů směřujících na průtahy v řízení setkává s případy, kdy soud i několik měsíců není schopen nalézt vhodného znalce (s určitou specializací), který by byl schopen a ochoten vypracovat znalecký posudek. Jedná se například o soudní řízení týkající se odškodnění za pracovní úrazy či nemoci z povolání, která často trvají i deset a více let (je prováděno složité dokazování a věc často řeší soudy vyšších stupňů). Ochránce zastává názor, že tyto případy by soudem měly být s ohledem na povahu věci vyřizovány přednostně a se zvláštní péčí, soudům se však nedaří je vyřizovat ani v přiměřených lhůtách. Problémem těchto kauz bývá zejména problematické zjišťování skutkového stavu (posouzení zdravotního stavu) a rovněž vyčíslení výše náhrady škody; k tomu je třeba ustanovit dalšího znalce (většinou ekonoma). Znalci po seznámení s případem často vrací spis soudu bez vypracování znaleckého posudku s tím, že k vypracování posudku nemají dostatečnou kvalifikaci. Hledání dalšího znalce si opět vyžádá prodloužení řízení. Soudy se snaží zadat vypracování znaleckého posudku znaleckým ústavům či univerzitám, u kterých předpokládají velmi kvalitní zpracování posudku, nejsou však z objektivních důvodů schopny vypracovat posudek v přiměřené lhůtě. Soudy však i přes skutečnost, že znalec posudek nezpracuje ve stanovené lhůtě, trvají na posudku tohoto znalce, bez ohledu na to, jaký dopad to bude mít na délku řízení. Zpracování posudku u znalce pouze urgují nebo jim dokonce na žádost prodlužují lhůty k vypracování posudku, což je dle názoru ochránce s ohledem na právo účastníka řízení na vyřízení věci v přiměřené lhůtě nepřijatelné. Obdobná situace nastává např. i v řízeních o vypořádání společného jmění manželů.  </w:t>
      </w:r>
    </w:p>
    <w:p>
      <w:pPr>
        <w:pStyle w:val="Heading4"/>
        <w:ind w:left="709" w:hanging="709"/>
        <w:rPr/>
      </w:pPr>
      <w:r>
        <w:rPr/>
        <w:t xml:space="preserve">Některé další problémy na úseku znalecké a tlumočnické činnosti </w:t>
      </w:r>
    </w:p>
    <w:p>
      <w:pPr>
        <w:pStyle w:val="Normal"/>
        <w:rPr/>
      </w:pPr>
      <w:r>
        <w:rPr/>
        <w:t>V několika případech se ochránce setkal také se stížnostmi na překročení rozsahu kvalifikace znalce. V této souvislosti se zabýval například problémem, zda znalci, kteří mají vysokou odbornost (např. v oblasti historické zbraně, známky, výtvarné umění) se mohou současně při zpracování znaleckého hodnocení vyjadřovat i k hodnotě posuzovaného předmětu (ceně), a zda k tomu musí mít tito znalci ekonomické či jiné odpovídající vzdělání.</w:t>
      </w:r>
      <w:r>
        <w:rPr>
          <w:b/>
        </w:rPr>
        <w:t xml:space="preserve"> </w:t>
      </w:r>
      <w:r>
        <w:rPr/>
        <w:t>Ochránce má za to, že se jedná o výkladový problém, praxe soudů je poměrně nejednotná, proto je třeba se jím koncepčně zabývat. Setkal se rovněž se stížnostmi napadajícími nedostatek odborné způsobilosti znalců (např. i s ohledem na vývoj oboru – výpočetní technika a programování).</w:t>
      </w:r>
    </w:p>
    <w:p>
      <w:pPr>
        <w:pStyle w:val="Normal"/>
        <w:rPr/>
      </w:pPr>
      <w:r>
        <w:rPr/>
      </w:r>
    </w:p>
    <w:p>
      <w:pPr>
        <w:pStyle w:val="Normal"/>
        <w:rPr/>
      </w:pPr>
      <w:r>
        <w:rPr/>
        <w:t>Zjištění ochránce v této oblasti se opírají například o následující konkrétní případy:</w:t>
      </w:r>
    </w:p>
    <w:p>
      <w:pPr>
        <w:pStyle w:val="Heading4"/>
        <w:ind w:left="709" w:hanging="709"/>
        <w:rPr/>
      </w:pPr>
      <w:r>
        <w:rPr/>
        <w:t xml:space="preserve">Průtahy způsobené znalcem při zpracování znaleckého posudku </w:t>
      </w:r>
    </w:p>
    <w:p>
      <w:pPr>
        <w:pStyle w:val="Normal"/>
        <w:ind w:firstLine="708"/>
        <w:rPr>
          <w:b/>
          <w:b/>
          <w:i/>
          <w:i/>
        </w:rPr>
      </w:pPr>
      <w:r>
        <w:rPr>
          <w:b/>
          <w:i/>
        </w:rPr>
        <w:t xml:space="preserve">Ochránce zjistil porušení povinnosti znalce vykonávat znaleckou činnost řádně a ve lhůtě stanovené zákonem o znalcích a tlumočnících, za které mu byla opatřením orgánu státní správy soudu udělena výstraha. </w:t>
      </w:r>
    </w:p>
    <w:p>
      <w:pPr>
        <w:pStyle w:val="Normal"/>
        <w:rPr/>
      </w:pPr>
      <w:r>
        <w:rPr/>
        <w:t>Ochránce se zabýval podnětem klientky, která si stěžovala na nečinnost soudního znalce v souvislosti s vypracováním znaleckého posudku k posouzení vytýčení hranice mezi pozemky pro účely soudního řízení. Ochránce si k řešení podnětu vyžádal vyjádření předsedy Krajského soudu v Plzni (krajský soud provádí soudní dohled nad činností znalců a tlumočníků zapsaných v seznamech znalců a tlumočníků tímto soudem vedených). Předseda soudu uvedl, že soudní dohled je prováděn v mezích zákona č. 36/1967 Sb., o znalcích a tlumočnících při respektování účelu tohoto zákona, kterým je zajištění řádného výkonu znalecké a tlumočnické činnosti v řízení před státními orgány a při znalecké a tlumočnické činnosti prováděné v souvislosti s právními úkony fyzických nebo právnických osob. Předmětem dohledu je zejména kontrola dodržování povinností znalců a tlumočníků stanovených zákonem a jeho prováděcí vyhláškou a kontrola, zda stále trvají podmínky, za kterých byl znalec či tlumočník do funkce jmenován. Předmětem dohledu není ověřování věcné správnosti znaleckých posudků.</w:t>
      </w:r>
    </w:p>
    <w:p>
      <w:pPr>
        <w:pStyle w:val="Normal"/>
        <w:rPr/>
      </w:pPr>
      <w:r>
        <w:rPr/>
        <w:t xml:space="preserve">K dané věci předseda soudu dále uvedl, že stížnost na postup znalce byla v rámci soudního dohledu projednána a uznána za oprávněnou. Podle ustanovení § 8 citovaného zákona jsou znalci povinni vykonávat znaleckou činnost řádně a ve stanovené lhůtě. Podle § 12 odst. 2 citovaného zákona, podává-li znalec v souvislosti správními úkony občanů na jejich žádost posudek mimo řízení před státními orgány, poskytuje tuto odbornou pomoc na základě dohody v rámci výkonu své funkce. V daném případě se znalec zavázal splnit předmět objednávky do určitého termínu, který však nedodržel, a ani v následném období znalecký posudek nezpracoval. Tímto postupem porušil zákon o znalcích a tlumočnících. </w:t>
      </w:r>
    </w:p>
    <w:p>
      <w:pPr>
        <w:pStyle w:val="Normal"/>
        <w:rPr/>
      </w:pPr>
      <w:r>
        <w:rPr/>
        <w:t xml:space="preserve">Zjištěné porušení povinnosti znalce vykonávat znaleckou činnost řádně a ve lhůtě stanovené dle § 8 zákona o znalcích a tlumočnících č. 36/1967 Sb. bylo důvodem pro uložení „Výstrahy“ znalci opatřením soudu. O tomto opatření byla stěžovatelka soudem vyrozuměna. Opatřením znalci byla udělena pouze výstraha, neboť v jeho případě se jednalo o první porušení povinnosti znalce (nedodání posudku včas) a stěžovatelkou žádané odvolání znalce nebylo v souladu se zákonem o znalcích a tlumočnících, podle kterého lze znalce odvolat, pokud přes výstrahu neplní nebo porušuje své povinnosti. Předseda soudu ochránce informoval, že soudní dohled nad činností znalce nadále průběžně probíhá a bude kontrolováno, zda nedošlo k opakovanému porušení stejné povinnosti znalce. Ochránce v této věci konstatoval, že se orgány státní správy krajského soudu řádně zabývaly stížností na nečinnost znalce v souladu s výše uvedenou právní úpravou. </w:t>
      </w:r>
    </w:p>
    <w:p>
      <w:pPr>
        <w:pStyle w:val="Heading4"/>
        <w:ind w:left="709" w:hanging="709"/>
        <w:rPr/>
      </w:pPr>
      <w:r>
        <w:rPr/>
        <w:t xml:space="preserve">Nečinnost znalce </w:t>
      </w:r>
    </w:p>
    <w:p>
      <w:pPr>
        <w:pStyle w:val="Normal"/>
        <w:ind w:firstLine="708"/>
        <w:rPr>
          <w:b/>
          <w:b/>
          <w:i/>
          <w:i/>
        </w:rPr>
      </w:pPr>
      <w:r>
        <w:rPr>
          <w:b/>
          <w:i/>
        </w:rPr>
        <w:t>Jestliže soudní znalec, který nezpracoval znalecký posudek ve stanovené lhůtě, od počátku nereaguje na telefonické urgence a nepřebírá soudní písemnosti, je žádoucí, aby soud co nejdříve přistoupil k pátrání po jeho pobytu a pokusil se nalézt spis v jeho bydlišti. Spis tak může být bez zbytečných průtahů vrácen a přidělen jinému znalci. Není-li spis nalezen, má být co nejdříve započato s jeho rekonstrukcí.</w:t>
      </w:r>
    </w:p>
    <w:p>
      <w:pPr>
        <w:pStyle w:val="Normal"/>
        <w:rPr/>
      </w:pPr>
      <w:r>
        <w:rPr/>
        <w:t>Stěžovatelka se na ochránce obrátila se stížností na průtahy v řízení o vypořádání společného jmění manželů u Okresního soudu Praha-západ. Soudní znalec byl ustanoven k odhadu tržní ceny nemovitosti, která je součástí společného jmění manželů, v listopadu 2005. Lhůta k podání znaleckého posudku činila 30 dnů. Posudek nebyl ve lhůtě podán. Soud zpracování posudku poté bezvýsledně písemně i telefonicky urgoval v intervalech cca jednoho až dvou měsíců. Znalec zásilky nepřebíral, na dotazy a urgence soudu nereagoval. V září 2006 byl vyzván, aby okamžitě předložil znalecký posudek nebo vrátil spis soudu, výzva však zůstala bez reakce.</w:t>
      </w:r>
    </w:p>
    <w:p>
      <w:pPr>
        <w:pStyle w:val="Normal"/>
        <w:rPr/>
      </w:pPr>
      <w:r>
        <w:rPr/>
        <w:t>Předsedkyně okresního soudu sdělila stěžovatelce v odpovědi na její stížnost, že k průtahům v řízení pro nečinnosti znalce skutečně dochází, nicméně soud vyčerpal veškeré prostředky k jejich odstranění. Uvedla, že jakmile bude spis vrácen, bude nutno ustanovit jiného znalce. Na nedostatky v činnosti znalce hodlala upozornit Krajský soud v Praze s tím, že bude navrhováno jeho vyškrtnutí ze seznamu znalců.</w:t>
      </w:r>
    </w:p>
    <w:p>
      <w:pPr>
        <w:pStyle w:val="Normal"/>
        <w:rPr/>
      </w:pPr>
      <w:r>
        <w:rPr/>
        <w:t>V listopadu 2006 se stěžovatelka obrátila na ochránce. Předsedkyně soudu ochránci na jeho dotaz sdělila, že po vyřízení stížnosti stěžovatelky byl znalec znovu urgován s výzvou k okamžitému vrácení spisu, opět však neúspěšně. Okresní soud o situaci informoval Krajský soud v Praze a dal podnět k vyškrtnutí dotyčného znalce ze seznamu znalců. Na základě šetření ochránce se vyřizující soudkyně v lednu 2007 dostavila do místa bydliště znalce a hovořila s jeho s rodinou. Zjistila, že znalec je nedostižitelný již několik měsíců a údajně se zdržuje v Praze na neznámých adresách. Spis nebyl ani na jedné ze dvou adres znalcova pobytu nalezen.</w:t>
      </w:r>
    </w:p>
    <w:p>
      <w:pPr>
        <w:pStyle w:val="Normal"/>
        <w:rPr/>
      </w:pPr>
      <w:r>
        <w:rPr/>
        <w:t>Krátce poté poskytl právní zástupce stěžovatelky soudu potřebné listiny k rekonstrukci spisu. Následně byla ustanovena nová znalkyně, která v dubnu 2007 vypracovala znalecký posudek. V červnu 2007 potom došlo k nařízení soudního jednání.</w:t>
      </w:r>
    </w:p>
    <w:p>
      <w:pPr>
        <w:pStyle w:val="Normal"/>
        <w:rPr/>
      </w:pPr>
      <w:r>
        <w:rPr/>
        <w:t>Ochránce konstatoval, že k ověření pobytu znalce a k následné rekonstrukci spisu mohlo dojít již dříve. Soud k těmto úkonům totiž přistoupil až po zahájení šetření ochráncem, ačkoli z opakovaně neúspěšných urgencí bylo možné již v průběhu roku 2006 dovodit, že včasné zpracování znaleckého posudku patrně nelze očekávat. Ochránce své šetření ukončil a požádal předsedkyni soudu, aby ho průběžně informovala o dalším vývoji případu.</w:t>
      </w:r>
    </w:p>
    <w:p>
      <w:pPr>
        <w:pStyle w:val="Heading4"/>
        <w:ind w:left="709" w:hanging="709"/>
        <w:rPr/>
      </w:pPr>
      <w:r>
        <w:rPr/>
        <w:t xml:space="preserve">Problém nadužívání znaleckých posudků v soudním řízení </w:t>
      </w:r>
    </w:p>
    <w:p>
      <w:pPr>
        <w:pStyle w:val="Normal"/>
        <w:rPr/>
      </w:pPr>
      <w:r>
        <w:rPr/>
        <w:t xml:space="preserve">Ačkoliv ochránce nezjistil neodůvodněné průtahy v řízení, doporučil soudu, aby se z hlediska hospodárnosti řízení zamyslel nad otázkou, zda je další dokazování a neustálé odročování jednání (zejména za účelem zpracování znaleckých posudků) nezbytně nutné, anebo zda by nebylo možné na základě již provedeného dokazování spor rozhodnout. </w:t>
      </w:r>
    </w:p>
    <w:p>
      <w:pPr>
        <w:pStyle w:val="Normal"/>
        <w:rPr>
          <w:i/>
          <w:i/>
          <w:iCs/>
        </w:rPr>
      </w:pPr>
      <w:r>
        <w:rPr/>
        <w:t xml:space="preserve">Ochránce řešil případ paní D. H., která se na něho obrátila se stížností na průtahy v soudním řízení o vrácení plnění ze zrušené smlouvy o dílo vedeném u Okresního soudu v České Lípě. V podnětu uvedla, že ačkoliv byly zhotoveny již dva znalecké posudky, dosud nebylo vydáno rozhodnutí ve věci. Soudkyně vždy odročila jednání na neurčito, většinou bylo nařízeno až po její stížnosti u předsedkyně soudu. Namítala, že v důsledku dlouhotrvajícího soudního řízení nemůže se svou rodinou užívat dům, který doposud nebylo možné zkolaudovat. </w:t>
      </w:r>
    </w:p>
    <w:p>
      <w:pPr>
        <w:pStyle w:val="Normal"/>
        <w:rPr/>
      </w:pPr>
      <w:r>
        <w:rPr/>
        <w:t xml:space="preserve">Ve zprávě o šetření ochránce vyjádřil obavu, zda je v daném případě respektována zásada hospodárnosti řízení, a zda postup soudkyně, která šestkrát odročila jednání na neurčito (zejména k vypracování znaleckého posudku), směřuje k urychlenému vyřízení věci. Pokud totiž účastníci řízení (konkrétně strana žalovaná) budou neustále navrhovat vypracování nových znaleckých posudků, věc bude moci jen stěží být v dohledné době rozhodnuta. </w:t>
      </w:r>
    </w:p>
    <w:p>
      <w:pPr>
        <w:pStyle w:val="Heading4"/>
        <w:ind w:left="709" w:hanging="709"/>
        <w:rPr/>
      </w:pPr>
      <w:r>
        <w:rPr/>
        <w:t xml:space="preserve">Výhrady k postupu soudu při zadání znaleckého posudku, neřešení situace s výraznou prodlevou způsobenou znalcem při zpracování znaleckého posudku </w:t>
      </w:r>
    </w:p>
    <w:p>
      <w:pPr>
        <w:pStyle w:val="Normal"/>
        <w:ind w:firstLine="708"/>
        <w:rPr>
          <w:b/>
          <w:b/>
          <w:i/>
          <w:i/>
        </w:rPr>
      </w:pPr>
      <w:r>
        <w:rPr>
          <w:b/>
          <w:i/>
        </w:rPr>
        <w:t xml:space="preserve">Pro řízení o vypořádání podílového spoluvlastnictví podobně jako pro řízení o vypořádání společného jmění manželů je zpravidla (zvláště tehdy, je-li součástí jmění nemovitý majetek) charakteristická nutnost znaleckého dokazování. Ve světle této skutečnosti je třeba hodnotit i délku řízení, neboť zpracování znaleckých posudků je téměř vždy spojeno se zasíláním celého procesního spisu ustanovenému znalci a během doby, kdy má znalec spis u sebe, je soudu prakticky znemožněno provádět ve věci jiné úkony. Tím spíše je třeba klást důraz na včasné zpracování znaleckého posudku a soud je povinen dbát na to, aby i při značném vytížení znalců nedocházelo k průtahům. Ochránce proto doporučuje orgánům státní správy soudů aktivněji uplatňovat své kompetence vůči soudním znalcům. Znalec by měl být důrazně upozorněn na nutnost plnění svých povinností a na možnost odvolání, pokud přes výstrahu nebude plnit nebo bude porušovat své povinnosti. V úvahu rovněž přichází snížení odměny znalci za způsobené průtahy v řízení.  </w:t>
      </w:r>
    </w:p>
    <w:p>
      <w:pPr>
        <w:pStyle w:val="Normal"/>
        <w:rPr/>
      </w:pPr>
      <w:r>
        <w:rPr/>
        <w:t xml:space="preserve">Veřejný ochránce práv se zabýval stížností paní V. M. na průtahy v soudním řízení o vypořádání podílového spoluvlastnictví vedeném u Okresního soudu v Litoměřicích. Předmětem stížnosti byly zejména průtahy při vypracování znaleckého posudku (zaměření hranice pozemku). </w:t>
      </w:r>
    </w:p>
    <w:p>
      <w:pPr>
        <w:pStyle w:val="Normal"/>
        <w:rPr/>
      </w:pPr>
      <w:r>
        <w:rPr/>
        <w:t xml:space="preserve">Řízení ve věci bylo zahájeno dne 29. 6. 2004. Usnesením soudu ze dne 20. 2. 2006 byl ve věci ustanoven znalec za účelem vypracování znaleckého posudku z oboru geometrie a kartografie. Ochránce zjistil, že spis byl zaslán znaleckému ústavu ke zpracování posudku v dubnu 2006 a ačkoliv soudem byla znalci stanovena lhůta 2 měsíců k vypracování znaleckého posudku a vypracování posudku bylo žádáno jako spěšné, nakonec byl posudek soudu dodán teprve v dubnu 2007, tedy po 12 měsících. Ochránce tuto situaci považuje z hlediska zájmu stěžovatelky na vyřízení věci v přiměřené lhůtě za neakceptovatelnou. I přes argument vyřizující soudkyně i předsedkyně soudu, že pokud se jednalo o složitou věc, k jejímuž posouzení bylo třeba zpracování kvalitního znaleckého posudku, soudkyně se rozhodla i po neúspěšných urgencích vyčkat na zpracování posudku osloveným znaleckým ústavem, nemohl ochránce postup soudu při zadání znaleckého posudku považovat za správný, když soudkyně příliš optimisticky stanovila znalci k vypracování posudku lhůtu 2 měsíce, ačkoliv si předem neověřila, zda znalec bude schopen v této lhůtě posudek zpracovat. Bylo vhodné si nejprve u osloveného znaleckého ústavu zjistit, zda je schopen posudek v požadované lhůtě zpracovat, a získat informace od více znalců. Následně bylo třeba vyhodnotit výběr znalce i s ohledem na jejich časové možnosti. S tím, že oslovený znalecký ústav nebude moci znalecký posudek v požadované lhůtě vypracovat, bylo třeba seznámit účastníky řízení. Soudkyně zpracování posudku u znalce několikrát urgovala (k čemuž pravděpodobně přispěly i stížnosti jmenované). </w:t>
      </w:r>
    </w:p>
    <w:p>
      <w:pPr>
        <w:pStyle w:val="Normal"/>
        <w:rPr/>
      </w:pPr>
      <w:r>
        <w:rPr/>
        <w:t xml:space="preserve">Ochránce se nemohl ztotožnit s tím, že stížnost byla vyhodnocena jako nedůvodná, když při vypracování znaleckého posudku došlo k průtahům, za které bylo třeba přijmout opatření vůči znalci. Předsedkyně soudu na základě zjištění ochránce vytkla vyřizující soudkyni postup při řešení otázky související s ustanovením znalce, resp. neřešení situace s výraznou prodlevou při zpracování znaleckého posudku. Znalci byla v souvislosti s nepřiměřenou dobou zpracování znaleckého posudku snížena odměna dle ustanovení § 27 vyhl. č. 37/1967 Sb., ve znění pozdějších předpisů, což se soudkyni jevilo jako odpovídající opatření vzhledem ke složitosti znaleckého posudku, který byl zpracován se značnou časovou prodlevou. Předsedkyně soudu otázky související s přibráním znalce projednala se všemi soudci okresního soudu, tj. postup soudu při žádostech o prodlužování lhůt k vypracování znaleckých posudků, snižování odměn, pokut, informování účastníků o zamýšleném postupu soudu atd. </w:t>
      </w:r>
    </w:p>
    <w:p>
      <w:pPr>
        <w:pStyle w:val="Heading4"/>
        <w:ind w:left="709" w:hanging="709"/>
        <w:rPr/>
      </w:pPr>
      <w:r>
        <w:rPr/>
        <w:t>Znalecké dokazování a složitost věci</w:t>
      </w:r>
    </w:p>
    <w:p>
      <w:pPr>
        <w:pStyle w:val="Normal"/>
        <w:ind w:firstLine="708"/>
        <w:rPr>
          <w:b/>
          <w:b/>
          <w:i/>
          <w:i/>
        </w:rPr>
      </w:pPr>
      <w:r>
        <w:rPr>
          <w:b/>
          <w:i/>
        </w:rPr>
        <w:t>Opodstatněnost rozsáhlejšího znaleckého dokazování, které zásadně ovlivňuje délku řízení, je třeba hodnotit také s ohledem na složitost předmětu řízení. Při vypořádání společného jmění manželů jde konkrétně o rozsah a strukturu vypořádávaného majetku. Je-li v takovém řízení odůvodněná potřeba zpracovat více znaleckých posudků z odlišných specifických oborů a znalci plní své povinnosti ve stanovených lhůtách, nejde o neodůvodněné průtahy, ačkoli v důsledku nemožnosti zaslat spis více znalcům najednou se řízení logicky prodlužuje.</w:t>
      </w:r>
    </w:p>
    <w:p>
      <w:pPr>
        <w:pStyle w:val="Normal"/>
        <w:rPr/>
      </w:pPr>
      <w:r>
        <w:rPr/>
        <w:t>Stěžovatelka se na ochránce obrátila se stížností na průtahy v řízení o vypořádání společného jmění manželů u Okresního soudu ve Zlíně, které v době podání podnětu trvalo přibližně tři roky. Předseda soudu v reakci na podané stížnosti stěžovatelce sdělil, že podle jeho názoru k průtahům v řízení nedochází a ve věci jsou v přiměřených lhůtách činěny nutné úkony, které však často nejsou pro účastníky řízení příliš zřetelné. Předseda doplnil, že občanské soudní řízení jako takové považuje za skutečně zdlouhavé, zejména v případě řízení o vypořádání společného jmění manželů, což vyplývá z povahy projednávané problematiky.</w:t>
      </w:r>
    </w:p>
    <w:p>
      <w:pPr>
        <w:pStyle w:val="Normal"/>
        <w:rPr/>
      </w:pPr>
      <w:r>
        <w:rPr/>
        <w:t>Soud mimo svědecké výpovědi a listinné důkazy prováděl dokazování také posudky podanými třemi soudem ustanovenými znalci ke zjištění současné hodnoty movitých věcí a nemovitostí, popř. obvyklé hodnoty společných práv a povinností spojených s jejich členstvím v bytovém družstvu. Soud také nařídil doplnění znaleckého dokazování ke zjištění obchodních podílů žalovaného v obchodních společnostech. Vzhledem k důvodné podjatosti jednoho z ustanovených znalců soud ustanovil znalce jiného. Předseda soudu měl za to, že v daném případě šlo o velmi hladký průběh, bez výhrad k závěrům posudků a bez odvolání proti odměnám znalců, kteří pracovali také spolehlivě. Domníval se tedy, že v tomto případě se jednalo o poměrně častou situaci, kdy představy účastníka neodpovídají komplikovanosti věci a nynější podobě občanského soudního řádu.</w:t>
      </w:r>
    </w:p>
    <w:p>
      <w:pPr>
        <w:pStyle w:val="Normal"/>
        <w:rPr/>
      </w:pPr>
      <w:r>
        <w:rPr/>
        <w:t>Ochránce konstatoval, že v řízení došlo k určitým průtahům, a to v situaci, kdy bylo ústní jednání odročeno za účelem přibrání znalců, přičemž znalci byli ustanoveni až po uplynutí přibližně šesti měsíců. S přihlédnutím k rozsahu majetku, který byl v tomto případě předmětem řízení, však souhlasil s hodnocením práce znalců, které uvedl předseda soudu, a nemohl konstatovat, že by v dané věci došlo k průtahům způsobeným nečinností soudních znalců. K tomu dle názoru ochránce přispěl i předsedou soudu zmíněný fakt, že v řízení nebyly uplatněny výhrady k závěrům znaleckých posudků či výši znaleckých odměn. Mnohdy je totiž nutné znalecké dokazování provádět opakovaně, čímž se řízení ještě dále prodlužuje.</w:t>
      </w:r>
    </w:p>
    <w:p>
      <w:pPr>
        <w:pStyle w:val="Normal"/>
        <w:rPr/>
      </w:pPr>
      <w:r>
        <w:rPr/>
        <w:t>V dané věci bylo v průběhu šetření ochránce vydáno prvoinstanční rozhodnutí a podáno odvolání. Ochránce proto upozornil, že s ohledem na celkovou délku dosavadního řízení (cca 4 roky) by měl soud postupovat co možná nejrychleji a věc bez prodlení postoupit odvolacímu soudu.</w:t>
      </w:r>
    </w:p>
    <w:p>
      <w:pPr>
        <w:pStyle w:val="Heading4"/>
        <w:ind w:left="709" w:hanging="709"/>
        <w:rPr/>
      </w:pPr>
      <w:r>
        <w:rPr/>
        <w:t xml:space="preserve">Nepřiměřená délka řízení o omezení způsobilosti k právním úkonům, včetně doby zpracování znaleckého posudku  </w:t>
      </w:r>
    </w:p>
    <w:p>
      <w:pPr>
        <w:pStyle w:val="Normal"/>
        <w:rPr>
          <w:b/>
          <w:b/>
          <w:i/>
          <w:i/>
        </w:rPr>
      </w:pPr>
      <w:r>
        <w:rPr>
          <w:b/>
          <w:i/>
        </w:rPr>
        <w:t>Přiměřenost délky soudního řízení je podle judikatury Evropského soudu pro lidská práva posuzována na základě několika kritérií, mezi které patří i význam předmětného řízení pro stěžovatele. V některých případech je třeba, aby soudy postupovaly se zvláštní péčí. Obecně jde o případy, na jejichž včasném vyřešení má stěžovatel osobní zájem, neboť mají zásadní spojitost s jeho fyzickou či právní existencí. Speciální pozornost je třeba věnovat i řízení o způsobilosti k právním úkonům. Ochránce konstatoval, že délku řízení o způsobilosti k právním úkonům trvajícího tři roky je třeba považovat za nepřiměřenou, zvláště když ukončení řízení podmiňovalo možnost pokračování řízení o rozvod manželství, které bylo důležité z hlediska osobních zájmů stěžovatele. Na vypracování znaleckého posudku v tak citlivé záležitosti jako je omezení způsobilosti k právním úkonům se čekalo více než rok.</w:t>
      </w:r>
    </w:p>
    <w:p>
      <w:pPr>
        <w:pStyle w:val="Normal"/>
        <w:rPr/>
      </w:pPr>
      <w:r>
        <w:rPr/>
        <w:t>Ochránce se zabýval stížností pana Š. K. na průtahy v soudních řízeních o rozvod manželství a o zbavení způsobilosti k právním úkonům vedených u Okresního soudu v Ostravě. Řízení o rozvod manželství bylo v prosinci roku 2000 přerušeno z důvodu prvotního vyřešení řízení o způsobilosti k právním úkonům, v němž docházelo k průtahům. Stěžovatel se cítil v důsledku dlouhotrvajícího soudního řízení poškozen, neboť nemohl vyřešit svůj osobní život. V roce 1997 požádal o rozvod manželství u Okresního soudu v Ostravě. Manželka však uvedla, že je nezpůsobilý sám se o sebe postarat, nezpůsobilý k právním úkonům, i k rozvodu manželství, a soudkyně si proto vyžádala provedení jeho psychiatrického vyšetření. Bylo zahájeno řízení o způsobilosti k právním úkonům a mělo být soudním znalcem provedeno vyšetření jeho zdravotního stavu. Ochránce v průběhu šetření zjistil zejména následující skutečnosti:</w:t>
      </w:r>
    </w:p>
    <w:p>
      <w:pPr>
        <w:pStyle w:val="Normal"/>
        <w:rPr/>
      </w:pPr>
      <w:r>
        <w:rPr/>
        <w:t xml:space="preserve">Řízení o způsobilosti k právním úkonům bylo u Okresního soudu v Ostravě zahájeno dne 4. 8. 2000 a téhož dne bylo rozhodnuto i o ustanovení opatrovníka a znalce. Proti rozhodnutí podal stěžovatel odvolání, o kterém bylo Krajským soudem v Ostravě rozhodnuto dne 11. 9. 2000 a uvedené rozhodnutí nabylo právní moci dne 5. 4. 2001. Znalkyni byl spis odeslán dne 12. 4. 2001, ta však již dne 1. 6. 2001 požádala o zproštění s tím, že ukončila znaleckou činnost. O uvedené žádosti a o ustanovení nového znalce bylo rozhodnuto dne 13. 3. 2002. V době od 21. 3. 2002 do 8. 4. 2002 byl spis zapůjčen Krajskému soudu v Ostravě a znalci k vypracování znaleckého posudku byl doručen dne 11. 4. 2002. Ve stanovené lhůtě však požadovaný znalecký posudek vypracován nebyl, a proto byl znalec urgován okresním soudem dne 1. 6. 2002. Znalec požádal dne 1. 7. 2002 o prodloužení lhůty s tím, že se vyšetřovaný dostavil ke znalci až na opakovanou urgenci dne 24. 6. 2002 a navíc poukázal na to, že nemá k dispozici zdravotnickou dokumentaci, která se z důvodů, jež nebyly soudu známy, nacházela na Ministerstvu zdravotnictví. Další urgence soud prováděl ve dnech 20. 8., 19. 9. a 29. 11. 2002 a poté 3. 2. 2003, opakovaně však bylo znalcem sdělováno, že dokumentaci stále nemá k dispozici. Teprve na výzvu soudu ze dne 19. 3. 2002 oznámil, že dokumentace mu již byla dodána, avšak vzhledem k jejímu značnému rozsahu požádal o poskytnutí jednoměsíční lhůty k dodání znaleckého posudku, což bylo soudem akceptováno a posudek byl také soudu dne 14. 5. 2003 doručen. Dne 19. 5. 2003 bylo rozhodnuto o omezení pana Š. K. ve způsobilosti k právním úkonům tak, že není schopen jednat se soudy, úřady a státními institucemi a po dobu tří let mu nepřísluší podat návrh na zkoumání způsobilosti, přičemž rozsudek mu nebyl doručen.  </w:t>
      </w:r>
    </w:p>
    <w:p>
      <w:pPr>
        <w:pStyle w:val="Normal"/>
        <w:rPr/>
      </w:pPr>
      <w:r>
        <w:rPr/>
        <w:t xml:space="preserve">Po provedeném šetření ochránce konstatoval, že délka řízení o způsobilosti k právním úkonům trvajícího tři roky byla nepřiměřená, navíc ukončení řízení podmiňovalo možnost pokračování řízení o rozvod manželství, které bylo důležité z hlediska osobních zájmů stěžovatele. Soud sice v řízení postupoval až na výše uvedenou dobu nečinnosti v řízení vcelku plynule, v pravidelných intervalech urgoval znalce s vypracováním znaleckého posudku, na druhou stranu se však již blíže nezabýval otázkou, z jakého důvodu nemohl znalec znalecký posudek ve lhůtě určené soudem vypracovat, resp. z jakého důvodu nemohl zdravotnickou dokumentaci z Ministerstva zdravotnictví pro účely vypracování znaleckého posudku získat.  Soud měl být v této záležitosti aktivnější a nespokojit se pouze se sdělením znalce, že znalecký posudek nelze vypracovat, neboť nemá k dispozici zdravotnickou dokumentaci pana Š. K., která byla z neznámých důvodů vyžádána Ministerstvem zdravotnictví (a nebylo ji zřejmě možné zapůjčit ani k pořízení fotokopie). Z přehledu úkonů soudu v dané věci vyplynulo, že spis byl doručen znalci k vypracování znaleckého posudku dne 11. 4. 2002 a posudek byl soudu doručen až dne 14. 5. 2003. Ochránce se neztotožnil se sdělením předsedy soudu, že délka řízení byla negativně ovlivněna především objektivní skutečností, kdy nebylo možné z výše uvedeného důvodu znalecký posudek zajistit dříve. </w:t>
      </w:r>
    </w:p>
    <w:p>
      <w:pPr>
        <w:pStyle w:val="Normal"/>
        <w:rPr/>
      </w:pPr>
      <w:r>
        <w:rPr/>
        <w:t xml:space="preserve">Předseda soudu v souvislosti s uvedeným případem přijal opatření spočívající zejména v tom, že soudci opatrovnického úseku byli na pracovní poradě seznámeni se závěry šetření veřejného ochránce práv a byla jim rovněž připomenuta judikatura Evropského soudu pro lidská práva týkající se přiměřené délky soudního řízení a bylo zdůrazněno, že délka řízení je posuzována podle konkrétních okolností daného případu a jednou z nich je také význam předmětného řízení pro stěžovatele. Z tohoto pohledu bylo připomenuto, že řízení o způsobilosti k právním úkonům patří k těm, kterým je potřeba věnovat zvláštní pozornost. Zdůrazněno bylo, že je nutno se aktivněji zapojit i do procesu znaleckého dokazování včetně pomoci znalci při zajišťování nezbytné dokumentace tak, aby věci tohoto typu byly vyřizovány plynule a soustředěně.  </w:t>
      </w:r>
    </w:p>
    <w:p>
      <w:pPr>
        <w:pStyle w:val="Heading4"/>
        <w:ind w:left="709" w:hanging="709"/>
        <w:rPr/>
      </w:pPr>
      <w:r>
        <w:rPr/>
        <w:t xml:space="preserve">Návaznost posudků a specializace znalce </w:t>
      </w:r>
    </w:p>
    <w:p>
      <w:pPr>
        <w:pStyle w:val="Normal"/>
        <w:rPr>
          <w:b/>
          <w:b/>
          <w:i/>
          <w:i/>
        </w:rPr>
      </w:pPr>
      <w:r>
        <w:rPr>
          <w:b/>
          <w:i/>
        </w:rPr>
        <w:t>Pokud je znalecký posudek odevzdán po urgenci ze strany soudu přibližně dva týdny po skončení lhůty, nelze takto krátkou prodlevu považovat za nečinnost znalce, a tedy ani průtah v řízení jím způsobený. Spis je možno zaslat vždy pouze jednomu znalci, je-li proto vypracování znaleckého posudku vázáno na závěry posudku předchozího, nelze žádné nepřiměřené zdržení vytknout ani druhému ze znalců (odevzdá-li posudek ve stanovené lhůtě).</w:t>
      </w:r>
    </w:p>
    <w:p>
      <w:pPr>
        <w:pStyle w:val="Normal"/>
        <w:rPr/>
      </w:pPr>
      <w:r>
        <w:rPr/>
        <w:t>Stěžovatelé se na ochránce obrátili v lednu 2006 se stížností na průtahy v občanskoprávním řízení u Městského soudu v Brně. Předmětem sporu vedeného od roku 2003 bylo odstranění stromů rostoucích na pozemku souseda, které způsobovaly zdravotní problémy synu stěžovatele. Stěžovatel namítal průtahy v řízení především v době od listopadu 2003.</w:t>
      </w:r>
    </w:p>
    <w:p>
      <w:pPr>
        <w:pStyle w:val="Normal"/>
        <w:rPr/>
      </w:pPr>
      <w:r>
        <w:rPr/>
        <w:t>Z vyjádření předsedy soudu ke stížnosti stěžovatele vyplynulo, že na počátku listopadu 2003 byl ve věci ustanoven znalec z oboru čistota ovzduší, výpočty rozptylu a emisí a znalkyně z oboru alergologie, imunologie První znalec měl dodat znalecký posudek v červenci 2004 za období březen až červen, neboť bylo zamýšleno jej zpracovat na základě měření v době květu bříz. Druhá znalkyně pak měla znalecký posudek zpracovat v návaznosti na závěry jeho posudku. Znalec v červnu 2004 požádal o prodloužení lhůty z důvodu dlouhodobé pracovní neschopnosti a na tuto žádost mu lhůta byla prodloužena do konce září 2004. Po urgenci dne 7. 10. 2004 byl posudek dne 11. 10. 2004 předán soudu. Druhá znalkyně zpracovala posudek bez průtahů v lednu 2005. Účastníci nicméně poté navrhli doplnění obou posudků.</w:t>
      </w:r>
    </w:p>
    <w:p>
      <w:pPr>
        <w:pStyle w:val="Normal"/>
        <w:rPr/>
      </w:pPr>
      <w:r>
        <w:rPr/>
        <w:t>V rámci šetření byly s vyřizující soudkyní konzultovány možnosti sankcí za průtahy způsobené liknavostí znalce, a to možnost snížení znalečného či v případě opakovaných průtahů vyškrtnutí ze seznamu znalců. Soudkyně souhlasila, nicméně uvedla, že v dané věci bylo problematické znalce v potřebném oboru vůbec nalézt a nutností jmenování jiného znalce by se věc dále prodlužovala. Sdělila rovněž, že menší prodlevy ve zpracování znaleckých posudků řeší se znalci obvykle formou telefonických urgencí, které nepovažuje za nutné zaznamenávat do spisu. Na to jí bylo doporučeno v podobných případech pořizovat úřední záznamy pro lepší průkaznost aktivity soudu. Soudkyně dále uvedla, že předmětnou věc upřednostnila před cca 175 věcmi staršího data. Takto postupuje vždy, když je v řízení řešeno ohrožení zdraví, popř. výživné nezletilých dětí.</w:t>
      </w:r>
    </w:p>
    <w:p>
      <w:pPr>
        <w:pStyle w:val="Normal"/>
        <w:rPr/>
      </w:pPr>
      <w:r>
        <w:rPr/>
        <w:t>Ochránce konstatoval, že neodůvodněné průtahy v řízení nezjistil. Prodleva mezi ustanovením soudního znalce a vypracováním jeho znaleckého posudku byla způsobena především tím, že znalec původně zamýšlel posudek zpracovat na základě měření provedeného v nejbližším období květu bříz, tedy na jaře roku 2004. Z tohoto hlediska nebylo rozhodující, jak dlouho předem byl znalec ustanoven. Posudek byl nakonec zpracován formou modelového výpočtu bez nutnosti měření na místě samém. Vzhledem k dlouhodobé pracovní neschopnosti znalce mu byla na jeho důvodnou žádost prodloužena lhůta ke zpracování posudku a posudek byl skutečně zpracován a předán po urgenci ze strany soudu přibližně dva týdny po skončení prodloužené lhůty, což dle názoru ochránce nelze považovat za průtah.  Po podání druhého posudku stěžovatelé navrhli doplnění obou znaleckých posudků (opět s nutností jejich vzájemné návaznosti), čímž se řízení opět prodloužilo.</w:t>
      </w:r>
    </w:p>
    <w:p>
      <w:pPr>
        <w:pStyle w:val="Heading4"/>
        <w:ind w:left="709" w:hanging="709"/>
        <w:rPr/>
      </w:pPr>
      <w:r>
        <w:rPr/>
        <w:t>Porušování povinností znalcem ustanoveným k vypracování znaleckého posudku</w:t>
      </w:r>
    </w:p>
    <w:p>
      <w:pPr>
        <w:pStyle w:val="Normal"/>
        <w:rPr>
          <w:b/>
          <w:b/>
          <w:i/>
          <w:i/>
        </w:rPr>
      </w:pPr>
      <w:r>
        <w:rPr>
          <w:b/>
          <w:i/>
        </w:rPr>
        <w:t xml:space="preserve">Pokud soudní znalec ustanovený soudem k vypracování znaleckého posudku přes výstrahu soudu neplní nebo porušuje své povinnosti, může být orgánem, který ho do funkce jmenoval, odvolán a vyškrtnut ze seznamu znalců. V úvahu rovněž přichází snížení odměny znalci za způsobené průtahy v řízení, uložení pořádkového opatření či přezkoušení jeho odborných znalostí, pokud znalec nereaguje na výzvy soudu k dodání posudku, k vrácení spisu apod. </w:t>
      </w:r>
    </w:p>
    <w:p>
      <w:pPr>
        <w:pStyle w:val="Normal"/>
        <w:rPr/>
      </w:pPr>
      <w:r>
        <w:rPr/>
        <w:t xml:space="preserve">Ochránce se zabýval stížností paní L. P. na průtahy v soudním řízení o vypořádání společného jmění manželů vedeném u Okresního soudu Praha-východ. Žaloba byla podána již v roce 2002. Ve věci proběhla od podání žalobního návrhu do doby podání podnětu k ochránci (1. 12. 2005) pouze čtyři jednání a při posledním jednání, které proběhlo již 4. 11. 2004, byl ustanoven znalec. Znalec byl dlouhodobě nečinný i přes opakované urgence soudu. Předseda soudu se v odpovědi na stížnost na průtahy v řízení nevyjádřil k plynulosti řízení, neboť neměl k dispozici spis, který se od 23. 6. 2005 nacházel u znalce. Znalec se soudem nekomunikoval, byl vyzván k navrácení spisového materiálu, posudek soudu přesto nedodal. Ochránce v rámci svého šetření požadoval na orgánech státní správy soudu přijetí přísnějších opatření vůči znalci a vyjádření k průtahům i v předchozím období. Znalec po uložení pořádkové pokuty soudem ve výši 5 000 Kč ani po výzvě soudu nevrátil soudní spis, takže byl z iniciativy soudu kontaktován telefonicky a 24. 3. 2006 sdělil příslušné soudkyni, že oslovil účastníky řízení a jejich právní zástupce po nalezení spisu a přislíbil urychlené vypracování znaleckého posudku. Znalec 10. 5. 2006 soudu osobně doručil spis s vypracovaným znaleckým posudkem a omluvným dopisem. Vysvětlil, že při stěhování jeho pracoviště došlo k založení soudního spisu, po jeho nalezení se okamžitě spojil s účastníky řízení a jejich právními zástupci. Omluvil se i za velmi nevhodnou komunikaci se soudem. Ochránce po provedeném šetření neshledal další neodůvodněné průtahy na straně soudu, přijatá opatření k nápravě spočívající v projednání věci se znalcem za jeho přítomnosti v poradním sboru znalců, udělení výtky tomuto znalci, uložení pořádkového opatření a přezkoušení jeho odborných znalostí shledal dostatečnými, jakož i opatření k zajištění plynulosti řízení přijaté předsedou soudu spočívající v pravidelných měsíčních prověrkách postupu soudu. </w:t>
      </w:r>
    </w:p>
    <w:p>
      <w:pPr>
        <w:pStyle w:val="Heading4"/>
        <w:ind w:left="709" w:hanging="709"/>
        <w:rPr/>
      </w:pPr>
      <w:r>
        <w:rPr/>
        <w:t xml:space="preserve">Žádost o přezkoumání postupu znalce při  vypracování znaleckého posudku  </w:t>
      </w:r>
    </w:p>
    <w:p>
      <w:pPr>
        <w:pStyle w:val="Normal"/>
        <w:rPr>
          <w:b/>
          <w:b/>
          <w:i/>
          <w:i/>
        </w:rPr>
      </w:pPr>
      <w:r>
        <w:rPr>
          <w:b/>
          <w:i/>
        </w:rPr>
        <w:t xml:space="preserve">Orgány státní správy soudů ani Ministerstvo spravedlnosti nejsou ze zákona oprávněny přezkoumávat správnost znaleckých posudků, které jsou zpracovávány k důkazu v soudním řízení. Obsah znaleckého posudku může být přezkoumán pouze v rámci řízení o podaných opravných prostředcích. Rovněž otázka podjatosti znalce může být řešena toliko v soudním řízení.   </w:t>
      </w:r>
    </w:p>
    <w:p>
      <w:pPr>
        <w:pStyle w:val="Normal"/>
        <w:rPr/>
      </w:pPr>
      <w:r>
        <w:rPr/>
        <w:t xml:space="preserve">Ochránce obdržel několik podnětů, v nichž se na něho občané obrátili se stížností na činnost soudních znalců v soudním řízení. Veřejný ochránce práv v těchto případech stěžovatele informoval, že podle zákona č. 349/1999 Sb. o veřejném ochránci práv, ve znění pozdějších přepisů, není oprávněn zasahovat do rozhodovací činnosti soudů ani přezkoumávat postup soudních znalců ustanovených soudem k vypracování znaleckých posudků.  Může se v těchto případech zabývat pouze přezkoumáním způsobu vyřízení stížností orgány státní správy soudů a Ministerstva spravedlnosti, zejména činností státní správy soudů na úseku znalecké a tlumočnické činnosti. </w:t>
      </w:r>
    </w:p>
    <w:p>
      <w:pPr>
        <w:pStyle w:val="Normal"/>
        <w:rPr/>
      </w:pPr>
      <w:r>
        <w:rPr/>
        <w:t xml:space="preserve">V této souvislosti řešil např. případ pana V. P., který se na něho obrátil se stížností na činnost soudkyní znalkyně v souvislosti s vypracováním znaleckého posudku z oboru zdravotnictví – psychiatrie. Namítal, že posudek vypracovaný znalkyní považuje za nevěrohodný, neboť se znalkyně dopustila řady nepřesností (v odvolacím řízení se domáhal zpracování revizního znaleckého posudku). Poukazoval také na to, že z ustanovení § 16 zákona č. 36/1967 Sb. vyplývá, že v oborech, v nichž to odůvodňuje jejich povaha, zřizuje ministr spravedlnosti poradní orgány. Obrátil se ve věci na orgány státní správy Městského soudu v Praze a Ministerstva spravedlnosti, které mu sdělily, že nejsou ze zákona oprávněny se věcnými námitkami vůči obsahu znaleckého posudku zabývat, neboť k tomu nejsou ze zákona oprávněny a nemají k tomu ani dostatek odborných znalostí. Podle stávající úpravy poradní sbory pro obor zdravotnictví zřízeny nebyly ani u Ministerstva spravedlnosti ani u krajských soudů. </w:t>
      </w:r>
    </w:p>
    <w:p>
      <w:pPr>
        <w:pStyle w:val="Normal"/>
        <w:rPr/>
      </w:pPr>
      <w:r>
        <w:rPr/>
        <w:t xml:space="preserve">Ochránce v tomto případě stěžovateli vysvětlil, že orgány státní správy soudů nemohou přezkoumávat správnost podaného znaleckého hodnocení a za situace, kdy znalecký posudek byl vyžádán jako jeden z důkazů v soudním řízení, je třeba veškeré výhrady proti jeho správnosti vznést v probíhajícím řízení, když orgán, který je k důkazu vyžádal (tedy soud) musí výhrady účastníka řízení před konečným rozhodnutím ve věci zvážit a zhodnotit. </w:t>
      </w:r>
    </w:p>
    <w:p>
      <w:pPr>
        <w:pStyle w:val="Normal"/>
        <w:rPr/>
      </w:pPr>
      <w:r>
        <w:rPr/>
        <w:t xml:space="preserve">Podle platné právní úpravy je na úvaze předsedy krajského soudu (tedy orgánu, který znalce v souladu s výše citovaným zákonem jmenoval), zda se v souvislosti s jeho podáním rozhodne učinit jakákoliv opatření vůči znalci ve smyslu ustanovení § 20 citovaného zákona, tj. zejména v případě, zjistí-li porušení právních předpisů či jiné závažné pochybení způsobené znalcem. </w:t>
      </w:r>
    </w:p>
    <w:p>
      <w:pPr>
        <w:pStyle w:val="Heading4"/>
        <w:ind w:left="709" w:hanging="709"/>
        <w:rPr/>
      </w:pPr>
      <w:r>
        <w:rPr/>
        <w:t xml:space="preserve">Problematika rozsahu kvalifikace znalce </w:t>
      </w:r>
    </w:p>
    <w:p>
      <w:pPr>
        <w:pStyle w:val="Normal"/>
        <w:ind w:firstLine="708"/>
        <w:rPr>
          <w:b/>
          <w:b/>
          <w:i/>
          <w:i/>
        </w:rPr>
      </w:pPr>
      <w:r>
        <w:rPr>
          <w:b/>
          <w:i/>
        </w:rPr>
        <w:t xml:space="preserve">K ceně věci je oprávněn se vyjadřovat jen znalec v oboru ekonomika, odvětví ceny a odhady s příslušnou specializací na oceňování věcí určitého druhu. Před jmenováním do funkce znalce musel prokázat, že má nejen příslušné vzdělání, včetně speciální výuky, tedy že má znalosti o metodách oceňování, ale i dostatečnou praxi v tomto oboru. Pokud se k ceně věci vyjadřuje znalec bez tohoto oprávnění, lze považovat takové jednání za překročení rozsahu znaleckého oprávnění. </w:t>
      </w:r>
    </w:p>
    <w:p>
      <w:pPr>
        <w:pStyle w:val="Normal"/>
        <w:rPr/>
      </w:pPr>
      <w:r>
        <w:rPr/>
        <w:t xml:space="preserve">V této souvislosti obdržel ochránce podnět, kde se jednalo o posouzení, zda znalec, který má vysokou odbornost v oblasti historické zbraně, se může současně při zpracování znaleckého hodnocení vyjadřovat i k hodnotě posuzovaného předmětu (ceně) a zda musí mít tento znalec ekonomické vzdělání. </w:t>
      </w:r>
    </w:p>
    <w:p>
      <w:pPr>
        <w:pStyle w:val="Normal"/>
        <w:rPr/>
      </w:pPr>
      <w:r>
        <w:rPr/>
        <w:t xml:space="preserve">Stěžovatel v podnětu namítal, že orgány státní správy soudu řádně nevyřídily stížnost na znalce, který ačkoliv neměl oprávnění k oceňování historických zbraní, tak učinil, a nesprávně určil cenu historické pušky zabavené soudním exekutorem v rámci exekučního řízení. Požadoval odvolání znalce a jeho vyškytnutí ze seznamu znalců. </w:t>
      </w:r>
    </w:p>
    <w:p>
      <w:pPr>
        <w:pStyle w:val="Normal"/>
        <w:rPr/>
      </w:pPr>
      <w:r>
        <w:rPr/>
        <w:t xml:space="preserve">Místopředsedkyně Městského soudu v Praze k dané věci uvedla, že znalec byl jmenován uvedeným soudem pro obor technické obory různé se zvláštní specializací chladné zbraně, historická zbroj, mechanické střelné zbraně a historické zbraně, pouze v tomto rozsahu může podávat posudky. Znalec nemá znalecké oprávnění z oboru ekonomie - pro oceňování. Pokud tedy zpracoval znalecký posudek, ve kterém se vyjadřoval i k ceně historické zbraně, mohl překročit rozsah svého znaleckého oprávnění. Současně požádala znalce o vyjádření ke stížnosti, pokud jde o tu část jeho znaleckého hodnocení, kterou nad rámec svého znaleckého oprávnění provedl ocenění historické zbraně. Po prošetření záležitosti stěžovateli nakonec sdělila, že žádné důvody pro postih či odvolání znalce orgány státní správy soudu neshledaly. Na otázku, zda znalec z titulu své funkce má oprávnění posuzovat nejen původ, pravost, složení a stáří historických zbraní, ale i stanovit jejich cenu, místopředsedkyně soudu uvedla, že nezná jednoznačnou odpověď. Soud dosud zastával názor, že pro případné stanovení ceny musí mít znalec přiznánu další odbornou kvalifikaci - obor znalectví ekonomika, ceny a odhady. Je pravdou, že k ustanovení znalcem z oboru ekonomiky striktně požadují prokázané ekonomické vzdělání, které v daném případě bez historických znalostí by zřejmě také nemělo stačit. Tuto ekonomickou odbornost přiznanou tento znalec nemá. Nelze ovšem dle jejího názoru upřít logiku i jeho výkladu, že totiž v případě vysokých odborných znalostí z oboru historie, zbroje a zbraní, s odbornou schopností znalce zařadit zbraň do určitého historického období a určit její pravost i její složení (výrobu), souvisí i schopnost stanovit její hodnotu. Jelikož jde o jednu z výkladových otázek, ke které je dána kompetence Ministerstva spravedlnosti, když ministr spravedlnosti je podle zákona č. 36/1967 Sb. subjektem, v jehož kompetenci je agenda znalců a tlumočníků soustředěna, a jehož povinností je správnost postupu podřízených krajských předsedů řídit, sjednocovat i kontrolovat, místopředsedkyně soudu požádala Ministerstvo spravedlnosti o názor, poučení a případné sjednocení praxe krajských soudů, v jehož kompetenci je agenda znalců a tlumočníků soustředěna. </w:t>
      </w:r>
    </w:p>
    <w:p>
      <w:pPr>
        <w:pStyle w:val="Normal"/>
        <w:rPr/>
      </w:pPr>
      <w:r>
        <w:rPr/>
        <w:t xml:space="preserve">Ministerstvo spravedlnosti k dané problematice sdělilo, že k ceně věci je oprávněn se vyjadřovat jen znalec v oboru ekonomika, odvětví ceny a odhady s příslušnou specializací na oceňování věcí určitého druhu. Před jmenováním do funkce znalce musel prokázat, že má nejen příslušné vzdělání, včetně speciální výuky, tedy že má znalosti o metodách oceňování, ale i dostatečnou praxi v tomto oboru. Pokud se k ceně věci vyjadřuje znalec bez tohoto oprávnění, lze považovat takové jednání za překročení rozsahu znaleckého oprávnění. Není však pravdou, že jmenování znalce v oboru ekonomika, odvětví ceny a odhady by mělo být podmíněno prokázáním obecného ekonomického vzdělání (např. u znalců specializovaných na oceňování nemovitostí je vhodnější vzdělání stavební, u oceňování automobilů vzdělání strojírenské). </w:t>
      </w:r>
    </w:p>
    <w:p>
      <w:pPr>
        <w:pStyle w:val="Heading2"/>
        <w:rPr/>
      </w:pPr>
      <w:r>
        <w:rPr/>
        <w:t>3. Stížnosti znalců a tlumočníků</w:t>
      </w:r>
    </w:p>
    <w:p>
      <w:pPr>
        <w:pStyle w:val="Normal"/>
        <w:rPr/>
      </w:pPr>
      <w:r>
        <w:rPr/>
        <w:t xml:space="preserve">Pokud jde o oblast státní správy na úseku znalecké a tlumočnické činnosti, ochránce řešil stížnosti uchazečů o znaleckou činnost (problém jmenování) a dále znalců, kteří byli odvoláni. Zabýval se i několika stížnostmi znalců, kteří ho požádali o posouzení postupu orgánů státní správy krajského soudu ve věci přezkušování odborných znalostí znalců.  Obdržel rovněž stížnosti týkající se jmenování soudním tlumočníkem či opožděného vyplácení odměn za znalecké a tlumočnické úkony. V obdobných případech se při vyřizování podnětů většinou omezuje na vysvětlení právní úpravy, event. si vyžaduje stanovisko orgánu státní správy soudu.  </w:t>
      </w:r>
    </w:p>
    <w:p>
      <w:pPr>
        <w:pStyle w:val="Normal"/>
        <w:rPr/>
      </w:pPr>
      <w:r>
        <w:rPr/>
        <w:t xml:space="preserve">Výkon státní správy soudů je zejména upraven v zákoně č. 6/2002 Sb. (zákon o soudech a soudcích), výkon státní správy na úseku znalců a tlumočníků též v zákoně č. 36/1967 Sb., o znalcích a tlumočnících. Zda bude někdo jmenován znalcem (či odvolán z funkce znalce), je realizací oprávnění ministra (resp. pověřeného předsedy krajského soudu). Jedná se o správní uvážení, které je nepřezkoumatelné, na druhou stranu by však nemělo dojít k jeho zneužití, tzn., měla by být dána jakási kritéria hodnocení a nikdo by neměl být bezdůvodně znevýhodněn (diskriminován). Je též třeba zdůraznit, že na jmenování znalcem není právní nárok. </w:t>
      </w:r>
    </w:p>
    <w:p>
      <w:pPr>
        <w:pStyle w:val="Normal"/>
        <w:rPr/>
      </w:pPr>
      <w:r>
        <w:rPr/>
        <w:t xml:space="preserve">Podle výkladu ustanovení § 20 písm. a) zákona č. 36/1967 Sb., o znalcích </w:t>
        <w:br/>
        <w:t>a tlumočnících, ve znění pozdějších předpisů, je orgán, který jmenoval znalce do funkce, oprávněn ověřovat jeho způsobilost k výkonu funkce znalce. V případě zjištění, že znalec pozbyl předpoklady k řádnému výkonu znalecké činnosti, je povinen jej z funkce znalce odvolat a zajistit jeho vyškrtnutí ze seznamu znalců.</w:t>
      </w:r>
    </w:p>
    <w:p>
      <w:pPr>
        <w:pStyle w:val="Normal"/>
        <w:rPr/>
      </w:pPr>
      <w:r>
        <w:rPr/>
      </w:r>
    </w:p>
    <w:p>
      <w:pPr>
        <w:pStyle w:val="Normal"/>
        <w:rPr/>
      </w:pPr>
      <w:r>
        <w:rPr/>
        <w:t xml:space="preserve">Veřejný ochránce práv uvažuje o tom, zda by se na otázky jmenování a odvolávání znalců neměl vztahovat nový správní řád (zákon č. 500/2004 Sb.). Již dříve dle judikatury Nejvyššího správního soudu totiž bylo nutné aplikovat starý správní řád na odvolávání znalců. Ochránce se domnívá, se by se o aplikaci nového správního řádu dalo uvažovat. V souhrnné zprávě za rok 2005 ochránce upozornil na potřebu dopracovat legislativu v této oblasti. V současné době nezaručuje právní úprava transparentní postup při jmenování a odvolávání znalců. Nyní je také sporné, která procesní ustanovení použít při vyřizování stížností na znalce. Je proto potřeba lépe ošetřit postavení a odpovědnost znalců. </w:t>
      </w:r>
    </w:p>
    <w:p>
      <w:pPr>
        <w:pStyle w:val="Normal"/>
        <w:rPr/>
      </w:pPr>
      <w:r>
        <w:rPr/>
        <w:t xml:space="preserve">Na základě stížností znalců a tlumočníků či uchazečů o znaleckou a tlumočnickou činnost ochránce řešil například následující případy: </w:t>
      </w:r>
    </w:p>
    <w:p>
      <w:pPr>
        <w:pStyle w:val="Heading4"/>
        <w:ind w:left="709" w:hanging="709"/>
        <w:rPr/>
      </w:pPr>
      <w:r>
        <w:rPr/>
        <w:t>Přezkušování odborných znalostí znalců</w:t>
      </w:r>
    </w:p>
    <w:p>
      <w:pPr>
        <w:pStyle w:val="Normal"/>
        <w:ind w:firstLine="708"/>
        <w:rPr/>
      </w:pPr>
      <w:r>
        <w:rPr>
          <w:b/>
          <w:i/>
        </w:rPr>
        <w:t xml:space="preserve">Zákon o znalcích a tlumočnících nestanoví explicitně povinnost znalců se podrobit přezkoušení svých odborných znalostí. Ochránce nezjistil, že by postup při přezkušování znalců zvolený Krajským soudem v Praze byl diskriminující či porušoval lidská práva, neboť znalci byli předvoláni k ověření odborných znalostí podle data narození výlučně z kapacitních důvodů (stejné kritérium jako volba podle abecedy, místa bydliště apod.). </w:t>
      </w:r>
    </w:p>
    <w:p>
      <w:pPr>
        <w:pStyle w:val="Normal"/>
        <w:rPr/>
      </w:pPr>
      <w:r>
        <w:rPr/>
        <w:t xml:space="preserve">Ochránce obdržel podněty znalců v oboru ekonomika, ceny a odhady, specializace nemovitosti (někteří byli i starší 70 let). Znalci požádali ochránce o posouzení, zda pozvání Krajského soudu v Praze k přezkoušení odborných znalostí formou písemného testu pouze znalců narozených v letech 1941-1947 není diskriminací těchto znalců z důvodu jejich věku. Dále se tázali, zda není diskriminační, že jsou předvolání pouze znalci zmíněného oboru. </w:t>
      </w:r>
    </w:p>
    <w:p>
      <w:pPr>
        <w:pStyle w:val="Normal"/>
        <w:rPr/>
      </w:pPr>
      <w:r>
        <w:rPr/>
        <w:t xml:space="preserve">Ochránce se ve věci obrátil na předsedkyni Krajského soudu v Praze, která k věci mj. uvedla, že v roce 2002 vedení tohoto soudu rozhodlo, že přistoupí k ověřování odborných znalostí znalců, kteří jsou zapsáni v oboru ekonomika, ceny a odhady, specializace nemovitosti. Jde o úsek, v němž se často mění právní předpisy. Proto se ověřování znalostí platných právních předpisů a jejich správná aplikace jevily u této skupiny znalců jako nejvíce žádoucí. Navíc jde dle předsedkyně soudu o specializaci, u níž dochází k nejvyššímu počtu stížností na znalecké posudky. Kromě toho vyšlo najevo, že hodně znalců odmítlo podávat náročnější posudky, přičemž právě v roce 2002, při projednávání výsledků testů, řada znalců namítala, že už podávají posudky pouze o ceně pozemků a jednoduchých staveb. </w:t>
      </w:r>
    </w:p>
    <w:p>
      <w:pPr>
        <w:pStyle w:val="Normal"/>
        <w:rPr/>
      </w:pPr>
      <w:r>
        <w:rPr/>
        <w:t xml:space="preserve">V roce 2002 bylo tedy přistoupeno k ověření odborných znalostí stávajících znalců i žadatelů o jmenování do funkce znalce formou písemného testu, který zpracovala komise znalců. Z kapacitních důvodů byli předvoláni jednak noví žadatelé, jednak ti znalci, kteří byli jmenováni před řadou let. Z 39 předvolaných znalců se jich dostavilo 17 (pro ty, již se řádně omluvili, byl určen náhradní termín). Pro rok 2003 bylo rozhodnuto o pokračování v praxi roku 2002. S přihlédnutím ke kapacitě sálu a časovým možnostem členů poradního sboru bylo dohodnuto, že kromě nově žádajících kandidátů budou pozváni znalci narození v roce 1933, 1934 a 1935. Dále bylo rozhodnuto, že zhruba 5 otázek do písemného testu připraví každý člen poradního sboru. Poté předseda poradního sboru sestaví konečnou podobu testu. Testy byly uzamčeny v trezoru a rozdávaly se až při písemném testu. Znalci předvolaní k písemnému testu obdrželi zároveň s pozvánkou okruh otázek a bližší specifikaci problematiky, která je v písemném testu obsažena. </w:t>
      </w:r>
    </w:p>
    <w:p>
      <w:pPr>
        <w:pStyle w:val="Normal"/>
        <w:rPr/>
      </w:pPr>
      <w:r>
        <w:rPr/>
        <w:t xml:space="preserve">Předsedkyně Krajského soudu v Praze dále uvedla, že výlučně z kapacitních důvodů přistupují v jednotlivých letech postupně k ověření odborných znalostí podle data narození. Toto kritérium je dle předsedkyně soudu stejné jako volba podle abecedy, místa bydliště apod. Kromě těchto znalců a nově žádajících soud zve dále ty, na něž byla např. podána stížnost. </w:t>
      </w:r>
    </w:p>
    <w:p>
      <w:pPr>
        <w:pStyle w:val="Normal"/>
        <w:rPr/>
      </w:pPr>
      <w:r>
        <w:rPr/>
        <w:t xml:space="preserve">Ochránce po posouzení zjištěných skutečností stěžovateli sdělil, že zákon o znalcích a tlumočnících nestanoví povinnost jmenovaných znalců se podrobit přezkoušení svých odborných znalostí. Ponechává na úvaze ministra spravedlnosti, respektive po pověření předsedy příslušného krajského soudu, aby určil, jakým způsobem bude sledováno to, zda u znalce jsou stále splněny podmínky pro jeho jmenování (mimo jiné i podmínku zakotvenou v § 4 odst. 1 písm. b) citovaného zákona, tj. má takové znalosti a zkušenosti z oboru, v němž má jako znalec působit). </w:t>
      </w:r>
    </w:p>
    <w:p>
      <w:pPr>
        <w:pStyle w:val="Normal"/>
        <w:rPr/>
      </w:pPr>
      <w:r>
        <w:rPr/>
        <w:t xml:space="preserve">Vzhledem k tomu, že se informace o diskriminaci soudních znalců určitého věku šetřením provedeným v roce 2003 nepotvrdily (viz zejména sdělení předsedkyně soudu, že znalci byli předvoláni podle data narození výlučně z kapacitních důvodů), přičemž ani v následujících letech nedošlo k výrazným změnám v této praxi, vysvětlení záležitosti podané předsedkyní Krajského soudu v Praze ochránce shledal dostatečným a konstatoval, že neshledal postup orgánů státní správy Krajského soudu v Praze v rozporu s právními předpisy ani principy dobré správy. </w:t>
      </w:r>
    </w:p>
    <w:p>
      <w:pPr>
        <w:pStyle w:val="Heading4"/>
        <w:ind w:left="709" w:hanging="709"/>
        <w:rPr/>
      </w:pPr>
      <w:r>
        <w:rPr/>
        <w:t>Jmenování tlumočníkem</w:t>
      </w:r>
    </w:p>
    <w:p>
      <w:pPr>
        <w:pStyle w:val="Normal"/>
        <w:rPr>
          <w:b/>
          <w:b/>
          <w:i/>
          <w:i/>
        </w:rPr>
      </w:pPr>
      <w:r>
        <w:rPr>
          <w:b/>
          <w:i/>
        </w:rPr>
        <w:t xml:space="preserve">Jmenování soudním tlumočníkem je nutné a potřebné především pro potřeby soudů a dalších státních orgánů na území republiky. Zda bude někdo jmenován tlumočníkem, je realizací oprávnění ministra (resp. pověřeného předsedy soudu). Počet jmenovaných tlumočníků se řídí jejich potřebou, kterou zajišťuje pravidelně každý rok Ministerstvo spravedlnosti, které přitom vychází z informací o počtu jednotlivých tlumočnických úkonů, které je povinen každý krajský soud dodat. Zda bude někdo jmenován tlumočníkem, je realizací oprávnění ministra (resp. pověřeného předsedy soudu). Jedná se o </w:t>
      </w:r>
      <w:r>
        <w:rPr>
          <w:b/>
          <w:i/>
          <w:color w:val="000000"/>
        </w:rPr>
        <w:t xml:space="preserve">správní uvážení, při kterém by však nemělo dojít k jeho zneužití, tzn. měla by být dána kritéria hodnocení a nikdo by neměl být bezdůvodně znevýhodněn. </w:t>
      </w:r>
    </w:p>
    <w:p>
      <w:pPr>
        <w:pStyle w:val="Normal"/>
        <w:rPr/>
      </w:pPr>
      <w:r>
        <w:rPr/>
        <w:t xml:space="preserve">Ochránce obdržel podnět týkající se žádosti paní E. M. o pomoc ve věci jmenování tlumočníkem jazyka švédského. Žádost o jmenování tlumočníkem podala k Městskému soudu v Praze, nebylo jí však vyhověno s tím, že pro uvedený jazyk je u tohoto soudu zapsán větší počet tlumočníků, než jaká je jejich skutečná potřeba podle počtu vyžádaných úkonů. </w:t>
      </w:r>
    </w:p>
    <w:p>
      <w:pPr>
        <w:pStyle w:val="Normal"/>
        <w:rPr/>
      </w:pPr>
      <w:r>
        <w:rPr/>
        <w:t xml:space="preserve">V dalším dopise adresovaném Městskému soudu v Praze vysvětlila důvody podání své žádosti. Zejména sdělila, že žádost byla podána na základě přání jejích zákazníků z řad švédských podniků registrovaných v ČR a vysvětlila, že její zákazníci požadují oficiálně uznané a orazítkované překlady od autorizovaného překladatele. Požádala, aby jí byla udělena překladatelská a tlumočnická autorizace. Na dotaz ohledně uznání oficiálních překladů jí bylo sděleno, že to, zda překlad, který zpracuje, bude uznán v konkrétní věci českými soudy, záleží na rozhodnutí soudu v takové věci, jmenování tlumočníkem s možností užívat razítko státu není a nemůže být podkladem pro výkon zaměstnání či povolání.   </w:t>
      </w:r>
    </w:p>
    <w:p>
      <w:pPr>
        <w:pStyle w:val="Normal"/>
        <w:rPr/>
      </w:pPr>
      <w:r>
        <w:rPr/>
        <w:t xml:space="preserve">Ochránce ve vysvětlujícím dopise stěžovatelce sdělil, že jmenování „soudním tlumočníkem“ je nutné a potřebné především pro potřeby soudů a dalších státních orgánů na území republiky. Jmenování soudním tlumočníkem podle zákona č. 36/1967 Sb. nepokrývá a nemůže pokrývat celé spektrum činností, které osobám s vysoce kvalifikovanými jazykovými znalostmi umožňuje jejich odbornost. Profesi překladatelky či tlumočnice tedy může paní M. vykonávat, aniž bude jmenována soudní tlumočnicí podle výše citovaného zákona. Účelem jmenování tlumočníkem je především zajištění tlumočnické a překladatelské činnosti v řízení před státními orgány a pro potřebu těchto orgánů není a nemůže být podkladem pro výkon zaměstnání, když další odbornou profesi a praxi nelze založit na jmenování soudním tlumočníkem. Jmenování tlumočníkem s možností užívat razítko státu není a nemůže být podkladem pro výkon zaměstnání či povolání. </w:t>
      </w:r>
    </w:p>
    <w:p>
      <w:pPr>
        <w:pStyle w:val="Normal"/>
        <w:rPr/>
      </w:pPr>
      <w:r>
        <w:rPr/>
        <w:t xml:space="preserve">V případě jmenování soudním tlumočníkem (jak má výše citovaný zákon na mysli) se nejedná o překládání (pro firmy apod.), ale především o tlumočení v řízení před soudy a státními orgány, občas v privilegovaném řízení o překlad dokumentu. Skutečnost, že se nestane soudní tlumočnicí, jí však nebrání vykonávat její práci, tedy překládat pro firmy či jiné subjekty. </w:t>
      </w:r>
      <w:r>
        <w:rPr>
          <w:iCs/>
        </w:rPr>
        <w:t xml:space="preserve">Problém, o kterém se v podnětu zmínila, že její zákazníci požadují oficiálně uznané a orazítkované překlady od autorizovaného překladatele, nemůže být vyřešen tím, že bude jmenována soudním tlumočníkem a bude vedena v seznamu tlumočníků u některého z krajských soudů. </w:t>
      </w:r>
      <w:r>
        <w:rPr/>
        <w:t>Ochránce konstatoval, že za stávající právní úpravy není odvolání proti nevyhovění žádosti o jmenování tlumočníkem možné a rozhodnutí předsedy soudu o nevyhovění její žádosti nemůže změnit.</w:t>
      </w:r>
    </w:p>
    <w:p>
      <w:pPr>
        <w:pStyle w:val="Heading4"/>
        <w:ind w:left="709" w:hanging="709"/>
        <w:rPr/>
      </w:pPr>
      <w:r>
        <w:rPr/>
        <w:t>Vyplácení znalečného a tlumočného</w:t>
      </w:r>
    </w:p>
    <w:p>
      <w:pPr>
        <w:pStyle w:val="Normal"/>
        <w:rPr>
          <w:b/>
          <w:b/>
          <w:i/>
          <w:i/>
        </w:rPr>
      </w:pPr>
      <w:r>
        <w:rPr>
          <w:b/>
          <w:i/>
        </w:rPr>
        <w:t>Nevyplácení nebo opožděné vyplácení odměn za znalecké a tlumočnické úkony je nutno řešit změnou struktury státního rozpočtu, tedy zohledněním růstu mandatorních výdajů soudů, jakož i legislativní úpravou odměňování znalců a tlumočníků (např. stanovení záloh nebo omezená možnost opravných prostředků proti výši odměn).</w:t>
      </w:r>
    </w:p>
    <w:p>
      <w:pPr>
        <w:pStyle w:val="Normal"/>
        <w:rPr/>
      </w:pPr>
      <w:r>
        <w:rPr/>
        <w:t>Stěžovatel (soudní tlumočník) si stěžoval na skutečnost, že mu některé okresní a krajské soudy nevyplácejí přiznané náhrady za provedené úkony a tlumočení do znakového jazyka, což odůvodňují nedostatkem peněz.</w:t>
      </w:r>
    </w:p>
    <w:p>
      <w:pPr>
        <w:pStyle w:val="Normal"/>
        <w:rPr/>
      </w:pPr>
      <w:r>
        <w:rPr/>
        <w:t>Ochránce konstatoval, že nedostatek prostředků pro hrazení mandatorních výdajů v rozpočtu soudu není ojedinělým problémem. S obdobnými případy se ve své praxi již setkal (šlo o opožděné vyplácení odměn za právní zastupování v trestním řízení) a oslovil v této souvislosti některé dotčené soudy i Ministerstvo spravedlnosti ČR. Zjistil, že problém spočívá zejména ve struktuře státního rozpočtu. Rozpočtová kapitola Ministerstva spravedlnosti se již několik let potýká s nedostatkem financí určených pro oblast ostatních věcných výdajů, především mandatorních. Tyto výdaje od roku 1996 stále rostou v důsledku zvyšujícího se počtu řešených případů, požadavků na překlady či tlumočnictví a především rostoucích tarifů odměn advokátů, a soudních znalců na základě legislativních úprav. Navýšení rozpočtů z těchto důvodů však není při schvalování rozpočtu ze strany Ministerstva financí ČR zohledňováno. Zvýšené čerpání mandatorních výdajů probíhá v současné době obvykle na úkor finančních prostředků určených na běžný provoz soudů.</w:t>
      </w:r>
    </w:p>
    <w:p>
      <w:pPr>
        <w:pStyle w:val="Normal"/>
        <w:rPr/>
      </w:pPr>
      <w:r>
        <w:rPr/>
        <w:t>Změnu režimu úhrad znalečného a tlumočného aktuálně požaduje také Komora soudních znalců ČR v rámci svých připomínek ke koncepci reformy justice v následujících letech. Komora již dříve navrhovala zavést zálohy na pořízení důkazních prostředků s dostatečnou finanční rezervou či omezení možnosti odvolání proti usnesení o přiznaném znalečném. Obdobné požadavky na reformu odměňování adresovala Ministerstvu spravedlnosti rovněž Komora soudních tlumočníků ČR.</w:t>
      </w:r>
    </w:p>
    <w:p>
      <w:pPr>
        <w:pStyle w:val="Normal"/>
        <w:rPr/>
      </w:pPr>
      <w:r>
        <w:rPr/>
        <w:t>Ochránce v rámci své působnosti nemá možnost tuto situaci přímo řešit, na problémy s opožděným vyplácením odměn za nutnou obhajobu, znalečné a tlumočné ochránce upozorňuje Poslaneckou sněmovnu v rámci pravidelně podávaných zpráv o své činnosti (naposledy v souhrnné zprávě za rok 2008).</w:t>
      </w:r>
    </w:p>
    <w:p>
      <w:pPr>
        <w:pStyle w:val="Heading2"/>
        <w:rPr/>
      </w:pPr>
      <w:r>
        <w:rPr/>
        <w:t>4. Závěr</w:t>
      </w:r>
    </w:p>
    <w:p>
      <w:pPr>
        <w:pStyle w:val="Normal"/>
        <w:rPr/>
      </w:pPr>
      <w:r>
        <w:rPr/>
        <w:t xml:space="preserve">Veřejný ochránce práv považuje s ohledem na své dosavadní poznatky získané řešením podnětů v souvislosti s činností znalců za naprosto nezbytné přijetí nové právní úpravy znalecké a tlumočnické činnosti. Od nové úpravy očekává zejména zpřesnění předpokladů pro jmenování znalcem, jakož i jednotnou a transparentní úpravu jmenovací procedury, upřesnění podmínek výkonu znalecké činnosti, způsobu kontroly odbornosti znalců a dohledu nad samotným výkonem jejich činnosti. </w:t>
      </w:r>
    </w:p>
    <w:p>
      <w:pPr>
        <w:pStyle w:val="Normal"/>
        <w:rPr/>
      </w:pPr>
      <w:r>
        <w:rPr/>
        <w:t xml:space="preserve">Kvalita a včasné zpracování znaleckých posudků má vliv na výsledek i délku řady soudních řízení. Při podání nikoli řádného znaleckého posudku může docházet jak k prodlužování řízení, tak i k případným újmám účastníků řízení. Proto ochránce považuje za potřebné přijetí takové právní úpravy, která zajistí transparentnější způsob evidence znalců, způsoby kontroly jejich odbornosti a dohledu nad samotným výkonem jejich činnosti. V této souvislosti očekává také aktivnější přístup orgánů státní správy soudů na úseku znalecké a tlumočnické činnosti při prošetřování stížností, které směřují proti nečinnosti znalců při zpracování znaleckých posudků nebo náležejí do oblasti státní správy soudů na úseku znalců a tlumočníků. </w:t>
      </w:r>
    </w:p>
    <w:p>
      <w:pPr>
        <w:pStyle w:val="Normal"/>
        <w:rPr/>
      </w:pPr>
      <w:r>
        <w:rPr/>
        <w:t>Pokud jde o způsob výkonu znalecké činnosti, zastává ochránce názor, že znalec by měl vykonávat svou činnost nestranně a nezávisle, vlastním jménem a na vlastní odpovědnost. Považuje za potřebné zavést pro znalce povinnost mít před zahájením činnosti uzavřenou smlouvu o pojištění odpovědnosti za škodu způsobenou výkonem činnosti znalce nebo tlumočníka.</w:t>
      </w:r>
    </w:p>
    <w:p>
      <w:pPr>
        <w:pStyle w:val="Normal"/>
        <w:rPr/>
      </w:pPr>
      <w:r>
        <w:rPr/>
        <w:t>Ochránce má za to, že na procedurální otázky týkající se oprávnění vykonávat znaleckou činnost (jmenování znalců a rovněž rozhodování o pozastavení, případně zániku práva vykonávat činnost znalce) by se měl vztahovat správní řád. V nové právní úpravě je také třeba jednoznačně vymezit, které orgány jsou oprávněny rozhodovat o pozastavení či zániku práva vykonávat znaleckou činnost.</w:t>
      </w:r>
    </w:p>
    <w:p>
      <w:pPr>
        <w:pStyle w:val="Normal"/>
        <w:rPr/>
      </w:pPr>
      <w:r>
        <w:rPr/>
        <w:t>Při splnění stanovených předpokladů by na jmenování znalcem měl být podle názoru ochránce právní nárok. V nové právní úpravě pochopitelně nelze zakotvit nárok znalce na to, aby orgány veřejné moci využívaly jeho služeb v konkrétních případech, samotné jmenování soudním znalcem (či tlumočníkem) – a tedy zápis do příslušného seznamu – je však podle názoru ochránce svou povahou záležitostí evidenční a není tedy důvod, aby bylo osobě, která splňuje všechny podmínky pro jmenování znalcem, toto jmenování odepřeno.</w:t>
      </w:r>
    </w:p>
    <w:p>
      <w:pPr>
        <w:pStyle w:val="Normal"/>
        <w:rPr/>
      </w:pPr>
      <w:r>
        <w:rPr/>
        <w:t>V oborech, v nichž to odůvodňuje jejich povaha (např. v oboru zdravotnictví) by měly být zřízeny jako poradní orgány ministra spravedlnosti, popř. předsedy krajského soudu, sbory pro znalecké otázky, jejichž členy bude jmenovat ministr spravedlnosti z řad znalců. Zřizování poradních sborů pro znalecké otázky je zakotveno již ve stávající právní úpravě, avšak dle poznatků ochránce není tento institut v praxi využíván ve všech  případech, kde by jeho využití bylo odůvodněné.</w:t>
      </w:r>
    </w:p>
    <w:p>
      <w:pPr>
        <w:pStyle w:val="Normal"/>
        <w:rPr/>
      </w:pPr>
      <w:r>
        <w:rPr/>
      </w:r>
    </w:p>
    <w:p>
      <w:pPr>
        <w:pStyle w:val="Koneczardopr"/>
        <w:rPr/>
      </w:pPr>
      <w:r>
        <w:rPr/>
        <w:t>V Brně 21. října 2009</w:t>
      </w:r>
    </w:p>
    <w:p>
      <w:pPr>
        <w:pStyle w:val="Normal"/>
        <w:widowControl/>
        <w:bidi w:val="0"/>
        <w:spacing w:before="120" w:after="120"/>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cs="Times New Roman"/>
      <w:b/>
      <w:bCs/>
      <w:sz w:val="28"/>
      <w:szCs w:val="26"/>
    </w:rPr>
  </w:style>
  <w:style w:type="paragraph" w:styleId="Heading3">
    <w:name w:val="Heading 3"/>
    <w:next w:val="Normal"/>
    <w:qFormat/>
    <w:pPr>
      <w:keepNext w:val="true"/>
      <w:keepLines/>
      <w:widowControl/>
      <w:numPr>
        <w:ilvl w:val="2"/>
        <w:numId w:val="1"/>
      </w:numPr>
      <w:bidi w:val="0"/>
      <w:spacing w:lineRule="auto" w:line="276" w:before="200" w:after="200"/>
      <w:jc w:val="both"/>
      <w:outlineLvl w:val="2"/>
    </w:pPr>
    <w:rPr>
      <w:rFonts w:ascii="Arial" w:hAnsi="Arial" w:eastAsia="Times New Roman" w:cs="Times New Roman"/>
      <w:bCs/>
      <w:color w:val="000000"/>
      <w:sz w:val="26"/>
      <w:szCs w:val="22"/>
      <w:lang w:val="cs-CZ" w:bidi="ar-SA" w:eastAsia="zh-CN"/>
    </w:rPr>
  </w:style>
  <w:style w:type="paragraph" w:styleId="Heading4">
    <w:name w:val="Heading 4"/>
    <w:basedOn w:val="Normal"/>
    <w:next w:val="TextBody"/>
    <w:qFormat/>
    <w:pPr>
      <w:numPr>
        <w:ilvl w:val="3"/>
        <w:numId w:val="1"/>
      </w:numPr>
      <w:spacing w:before="280" w:after="280"/>
      <w:ind w:left="709" w:hanging="709"/>
      <w:outlineLvl w:val="3"/>
    </w:pPr>
    <w:rPr>
      <w:rFonts w:cs="Times New Roman"/>
      <w:b/>
      <w:bCs/>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Times New Roman"/>
      <w:bCs/>
      <w:color w:val="000000"/>
      <w:sz w:val="26"/>
      <w:szCs w:val="22"/>
      <w:lang w:val="cs-CZ" w:bidi="ar-SA"/>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eastAsia="Times New Roman" w:cs="Times New Roman"/>
      <w:b/>
      <w:bCs/>
      <w:sz w:val="28"/>
      <w:szCs w:val="26"/>
    </w:rPr>
  </w:style>
  <w:style w:type="character" w:styleId="BezmezerChar">
    <w:name w:val="Bez mezer Char"/>
    <w:basedOn w:val="Standardnpsmoodstavce"/>
    <w:qFormat/>
    <w:rPr>
      <w:rFonts w:ascii="Arial" w:hAnsi="Arial" w:cs="Arial"/>
      <w:sz w:val="24"/>
      <w:szCs w:val="22"/>
      <w:lang w:val="cs-CZ" w:bidi="ar-SA"/>
    </w:rPr>
  </w:style>
  <w:style w:type="character" w:styleId="Nadpis4Char">
    <w:name w:val="Nadpis 4 Char"/>
    <w:basedOn w:val="Standardnpsmoodstavce"/>
    <w:qFormat/>
    <w:rPr>
      <w:rFonts w:ascii="Arial" w:hAnsi="Arial" w:cs="Times New Roman"/>
      <w:b/>
      <w:bCs/>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next w:val="Normal"/>
    <w:qFormat/>
    <w:pPr>
      <w:widowControl/>
      <w:bidi w:val="0"/>
      <w:jc w:val="both"/>
    </w:pPr>
    <w:rPr>
      <w:rFonts w:ascii="Arial" w:hAnsi="Arial" w:eastAsia="Times New Roman" w:cs="Arial"/>
      <w:color w:val="auto"/>
      <w:sz w:val="24"/>
      <w:szCs w:val="22"/>
      <w:lang w:val="cs-CZ" w:bidi="ar-SA" w:eastAsia="zh-CN"/>
    </w:rPr>
  </w:style>
  <w:style w:type="paragraph" w:styleId="Koneczardopr">
    <w:name w:val="Konec_zar_dopr"/>
    <w:basedOn w:val="Normal"/>
    <w:next w:val="Normal"/>
    <w:qFormat/>
    <w:pPr>
      <w:jc w:val="right"/>
    </w:pPr>
    <w:rPr>
      <w:rFonts w:cs="Times New Roman"/>
      <w:szCs w:val="20"/>
    </w:rPr>
  </w:style>
  <w:style w:type="paragraph" w:styleId="Textbubliny">
    <w:name w:val="Text bubliny"/>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1:00Z</dcterms:created>
  <dc:creator>hrazdilkova</dc:creator>
  <dc:description/>
  <cp:keywords/>
  <dc:language>en-US</dc:language>
  <cp:lastModifiedBy>hrazdilkova</cp:lastModifiedBy>
  <dcterms:modified xsi:type="dcterms:W3CDTF">2010-02-19T07:54:00Z</dcterms:modified>
  <cp:revision>1</cp:revision>
  <dc:subject/>
  <dc:title/>
</cp:coreProperties>
</file>